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65"/>
        <w:shd w:fill="auto" w:val="clear"/>
        <w:spacing w:lineRule="auto" w:line="276" w:before="0" w:after="0"/>
        <w:ind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74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ratok a görögkeleti román egyház magyar tanulói</w:t>
        <w:br/>
        <w:t>hitoktatási nyelvének meghatározása tárgyában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</w:rPr>
        <w:t>A</w:t>
      </w:r>
    </w:p>
    <w:p>
      <w:pPr>
        <w:pStyle w:val="Cmsor41"/>
        <w:shd w:fill="auto" w:val="clear"/>
        <w:spacing w:lineRule="auto" w:line="276" w:before="540" w:after="0"/>
        <w:jc w:val="center"/>
        <w:rPr/>
      </w:pPr>
      <w:r>
        <w:rPr>
          <w:rStyle w:val="WWCmsor410pt"/>
          <w:sz w:val="22"/>
          <w:szCs w:val="22"/>
        </w:rPr>
        <w:t>1915 szept. 2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 xml:space="preserve">Meţianu </w:t>
      </w:r>
      <w:r>
        <w:rPr>
          <w:rStyle w:val="WWSzvegtrzs610pt12"/>
          <w:sz w:val="22"/>
          <w:szCs w:val="22"/>
        </w:rPr>
        <w:t>János nagyszebeni érsek-metropolita levele Jankovich Béla vallás- és közoktatásügyi</w:t>
        <w:br/>
        <w:t>miniszterhez a gör. kel. érseki konzisztóriumnak a hitoktatás kizárólagos román nyelvűségét ki-</w:t>
        <w:br/>
        <w:t>mondó határozata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4:16/20</w:t>
        <w:br/>
        <w:t>(Gépelt másol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ú Miniszter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itoktatás nyelvére vonatkozólag Nagyméltóságodnak 1914. évi április hó 25. napján</w:t>
        <w:br/>
        <w:t>1797/914. eln. szám alatt és az ezt kiegészítőlég folyó 1915. évi február 25-én 730/915. eln. szám</w:t>
        <w:br/>
        <w:t>alatt kibocsátott és a hazai görög keleti román egyházunk összes híveire nézve megnyugtató hatást</w:t>
        <w:br/>
        <w:t>gyakorolt nagybecsű intézkedéseit, ezen metropoliai Consistorium mint az egész egyháztartomány-</w:t>
        <w:br/>
        <w:t>nak legfőbb igazgatási közege, teljes örömmel és egy egyhangúlag kifejezett elösmeréssel vette</w:t>
        <w:br/>
        <w:t>tudomásul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ezen nagyfontosságú közérdekű tárgyban a Magas Kormányhoz intézett előző felterjeszté-</w:t>
        <w:br/>
        <w:t>seinkben kifejezetten körvonalazott és egyházunk legfőbb közegei egyhangú határozataiban nyilvá-</w:t>
        <w:br/>
        <w:t>nított illetékességi elvi álláspontunkat ezúttal is fenntartjuk. Ezen illetékességi elvi álláspontunk</w:t>
        <w:br/>
        <w:t>következő egyhangú határozatban nyilvánul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A metropoliai Consistorium előző határozataival megegyezőleg kijelenti, hogy bármely jellegű</w:t>
        <w:br/>
        <w:t>hazai tanintézetekben tanuló görög keleti román egyház kebelébe tartozó növendékek hitoktatási és</w:t>
        <w:br/>
        <w:t>vallástan előadási nyelvének elhatározása, a hazai görög keleti román egyháznak kizárólagos joga,</w:t>
        <w:br/>
        <w:t>mely egyház hivatva és jogosítva van a hitoktatást ellátni. Az egyháznak ezen joga erejénél fogva</w:t>
        <w:br/>
        <w:t>alulírott metropoliai Consistorium újonnan kinyilvánítja, hogy a hazai bármely jellegű tanintézetek-</w:t>
        <w:br/>
        <w:t>ben tanuló görög keleti román hitfelekezetű növendékek hitoktatási és vallástan előadási nyelve</w:t>
        <w:br/>
        <w:t>csakis az egyház szertartási nyelve, vagyis a román nyelv lehet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gadja Nagyméltóságod kiváló tiszteletünk őszinte kifejezését. Nagyszeben, a metropoliai Con-</w:t>
        <w:br/>
        <w:t xml:space="preserve">sistoriumnak 1915. évi szeptember 2-án tartott teljes üléséből. Metianu János s. k. érsek, </w:t>
      </w:r>
      <w:r>
        <w:rPr>
          <w:rStyle w:val="WWSzvegtrzs10pt20"/>
          <w:sz w:val="22"/>
          <w:szCs w:val="22"/>
          <w:u w:val="none"/>
          <w:lang w:val="en-US"/>
        </w:rPr>
        <w:t>metropolit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ivatalos másolat hiteléül: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Heckl Ödön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nöki irodaigazgató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[körpecsét]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i/>
          <w:sz w:val="22"/>
          <w:szCs w:val="22"/>
        </w:rPr>
        <w:t>B</w:t>
      </w:r>
    </w:p>
    <w:p>
      <w:pPr>
        <w:pStyle w:val="Szvegtrzs1"/>
        <w:shd w:fill="auto" w:val="clear"/>
        <w:spacing w:lineRule="auto" w:line="276" w:before="240" w:after="0"/>
        <w:rPr>
          <w:b/>
          <w:b/>
        </w:rPr>
      </w:pPr>
      <w:r>
        <w:rPr>
          <w:rStyle w:val="WWSzvegtrzs1710pt3"/>
          <w:b/>
          <w:sz w:val="22"/>
          <w:szCs w:val="22"/>
        </w:rPr>
        <w:t xml:space="preserve">1915 </w:t>
      </w:r>
      <w:r>
        <w:rPr>
          <w:rStyle w:val="WWSzvegtrzs1710pt3"/>
          <w:b/>
          <w:sz w:val="22"/>
          <w:szCs w:val="22"/>
          <w:lang w:val="en-US"/>
        </w:rPr>
        <w:t xml:space="preserve">okt. </w:t>
      </w:r>
      <w:r>
        <w:rPr>
          <w:rStyle w:val="WWSzvegtrzs1710pt3"/>
          <w:b/>
          <w:sz w:val="22"/>
          <w:szCs w:val="22"/>
        </w:rPr>
        <w:t>12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 xml:space="preserve">Jankovich </w:t>
      </w:r>
      <w:r>
        <w:rPr>
          <w:rStyle w:val="WWSzvegtrzs610pt12"/>
          <w:sz w:val="22"/>
          <w:szCs w:val="22"/>
        </w:rPr>
        <w:t xml:space="preserve">Béla vallás- és közoktatásügyi miniszter levele </w:t>
      </w:r>
      <w:r>
        <w:rPr>
          <w:rStyle w:val="WWSzvegtrzs610pt12"/>
          <w:sz w:val="22"/>
          <w:szCs w:val="22"/>
          <w:lang w:val="en-US"/>
        </w:rPr>
        <w:t xml:space="preserve">Meţianu </w:t>
      </w:r>
      <w:r>
        <w:rPr>
          <w:rStyle w:val="WWSzvegtrzs610pt12"/>
          <w:sz w:val="22"/>
          <w:szCs w:val="22"/>
        </w:rPr>
        <w:t>nagyszebeni görögkeleti</w:t>
        <w:br/>
        <w:t>román érsekhez a görögkeleti vallású magyar tanulók hitoktatásának nyelve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4:16/21</w:t>
        <w:br/>
        <w:t>(Gépelt másol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évi október hó 12-én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Nagyméltóságú Érsek, </w:t>
      </w:r>
      <w:r>
        <w:rPr>
          <w:rStyle w:val="WWSzvegtrzs10pt20"/>
          <w:sz w:val="22"/>
          <w:szCs w:val="22"/>
          <w:u w:val="none"/>
          <w:lang w:val="en-US"/>
        </w:rPr>
        <w:t xml:space="preserve">Metropolita </w:t>
      </w:r>
      <w:r>
        <w:rPr>
          <w:rStyle w:val="WWSzvegtrzs10pt20"/>
          <w:sz w:val="22"/>
          <w:szCs w:val="22"/>
          <w:u w:val="none"/>
        </w:rPr>
        <w:t>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odnak folyó évi szeptember hó 2-án 199.M. szám alatt kelt iratából mély sajná-</w:t>
        <w:br/>
        <w:t>lattal értesültem arról, hogy a metropoliai konzisztórium arra az álláspontra helyezkedett, hogy „a</w:t>
        <w:br/>
        <w:t>hazai bármely jellegű tanintézetekben tanuló gör. kel. román hitfelekezetű növendékek hitoktatási</w:t>
        <w:br/>
        <w:t>és vallástan előadási nyelve</w:t>
      </w:r>
      <w:r>
        <w:rPr>
          <w:rStyle w:val="WWSzvegtrzs10ptDlt8"/>
          <w:sz w:val="22"/>
          <w:szCs w:val="22"/>
        </w:rPr>
        <w:t xml:space="preserve"> csakis</w:t>
      </w:r>
      <w:r>
        <w:rPr>
          <w:rStyle w:val="WWSzvegtrzs10pt20"/>
          <w:sz w:val="22"/>
          <w:szCs w:val="22"/>
          <w:u w:val="none"/>
        </w:rPr>
        <w:t xml:space="preserve"> az egyház szertartási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1</w:t>
      </w:r>
      <w:r>
        <w:rPr>
          <w:rStyle w:val="WWSzvegtrzs10pt20"/>
          <w:sz w:val="22"/>
          <w:szCs w:val="22"/>
          <w:u w:val="none"/>
        </w:rPr>
        <w:t xml:space="preserve"> nyelve, vagyis a</w:t>
      </w:r>
      <w:r>
        <w:rPr>
          <w:rStyle w:val="WWSzvegtrzs10ptDlt8"/>
          <w:sz w:val="22"/>
          <w:szCs w:val="22"/>
        </w:rPr>
        <w:t xml:space="preserve"> román</w:t>
      </w:r>
      <w:r>
        <w:rPr>
          <w:rStyle w:val="WWSzvegtrzs10pt20"/>
          <w:sz w:val="22"/>
          <w:szCs w:val="22"/>
          <w:u w:val="none"/>
        </w:rPr>
        <w:t xml:space="preserve"> nyelv lehet”. Ezt</w:t>
        <w:br/>
        <w:t>a határozatot ugyanis alig lehet másképpen értelmezni, mint úgy, hogy a gör. kel. román egyház</w:t>
        <w:br/>
        <w:t>kebelébe tartozó magyar nemzetiségű gyermekek is bármely jellegű tanintézetben a vallástant román</w:t>
        <w:br/>
        <w:t>nyelven lennének kötelesek tanu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. kir. kormány abból, hogy a magyar állam hivatalos nyelve a magyar, távolról sem vonja</w:t>
        <w:br/>
        <w:t>le azt a következtetést, hogy Magyarország valamennyi iskolájában az oktatás nyelve kizárólag a</w:t>
        <w:br/>
        <w:t>magyar lehet. Ezzel szemben a metropoliai konzisztórium Magyarország területén azon az alapon,</w:t>
        <w:br/>
        <w:t>hogy a gör. kel. román egyház szertartási nyelve a román, a kebelébe tartozó magyarokat rá akarja</w:t>
        <w:br/>
        <w:t>kényszeríteni a vallástannak román nyelven való tanulására. Úgy vélem, hogy ez a nagy ellentmondás</w:t>
        <w:br/>
        <w:t>Excellentiád figyelmét elkerülte, mert különben alig járulhatott volna hozzá ahhoz, hogy éppen most,</w:t>
        <w:br/>
        <w:t>midőn a m. kir. kormány a román nemzetiség iránt gondoskodásának annyi tanújelét adja, a kon-</w:t>
        <w:br/>
        <w:t>zisztórium részéről a fenti, nemzetiségi türelmetlenség elvétől áthatott határozat hozassák. Ebben a</w:t>
        <w:br/>
        <w:t>feltevésben, mielőtt Excellentiád előlidézett átiratát hivatalos tárgyalás alá venném, ezen az úton</w:t>
        <w:br/>
        <w:t>fordulok Nagyméltóságodhoz és kérem, legyen szíves a fentiek alapján oda hatni, hogy a metropoliai</w:t>
        <w:br/>
        <w:t>konzisztórium a magyarajkú gyermekek hitoktatása dolgában 1914. évi április hó 24-én 1.797. eln.</w:t>
        <w:br/>
        <w:t>szám alatt kelt megkeresésem második bekezdésének megfelelő határozatot hozzo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gadja Nagyméltóságod őszinte tiszteletem nyilvánítását, mellyel vagyok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ész híve: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Jankovich s. 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ivatalos másolat hiteléül: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Heckl Ödön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nöki irodaigazgató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[körpecsét]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Cmsor1210ptDlt"/>
          <w:sz w:val="22"/>
          <w:szCs w:val="22"/>
          <w:lang w:val="en-US"/>
        </w:rPr>
        <w:t>C</w:t>
      </w:r>
    </w:p>
    <w:p>
      <w:pPr>
        <w:pStyle w:val="Cmsor41"/>
        <w:shd w:fill="auto" w:val="clear"/>
        <w:spacing w:lineRule="auto" w:line="276" w:before="540" w:after="0"/>
        <w:jc w:val="center"/>
        <w:rPr/>
      </w:pPr>
      <w:r>
        <w:rPr>
          <w:rStyle w:val="WWCmsor410pt"/>
          <w:sz w:val="22"/>
          <w:szCs w:val="22"/>
        </w:rPr>
        <w:t xml:space="preserve">1915 </w:t>
      </w:r>
      <w:r>
        <w:rPr>
          <w:rStyle w:val="WWCmsor410pt"/>
          <w:sz w:val="22"/>
          <w:szCs w:val="22"/>
          <w:lang w:val="en-US"/>
        </w:rPr>
        <w:t xml:space="preserve">okt. </w:t>
      </w:r>
      <w:r>
        <w:rPr>
          <w:rStyle w:val="WWCmsor410pt"/>
          <w:sz w:val="22"/>
          <w:szCs w:val="22"/>
        </w:rPr>
        <w:t>12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rFonts w:eastAsia="MS Gothic;ＭＳ ゴシック"/>
          <w:sz w:val="22"/>
          <w:szCs w:val="22"/>
          <w:lang w:val="en-US"/>
        </w:rPr>
        <w:t xml:space="preserve">Jankovich </w:t>
      </w:r>
      <w:r>
        <w:rPr>
          <w:rStyle w:val="WWSzvegtrzs610pt12"/>
          <w:rFonts w:eastAsia="MS Gothic;ＭＳ ゴシック"/>
          <w:sz w:val="22"/>
          <w:szCs w:val="22"/>
        </w:rPr>
        <w:t>Béla vallás- és közoktatásügyi miniszter levele gr. Tisza István miniszterelnökhöz</w:t>
        <w:br/>
        <w:t>a magyar anyanyelvű görögkeleti vallású tanulók hitoktatási nyelve tárgyában az érsekséggel</w:t>
        <w:br/>
        <w:t>támadt ellentétek elsimítására tett kísérletérő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4:16/22</w:t>
        <w:br/>
        <w:t>(Gépelt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évi október hó 12-én.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zalmas!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gen tisztelt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agyszebeni érsek metropolitától a másolatban mellékelt iratot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1</w:t>
      </w:r>
      <w:r>
        <w:rPr>
          <w:rStyle w:val="WWSzvegtrzs10pt20"/>
          <w:sz w:val="22"/>
          <w:szCs w:val="22"/>
          <w:u w:val="none"/>
        </w:rPr>
        <w:t xml:space="preserve"> vettem, amelyben közli azt</w:t>
        <w:br/>
        <w:t>a határozatot, amelyre folyó évi szeptember hó 11-én 4919/res. M.E. szám alatt kelt becses átira-</w:t>
        <w:br/>
        <w:t>toddal is méltóztattál figyelmemet felhívni. Minthogy a konzisztórium határozata aggályos nemze-</w:t>
        <w:br/>
        <w:t>tiségi türelmetlenség jele, mielőtt azt hivatalos tárgyalás alá venném, kísérletet akarok tenni az</w:t>
        <w:br/>
        <w:t>ügynek sima elintézésére és az érsek álláspontjának teljes tarthatatlanságát egy hozzá intézett ma-</w:t>
        <w:br/>
        <w:t xml:space="preserve">gánlevélben igyekeztem kidomborítani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levél másolatát van szerencsém mellékelten rendelkezé-</w:t>
        <w:br/>
        <w:t>sedre bocsátani.</w:t>
      </w:r>
      <w:r>
        <w:rPr>
          <w:rStyle w:val="FootnoteCharacters"/>
          <w:rStyle w:val="FootnoteAnchor"/>
          <w:sz w:val="22"/>
          <w:szCs w:val="22"/>
        </w:rPr>
        <w:footnoteReference w:customMarkFollows="1" w:id="5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iváló tisztelettel vagyok,</w:t>
      </w:r>
    </w:p>
    <w:p>
      <w:pPr>
        <w:pStyle w:val="Szvegtrzs1"/>
        <w:shd w:fill="auto" w:val="clear"/>
        <w:tabs>
          <w:tab w:val="clear" w:pos="708"/>
          <w:tab w:val="left" w:pos="8505" w:leader="none"/>
        </w:tabs>
        <w:spacing w:lineRule="auto" w:line="276" w:before="0" w:after="0"/>
        <w:ind w:right="1134" w:hanging="0"/>
        <w:jc w:val="right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igaz híved:</w:t>
      </w:r>
    </w:p>
    <w:p>
      <w:pPr>
        <w:pStyle w:val="Szvegtrzs1"/>
        <w:shd w:fill="auto" w:val="clear"/>
        <w:tabs>
          <w:tab w:val="clear" w:pos="708"/>
          <w:tab w:val="left" w:pos="8505" w:leader="none"/>
        </w:tabs>
        <w:spacing w:lineRule="auto" w:line="276" w:before="0" w:after="0"/>
        <w:ind w:right="1134" w:hanging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Jankovich s. k.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MS Gothic;ＭＳ ゴシック"/>
          <w:b/>
          <w:sz w:val="22"/>
          <w:szCs w:val="22"/>
          <w:lang w:val="en-US"/>
        </w:rPr>
        <w:t>D</w:t>
      </w:r>
    </w:p>
    <w:p>
      <w:pPr>
        <w:pStyle w:val="Cmsor41"/>
        <w:shd w:fill="auto" w:val="clear"/>
        <w:spacing w:lineRule="auto" w:line="276" w:before="540" w:after="0"/>
        <w:jc w:val="center"/>
        <w:rPr/>
      </w:pPr>
      <w:r>
        <w:rPr>
          <w:rStyle w:val="WWCmsor410pt"/>
          <w:sz w:val="22"/>
          <w:szCs w:val="22"/>
        </w:rPr>
        <w:t>1915 okt. 2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rFonts w:eastAsia="MS Gothic;ＭＳ ゴシック"/>
          <w:sz w:val="22"/>
          <w:szCs w:val="22"/>
          <w:lang w:val="en-US"/>
        </w:rPr>
        <w:t xml:space="preserve">Meţianu </w:t>
      </w:r>
      <w:r>
        <w:rPr>
          <w:rStyle w:val="WWSzvegtrzs610pt12"/>
          <w:rFonts w:eastAsia="MS Gothic;ＭＳ ゴシック"/>
          <w:sz w:val="22"/>
          <w:szCs w:val="22"/>
        </w:rPr>
        <w:t>János nagyszebeni görögkeleti román érsek-metropolita levele gr. Tisza István</w:t>
        <w:br/>
        <w:t>miniszterelnökhöz a konzisztóriumnak a vallásoktatás nyelvére vonatkozó elvei és határozatai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rFonts w:eastAsia="MS Gothic;ＭＳ ゴシック"/>
          <w:sz w:val="22"/>
          <w:szCs w:val="22"/>
        </w:rPr>
        <w:t>fenntartásáró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13:30/211/1–2</w:t>
        <w:br/>
        <w:t>(Idegen kézírású eredeti levél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szeben, 1915 évi október 21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gyelme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vallástanítás nyelvére vonatkozólag egyházunk metropoliai Consistoriuma által hozott hatá-</w:t>
        <w:br/>
        <w:t>rozatában kifejezett és a vallás- és közoktatásügyi miniszter úrnak általam tudomására juttatott elvi</w:t>
        <w:br/>
        <w:t>kijelentésére nézve Nagyméltóságodnak f. é. október hó 14-én hozzám intézett nagybecsű bizalmas</w:t>
        <w:br/>
        <w:t>megkeresésére van szerencsém következőkben válaszolni: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után a magas kormány ezen közérdekű ügyben kiadott és bölcs intézkedései folytán egyhá-</w:t>
        <w:br/>
        <w:t>zam közegei által teljes elösmeréssel elfogadott újabb rendeletében is, egyházam képviseletében a</w:t>
        <w:br/>
        <w:t>magas kormányhoz előzőleg intézett felterjesztésekben körvonalazott, egyháznemzeti Congressusunk</w:t>
        <w:br/>
        <w:t>által precizírozott és az ott hivatkozott érvényben lévő tételes törvényeink világos intézkedéseivel</w:t>
        <w:br/>
        <w:t>részletesen megokolt elvi állásponttól eltérő illetékességi álláspontját fenntartja, ezzel szemben a</w:t>
        <w:br/>
        <w:t>metropoliai Consistorium mint egyházunknak végrehajtó közege nem tarthatta magát illetékesnek</w:t>
        <w:br/>
        <w:t xml:space="preserve">az egyház által elfoglalt elvi állásponttól eltérni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zal ellentétes elvi álláspontot fogla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thogy azonban ezen közérdekű ügy az újabb miniszteri rendelettel csak ideiglenes rendezést</w:t>
        <w:br/>
        <w:t>nyert és hogy ez a kilátásba helyezett iskolai reform törvényjavaslat keretén belől törvényhozásilag</w:t>
        <w:br/>
        <w:t>lesz véglegesen szabályozható, és minthogy a gyakorlati életben egyházunk kebelébe tartozó és a</w:t>
        <w:br/>
        <w:t>román nyelvet nem bíró tanulóknak hitoktatása az illető hitoktatók által, esetről-esetre nyert utasítás</w:t>
        <w:br/>
        <w:t>szerint magyar nyelven történik, ezen okoknál fogva: ezen formális incidens az állam és egyház</w:t>
        <w:br/>
        <w:t>között újabb conflictusra nem adhat alapos okot. Ezekből kifolyólag erős a hitem és meggyőződésem,</w:t>
        <w:br/>
        <w:t>hogy az említett incidens Nagyméltóságod által célba vett hazánk állami életének megizmosodására</w:t>
        <w:br/>
        <w:t>és szilárd alapon leendő fejlődésére irányuló bölcs nemzetiségi politikai elveknek érvényesítésére</w:t>
        <w:br/>
        <w:t>és mindnyájunk által óhajtott siker elérésére, legkevésbé sem fog bénítólag hat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gadja Nagyméltóságod nagyrabecsülésem és kiváló tiszteletem őszinte kifejezését,</w:t>
      </w:r>
    </w:p>
    <w:p>
      <w:pPr>
        <w:pStyle w:val="Szvegtrzs1"/>
        <w:shd w:fill="auto" w:val="clear"/>
        <w:spacing w:lineRule="auto" w:line="276" w:before="0" w:after="0"/>
        <w:ind w:right="1701" w:hanging="0"/>
        <w:jc w:val="right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igaz híve</w:t>
      </w:r>
    </w:p>
    <w:p>
      <w:pPr>
        <w:pStyle w:val="Szvegtrzs1"/>
        <w:shd w:fill="auto" w:val="clear"/>
        <w:spacing w:lineRule="auto" w:line="276" w:before="0" w:after="0"/>
        <w:ind w:right="1701" w:hanging="0"/>
        <w:jc w:val="right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etianu János s. k.</w:t>
      </w:r>
    </w:p>
    <w:p>
      <w:pPr>
        <w:pStyle w:val="Szvegtrzs1"/>
        <w:shd w:fill="auto" w:val="clear"/>
        <w:spacing w:lineRule="auto" w:line="276" w:before="0" w:after="0"/>
        <w:ind w:right="1701" w:hanging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érsek-metropolita.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  <w:lang w:val="en-US"/>
        </w:rPr>
        <w:t>E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3"/>
          <w:sz w:val="22"/>
          <w:szCs w:val="22"/>
        </w:rPr>
        <w:t xml:space="preserve">1915 </w:t>
      </w:r>
      <w:r>
        <w:rPr>
          <w:rStyle w:val="WWSzvegtrzs1710pt3"/>
          <w:sz w:val="22"/>
          <w:szCs w:val="22"/>
          <w:lang w:val="en-US"/>
        </w:rPr>
        <w:t xml:space="preserve">nov. </w:t>
      </w:r>
      <w:r>
        <w:rPr>
          <w:rStyle w:val="WWSzvegtrzs1710pt3"/>
          <w:sz w:val="22"/>
          <w:szCs w:val="22"/>
        </w:rPr>
        <w:t>6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A vallás- és közoktatásügyi miniszter levele </w:t>
      </w:r>
      <w:r>
        <w:rPr>
          <w:rStyle w:val="WWSzvegtrzs610pt12"/>
          <w:sz w:val="22"/>
          <w:szCs w:val="22"/>
          <w:lang w:val="en-US"/>
        </w:rPr>
        <w:t xml:space="preserve">Meţianu </w:t>
      </w:r>
      <w:r>
        <w:rPr>
          <w:rStyle w:val="WWSzvegtrzs610pt12"/>
          <w:sz w:val="22"/>
          <w:szCs w:val="22"/>
        </w:rPr>
        <w:t>János nagyszebeni görögkeleti román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érsek-metropolitához a magyar tanulók magyar nyelvű hitoktatásának biztosítása érdekébe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  <w:lang w:val="fr-FR"/>
        </w:rPr>
        <w:t xml:space="preserve">Ref. </w:t>
      </w:r>
      <w:r>
        <w:rPr>
          <w:rStyle w:val="WWSzvegtrzs210ptNemflkvr19"/>
          <w:b/>
        </w:rPr>
        <w:t>Zsinati Levéltár, Tisza-iratok 13:30/209</w:t>
        <w:br/>
        <w:t>(Gépelt levélterveze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en, 1915. november hó 6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gyelme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lyó évi október hó 21-én kelt becses levelében Nagyméltóságod arról méltóztatott értesíteni,</w:t>
        <w:br/>
        <w:t>hogy a gyakorlati életben a görög keleti román egyház kebelébe tartozó és a román nyelvet nem</w:t>
        <w:br/>
        <w:t>bíró tanulóknak hitoktatása az illető hitoktatók részéről, esetről-esetre nyert részletes utasítás szerint</w:t>
        <w:br/>
        <w:t>magyar nyelven történik és Excellentiád hozzá méltóztatott tenni, hogy ekként valláserkölcsi nevelés</w:t>
        <w:br/>
        <w:t>tekintetében senkinek sem lehet sérelm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agyar állam területén a hazai görög keleti román egyház szabadon használja a román nyelvet</w:t>
        <w:br/>
        <w:t>a templomban és az iskolában, hogy románajkú honfitársaink anyanyelvük gyakorlatában korlátozva</w:t>
        <w:br/>
        <w:t>ne legyenek. Ez az állapot azonban semmiesetre sem szolgálhat alapul arra, hogy a magyar állam</w:t>
        <w:br/>
        <w:t>területén magyarajkú gyermekek egyházi szervezet által a vallástannak román nyelven való tanulá-</w:t>
        <w:br/>
        <w:t>sára kényszeríttessenek, csak azért, mert esetleg románul tud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időn Nagyméltóságod figyelmét erre a körülményre tisztelettel és nyomatékosan felhívom,</w:t>
        <w:br/>
        <w:t>egyben kénytelen vagyok jelezni, hogy a vallásoktatási rendelettel való szembehelyezkedés sajnos</w:t>
        <w:br/>
        <w:t>következményei abban az esetben is beállanának, hogyha valamelyik hitoktató részéről kísérlet tör-</w:t>
        <w:br/>
        <w:t>ténnék arra, hogy románul tudó magyar gyermek románnyelvű vallástanulásra kényszeríttessé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Megnyugtat azonban, hogy Excellentiád bölcsessége meg fogja találni a módját annak, hogy</w:t>
        <w:br/>
        <w:t>ez a sajnálatos eset be ne álljo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Fogadja Nagyméltóságod kiváló tiszteletem őszinte nyilvánítását.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  <w:lang w:val="en-US"/>
        </w:rPr>
        <w:t>F</w:t>
      </w:r>
    </w:p>
    <w:p>
      <w:pPr>
        <w:pStyle w:val="Cmsor41"/>
        <w:shd w:fill="auto" w:val="clear"/>
        <w:spacing w:lineRule="auto" w:line="276" w:before="540" w:after="0"/>
        <w:jc w:val="center"/>
        <w:rPr/>
      </w:pPr>
      <w:r>
        <w:rPr>
          <w:rStyle w:val="WWCmsor410pt"/>
          <w:sz w:val="22"/>
          <w:szCs w:val="22"/>
        </w:rPr>
        <w:t xml:space="preserve">1915 </w:t>
      </w:r>
      <w:r>
        <w:rPr>
          <w:rStyle w:val="WWCmsor410pt"/>
          <w:sz w:val="22"/>
          <w:szCs w:val="22"/>
          <w:lang w:val="en-US"/>
        </w:rPr>
        <w:t xml:space="preserve">nov. </w:t>
      </w:r>
      <w:r>
        <w:rPr>
          <w:rStyle w:val="WWCmsor410pt"/>
          <w:sz w:val="22"/>
          <w:szCs w:val="22"/>
        </w:rPr>
        <w:t>6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Vallás- és Közoktatásügyi Minisztérium rendelettervezete a románlakta vármegyék</w:t>
        <w:br/>
        <w:t>tanfelügyelőihez a görögkeleti román iskolák magyar tanulói hitoktatásának ellenőrzésérő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13:30/207</w:t>
        <w:br/>
        <w:t>(Aláíratlan gépelt terveze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Budapesten, 1915. november hó 6.</w:t>
      </w:r>
    </w:p>
    <w:p>
      <w:pPr>
        <w:pStyle w:val="Szvegtrzs1"/>
        <w:shd w:fill="auto" w:val="clear"/>
        <w:spacing w:lineRule="auto" w:line="276" w:before="0" w:after="0"/>
        <w:jc w:val="right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tanfelügyelői karnak adott azon irányítás további fenntartásával, hogy a nem magyar tanítási</w:t>
        <w:br/>
        <w:t>nyelvű iskolákkal szemben vexatorius intézkedéseket gondosan kerülni kell, utasítom</w:t>
      </w:r>
      <w:r>
        <w:rPr>
          <w:rStyle w:val="WWSzvegtrzs10ptDlt8"/>
          <w:sz w:val="22"/>
          <w:szCs w:val="22"/>
        </w:rPr>
        <w:t xml:space="preserve"> Címet,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hogy</w:t>
        <w:br/>
        <w:t>iskolalátogatásai alkalmával legyen figyelemmel arra, hogy a görög keleti román hitfelekezeti isko-</w:t>
        <w:br/>
        <w:t>lákat látogató magyarajkú gyermekek 1.797/914. eln. számú rendeletemnek megfelelően magyar</w:t>
        <w:br/>
        <w:t>tannyelven élvezik-e a hitoktatást. Tájékozásul kiemelem, hogy magyarajkú gyermekre nézve magyar</w:t>
        <w:br/>
        <w:t>nyelven kell a hitoktatásnak történnie, tekintet nélkül arra, tud-e a gyermek magyar anyanyelvén</w:t>
        <w:br/>
        <w:t>kívül esetleg románul is vagy nem. A gyermek nemzetiségének megállapításánál kizárólag a szülő</w:t>
        <w:br/>
        <w:t>bemondása az irányadó. Az egyházi és iskolai hatóságok pedig a szülő akarata ellenére a gyermek</w:t>
        <w:br/>
        <w:t>nemzetiségét hivatalból meg nem állapíthatják.</w:t>
      </w:r>
      <w:r>
        <w:rPr>
          <w:rStyle w:val="WWSzvegtrzs10ptDlt8"/>
          <w:sz w:val="22"/>
          <w:szCs w:val="22"/>
        </w:rPr>
        <w:t xml:space="preserve"> Címnek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is gondosan kerülnie kell, hogy a szülőre</w:t>
        <w:br/>
        <w:t>nyomást gyakoroljon azért, hogy gyermekét magyar anyanyelvűnek mondja be. Ha azt észlelné,</w:t>
        <w:br/>
        <w:t>hogy bármely egyházi hatóság vagy lelkész görög keleti román iskolában a magyar gyermeket román</w:t>
        <w:br/>
        <w:t>nyelvű hittanulásra kényszerítené, akkor a tényállást a fentiek szem előtt tartása mellett állapítsa</w:t>
        <w:br/>
        <w:t xml:space="preserve">meg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anélkül, hogy saját hatáskörében intézkednék, az esetről nekem jelen utasításomra való hi-</w:t>
        <w:br/>
        <w:t>vatkozással haladéktalanul tegyen jelentést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5 nov. 6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 xml:space="preserve">Jankovich </w:t>
      </w:r>
      <w:r>
        <w:rPr>
          <w:rStyle w:val="WWSzvegtrzs610pt12"/>
          <w:sz w:val="22"/>
          <w:szCs w:val="22"/>
        </w:rPr>
        <w:t>Béla vallás- és közoktatásügyi miniszter levele gr. Tisza Istvánhoz</w:t>
        <w:br/>
        <w:t>a magyar anyanyelvű görögkeleti vallású tanulók magyar nyelvű hitoktatása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13:30/208</w:t>
        <w:br/>
        <w:t>(Gépelt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en, 1915. november hó 6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gen tisztelt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görög keleti román egyház iskoláiban a hitoktatás nyelve ügyében f. évi november hó 4-én</w:t>
        <w:br/>
        <w:t>kelt becses leveledre</w:t>
      </w:r>
      <w:r>
        <w:rPr>
          <w:rStyle w:val="FootnoteCharacters"/>
          <w:rStyle w:val="FootnoteAnchor"/>
          <w:sz w:val="22"/>
          <w:szCs w:val="22"/>
        </w:rPr>
        <w:footnoteReference w:customMarkFollows="1" w:id="6"/>
        <w:t>1</w:t>
      </w:r>
      <w:r>
        <w:rPr>
          <w:rStyle w:val="WWSzvegtrzs10pt20"/>
          <w:sz w:val="22"/>
          <w:szCs w:val="22"/>
          <w:u w:val="none"/>
        </w:rPr>
        <w:t xml:space="preserve"> válaszolva sietek becses tudomásodra hozni, hogy a Részedről Metianuhoz</w:t>
        <w:br/>
        <w:t>intézendő levélhez nem lehet semmi észrevételem. A magam részéről a ./. alatt szintén tervezetben</w:t>
        <w:br/>
        <w:t>idezárt levelet óhajtom a Te iratod szellemében az érsekhez intézni,</w:t>
      </w:r>
      <w:r>
        <w:rPr>
          <w:rStyle w:val="FootnoteCharacters"/>
          <w:rStyle w:val="FootnoteAnchor"/>
          <w:sz w:val="22"/>
          <w:szCs w:val="22"/>
        </w:rPr>
        <w:footnoteReference w:customMarkFollows="1" w:id="7"/>
        <w:t>2</w:t>
      </w:r>
      <w:r>
        <w:rPr>
          <w:rStyle w:val="WWSzvegtrzs10pt20"/>
          <w:sz w:val="22"/>
          <w:szCs w:val="22"/>
          <w:u w:val="none"/>
        </w:rPr>
        <w:t xml:space="preserve"> és egyúttal a tervezetben ugyan-</w:t>
        <w:br/>
        <w:t>csak csatolt bizalmas utasítást küldeném a románlakta vármegyék tanfelügyelőihez</w:t>
      </w:r>
      <w:r>
        <w:rPr>
          <w:rStyle w:val="FootnoteCharacters"/>
          <w:rStyle w:val="FootnoteAnchor"/>
          <w:sz w:val="22"/>
          <w:szCs w:val="22"/>
        </w:rPr>
        <w:footnoteReference w:customMarkFollows="1" w:id="8"/>
        <w:t>3</w:t>
      </w:r>
      <w:r>
        <w:rPr>
          <w:rStyle w:val="WWSzvegtrzs10pt20"/>
          <w:sz w:val="22"/>
          <w:szCs w:val="22"/>
          <w:u w:val="none"/>
        </w:rPr>
        <w:t xml:space="preserve"> annak ellenőr-</w:t>
        <w:br/>
        <w:t>zése végett, hogy az érsek óhajunknak eleget tesz-e? Az utasítás szövegezésénél ügyeltem arra, hogy</w:t>
        <w:br/>
        <w:t>a tanfelügyelők azt ne fogják fel jeladásnak a román iskolákkal szemben korábban követett ridegebb</w:t>
        <w:br/>
        <w:t>eljárás újrafelvételére. Mihelyt becses értesítésedet veszem, hogy tervezeteim ellen nincs észrevéte-</w:t>
        <w:br/>
        <w:t>led, azokat kibocsátom, és a középiskolákra nézve is analóg bizalmas utasításokat adok k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iváló tisztelettel</w:t>
      </w:r>
    </w:p>
    <w:p>
      <w:pPr>
        <w:pStyle w:val="Szvegtrzs1"/>
        <w:shd w:fill="auto" w:val="clear"/>
        <w:spacing w:lineRule="auto" w:line="276" w:before="0" w:after="0"/>
        <w:ind w:right="1134" w:hanging="0"/>
        <w:jc w:val="right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igaz híved</w:t>
      </w:r>
    </w:p>
    <w:p>
      <w:pPr>
        <w:pStyle w:val="Szvegtrzs1"/>
        <w:shd w:fill="auto" w:val="clear"/>
        <w:spacing w:lineRule="auto" w:line="276" w:before="0" w:after="0"/>
        <w:ind w:right="1134" w:hanging="0"/>
        <w:jc w:val="right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Jankovich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i/>
          <w:sz w:val="22"/>
          <w:szCs w:val="22"/>
        </w:rPr>
        <w:t>H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5 nov. 9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 xml:space="preserve">Gr. Tisza István miniszterelnök levele </w:t>
      </w:r>
      <w:r>
        <w:rPr>
          <w:rStyle w:val="WWSzvegtrzs610pt12"/>
          <w:i/>
          <w:sz w:val="22"/>
          <w:szCs w:val="22"/>
          <w:lang w:val="en-US"/>
        </w:rPr>
        <w:t xml:space="preserve">Meţianu </w:t>
      </w:r>
      <w:r>
        <w:rPr>
          <w:rStyle w:val="WWSzvegtrzs610pt12"/>
          <w:i/>
          <w:sz w:val="22"/>
          <w:szCs w:val="22"/>
        </w:rPr>
        <w:t>János nagyszebeni görögkeleti román</w:t>
        <w:br/>
        <w:t>érsek-metropolitához a magyar tanulók magyar nyelvű hittantanításának biztosítása érdekébe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13:30/210</w:t>
        <w:br/>
        <w:t>(Gépelt másodpéldány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november 9.</w:t>
      </w:r>
      <w:r>
        <w:rPr>
          <w:rStyle w:val="FootnoteCharacters"/>
          <w:rStyle w:val="FootnoteAnchor"/>
          <w:sz w:val="22"/>
          <w:szCs w:val="22"/>
        </w:rPr>
        <w:footnoteReference w:customMarkFollows="1" w:id="9"/>
        <w:t>1</w:t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gyelme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Október 21-én kelt nagybecsű sorai birtokában van szerencsém Nagyméltóságodat értesíteni,</w:t>
        <w:br/>
        <w:t xml:space="preserve">hogy a kormány kerülni kívánja az elvi diskussióka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éppen ezért nem köti magát ahhoz, hogy a</w:t>
        <w:br/>
        <w:t>metropoliai konsistoriumnak valóban sajnálatos határozata egy új elvi határozattal reparáltass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e annál szigorúbban követeli meg, hogy a magyar gör. kel. román egyházhoz tartozó magyar</w:t>
        <w:br/>
        <w:t>anyanyelvű gyermekek vallási oktatása magyarul történjék, akár tudnak románul, akár nem, és kény-</w:t>
        <w:br/>
        <w:t>telen lesz a legnagyobb szigorral eljárni az olyan lelkésszel vagy vallástanítóval szemben, aki meg-</w:t>
        <w:br/>
        <w:t>szegi a kiadott rendeletnek idevágó rendelkezései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od hazafiúi bölcsességétől és tapintatától várom, hogy megfelelő módon gondos-</w:t>
        <w:br/>
        <w:t>kodni fog, miszerint a törvényes rendelet elleni engedetlenségnek ilyen sajnálatos esetei elő ne</w:t>
        <w:br/>
        <w:t>fordulja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gadja Nagyméltóságod kiváló tiszteletem őszinte kifejezését.</w:t>
      </w:r>
    </w:p>
    <w:p>
      <w:pPr>
        <w:pStyle w:val="Cmsor41"/>
        <w:shd w:fill="auto" w:val="clear"/>
        <w:spacing w:lineRule="auto" w:line="276" w:before="540" w:after="0"/>
        <w:jc w:val="center"/>
        <w:rPr/>
      </w:pPr>
      <w:r>
        <w:rPr>
          <w:rStyle w:val="WWCmsor410pt"/>
          <w:sz w:val="22"/>
          <w:szCs w:val="22"/>
        </w:rPr>
        <w:t>7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ratok a Bécsbe érkezett magyar és horvát „hódoló kormányküldöttségek” fogadtatásáról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</w:t>
      </w:r>
    </w:p>
    <w:p>
      <w:pPr>
        <w:pStyle w:val="Cmsor41"/>
        <w:shd w:fill="auto" w:val="clear"/>
        <w:spacing w:lineRule="auto" w:line="276" w:before="540" w:after="0"/>
        <w:jc w:val="center"/>
        <w:rPr/>
      </w:pPr>
      <w:r>
        <w:rPr>
          <w:rStyle w:val="WWCmsor410pt"/>
          <w:sz w:val="22"/>
          <w:szCs w:val="22"/>
        </w:rPr>
        <w:t>1915 szept. 3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Stürgkh Károly osztrák, gr. Tisza István magyar miniszterelnök és br. Skerlecz Iván</w:t>
        <w:br/>
        <w:t>horvát-szlavon bán beszéde az uralkodói kihallgatásra Bécsbe érkezett „hódoló küldöttségek”</w:t>
        <w:br/>
        <w:t>tiszteletére a bécsi Wiener Konzerthausban adott fogadáso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0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a délután három órakor a Wiener Konzerthaus vendéglői helyiségében a vendégek tiszteletére</w:t>
        <w:br/>
        <w:t>együttes ebéd volt, amelyen a hódoló küldöttség tagjai, a magyar és osztrák és közös miniszterek,</w:t>
        <w:br/>
      </w:r>
      <w:r>
        <w:rPr>
          <w:rStyle w:val="WWSzvegtrzs10ptDlt8"/>
          <w:sz w:val="22"/>
          <w:szCs w:val="22"/>
        </w:rPr>
        <w:t>Weisskirchner</w:t>
      </w:r>
      <w:r>
        <w:rPr>
          <w:rStyle w:val="WWSzvegtrzs10pt20"/>
          <w:sz w:val="22"/>
          <w:szCs w:val="22"/>
          <w:u w:val="none"/>
        </w:rPr>
        <w:t xml:space="preserve"> polgármester az alpolgármesterekkel és a községtanács tagjaival,</w:t>
      </w:r>
      <w:r>
        <w:rPr>
          <w:rStyle w:val="WWSzvegtrzs10ptDlt8"/>
          <w:sz w:val="22"/>
          <w:szCs w:val="22"/>
        </w:rPr>
        <w:t xml:space="preserve"> Bárczy</w:t>
      </w:r>
      <w:r>
        <w:rPr>
          <w:rStyle w:val="WWSzvegtrzs10pt20"/>
          <w:sz w:val="22"/>
          <w:szCs w:val="22"/>
          <w:u w:val="none"/>
        </w:rPr>
        <w:t xml:space="preserve"> polgármester</w:t>
        <w:br/>
        <w:t>és számos előkelőség vett részt. A harmadik fogásnál</w:t>
      </w:r>
      <w:r>
        <w:rPr>
          <w:rStyle w:val="WWSzvegtrzs10ptDlt8"/>
          <w:sz w:val="22"/>
          <w:szCs w:val="22"/>
        </w:rPr>
        <w:t xml:space="preserve"> Tisza</w:t>
      </w:r>
      <w:r>
        <w:rPr>
          <w:rStyle w:val="WWSzvegtrzs10pt20"/>
          <w:sz w:val="22"/>
          <w:szCs w:val="22"/>
          <w:u w:val="none"/>
        </w:rPr>
        <w:t xml:space="preserve"> miniszterelnök szólalt fel és a követ-</w:t>
        <w:br/>
        <w:t>kezőket mondotta magyar nyelven: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– </w:t>
      </w:r>
      <w:r>
        <w:rPr>
          <w:rStyle w:val="WWSzvegtrzs10pt20"/>
          <w:sz w:val="22"/>
          <w:szCs w:val="22"/>
          <w:u w:val="none"/>
        </w:rPr>
        <w:t>Mai első pohárköszöntőnk szóljon imádva szeretett királyunknak, akinek ma hódolatunkat</w:t>
        <w:br/>
        <w:t>bemutattuk. Ő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felségét nemzetei büszkeségére és örömére a Mindenható sokáig éltesse. (Szűnni nem</w:t>
        <w:br/>
        <w:t>akaró taps és felkiáltások: Éljen a király!)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lattfelder püspök beszéde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után</w:t>
      </w:r>
      <w:r>
        <w:rPr>
          <w:rStyle w:val="WWSzvegtrzs10ptDlt8"/>
          <w:sz w:val="22"/>
          <w:szCs w:val="22"/>
        </w:rPr>
        <w:t xml:space="preserve"> Glattfelder</w:t>
      </w:r>
      <w:r>
        <w:rPr>
          <w:rStyle w:val="WWSzvegtrzs10pt20"/>
          <w:sz w:val="22"/>
          <w:szCs w:val="22"/>
          <w:u w:val="none"/>
        </w:rPr>
        <w:t xml:space="preserve"> Gyula csanádi püspök pohárköszöntője következett. A többi közt ezt mon-</w:t>
        <w:br/>
        <w:t>dotta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áború azt tanítja, hogy a testvérek nyújtsák egymásnak kezüket és a háború teszi lehetővé,</w:t>
        <w:br/>
        <w:t>hogy a testvérek megismerjék egymást. Most láttuk mi, magyarországi küldöttek, hogy igazsággá</w:t>
        <w:br/>
        <w:t>vált, amiért annyit viszálykodtak és amiért annyian áldozták föl életüket, hogy egy apának gyermekei</w:t>
        <w:br/>
        <w:t>egy célra törekednek, és hogy egy apa gyermekeinek egy nagy kívánságuk van. Ez a háború sok</w:t>
        <w:br/>
        <w:t>tanu[l]ságot hozott, mindenekelőtt azt, hogy mindazok, akik egymás mellett állanak, ne egymás ellen</w:t>
        <w:br/>
        <w:t>harcoljanak, hanem kéz-kézben tartva királyért és hazáért, az igazságért és a jövőért lelkük egész</w:t>
        <w:br/>
        <w:t>odaadásával küzdjenek. Ausztriát és Magyarországot ez a háború fölébresztette, és emlékezetükbe</w:t>
        <w:br/>
        <w:t>véste, hogy szép és magasztos jövő várakozik a népekre, ha erőik teljes kifejtésével teljesítik azt,</w:t>
        <w:br/>
        <w:t>amire emberek és népek képesek. A szónok Ausztria éltetésével fejezte be beszédét, amelyet nagy</w:t>
        <w:br/>
        <w:t>lelkesedéssel fogadtak.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Stürgkh gróf beszéde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ost</w:t>
      </w:r>
      <w:r>
        <w:rPr>
          <w:rStyle w:val="WWSzvegtrzs10ptDlt8"/>
          <w:sz w:val="22"/>
          <w:szCs w:val="22"/>
        </w:rPr>
        <w:t xml:space="preserve"> Stürgkh</w:t>
      </w:r>
      <w:r>
        <w:rPr>
          <w:rStyle w:val="WWSzvegtrzs10pt20"/>
          <w:sz w:val="22"/>
          <w:szCs w:val="22"/>
          <w:u w:val="none"/>
        </w:rPr>
        <w:t xml:space="preserve"> Károly gróf osztrák miniszterelnök emelkedett szólás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éltóságos és főtisztelendő püspök úr, úgymond, rólunk osztrákokról oly szívbe markoló</w:t>
        <w:br/>
        <w:t>módon emlékezett meg, hogy indíttatva érzem magamat, hogy államterületünk nevében szívem mé-</w:t>
        <w:br/>
        <w:t>lyéből a legmelegebb köszönetemet fejezzem ki azokért az érzésekért, amelyeket magyarországi</w:t>
        <w:br/>
        <w:t>igen tisztelt barátaink nevében itt kifejezésre juttatott. A minket szerencséltető bécsi tartózkodásuk</w:t>
        <w:br/>
        <w:t>áldásos gyümölcsöket érlelt meggyőződésem szerint mindkét állam számára az innen és túlnan való</w:t>
        <w:br/>
        <w:t>hangulatok fejlődése tekintetében. Mi ezt az ünnepies órát nem felejtjük el, és teljességgel meg</w:t>
        <w:br/>
        <w:t>vagyunk győződve arról, hogy ha ez az óra túl gyorsan elsiet is tőlünk, az a benyomás, amelyet</w:t>
        <w:br/>
        <w:t>önök szívünkben hátrahagynak, nem fog elsuhanni. Amikor ezt a meggyőződésemet kifejezem, a</w:t>
        <w:br/>
        <w:t>következőkkel óhajtom megerősíteni: Nem az itt elmondott beszédek,</w:t>
      </w:r>
      <w:r>
        <w:rPr>
          <w:rStyle w:val="WWSzvegtrzs10ptDlt8"/>
          <w:sz w:val="22"/>
          <w:szCs w:val="22"/>
        </w:rPr>
        <w:t xml:space="preserve"> nem az egymás iránt való jó</w:t>
        <w:br/>
        <w:t>érzések biztosítékai az áldásos jövőnek, hanem sokkal inkább köt össze és tapaszt össze bennünket</w:t>
        <w:br/>
        <w:t>testvéreinknek és fiainknak vére, amely közösen omlott a csatatereken.</w:t>
      </w:r>
      <w:r>
        <w:rPr>
          <w:rStyle w:val="WWSzvegtrzs10pt20"/>
          <w:sz w:val="22"/>
          <w:szCs w:val="22"/>
          <w:u w:val="none"/>
        </w:rPr>
        <w:t xml:space="preserve"> (Élénk helyeslés és éljenzés.)</w:t>
        <w:br/>
        <w:t>És ezt a ragasztékot a jövőben nem lehet leválasztani. És ha mélyen tisztelt barátom, ő nagyméltósága</w:t>
        <w:br/>
        <w:t>a magyar királyi miniszterelnök tegnap teljes joggal azt az intelmet intézte hozzánk, hogy ezeket</w:t>
        <w:br/>
        <w:t>az érzéseket és az abból vont következtetéseket a háború idejéből a béke korszakába át kell vinnünk</w:t>
        <w:br/>
        <w:t>és</w:t>
      </w:r>
      <w:r>
        <w:rPr>
          <w:rStyle w:val="WWSzvegtrzs10ptDlt8"/>
          <w:sz w:val="22"/>
          <w:szCs w:val="22"/>
        </w:rPr>
        <w:t xml:space="preserve"> a két állam között való alaptörvénnyé tennünk, akkor ez irányban teljesen csatlakozhatom Tisza</w:t>
        <w:br/>
        <w:t>grófhoz.</w:t>
      </w:r>
      <w:r>
        <w:rPr>
          <w:rStyle w:val="WWSzvegtrzs10pt20"/>
          <w:sz w:val="22"/>
          <w:szCs w:val="22"/>
          <w:u w:val="none"/>
        </w:rPr>
        <w:t xml:space="preserve"> Mint a legtöbb más dologban, akkor ebben a pontban is közte és köztem teljes harmónia</w:t>
        <w:br/>
        <w:t>és egyértelműség uralkodik. Legyen nekem megadva, hogy</w:t>
      </w:r>
      <w:r>
        <w:rPr>
          <w:rStyle w:val="WWSzvegtrzs10ptDlt8"/>
          <w:sz w:val="22"/>
          <w:szCs w:val="22"/>
        </w:rPr>
        <w:t xml:space="preserve"> a magyar királyság hivatott tényezőivel</w:t>
        <w:br/>
        <w:t>karöltve ily értelemben ugyanannyi meggyőződéssel és ugyanolyan nyomatékkal tovább dolgozhas-</w:t>
        <w:br/>
        <w:t>sam a kormány nevében, amit eddig is cselekedtem.</w:t>
      </w:r>
      <w:r>
        <w:rPr>
          <w:rStyle w:val="WWSzvegtrzs10pt20"/>
          <w:sz w:val="22"/>
          <w:szCs w:val="22"/>
          <w:u w:val="none"/>
        </w:rPr>
        <w:t xml:space="preserve"> Búcsúüdvözlésemet oly formában akarom ki-</w:t>
        <w:br/>
        <w:t>fejezni, hogy a magyar királyságbeli tisztelt vendégeim egészségére és a magyar kormány</w:t>
        <w:br/>
        <w:t>képviselőinek Tisza István gróffal az élen egészségére emelem poharamat és azt kiáltom, hogy</w:t>
        <w:br/>
      </w:r>
      <w:r>
        <w:rPr>
          <w:rStyle w:val="WWSzvegtrzs10ptDlt8"/>
          <w:sz w:val="22"/>
          <w:szCs w:val="22"/>
        </w:rPr>
        <w:t>éljenek.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Tisza István gróf beszéde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Lelkes éljen- és hoch-kiáltások kísérték</w:t>
      </w:r>
      <w:r>
        <w:rPr>
          <w:rStyle w:val="WWSzvegtrzs10ptDlt8"/>
          <w:sz w:val="22"/>
          <w:szCs w:val="22"/>
        </w:rPr>
        <w:t xml:space="preserve"> Stürgkh</w:t>
      </w:r>
      <w:r>
        <w:rPr>
          <w:rStyle w:val="WWSzvegtrzs10pt20"/>
          <w:sz w:val="22"/>
          <w:szCs w:val="22"/>
          <w:u w:val="none"/>
        </w:rPr>
        <w:t xml:space="preserve"> gróf beszédét, amelyre</w:t>
      </w:r>
      <w:r>
        <w:rPr>
          <w:rStyle w:val="WWSzvegtrzs10ptDlt8"/>
          <w:sz w:val="22"/>
          <w:szCs w:val="22"/>
        </w:rPr>
        <w:t xml:space="preserve"> Tisza</w:t>
      </w:r>
      <w:r>
        <w:rPr>
          <w:rStyle w:val="WWSzvegtrzs10pt20"/>
          <w:sz w:val="22"/>
          <w:szCs w:val="22"/>
          <w:u w:val="none"/>
        </w:rPr>
        <w:t xml:space="preserve"> István gróf mi-</w:t>
        <w:br/>
        <w:t>niszterelnök válaszolt. Magyar nyelven kezdte beszédét, majd engedelmet kért, hogy olyan nyelvet</w:t>
        <w:br/>
        <w:t>használjon, amelyet valamennyi jelenlevő megért, mire így folytatta: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ai nap számos fölemelő és örömet keltő mozzanata között van egy olyan mozzanat is,</w:t>
        <w:br/>
        <w:t>amely a legmegörvendeztetőbb gondolatokat és érzelmeket kelti bennem, és ez az a körülmény,</w:t>
        <w:br/>
        <w:t>hogy</w:t>
      </w:r>
      <w:r>
        <w:rPr>
          <w:rStyle w:val="WWSzvegtrzs10ptDlt8"/>
          <w:sz w:val="22"/>
          <w:szCs w:val="22"/>
        </w:rPr>
        <w:t xml:space="preserve"> Bécsbe való hódoló felvonulásunkhoz horvát-szlavonországi</w:t>
      </w:r>
      <w:r>
        <w:rPr>
          <w:rStyle w:val="WWSzvegtrzs10pt20"/>
          <w:sz w:val="22"/>
          <w:szCs w:val="22"/>
          <w:u w:val="none"/>
        </w:rPr>
        <w:t xml:space="preserve"> testvéreink is csatlakoztak. (Él-</w:t>
        <w:br/>
        <w:t>jenzés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ész politikai pályámon, mindjárt kezdetétől fogva a legnagyobb súlyt helyeztem [a]</w:t>
      </w:r>
      <w:r>
        <w:rPr>
          <w:rStyle w:val="WWSzvegtrzs10ptDlt8"/>
          <w:sz w:val="22"/>
          <w:szCs w:val="22"/>
        </w:rPr>
        <w:t xml:space="preserve"> Magyar-</w:t>
        <w:br/>
        <w:t>ország és Horvát-Szlavonország között való igazi bizalomra, testvéri együttélésükre és együtthala-</w:t>
        <w:br/>
        <w:t>dásukra.</w:t>
      </w:r>
      <w:r>
        <w:rPr>
          <w:rStyle w:val="WWSzvegtrzs10pt20"/>
          <w:sz w:val="22"/>
          <w:szCs w:val="22"/>
          <w:u w:val="none"/>
        </w:rPr>
        <w:t xml:space="preserve"> A magyar politikai bonyodalmak és zavarok zavaróan hatottak erre az egész horvát</w:t>
        <w:br/>
        <w:t>kérdésre. Rendkívül nagy örömömre szolgál, hogy hivatalos működésemnek mindjárt első hónapja-</w:t>
        <w:br/>
        <w:t>iban megtehettem arra vonatkozóan az első lépést, hogy a régi szeretet és bizalom meglazult fonalát</w:t>
        <w:br/>
        <w:t xml:space="preserve">megszilárdítsam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 xml:space="preserve">fáradozásoknak teljes sikeré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háború mutatta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últban fölmerült zavaró mozzanatok, Magyarország és Horvát-Szlavonország viszonyát il-</w:t>
        <w:br/>
        <w:t>lúziók, fantazmagóriák, téveszmék és jelszavak megzavarhatták. Fájdalommal telt szívvel láttam,</w:t>
        <w:br/>
        <w:t xml:space="preserve">hogy Horvát-Szlavonország főleg intelligens lakosságának egy része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éveszméknek kezdett hódolni,</w:t>
        <w:br/>
        <w:t>amelyek közös veszedelmet jelentenek valamennyiünk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t hiszem, uraim – és erre vonatkozóan is világosságot teremtett a háború –, kitűnt, hogy</w:t>
        <w:br/>
        <w:t>ezek a jelszavak, az úgynevezett nemzeti eszmények olyan utakra visznek, amelyek ellen éppen az</w:t>
        <w:br/>
        <w:t>egész horvát népnek hazafias érzülete jogos haraggal és jogos fölháborodással állást foglalt, mihelyt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örekvéseknek igaz karaktere láthatóvá le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z egész horvát népne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felfogásával szenvedelmes állásfoglalásában és fölháborodásában</w:t>
        <w:br/>
        <w:t xml:space="preserve">rejlik a legszebb remény a jövőre. Ha valaki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háború előtt nem lett volna tisztában vele,</w:t>
      </w:r>
      <w:r>
        <w:rPr>
          <w:rStyle w:val="WWSzvegtrzs10ptDlt8"/>
          <w:sz w:val="22"/>
          <w:szCs w:val="22"/>
        </w:rPr>
        <w:t xml:space="preserve"> </w:t>
      </w:r>
      <w:r>
        <w:rPr>
          <w:rStyle w:val="WWSzvegtrzs10ptDlt8"/>
          <w:sz w:val="22"/>
          <w:szCs w:val="22"/>
          <w:lang w:val="en-US"/>
        </w:rPr>
        <w:t xml:space="preserve">e </w:t>
      </w:r>
      <w:r>
        <w:rPr>
          <w:rStyle w:val="WWSzvegtrzs10ptDlt8"/>
          <w:sz w:val="22"/>
          <w:szCs w:val="22"/>
        </w:rPr>
        <w:t>háború</w:t>
        <w:br/>
        <w:t>tapasztalatai megmutatták ez általános, nagy délszláv jelszavaknak igazi karakterét.</w:t>
      </w:r>
      <w:r>
        <w:rPr>
          <w:rStyle w:val="WWSzvegtrzs10pt20"/>
          <w:sz w:val="22"/>
          <w:szCs w:val="22"/>
          <w:u w:val="none"/>
        </w:rPr>
        <w:t xml:space="preserve"> Horvát-szla-</w:t>
        <w:br/>
        <w:t>vonországi testvéreink számára, ha igazi nemzeti eszméiket el akarják érni, ha a horvát nemzeti</w:t>
        <w:br/>
        <w:t>egyéniséget érvényesíteni akarják, amihez teljes joguk van és amit érvényesítenek és fognak is</w:t>
        <w:br/>
        <w:t>érvényesíteni,</w:t>
      </w:r>
      <w:r>
        <w:rPr>
          <w:rStyle w:val="WWSzvegtrzs10ptDlt8"/>
          <w:sz w:val="22"/>
          <w:szCs w:val="22"/>
        </w:rPr>
        <w:t xml:space="preserve"> csak egyetlen helyes alap van, a történelmi jog és a tényleges </w:t>
      </w:r>
      <w:r>
        <w:rPr>
          <w:rStyle w:val="WWSzvegtrzs10ptDlt8"/>
          <w:sz w:val="22"/>
          <w:szCs w:val="22"/>
          <w:lang w:val="en-US"/>
        </w:rPr>
        <w:t>f</w:t>
      </w:r>
      <w:r>
        <w:rPr>
          <w:rStyle w:val="WWSzvegtrzs10ptDlt8"/>
          <w:sz w:val="22"/>
          <w:szCs w:val="22"/>
        </w:rPr>
        <w:t>ejlődés alap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orvát nép legyen abban a helyzetben, hogy kulturális, gazdasági és nemzeti továbbfejlődé-</w:t>
        <w:br/>
        <w:t>sének útján haladhasson</w:t>
      </w:r>
      <w:r>
        <w:rPr>
          <w:rStyle w:val="WWSzvegtrzs10ptDlt8"/>
          <w:sz w:val="22"/>
          <w:szCs w:val="22"/>
        </w:rPr>
        <w:t xml:space="preserve"> ezen az adott alapon.</w:t>
      </w:r>
      <w:r>
        <w:rPr>
          <w:rStyle w:val="WWSzvegtrzs10pt20"/>
          <w:sz w:val="22"/>
          <w:szCs w:val="22"/>
          <w:u w:val="none"/>
        </w:rPr>
        <w:t xml:space="preserve"> A véráztatta csatatereken összetalálkoztunk, vállvetve</w:t>
        <w:br/>
        <w:t>küzdöttünk az igaz eszményekért, amelyekért úgy az egyesek, mint a népek örömest ontják vérüket.</w:t>
        <w:br/>
      </w:r>
      <w:r>
        <w:rPr>
          <w:rStyle w:val="WWSzvegtrzs10ptDlt8"/>
          <w:sz w:val="22"/>
          <w:szCs w:val="22"/>
        </w:rPr>
        <w:t>Ez eszmények az uralkodóhoz való hűség és a haza szeretete. Ezen az alapon továbbra is együtt</w:t>
        <w:br/>
        <w:t>működhetünk a közös jóra és a horvát nép sajátosságainak eredményes kifejlesztésében.</w:t>
      </w:r>
      <w:r>
        <w:rPr>
          <w:rStyle w:val="WWSzvegtrzs10pt20"/>
          <w:sz w:val="22"/>
          <w:szCs w:val="22"/>
          <w:u w:val="none"/>
        </w:rPr>
        <w:t xml:space="preserve"> (Élénk</w:t>
        <w:br/>
        <w:t>helyeslés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t hiszem, és erről határozottan biztosíthatom horvát-szlavonországi testvéreinket, hogy</w:t>
      </w:r>
      <w:r>
        <w:rPr>
          <w:rStyle w:val="WWSzvegtrzs10ptDlt8"/>
          <w:sz w:val="22"/>
          <w:szCs w:val="22"/>
        </w:rPr>
        <w:t xml:space="preserve"> nálunk</w:t>
        <w:br/>
      </w:r>
      <w:r>
        <w:rPr>
          <w:rStyle w:val="WWSzvegtrzs10ptDlt8"/>
          <w:sz w:val="22"/>
          <w:szCs w:val="22"/>
          <w:lang w:val="en-US"/>
        </w:rPr>
        <w:t xml:space="preserve">e </w:t>
      </w:r>
      <w:r>
        <w:rPr>
          <w:rStyle w:val="WWSzvegtrzs10ptDlt8"/>
          <w:sz w:val="22"/>
          <w:szCs w:val="22"/>
        </w:rPr>
        <w:t>háború tapasztalatai új életre keltették a horvát néphez való régi szeretetünket és régi bizalmunkat.</w:t>
        <w:br/>
      </w:r>
      <w:r>
        <w:rPr>
          <w:rStyle w:val="WWSzvegtrzs10pt20"/>
          <w:sz w:val="22"/>
          <w:szCs w:val="22"/>
          <w:u w:val="none"/>
        </w:rPr>
        <w:t>Divatját múlta az, hogy bizalommal viseltessünk valaki iránt. Régi, avult fogalomnak tartották a</w:t>
        <w:br/>
        <w:t>bizalmat, és sok, magát modernnek tartó ember ajkára mosolyt csalt, ha valaki bizalomról beszélt.</w:t>
        <w:br/>
        <w:t>Azt hiszem azonban, uraim, hogy</w:t>
      </w:r>
      <w:r>
        <w:rPr>
          <w:rStyle w:val="WWSzvegtrzs10ptDlt8"/>
          <w:sz w:val="22"/>
          <w:szCs w:val="22"/>
        </w:rPr>
        <w:t xml:space="preserve"> a háború </w:t>
      </w:r>
      <w:r>
        <w:rPr>
          <w:rStyle w:val="WWSzvegtrzs10ptDlt8"/>
          <w:sz w:val="22"/>
          <w:szCs w:val="22"/>
          <w:lang w:val="en-US"/>
        </w:rPr>
        <w:t xml:space="preserve">e </w:t>
      </w:r>
      <w:r>
        <w:rPr>
          <w:rStyle w:val="WWSzvegtrzs10ptDlt8"/>
          <w:sz w:val="22"/>
          <w:szCs w:val="22"/>
        </w:rPr>
        <w:t>tekintetben is új tanulságot hozott.</w:t>
      </w:r>
      <w:r>
        <w:rPr>
          <w:rStyle w:val="WWSzvegtrzs10pt20"/>
          <w:sz w:val="22"/>
          <w:szCs w:val="22"/>
          <w:u w:val="none"/>
        </w:rPr>
        <w:t xml:space="preserve"> Nem akarom</w:t>
        <w:br/>
        <w:t>mondani, hogy ez a háború minden bizalmat megokolttá tett. Az a bizalom azonban, amelyet hor-</w:t>
        <w:br/>
        <w:t>vátországi és szlavonországi testvéreink iránt tanúsítottunk,</w:t>
      </w:r>
      <w:r>
        <w:rPr>
          <w:rStyle w:val="WWSzvegtrzs10ptDlt8"/>
          <w:sz w:val="22"/>
          <w:szCs w:val="22"/>
        </w:rPr>
        <w:t xml:space="preserve"> teljes értékűnek mutatkozott,</w:t>
      </w:r>
      <w:r>
        <w:rPr>
          <w:rStyle w:val="WWSzvegtrzs10pt20"/>
          <w:sz w:val="22"/>
          <w:szCs w:val="22"/>
          <w:u w:val="none"/>
        </w:rPr>
        <w:t xml:space="preserve"> és azt hi-</w:t>
        <w:br/>
        <w:t>szem, hogy a bizalom utánzásra késztet, azt hiszem, hogy aki iránt bizalommal viseltetünk, abban</w:t>
        <w:br/>
        <w:t xml:space="preserve">mi is bizalmat ébresztünk (Élénk éljen- és bravókiáltások)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remélem, hogy</w:t>
      </w:r>
      <w:r>
        <w:rPr>
          <w:rStyle w:val="WWSzvegtrzs10ptDlt8"/>
          <w:sz w:val="22"/>
          <w:szCs w:val="22"/>
        </w:rPr>
        <w:t xml:space="preserve"> az a testvéri kéz, amelyet</w:t>
        <w:br/>
        <w:t xml:space="preserve">horvátországi és szlavóniai testvéreink felé nyújtunk, náluk barátságos fogadásra talál, </w:t>
      </w:r>
      <w:r>
        <w:rPr>
          <w:rStyle w:val="WWSzvegtrzs10ptDlt8"/>
          <w:sz w:val="22"/>
          <w:szCs w:val="22"/>
          <w:lang w:val="en-US"/>
        </w:rPr>
        <w:t xml:space="preserve">s </w:t>
      </w:r>
      <w:r>
        <w:rPr>
          <w:rStyle w:val="WWSzvegtrzs10ptDlt8"/>
          <w:sz w:val="22"/>
          <w:szCs w:val="22"/>
        </w:rPr>
        <w:t>ugyanazzal</w:t>
        <w:br/>
        <w:t>a testvéri szeretettel és bizalommal fogadják.</w:t>
      </w:r>
      <w:r>
        <w:rPr>
          <w:rStyle w:val="WWSzvegtrzs10pt20"/>
          <w:sz w:val="22"/>
          <w:szCs w:val="22"/>
          <w:u w:val="none"/>
        </w:rPr>
        <w:t xml:space="preserve"> És akkor mindnyájunkra nézve szebb és jobb jövő</w:t>
        <w:br/>
        <w:t>következhetik, mely a történelmi jogon, Horvát-Szlavonország törvényesen</w:t>
      </w:r>
      <w:r>
        <w:rPr>
          <w:rStyle w:val="WWSzvegtrzs10ptDlt8"/>
          <w:sz w:val="22"/>
          <w:szCs w:val="22"/>
        </w:rPr>
        <w:t xml:space="preserve"> biztosított autonómiáján</w:t>
        <w:br/>
        <w:t>és azon a törekvésen alapszik, hogy Horvát-Szlavonország gazdasági fejlődését minden tekintetben</w:t>
        <w:br/>
        <w:t>előmozdítsu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Poharamat ürítem Horvátország üdvére, ürítem arra, hogy az az igaz testvéries érzés, mely</w:t>
        <w:br/>
        <w:t>bennünket évszázadokon át sok veszedelmen átsegített, új életre ébred a magyar és a horvát-szlavon</w:t>
        <w:br/>
        <w:t>nép javára. Horvát- és Szlavonország éljen sokáig!</w:t>
      </w:r>
      <w:r>
        <w:br w:type="page"/>
      </w:r>
    </w:p>
    <w:p>
      <w:pPr>
        <w:pStyle w:val="Szvegtrzs1"/>
        <w:shd w:fill="auto" w:val="clear"/>
        <w:spacing w:lineRule="auto" w:line="276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  <w:lang w:val="en-US"/>
        </w:rPr>
        <w:t xml:space="preserve">Skerlecz </w:t>
      </w:r>
      <w:r>
        <w:rPr>
          <w:rStyle w:val="WWSzvegtrzs610pt12"/>
          <w:i/>
          <w:sz w:val="22"/>
          <w:szCs w:val="22"/>
        </w:rPr>
        <w:t>báró beszéde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iharos éljen-, zsivió- és hoch-kiáltások zúgtak föl a miniszterelnök szavaira, amelyekre</w:t>
        <w:br/>
        <w:t>Skerlecz Iván báró horvát bán felelt. Mindenekelőtt köszönetet mondott Tisza grófnak azért a mély</w:t>
        <w:br/>
        <w:t>meggyőződésért, amely szavait áthatotta, majd így folytatta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– </w:t>
      </w:r>
      <w:r>
        <w:rPr>
          <w:rStyle w:val="WWSzvegtrzs10pt20"/>
          <w:sz w:val="22"/>
          <w:szCs w:val="22"/>
          <w:u w:val="none"/>
        </w:rPr>
        <w:t>A mai ünnepség jelzőkő Ausztria és Horvátország viszonyában is. A horvát küldöttség tagjai</w:t>
        <w:br/>
        <w:t>boldogak, amiért oly megtisztelően említik a horvát harcosok teljesítményeit a háborúban. A mai</w:t>
        <w:br/>
        <w:t>ünnepségekben azok az elvek ülik diadalukat, amelyeket</w:t>
      </w:r>
      <w:r>
        <w:rPr>
          <w:rStyle w:val="WWSzvegtrzs10ptDlt8"/>
          <w:sz w:val="22"/>
          <w:szCs w:val="22"/>
        </w:rPr>
        <w:t xml:space="preserve"> unionizmus</w:t>
      </w:r>
      <w:r>
        <w:rPr>
          <w:rStyle w:val="WWSzvegtrzs10pt20"/>
          <w:sz w:val="22"/>
          <w:szCs w:val="22"/>
          <w:u w:val="none"/>
        </w:rPr>
        <w:t xml:space="preserve"> neve alatt ismerünk. Ennek</w:t>
        <w:br/>
        <w:t>értéke az, hogy</w:t>
      </w:r>
      <w:r>
        <w:rPr>
          <w:rStyle w:val="WWSzvegtrzs10ptDlt8"/>
          <w:sz w:val="22"/>
          <w:szCs w:val="22"/>
        </w:rPr>
        <w:t xml:space="preserve"> Magyarország és Horvát-Szlavonország egy közösséget alkotnak, amelyben Horvát-</w:t>
        <w:br/>
        <w:t>ország külön politikai egyéniséggel és közjogi állással bír.</w:t>
      </w:r>
      <w:r>
        <w:rPr>
          <w:rStyle w:val="WWSzvegtrzs10pt20"/>
          <w:sz w:val="22"/>
          <w:szCs w:val="22"/>
          <w:u w:val="none"/>
        </w:rPr>
        <w:t xml:space="preserve"> Meg kell emlékeznem arról a férfiúról,</w:t>
        <w:br/>
        <w:t>akit főérdem illet meg a mai ünnepségek létesülésében. Egyetlen magyar miniszterelnök sem törődött</w:t>
        <w:br/>
        <w:t>oly sok melegséggel és szeretettel a horvát ügyekkel, mint Tisza István gróf. Poharamat a magyar</w:t>
        <w:br/>
        <w:t>nemzet nagyságára és dicsőségére, egyidejűen Tisza István gróf, a magyar nemzet jelenlegi vezérére</w:t>
        <w:br/>
        <w:t>ürítem. A bán beszédét szintén élénk tetszéssel fogadták.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többi felköszöntő'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Várady</w:t>
      </w:r>
      <w:r>
        <w:rPr>
          <w:rStyle w:val="WWSzvegtrzs10pt20"/>
          <w:sz w:val="22"/>
          <w:szCs w:val="22"/>
          <w:u w:val="none"/>
        </w:rPr>
        <w:t xml:space="preserve"> Árpád kalocsai érsek dicsőséges hadseregünket éltett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Zichy</w:t>
      </w:r>
      <w:r>
        <w:rPr>
          <w:rStyle w:val="WWSzvegtrzs10pt20"/>
          <w:sz w:val="22"/>
          <w:szCs w:val="22"/>
          <w:u w:val="none"/>
        </w:rPr>
        <w:t xml:space="preserve"> József gróf az 1867-iki kiegyezés megteremtőiről beszé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Roszner</w:t>
      </w:r>
      <w:r>
        <w:rPr>
          <w:rStyle w:val="WWSzvegtrzs10pt20"/>
          <w:sz w:val="22"/>
          <w:szCs w:val="22"/>
          <w:u w:val="none"/>
        </w:rPr>
        <w:t xml:space="preserve"> Ervin báró, őfelsége személye körüli miniszter Weisskirchnernek, Bécs polgármeste-</w:t>
        <w:br/>
        <w:t>rének egészségére ürítette pohar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Weisskirchner</w:t>
      </w:r>
      <w:r>
        <w:rPr>
          <w:rStyle w:val="WWSzvegtrzs10pt20"/>
          <w:sz w:val="22"/>
          <w:szCs w:val="22"/>
          <w:u w:val="none"/>
        </w:rPr>
        <w:t xml:space="preserve"> polgármester válaszában kijelentette, hogy az a szellem, amely itt a két legutóbbi</w:t>
        <w:br/>
        <w:t>napon megnyilvánult,</w:t>
      </w:r>
      <w:r>
        <w:rPr>
          <w:rStyle w:val="WWSzvegtrzs10ptDlt8"/>
          <w:sz w:val="22"/>
          <w:szCs w:val="22"/>
        </w:rPr>
        <w:t xml:space="preserve"> a népcsaták szelleme volt.</w:t>
      </w:r>
      <w:r>
        <w:rPr>
          <w:rStyle w:val="WWSzvegtrzs10pt20"/>
          <w:sz w:val="22"/>
          <w:szCs w:val="22"/>
          <w:u w:val="none"/>
        </w:rPr>
        <w:t xml:space="preserve"> Hogy ez a szellem továbbra is szívünkben lakozzék,</w:t>
        <w:br/>
        <w:t>hogy az összetartozóság szelleme, az egység szelleme, amely cél gyanánt Ausztria és Magyarország</w:t>
        <w:br/>
        <w:t>hatalmát és erejét rejti magában, erre kérjük az Isten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beszéd után a küldöttség tagjai még egy ideig társalogva asztal mellett időztek, majd búcsút</w:t>
        <w:br/>
        <w:t>vettek az osztrák vendéglátóktól és a pályaudvarra hajtattak. A tömeg lelkes ovációt rendezett az</w:t>
        <w:br/>
        <w:t>elutazó vendégeknek.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visszautazás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magyar kormány és a küldöttség tagjainak nagy része ma este a különvonatokon tért vissza</w:t>
        <w:br/>
        <w:t>Budapestre.</w:t>
      </w:r>
      <w:r>
        <w:rPr>
          <w:rStyle w:val="WWSzvegtrzs10ptDlt8"/>
          <w:sz w:val="22"/>
          <w:szCs w:val="22"/>
        </w:rPr>
        <w:t xml:space="preserve"> Tisza</w:t>
      </w:r>
      <w:r>
        <w:rPr>
          <w:rStyle w:val="WWSzvegtrzs10pt20"/>
          <w:sz w:val="22"/>
          <w:szCs w:val="22"/>
          <w:u w:val="none"/>
        </w:rPr>
        <w:t xml:space="preserve"> István gróf miniszterelnök 7 óra 20 perckor utazott Királyhidán át Budapestre.</w:t>
        <w:br/>
      </w:r>
      <w:r>
        <w:rPr>
          <w:rStyle w:val="WWSzvegtrzs10ptDlt8"/>
          <w:sz w:val="22"/>
          <w:szCs w:val="22"/>
        </w:rPr>
        <w:t>Roszner</w:t>
      </w:r>
      <w:r>
        <w:rPr>
          <w:rStyle w:val="WWSzvegtrzs10pt20"/>
          <w:sz w:val="22"/>
          <w:szCs w:val="22"/>
          <w:u w:val="none"/>
        </w:rPr>
        <w:t xml:space="preserve"> Ervin báró, ő felsége személye körüli miniszter holnap tér vissza Budapestre. A küldöttségek</w:t>
        <w:br/>
        <w:t>tagjainak másik része hajón utazott el Bécsből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i/>
          <w:sz w:val="22"/>
          <w:szCs w:val="22"/>
        </w:rPr>
        <w:t>B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5 szept. 3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  <w:lang w:val="en-US"/>
        </w:rPr>
        <w:t xml:space="preserve">A </w:t>
      </w:r>
      <w:r>
        <w:rPr>
          <w:rStyle w:val="WWSzvegtrzs610pt12"/>
          <w:i/>
          <w:sz w:val="22"/>
          <w:szCs w:val="22"/>
        </w:rPr>
        <w:t xml:space="preserve">bécsi és </w:t>
      </w:r>
      <w:r>
        <w:rPr>
          <w:rStyle w:val="WWSzvegtrzs610pt12"/>
          <w:i/>
          <w:sz w:val="22"/>
          <w:szCs w:val="22"/>
          <w:lang w:val="en-US"/>
        </w:rPr>
        <w:t xml:space="preserve">a </w:t>
      </w:r>
      <w:r>
        <w:rPr>
          <w:rStyle w:val="WWSzvegtrzs610pt12"/>
          <w:i/>
          <w:sz w:val="22"/>
          <w:szCs w:val="22"/>
        </w:rPr>
        <w:t>zágrábi sajtó visszhangja az uralkodói kihallgatásra Bécsbe érkezett</w:t>
        <w:br/>
        <w:t>„hódoló küldöttségek” fogadása alkalmából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i/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bécsi esti lapok úgyszólván valamennyien ma nagyobb formátumban jelentek meg és sok</w:t>
        <w:br/>
        <w:t>hasábos lelkes tudósításban számolnak be a mai nap eseményeir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eue Freie Presse közli Tisza István gróf miniszterelnöknek a lap munkatársa előtt tett</w:t>
        <w:br/>
        <w:t>következő nyilatkozatát: A munka tömegében csak néhány szóval szívből szakadó örömömnek adok</w:t>
        <w:br/>
        <w:t>kifejezést a szép fogadtatásért, amelyben részesítettek bennünket. A közös harcok, szenvedések,</w:t>
        <w:br/>
        <w:t>veszélyek, hőstettek és sikerek eseménydús esztendeje nem múlt el nyomtalanul fölöttünk. Hű baj-</w:t>
        <w:br/>
        <w:t>társi egységben tovább folytatjuk a győzelmes harcot. Lelkileg egymáshoz közelebb kerülve, testvéri</w:t>
        <w:br/>
        <w:t>egységben lépjünk közösen a békés fejlődés útjá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. Fr. Presse azután ezt mondja: A háború során a hadsereg és ugyanígy a monarkiának a</w:t>
        <w:br/>
        <w:t>pragmatika szankcióra alapított egysége is megnyilvánult. Az uralkodó joggal mondhatta, hogy ebben</w:t>
        <w:br/>
        <w:t>leli élete legnagyobb örömét és ehhez a történelem még azt is hozzá fogja tenni, hogy ez az uralkodó</w:t>
        <w:br/>
        <w:t>korszakának egyik legnagyobb alkotása. A monarkia fönnáll! A háború tapasztalatai után az egész</w:t>
        <w:br/>
        <w:t>világ tudni fogja, amit azelőtt csak mi tudtunk. Ha ez a fogadás, ez a hódolás és az uralkodó beszéde</w:t>
        <w:br/>
        <w:t>egy újabb kiegyezési időszak hangulatos bevezetése volna, akkor Ausztria bizonyára örvendene, ha</w:t>
        <w:br/>
        <w:t>az ebben az irányban végzendő munka abban a szellemben végeztetnék, amelyet az uralkodó szavai</w:t>
        <w:br/>
        <w:t>és a mai nap ünnepségei juttattak kifejezés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A N. Wiener Abendblatt</w:t>
      </w:r>
      <w:r>
        <w:rPr>
          <w:rStyle w:val="WWSzvegtrzs10pt20"/>
          <w:sz w:val="22"/>
          <w:szCs w:val="22"/>
          <w:u w:val="none"/>
        </w:rPr>
        <w:t xml:space="preserve"> a magyar miniszterelnök beszédét újabb szónoki mesterműnek mondja,</w:t>
        <w:br/>
        <w:t>amelyből a politikai bölcsesség egyetlen indító oka sem hiányzik, és amely minden emberien érző</w:t>
        <w:br/>
        <w:t>szívet megkap. Ha sikerül, teljesítve Tisza István gróf mai fogadalmát, maradandónak tenni azokat</w:t>
        <w:br/>
        <w:t>az érzelmeket, amelyekből a fogadalom folyt, akkor a mai nap az osztrák és magyar monarkia</w:t>
        <w:br/>
        <w:t>virágzása korszakának egyik jelzőköve.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bécsi polgármester cikke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Weisskirchner</w:t>
      </w:r>
      <w:r>
        <w:rPr>
          <w:rStyle w:val="WWSzvegtrzs10pt20"/>
          <w:sz w:val="22"/>
          <w:szCs w:val="22"/>
          <w:u w:val="none"/>
        </w:rPr>
        <w:t xml:space="preserve"> Rikárd dr., Bécs város polgármestere a</w:t>
      </w:r>
      <w:r>
        <w:rPr>
          <w:rStyle w:val="WWSzvegtrzs10ptDlt8"/>
          <w:sz w:val="22"/>
          <w:szCs w:val="22"/>
        </w:rPr>
        <w:t xml:space="preserve"> Neues Wiener Tagblatt</w:t>
      </w:r>
      <w:r>
        <w:rPr>
          <w:rStyle w:val="WWSzvegtrzs10pt20"/>
          <w:sz w:val="22"/>
          <w:szCs w:val="22"/>
          <w:u w:val="none"/>
        </w:rPr>
        <w:t xml:space="preserve"> holnapi, pénteki</w:t>
        <w:br/>
        <w:t>lapja számára a következő cikket írta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agyar szent korona országai nagytekintélyű küldöttsége érkezett Bécsbe, hogy rendíthetetlen</w:t>
        <w:br/>
        <w:t>hűséggel és odaadó hódolattal járuljon királya elé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écs utcáin Magyarország és Horvátország zászlói lengenek, hogy tanúságot tegyenek az ünnepi</w:t>
        <w:br/>
        <w:t>örömről, mely a bécsi nép szívét eltölt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ikor Bárczy polgármester és én ma a Mariahilferstrassén áthajtottunk, fiatalok és öregek,</w:t>
        <w:br/>
        <w:t>asszonyok és férfiak állottak ott, hogy a régi habsburgi birodalom két fővárosának polgármestereit</w:t>
        <w:br/>
        <w:t>üdvözöljék, és a gyermeksereg piros-fehér-zöld zászlócskákkal integetett. Egy szíves fogadtatás pom-</w:t>
        <w:br/>
        <w:t>pás képe volt e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árosunkban, ama kerítés előtt, mely az osztrák és magyar csapatok győzelmes tábornagyának,</w:t>
        <w:br/>
        <w:t>Frigyes királyi herceg[nek] palotáját körülveszi, szobrok állanak, melyek a Dunát és azokat a folyókat</w:t>
        <w:br/>
        <w:t>jelképezik, melyek abba Ausztriában és Magyarországban beömlenek. Az osztrák Inntől, a magyar</w:t>
        <w:br/>
        <w:t>Tiszától és a többi folyóktól kapja az öreg históriai folyam erejét, és ugyanígy jelképezi az a had-</w:t>
        <w:br/>
        <w:t>sereg, amely zseniális vezetője alatt példátlan győzelmeket aratott, az egyesült néperőt, Ausztria és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agyarország egységes erejét. Amit a harcmezőn közös küzdelemben kivívtunk, az vezéreljen át</w:t>
        <w:br/>
        <w:t>bennünket a békeidőbe is, az osztrák és magyar monarkia el nem múló erejébe, népeinek szellemi</w:t>
        <w:br/>
        <w:t>erejébe, egy nagy egységes gazdasági terület szükségességébe vetett hitünk, melyen valamennyi erő</w:t>
        <w:br/>
        <w:t>érvényesülhet, és közös munkával és közös törekvéssel a közjót biztosít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agyar hódoló küldöttség egy István-napon érkezik Bécsbe, és ez a nap Magyarország első</w:t>
        <w:br/>
        <w:t>királyára emlékeztet, aki az országot egyesítette és fölvirágoztatta. Gizella bajor hercegnővel való</w:t>
        <w:br/>
        <w:t>házassága a szimbóluma annak, hogy magyarok és németek együtt Közép-Európában azt a jelenté-</w:t>
        <w:br/>
        <w:t>keny hatalmat képviselik, amelynek erején és szilárdságán az ellenségek leggyűlölködőbb és legdü-</w:t>
        <w:br/>
        <w:t>höngőbb támadásai is összetör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dja az Ég, hogy a holnapi nap, amelyen a magyar szent korona országaiból idesereglett kedves</w:t>
        <w:br/>
        <w:t>vendégeink királyunknak a schönbrunni kastélyban hódolatukat fogják bemutatni, és akiket aztán a</w:t>
        <w:br/>
        <w:t>bécsi polgárság házában Bécs polgármestere és a bécsi képviselőtestület ünnepiesen fognak üdvö-</w:t>
        <w:br/>
        <w:t>zölni, históriailag emlékezetes nap maradjon örök idők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Áldja az Ég, hogy a testvéri üdvözlet, amelyben a bécsiek Magyarország és Horvátország kül-</w:t>
        <w:br/>
        <w:t>dötteit részesítik, messze időkre kihasson, a korábbi idők félreértéseit túlzengje, és Magyarország</w:t>
        <w:br/>
        <w:t>és Ausztria pragmatikai szövetségét egyre jobban megszilárdítsa, az egész monarkia becsületére és</w:t>
        <w:br/>
        <w:t>tekintélyére, valamennyi népe javára és üdvére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Weisskirchner </w:t>
      </w:r>
      <w:r>
        <w:rPr>
          <w:rStyle w:val="WWSzvegtrzs10pt20"/>
          <w:sz w:val="22"/>
          <w:szCs w:val="22"/>
          <w:u w:val="none"/>
        </w:rPr>
        <w:t>Rikárd dr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écs város polgármestere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rStyle w:val="WWSzvegtrzs610pt12"/>
          <w:sz w:val="22"/>
          <w:szCs w:val="22"/>
        </w:rPr>
      </w:pPr>
      <w:r>
        <w:rPr>
          <w:rStyle w:val="WWSzvegtrzs610pt12"/>
          <w:sz w:val="22"/>
          <w:szCs w:val="22"/>
        </w:rPr>
        <w:t>Zágráb lelkesedése</w:t>
      </w:r>
    </w:p>
    <w:p>
      <w:pPr>
        <w:pStyle w:val="Szvegtrzs1"/>
        <w:shd w:fill="auto" w:val="clear"/>
        <w:spacing w:lineRule="auto" w:line="276" w:before="0" w:after="0"/>
        <w:ind w:firstLine="284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Zágráb, szeptember 2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(Saját tudósítónktól.) Horvátország fővárosának lakossága nagy érdeklődéssel várta a bécsi ese-</w:t>
        <w:br/>
        <w:t xml:space="preserve">mények híré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zért egy-két lap különkiadásban közölte a miniszterelnök beszédét, az uralkodó</w:t>
        <w:br/>
        <w:t xml:space="preserve">válaszá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Skerlecz Iván báró bán hódoló nyilatkozatát. Mindezek rendkívülien mély hatással voltak</w:t>
        <w:br/>
        <w:t xml:space="preserve">a horvátságra, </w:t>
      </w:r>
      <w:r>
        <w:rPr>
          <w:rStyle w:val="WWSzvegtrzs10pt20"/>
          <w:sz w:val="22"/>
          <w:szCs w:val="22"/>
          <w:u w:val="none"/>
          <w:lang w:val="en-US"/>
        </w:rPr>
        <w:t xml:space="preserve">s e </w:t>
      </w:r>
      <w:r>
        <w:rPr>
          <w:rStyle w:val="WWSzvegtrzs10pt20"/>
          <w:sz w:val="22"/>
          <w:szCs w:val="22"/>
          <w:u w:val="none"/>
        </w:rPr>
        <w:t>hatás a város képének szokatlan mozgalmasságában is megnyilatkozott. A horvát</w:t>
        <w:br/>
        <w:t xml:space="preserve">sajtó már az ünnepi előkészületek híreivel is részletesen foglalkozot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ég a közjogi ellenzék[i]</w:t>
        <w:br/>
        <w:t>párt lapjai is megelégedéssel ösmerték el, hogy a hivatalos program teljes szabatossággal tartja szem</w:t>
        <w:br/>
        <w:t xml:space="preserve">előtt Magyarországnak és Horvát-Szlavonországnak közjogi helyzetét. A „Hrvatski Pokret”, az </w:t>
      </w:r>
      <w:r>
        <w:rPr>
          <w:rStyle w:val="WWSzvegtrzs10pt20"/>
          <w:sz w:val="22"/>
          <w:szCs w:val="22"/>
          <w:u w:val="none"/>
          <w:lang w:val="en-US"/>
        </w:rPr>
        <w:t>uni-</w:t>
        <w:br/>
        <w:t xml:space="preserve">onista </w:t>
      </w:r>
      <w:r>
        <w:rPr>
          <w:rStyle w:val="WWSzvegtrzs10pt20"/>
          <w:sz w:val="22"/>
          <w:szCs w:val="22"/>
          <w:u w:val="none"/>
        </w:rPr>
        <w:t>többségi párt orgánuma azt az eszmét pendíti meg, hogy Budapest és Zágráb vezetői, akik</w:t>
        <w:br/>
        <w:t>most idegen helyen, az osztrák fővárosban megösmerkedtek, a jövőben a közvetlen érintkezés módját</w:t>
        <w:br/>
        <w:t xml:space="preserve">is meg fogják találni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béke idején tovább fejlesztik azt a szoros kapcsolatot, amelyet most a harci</w:t>
        <w:br/>
        <w:t>lelkesedés szilárdított meg a magyarság és a horvátság közö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</w:t>
      </w:r>
      <w:r>
        <w:rPr>
          <w:rStyle w:val="WWSzvegtrzs10ptDlt8"/>
          <w:sz w:val="22"/>
          <w:szCs w:val="22"/>
        </w:rPr>
        <w:t xml:space="preserve"> Hrvatska,</w:t>
      </w:r>
      <w:r>
        <w:rPr>
          <w:rStyle w:val="WWSzvegtrzs10pt20"/>
          <w:sz w:val="22"/>
          <w:szCs w:val="22"/>
          <w:u w:val="none"/>
        </w:rPr>
        <w:t xml:space="preserve"> a jogpárt lapja a többi közt ezeket írja: A bécsi hódoló küldöttségnek nagy jelen-</w:t>
        <w:br/>
        <w:t>tősége van az egész világ előtt. A mi királyunk ellenségei a mi ellenségeink is. A dicső magyar</w:t>
        <w:br/>
        <w:t>nemzet képviselőivel lépünk a trón elé, és ezzel kifejezést adunk annak, hogy mi és a magyarok</w:t>
        <w:br/>
        <w:t xml:space="preserve">engesztelhetetlen ellenségei vagyunk monarkiánk minden ellenlábasána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indig készen állunk</w:t>
        <w:br/>
        <w:t>arra, hogy minden áldozatot meghozzunk királyunkért. Ennek meg kell teremnie a maga gyümölcsét,</w:t>
        <w:br/>
      </w:r>
      <w:r>
        <w:rPr>
          <w:rStyle w:val="WWSzvegtrzs10ptDlt8"/>
          <w:sz w:val="22"/>
          <w:szCs w:val="22"/>
        </w:rPr>
        <w:t>éspedig a mi népünk törvényes és jogos törekvéseinek jobb fölfogása tekintetében is.</w:t>
      </w:r>
      <w:r>
        <w:rPr>
          <w:rStyle w:val="WWSzvegtrzs10pt20"/>
          <w:sz w:val="22"/>
          <w:szCs w:val="22"/>
          <w:u w:val="none"/>
        </w:rPr>
        <w:t xml:space="preserve"> A királyunk</w:t>
        <w:br/>
        <w:t>iránt való szeretet, a szükségesség tudatában szívesen és lelkesedéssel hozott</w:t>
      </w:r>
      <w:r>
        <w:rPr>
          <w:rStyle w:val="WWSzvegtrzs10ptDlt8"/>
          <w:sz w:val="22"/>
          <w:szCs w:val="22"/>
        </w:rPr>
        <w:t xml:space="preserve"> áldozat, amelyet a</w:t>
        <w:br/>
        <w:t>monarkiáért hozunk,</w:t>
      </w:r>
      <w:r>
        <w:rPr>
          <w:rStyle w:val="WWSzvegtrzs10pt20"/>
          <w:sz w:val="22"/>
          <w:szCs w:val="22"/>
          <w:u w:val="none"/>
        </w:rPr>
        <w:t xml:space="preserve"> kell, hogy becsületes megértésre segítsen bennünk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</w:t>
      </w:r>
      <w:r>
        <w:rPr>
          <w:rStyle w:val="WWSzvegtrzs10ptDlt8"/>
          <w:sz w:val="22"/>
          <w:szCs w:val="22"/>
        </w:rPr>
        <w:t xml:space="preserve"> Jutarnji List</w:t>
      </w:r>
      <w:r>
        <w:rPr>
          <w:rStyle w:val="WWSzvegtrzs10pt20"/>
          <w:sz w:val="22"/>
          <w:szCs w:val="22"/>
          <w:u w:val="none"/>
        </w:rPr>
        <w:t xml:space="preserve"> a következőket írja: Magyarország és Horvátország zárt sorokban, egymás ol-</w:t>
        <w:br/>
        <w:t>dalán testvéri egyetértésben és lelkesedéstől áthatott alattvalói hűséggel lép a legfelső trón elé, hogy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mozgalmas háborús időben tanújelét adja annak a közösségnek, mely a pragmatika szankció nagy</w:t>
        <w:br/>
        <w:t>műve által a trón és a haza közös, kölcsönös védelmére összeköt bennünket.</w:t>
      </w:r>
      <w:r>
        <w:rPr>
          <w:rStyle w:val="WWSzvegtrzs10ptDlt8"/>
          <w:sz w:val="22"/>
          <w:szCs w:val="22"/>
        </w:rPr>
        <w:t xml:space="preserve"> Fölbonthatatlan az</w:t>
        <w:br/>
        <w:t>egyetértésnek ez a köteléke, és</w:t>
      </w:r>
      <w:r>
        <w:rPr>
          <w:rStyle w:val="WWSzvegtrzs10pt20"/>
          <w:sz w:val="22"/>
          <w:szCs w:val="22"/>
          <w:u w:val="none"/>
        </w:rPr>
        <w:t xml:space="preserve"> miként a két nép fiai zárt sorokban küzdenek a harctereken, úgy zárt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egységben állnak királyunk trónja elé is, hogy az egész világ előtt és különösen azok előtt, akik</w:t>
        <w:br/>
        <w:t>állítólagos viszályunkon örvendeztek, megmutassák, hogy mindnyájan egyetértünk, hogy egységesen</w:t>
        <w:br/>
        <w:t>akarunk, szilárd elszántsággal,</w:t>
      </w:r>
      <w:r>
        <w:rPr>
          <w:rStyle w:val="WWSzvegtrzs10ptDlt8"/>
          <w:sz w:val="22"/>
          <w:szCs w:val="22"/>
        </w:rPr>
        <w:t xml:space="preserve"> közösen harcolni, közösen meghalni, közösen győz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független</w:t>
      </w:r>
      <w:r>
        <w:rPr>
          <w:rStyle w:val="WWSzvegtrzs10ptDlt8"/>
          <w:sz w:val="22"/>
          <w:szCs w:val="22"/>
        </w:rPr>
        <w:t xml:space="preserve"> Agramer Tagblatt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írja: A horvátok a magyarokkal és a monarkia népeivel vállvetve</w:t>
        <w:br/>
        <w:t>harcolnak, és épp ily egyetértésben jelennek meg a trón előtt közös érzelmeik nyilvánítására. Ezek</w:t>
        <w:br/>
        <w:t>az érzelmek szorosan egybefűzik őket a pragmatika szankció értelmében, és megkönnyítik az ősz</w:t>
        <w:br/>
        <w:t>uralkodónak, hogy a monarkia súlyos föladatát ebben a háborúban szerencsésen és áldásosán meg-</w:t>
        <w:br/>
        <w:t>oldja. Ezért a horvát küldötteket schönbrunni hódoló föl vonulásukra az egész horvát nép őszinte és</w:t>
        <w:br/>
        <w:t>szíves óhajtásai kísérik.</w:t>
      </w:r>
    </w:p>
    <w:p>
      <w:pPr>
        <w:pStyle w:val="Cmsor261"/>
        <w:shd w:fill="auto" w:val="clear"/>
        <w:spacing w:lineRule="auto" w:line="276" w:before="240" w:after="0"/>
        <w:rPr>
          <w:b/>
          <w:b/>
        </w:rPr>
      </w:pPr>
      <w:r>
        <w:rPr>
          <w:rStyle w:val="Cmsor2610pt"/>
          <w:rFonts w:eastAsia="Constantia"/>
          <w:b/>
          <w:sz w:val="22"/>
          <w:szCs w:val="22"/>
        </w:rPr>
        <w:t>76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ratok a délszláv emigráció politikai propagandájáról és a Jugoszláv Bizottság tevékenységéről</w:t>
        <w:br/>
        <w:t>a központi hatalmaknak Szerbia elleni újabb hadjárata előtt és alatt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2"/>
        <w:t>1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</w:rPr>
        <w:t>A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3"/>
          <w:rFonts w:eastAsia="Constantia"/>
          <w:sz w:val="22"/>
          <w:szCs w:val="22"/>
        </w:rPr>
        <w:t>1915 szept. 1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párizsi „La Nation Tchéque” emigráns politikai közlöny cikke</w:t>
        <w:br/>
        <w:t>az egyesült államokbeli délszlávok monarchiaellenes állásfoglalásáról</w:t>
      </w:r>
      <w:r>
        <w:rPr>
          <w:rStyle w:val="FootnoteCharacters"/>
          <w:rStyle w:val="FootnoteAnchor"/>
          <w:i/>
          <w:sz w:val="22"/>
          <w:szCs w:val="22"/>
        </w:rPr>
        <w:footnoteReference w:id="13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délszlávok nagy számban vándorolnak ki az Egyesült Államokba, az amerikai délszláv ko-</w:t>
        <w:br/>
        <w:t>lónia közel félmillió lelket számlál. Ezek általában egyszerű munkásemberek, akiket a kedvezőtlen</w:t>
        <w:br/>
        <w:t>gazdasági viszonyok űztek el falujukból. Nagyon szegények és iskolázatlanok, új környezetbe ke-</w:t>
        <w:br/>
        <w:t>rültek, mégsem felejtik el az „óhazát”, és kapcsolatba jutva az amerikai demokráciával, egyre inkább</w:t>
        <w:br/>
        <w:t>tudatára ébrednek, mit jelent a függetlenség egy nemzet számára. Horvát lapok, mint a seattle-i</w:t>
        <w:br/>
      </w:r>
      <w:r>
        <w:rPr>
          <w:rStyle w:val="WWSzvegtrzs10ptDlt8"/>
          <w:sz w:val="22"/>
          <w:szCs w:val="22"/>
          <w:lang w:val="en-US"/>
        </w:rPr>
        <w:t xml:space="preserve">Slobodna </w:t>
      </w:r>
      <w:r>
        <w:rPr>
          <w:rStyle w:val="WWSzvegtrzs10ptDlt8"/>
          <w:sz w:val="22"/>
          <w:szCs w:val="22"/>
          <w:lang w:val="en-US"/>
        </w:rPr>
        <w:t>Tribuna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és a San Francisco-i</w:t>
      </w:r>
      <w:r>
        <w:rPr>
          <w:rStyle w:val="WWSzvegtrzs10ptDlt8"/>
          <w:sz w:val="22"/>
          <w:szCs w:val="22"/>
        </w:rPr>
        <w:t xml:space="preserve"> </w:t>
      </w:r>
      <w:r>
        <w:rPr>
          <w:rStyle w:val="WWSzvegtrzs10ptDlt8"/>
          <w:sz w:val="22"/>
          <w:szCs w:val="22"/>
          <w:lang w:val="en-US"/>
        </w:rPr>
        <w:t>Jadran,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már jóval a nagy európai válság előtt az Osztrák-</w:t>
        <w:br/>
        <w:t>Magyar Monarchia felbomlását és az összes szerbnek, horvátnak és szlovénnek független délszláv</w:t>
        <w:br/>
        <w:t>államban való egyesülését hirdették. A Khuen-Héderváry bán elleni 1903-as horvát lázongás idején</w:t>
        <w:br/>
        <w:t>az újvilágbeli kivándoroltak segélyt küldtek az üldözött hazafiak családjának, és anyagilag támogat-</w:t>
        <w:br/>
        <w:t>ták az osztrákellenes propagand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Egy újságíróvá és jeles költővé vált egykori szerb munkás, Proka Jovkić Oaklandben jelentette</w:t>
        <w:br/>
        <w:t>meg 1908-ban első verseit a „magasztos délszláv ideálról, melynek kultusza biztosítja felszabadu-</w:t>
      </w:r>
      <w:r>
        <w:rPr>
          <w:rStyle w:val="WWSzvegtrzs10pt20"/>
          <w:sz w:val="22"/>
          <w:szCs w:val="22"/>
          <w:u w:val="none"/>
        </w:rPr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ásunkat”. Azután visszatért Szerbiába, hogy közreműködjék a nemzeti felemelkedés nagy művében,</w:t>
        <w:br/>
        <w:t>egészen addig a napig, amikor az osztrák invázió során a halál leterített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y másik munkás, aki iránt még az őt elítélni köteles bírák sem tudták elrejteni rokonszenvüket,</w:t>
        <w:br/>
        <w:t>visszajött Horvátországba, és 1913. augusztus 18-án rálőtt a királyi biztosra; – a</w:t>
      </w:r>
      <w:r>
        <w:rPr>
          <w:rStyle w:val="WWSzvegtrzs10ptDlt8"/>
          <w:sz w:val="22"/>
          <w:szCs w:val="22"/>
        </w:rPr>
        <w:t xml:space="preserve"> </w:t>
      </w:r>
      <w:r>
        <w:rPr>
          <w:rStyle w:val="WWSzvegtrzs10ptDlt8"/>
          <w:sz w:val="22"/>
          <w:szCs w:val="22"/>
          <w:lang w:val="en-US"/>
        </w:rPr>
        <w:t>Reichspost</w:t>
      </w:r>
      <w:r>
        <w:rPr>
          <w:rStyle w:val="FootnoteCharacters"/>
          <w:rStyle w:val="FootnoteAnchor"/>
          <w:iCs/>
          <w:sz w:val="22"/>
          <w:szCs w:val="22"/>
          <w:lang w:val="en-US"/>
        </w:rPr>
        <w:footnoteReference w:customMarkFollows="1" w:id="14"/>
        <w:t>3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akkor</w:t>
        <w:br/>
        <w:t>azzal gyanúsította meg a nagy Köztársaságban</w:t>
      </w:r>
      <w:r>
        <w:rPr>
          <w:rStyle w:val="FootnoteCharacters"/>
          <w:rStyle w:val="FootnoteAnchor"/>
          <w:sz w:val="22"/>
          <w:szCs w:val="22"/>
        </w:rPr>
        <w:footnoteReference w:customMarkFollows="1" w:id="15"/>
        <w:t>4</w:t>
      </w:r>
      <w:r>
        <w:rPr>
          <w:rStyle w:val="WWSzvegtrzs10pt20"/>
          <w:sz w:val="22"/>
          <w:szCs w:val="22"/>
          <w:u w:val="none"/>
        </w:rPr>
        <w:t xml:space="preserve"> működő horvát egyesületeket, hogy pénzadománya-</w:t>
        <w:br/>
        <w:t>ikkal támogatják a dalmáciai nacionalista mozgalmat. – Nyomban egy sereg osztrák-magyar ügy-</w:t>
        <w:br/>
        <w:t>nököt küldtek a tengerentúlra, hogy szemmel tartsák az amerikai szerb-horvátokat, és meghasonlást,</w:t>
        <w:br/>
        <w:t>zavart keltsenek soraik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usztria-Magyarország Szerbia elleni bűnös manőverei, melyek elkerülhetetlenné tették az eu-</w:t>
        <w:br/>
        <w:t>rópai háborút, igen élénk felháborodást váltottak ki az Egyesült Államok délszláv köreiben. A horvát</w:t>
        <w:br/>
        <w:t>és szlovén kivándoroltak már az ellenségeskedések kezdetén gyűjtést indítottak a szerb Vöröskereszt</w:t>
        <w:br/>
        <w:t>javára, és bizottságot alakítottak a szerb hadseregbe való toborzásra. Az amerikai szláv hírlapok</w:t>
        <w:br/>
        <w:t>„Horvátország nevében” hadat üzentek a dunai monarchiá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1915 elején </w:t>
      </w:r>
      <w:r>
        <w:rPr>
          <w:rStyle w:val="WWSzvegtrzs10pt20"/>
          <w:sz w:val="22"/>
          <w:szCs w:val="22"/>
          <w:u w:val="none"/>
          <w:lang w:val="en-US"/>
        </w:rPr>
        <w:t xml:space="preserve">F. </w:t>
      </w:r>
      <w:r>
        <w:rPr>
          <w:rStyle w:val="WWSzvegtrzs10pt20"/>
          <w:sz w:val="22"/>
          <w:szCs w:val="22"/>
          <w:u w:val="none"/>
        </w:rPr>
        <w:t>Potočnjak</w:t>
      </w:r>
      <w:r>
        <w:rPr>
          <w:rStyle w:val="FootnoteCharacters"/>
          <w:rStyle w:val="FootnoteAnchor"/>
          <w:sz w:val="22"/>
          <w:szCs w:val="22"/>
        </w:rPr>
        <w:footnoteReference w:customMarkFollows="1" w:id="16"/>
        <w:t>5</w:t>
      </w:r>
      <w:r>
        <w:rPr>
          <w:rStyle w:val="WWSzvegtrzs10pt20"/>
          <w:sz w:val="22"/>
          <w:szCs w:val="22"/>
          <w:u w:val="none"/>
        </w:rPr>
        <w:t xml:space="preserve"> az Egyesült Államokba ment, hogy felvegye a kapcsolatot a szerb,</w:t>
        <w:br/>
        <w:t>horvát és szlovén egyesületekkel, és összehangolja tevékenységüket a londoni Jugoszláv Bizottsá-</w:t>
        <w:br/>
        <w:t>géval. Az Atlanti-óceán két partján élő délszlávok közötti nézetazonosságot ünnepélyesen prokla-</w:t>
        <w:br/>
        <w:t>málták a március 10–11-én Chicagóban lezajlott kongresszuson. Az osztrák-magyar állampolgárságú</w:t>
        <w:br/>
        <w:t>délszlávok képviselői itt kinyilvánították nemzetük egységét, azt az akaratukat, hogy egyesüljenek</w:t>
        <w:br/>
        <w:t>szerbiai és montenegrói testvéreikkel, valamint azt a meggyőződésüket, hogy a szövetséges hadse-</w:t>
        <w:br/>
        <w:t>regek rövidesen felszabadítják őket. A megszavazott határozatokat röpiratokban és újságokban tették</w:t>
        <w:br/>
        <w:t>közzé, így többek között a pittsburgh-i</w:t>
      </w:r>
      <w:r>
        <w:rPr>
          <w:rStyle w:val="WWSzvegtrzs10ptDlt8"/>
          <w:sz w:val="22"/>
          <w:szCs w:val="22"/>
        </w:rPr>
        <w:t xml:space="preserve"> Hrvatski Glasnik</w:t>
      </w:r>
      <w:r>
        <w:rPr>
          <w:rStyle w:val="WWSzvegtrzs10pt20"/>
          <w:sz w:val="22"/>
          <w:szCs w:val="22"/>
          <w:u w:val="none"/>
        </w:rPr>
        <w:t>ban, a New York-i</w:t>
      </w:r>
      <w:r>
        <w:rPr>
          <w:rStyle w:val="WWSzvegtrzs10ptDlt8"/>
          <w:sz w:val="22"/>
          <w:szCs w:val="22"/>
        </w:rPr>
        <w:t xml:space="preserve"> Hrvatski Svijet</w:t>
      </w:r>
      <w:r>
        <w:rPr>
          <w:rStyle w:val="WWSzvegtrzs10pt20"/>
          <w:sz w:val="22"/>
          <w:szCs w:val="22"/>
          <w:u w:val="none"/>
        </w:rPr>
        <w:t>ben és a</w:t>
        <w:br/>
        <w:t>chicagói</w:t>
      </w:r>
      <w:r>
        <w:rPr>
          <w:rStyle w:val="WWSzvegtrzs10ptDlt8"/>
          <w:sz w:val="22"/>
          <w:szCs w:val="22"/>
        </w:rPr>
        <w:t xml:space="preserve"> Hrvatska Zastavá</w:t>
      </w:r>
      <w:r>
        <w:rPr>
          <w:rStyle w:val="WWSzvegtrzs10pt20"/>
          <w:sz w:val="22"/>
          <w:szCs w:val="22"/>
          <w:u w:val="none"/>
          <w:lang w:val="en-US"/>
        </w:rPr>
        <w:t xml:space="preserve">ban, </w:t>
      </w:r>
      <w:r>
        <w:rPr>
          <w:rStyle w:val="WWSzvegtrzs10pt20"/>
          <w:sz w:val="22"/>
          <w:szCs w:val="22"/>
          <w:u w:val="none"/>
        </w:rPr>
        <w:t xml:space="preserve">melye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határozatokat elterjesztették a szláv eredetű népesség kö-</w:t>
        <w:br/>
        <w:t>ré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Ám az amerikai osztrák konzulok dr. Dumba</w:t>
      </w:r>
      <w:r>
        <w:rPr>
          <w:rStyle w:val="FootnoteCharacters"/>
          <w:rStyle w:val="FootnoteAnchor"/>
          <w:sz w:val="22"/>
          <w:szCs w:val="22"/>
        </w:rPr>
        <w:footnoteReference w:customMarkFollows="1" w:id="17"/>
        <w:t>6</w:t>
      </w:r>
      <w:r>
        <w:rPr>
          <w:rStyle w:val="WWSzvegtrzs10pt20"/>
          <w:sz w:val="22"/>
          <w:szCs w:val="22"/>
          <w:u w:val="none"/>
        </w:rPr>
        <w:t xml:space="preserve"> irányításával igyekeztek egyenetlenséget és gya-</w:t>
        <w:br/>
        <w:t>nakvást szítani a délszlávok között. Így történt, hogy a pittsburgh-i császári és királyi konzul minden</w:t>
        <w:br/>
        <w:t>lehetséges eszközzel megkísérelte megakadályozni a</w:t>
      </w:r>
      <w:r>
        <w:rPr>
          <w:rStyle w:val="WWSzvegtrzs10ptDlt8"/>
          <w:sz w:val="22"/>
          <w:szCs w:val="22"/>
        </w:rPr>
        <w:t xml:space="preserve"> Hrvatska Narodna Zajednica</w:t>
      </w:r>
      <w:r>
        <w:rPr>
          <w:rStyle w:val="WWSzvegtrzs10pt20"/>
          <w:sz w:val="22"/>
          <w:szCs w:val="22"/>
          <w:u w:val="none"/>
        </w:rPr>
        <w:t xml:space="preserve"> (Horvát Nemzeti</w:t>
        <w:br/>
        <w:t>Egyesület) vezetőségének újraválasztás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Olaszország hadbalépése kedvező alkalmat nyújtott az osztrák-magyar ügynököknek, hogy a</w:t>
        <w:br/>
        <w:t>Szövetségesek párthíveit árulóknak tüntessék fel, akik készek az olaszok kezére játszani a dalmát</w:t>
        <w:br/>
        <w:t xml:space="preserve">tengerpartot és Isztriát. </w:t>
      </w:r>
      <w:r>
        <w:rPr>
          <w:rStyle w:val="WWSzvegtrzs10pt20"/>
          <w:sz w:val="22"/>
          <w:szCs w:val="22"/>
          <w:u w:val="none"/>
          <w:lang w:val="en-US"/>
        </w:rPr>
        <w:t>Niko Grškovi</w:t>
      </w:r>
      <w:r>
        <w:rPr>
          <w:rStyle w:val="WWSzvegtrzs10pt20"/>
          <w:sz w:val="22"/>
          <w:szCs w:val="22"/>
          <w:u w:val="none"/>
        </w:rPr>
        <w:t>ć</w:t>
      </w:r>
      <w:r>
        <w:rPr>
          <w:rStyle w:val="WWSzvegtrzs10pt20"/>
          <w:sz w:val="22"/>
          <w:szCs w:val="22"/>
          <w:u w:val="none"/>
          <w:lang w:val="en-US"/>
        </w:rPr>
        <w:t xml:space="preserve">, </w:t>
      </w:r>
      <w:r>
        <w:rPr>
          <w:rStyle w:val="WWSzvegtrzs10pt20"/>
          <w:sz w:val="22"/>
          <w:szCs w:val="22"/>
          <w:u w:val="none"/>
        </w:rPr>
        <w:t>a</w:t>
      </w:r>
      <w:r>
        <w:rPr>
          <w:rStyle w:val="WWSzvegtrzs10ptDlt8"/>
          <w:sz w:val="22"/>
          <w:szCs w:val="22"/>
        </w:rPr>
        <w:t xml:space="preserve"> Hrvatski Savez</w:t>
      </w:r>
      <w:r>
        <w:rPr>
          <w:rStyle w:val="WWSzvegtrzs10pt20"/>
          <w:sz w:val="22"/>
          <w:szCs w:val="22"/>
          <w:u w:val="none"/>
        </w:rPr>
        <w:t xml:space="preserve"> isztriai születésű elnöke és Ante Biankini,</w:t>
        <w:br/>
        <w:t>az amerikai délszláv nemzeti bizottság dalmáciai származású elnöke fenntartották álláspontjukat, és</w:t>
        <w:br/>
        <w:t>arra buzdították honfitársaikat, hogy a fő ellenségnek, inkább, mint valaha, Ausztria-Magyarországot</w:t>
        <w:br/>
        <w:t>tekintsék. Chicagóban, az osztrák agitáció központjában, St. Louisban, Pittsburgh-ben, Youngstowne-</w:t>
        <w:br/>
        <w:t>ban, Clevelandben, Calumetben, San Franciscóban, mindenütt, ahol délszlávok vannak az Atlanti-</w:t>
        <w:br/>
        <w:t>óceántól a Csendes-óceánig, tiltakozó gyűléseket szerveznek a hadianyaggyárak működésének</w:t>
        <w:br/>
        <w:t>akadályozását célzó német manőverek ell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 xml:space="preserve">A híres szerb hitszónok, </w:t>
      </w:r>
      <w:r>
        <w:rPr>
          <w:rStyle w:val="WWSzvegtrzs10pt20"/>
          <w:sz w:val="22"/>
          <w:szCs w:val="22"/>
          <w:u w:val="none"/>
          <w:lang w:val="en-US"/>
        </w:rPr>
        <w:t xml:space="preserve">Nikola </w:t>
      </w:r>
      <w:r>
        <w:rPr>
          <w:rStyle w:val="WWSzvegtrzs10pt20"/>
          <w:sz w:val="22"/>
          <w:szCs w:val="22"/>
          <w:u w:val="none"/>
        </w:rPr>
        <w:t>Velimirović, a</w:t>
      </w:r>
      <w:r>
        <w:rPr>
          <w:rStyle w:val="WWSzvegtrzs10ptDlt8"/>
          <w:sz w:val="22"/>
          <w:szCs w:val="22"/>
        </w:rPr>
        <w:t xml:space="preserve"> Beszédek a hegy alatt</w:t>
      </w:r>
      <w:r>
        <w:rPr>
          <w:rStyle w:val="WWSzvegtrzs10pt20"/>
          <w:sz w:val="22"/>
          <w:szCs w:val="22"/>
          <w:u w:val="none"/>
        </w:rPr>
        <w:t xml:space="preserve"> szerzője nemrég Ameri-</w:t>
        <w:br/>
        <w:t>kába ment, hogy felidézze kivándorolt honfitársai előtt a teuton barbárság véres látomását. Ez a</w:t>
        <w:br/>
        <w:t>pap, akit valóságos ortodox Lamennais-nek nevezhetnénk, végigjárta a délszláv kolóniákat, felvil-</w:t>
        <w:br/>
        <w:t>lanyozva a lelkeket és mindegyik gyülekezetben ünnepélyes megnyilvánulásokat váltva ki a nemzeti</w:t>
        <w:br/>
        <w:t>egység mellett. Ezt mondta: „Mint a szerb nép és kormány által kiküldött szerb ember, azért jövök,</w:t>
        <w:br/>
        <w:t>hogy átadjam nektek halálba menő testvéreink üdvözletét. Ők el vannak szánva utolsó leheletükig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rcolni szabadságunkért és nemzeti jövőnkért. Abban a pillanatban, amikor szembenéznek a halállal,</w:t>
        <w:br/>
        <w:t>azzal a szilárd elhatározással gondolnak minden horvát testvérükre, aki vér a vérükből, hús a hú-</w:t>
        <w:br/>
        <w:t>sukból, hogy vagy együtt vesznek el, vagy kivívják a közös szabadságot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orvát és katolikus papok nevük tekintélyével támogatják a határozatokat, melyek elítélik „a</w:t>
        <w:br/>
        <w:t>népünkre az Osztrák-Magyar Monarchiában nehezedő, minden vallási, politikai és gazdasági haladást</w:t>
        <w:br/>
        <w:t>megakadályozó szolgaságot”, és egyetemes igényt jelentenek be a nemzet végleges felszabadítására.</w:t>
        <w:br/>
        <w:t>A két vallásnak, a katolikusnak és az ortodoxnak a papsága közösen dolgozik és barátkozik a türelem</w:t>
        <w:br/>
        <w:t>és a megbékélés szellemében, hogy megvalósítsa a szerb-horvát egységet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. U.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>B</w:t>
      </w:r>
    </w:p>
    <w:p>
      <w:pPr>
        <w:pStyle w:val="Cmsor41"/>
        <w:shd w:fill="auto" w:val="clear"/>
        <w:spacing w:lineRule="auto" w:line="276" w:before="0" w:after="0"/>
        <w:jc w:val="center"/>
        <w:rPr/>
      </w:pPr>
      <w:r>
        <w:rPr>
          <w:rStyle w:val="WWCmsor410pt"/>
          <w:sz w:val="22"/>
          <w:szCs w:val="22"/>
        </w:rPr>
        <w:t>[1915 szept. 15]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z emigrációs Jugoszláv Bizottság londoni irodájának üdvözlő távirata Eleutheriosz Venizelosz</w:t>
        <w:br/>
        <w:t>görög államférfihoz újbóli kormányra kerülése alkalmáb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8"/>
        <w:t>1</w:t>
      </w:r>
    </w:p>
    <w:p>
      <w:pPr>
        <w:pStyle w:val="Szvegtrzs1"/>
        <w:shd w:fill="auto" w:val="clear"/>
        <w:spacing w:lineRule="auto" w:line="276" w:before="0" w:after="0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enizelosz úr Őexcellenciájának, a Hellén Tanács elnökének és külügyminiszternek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Jugoszláv Bizottság mint az Ausztria-Magyarország jelenlegi területén élő, az idegen ura-</w:t>
        <w:br/>
        <w:t xml:space="preserve">lomtól megszabadulni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szerbiai és montenegrói testvéreivel egyetlen államban egyesülni óhajtó</w:t>
        <w:br/>
        <w:t>összes szerbek, horvátok és szlovének képviselője üdvözli Önben a krétaiak és a modern Hellász</w:t>
        <w:br/>
        <w:t>vezetőjét, valamint a Balkáni Liga, a görög–szerb szövetség és a bukaresti szerződés megalkotóinak</w:t>
        <w:br/>
        <w:t>egyikét; bizottságunk reméli, hogy az Ön újbóli hatalomra kerülése rendkívüli mértékben meg fogja</w:t>
        <w:br/>
        <w:t>könnyíteni a balkáni népeknek „A Balkán a balkáni népeké” alapelv jegyében folyó harcát, és záloga</w:t>
        <w:br/>
        <w:t>lesz a jövőbeli szövetségnek és a tartós, megbonthatatlan barátságnak a dicső hellén nemzet, valamint</w:t>
        <w:br/>
        <w:t>a horvát és szlovén testvéreivel rövidesen egyesülő szerb nép közö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Jugoszláv Bizottság nevében: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Dr. A. Trumbić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rStyle w:val="Cmsor1310pt"/>
          <w:i/>
          <w:sz w:val="22"/>
          <w:szCs w:val="22"/>
          <w:lang w:val="en-US"/>
        </w:rPr>
        <w:t>C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rStyle w:val="Cmsor1310pt"/>
          <w:b/>
          <w:sz w:val="22"/>
          <w:szCs w:val="22"/>
          <w:lang w:val="en-US"/>
        </w:rPr>
        <w:t>1915. okt. 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>Milan Marjanovi</w:t>
      </w:r>
      <w:r>
        <w:rPr>
          <w:rStyle w:val="WWSzvegtrzs610pt12"/>
          <w:sz w:val="22"/>
          <w:szCs w:val="22"/>
        </w:rPr>
        <w:t>ć</w:t>
      </w:r>
      <w:r>
        <w:rPr>
          <w:rStyle w:val="WWSzvegtrzs610pt12"/>
          <w:sz w:val="22"/>
          <w:szCs w:val="22"/>
          <w:lang w:val="en-US"/>
        </w:rPr>
        <w:t xml:space="preserve"> </w:t>
      </w:r>
      <w:r>
        <w:rPr>
          <w:rStyle w:val="WWSzvegtrzs610pt12"/>
          <w:sz w:val="22"/>
          <w:szCs w:val="22"/>
        </w:rPr>
        <w:t xml:space="preserve">vezércikke </w:t>
      </w:r>
      <w:r>
        <w:rPr>
          <w:rStyle w:val="WWSzvegtrzs610pt12"/>
          <w:sz w:val="22"/>
          <w:szCs w:val="22"/>
          <w:lang w:val="en-US"/>
        </w:rPr>
        <w:t xml:space="preserve">a </w:t>
      </w:r>
      <w:r>
        <w:rPr>
          <w:rStyle w:val="WWSzvegtrzs610pt12"/>
          <w:sz w:val="22"/>
          <w:szCs w:val="22"/>
        </w:rPr>
        <w:t>tengermelléki délszlávok háborús helyzetérő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9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z alábbi érdekes cikk szerzője, </w:t>
      </w:r>
      <w:r>
        <w:rPr>
          <w:rStyle w:val="WWSzvegtrzs10pt20"/>
          <w:sz w:val="22"/>
          <w:szCs w:val="22"/>
          <w:u w:val="none"/>
          <w:lang w:val="en-US"/>
        </w:rPr>
        <w:t xml:space="preserve">Milan </w:t>
      </w:r>
      <w:r>
        <w:rPr>
          <w:rStyle w:val="WWSzvegtrzs10pt20"/>
          <w:sz w:val="22"/>
          <w:szCs w:val="22"/>
          <w:u w:val="none"/>
        </w:rPr>
        <w:t>Marjanović egyike a legragyogóbb délszláv publicis-</w:t>
        <w:br/>
        <w:t>táknak. Májusban sikerült megszöknie az osztrák fogságból, ahová a háború kezdete óta internálva</w:t>
        <w:br/>
        <w:t>volt. Marjanović mindenkor igen buzgó híve és egyik legtevékenyebb terjesztője volt a szerb–hor-</w:t>
        <w:br/>
        <w:t>vát–szlovén egyesülés eszméjének, és mindig a legnagyobb rokonszenvvel viseltetett minden iránt,</w:t>
        <w:br/>
        <w:t>ami francia. Főszerkesztője volt a horvátországi Zágrábban megjelenő „Narodno Jedinstvo” (Nemzeti</w:t>
        <w:br/>
        <w:t>Egység) című újságnak. Jelenleg a londoni Jugoszláv Bizottság tagja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0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osztrák–olasz háború első hónapjainak eseményei világosan mutatják, hogy az olasz hadjárat</w:t>
        <w:br/>
        <w:t>semmiképp sem lesz egyszerű menetgyakorlat. Az osztrákok komolyan előkészítették védelmi vo-</w:t>
        <w:br/>
        <w:t>nalaikat, és így azoknak a területeknek, melyeken a jövőbeli hadműveletek lezajlanak, kétségkívül</w:t>
        <w:br/>
        <w:t>borzalmasan kell majd szenvedniük a háborútól. Különösen nehéz lesz a helyzetük a délszlávoknak,</w:t>
        <w:br/>
        <w:t>azaz a szlovéneknek és a horvátoknak; nekik ugyanis kétfelől jövő csapásoktól kell félniük. Nyil-</w:t>
        <w:br/>
        <w:t>vánvalóan az Adriai-tenger keleti partján lakó olaszok sem lesznek nagyon irigylésreméltó helyzet-</w:t>
        <w:br/>
        <w:t>ben, de ez a népesség legnagyobbrészt a Friuli-síkságon helyezkedik el, egy bizonyos hányada</w:t>
        <w:br/>
        <w:t xml:space="preserve">Triesztben, végül pedig Kelet-Isztria városaiban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erületek csak az ellenségeskedések kezdetén</w:t>
        <w:br/>
        <w:t>válnak hadszíntérré, ami után az osztrákok Pólától délre és a nyugati hegyekbe fognak visszavonulni,</w:t>
        <w:br/>
        <w:t>úgyhogy az osztrák tengermellék olaszainak legnagyobb része gyorsan az olasz front mögé, felsza-</w:t>
        <w:br/>
        <w:t>badítóinak oltalma alá fog kerü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osztrák tengermelléken 356.495 olasz él. Közülük a háború első szakaszában mintegy</w:t>
        <w:br/>
        <w:t>300.000 szabadul így föl, mivel Gorizia és Gradisca vidékén 90.000 olasszal számolhatunk, ebből</w:t>
        <w:br/>
        <w:t>72.000 a Friuli-völgyben, 15.000 Gorizia városában, a többi az olasz határ közelében. Trieszt 119.000</w:t>
        <w:br/>
        <w:t>olaszt számlál, Nyugat-Isztria pedig, Pólát és környékét nem számítva, 79.000-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Kritikus helyzetben csak 41.000 olasz lesz </w:t>
      </w:r>
      <w:r>
        <w:rPr>
          <w:rStyle w:val="WWSzvegtrzs10pt20"/>
          <w:sz w:val="22"/>
          <w:szCs w:val="22"/>
          <w:u w:val="none"/>
          <w:lang w:val="en-US"/>
        </w:rPr>
        <w:t xml:space="preserve">Póla </w:t>
      </w:r>
      <w:r>
        <w:rPr>
          <w:rStyle w:val="WWSzvegtrzs10pt20"/>
          <w:sz w:val="22"/>
          <w:szCs w:val="22"/>
          <w:u w:val="none"/>
        </w:rPr>
        <w:t>térségében, 11.000 a Quarnero-szigeteken, 4.000</w:t>
        <w:br/>
        <w:t>Isztria középső részén, 1.000 pedig Kelet-Isztriá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knek az országrészeknek a délszláv lakossága vitathatatlanul sokkal inkább lesz érintv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Gorizia hegyes vidékein 154.750 szlovén és horvát él, csak Gorizia városában 11.000, Triesztben</w:t>
        <w:br/>
        <w:t>59.000, az Isztriai-félszigeten 226.000, Krajnában, Ljubljanától délre pedig 150.000. Vagyis 590.000</w:t>
        <w:br/>
        <w:t>délszláv van kitéve a háború szörnyű nyomorúságainak. Ha még Dalmáciát is hozzávesszük, ahol</w:t>
        <w:br/>
        <w:t>18.000 olasszal szemben 611.000 délszláv él, kiszámítható, hogy 1,200.000 délszlávnak kell majd</w:t>
        <w:br/>
        <w:t>a háborútól szenvednie a kezdettől az ellenségeskedések végéig, míg olasznak legfeljebb 100.000-nek</w:t>
        <w:br/>
        <w:t>– vagy Trentinót is beszámítva 485.000-nek – kell elviselnie ugyanezeket a megpróbáltatások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áború pusztításai, majd az olasz seregek általi megszállás el fogják ragadni a délszlávoktól</w:t>
        <w:br/>
        <w:t>minden eddigi munkájuk és áldozatuk gyümölcseit: számos iskolát, iparvállalatot, különböző pénz-</w:t>
        <w:br/>
        <w:t>ügyi, gazdasági és közoktatási intézményeket, bankokat, tengeri és kereskedelmi vállalkozásokat,</w:t>
        <w:br/>
        <w:t>egyszóval mindazt a gazdaságot, ahová a nemzeti tőke, milliárdszámra, be van fektetve. Trieszt</w:t>
        <w:br/>
        <w:t>környékén főleg a szlovén lakosság szenvedi majd el a háború minden gyászos következmény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háborús övezet délszláv népeleme nemcsak nehéz, hanem kétségbeejtő helyzetben van.</w:t>
        <w:br/>
        <w:t>Egyébként ez az a népesség, amely mindig a legtöbbet szenvedett az osztrákok üldözéseitől. Mihelyt</w:t>
        <w:br/>
        <w:t>a háborút megüzenték, Ausztria-Magyarország légiókat szervezett a legalacsonyabb származású fel-</w:t>
        <w:br/>
        <w:t>jelentőkből és provokátorokból. Boszniát nem számítva Dalmácia, Isztria és a szlovén területek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olgáltatták a legnagyobb számú bebörtönzött délszlávot. Ausztria nemcsak a határain kívüli szlávok</w:t>
        <w:br/>
        <w:t>ellen folytat háborút, hanem Ferenc József szláv alattvalói ellen is. Az egész osztrák közigazgatásban</w:t>
        <w:br/>
        <w:t>uralmon lévő németség mindenre ráveti magát, ami délszláv a tengermelléken és az alpesi ország-</w:t>
        <w:br/>
        <w:t>részben, feloszlatja az összes nemzeti egyesületet, és börtönbe vet minden értékes embert politikai</w:t>
        <w:br/>
        <w:t>hovatartozására való tekintet nélkül. Az utcákon az osztrák tömeg azzal szórakozik, hogy leköpdösi</w:t>
        <w:br/>
        <w:t>a megbilincselt szlovén papokat, akiket a csendőrök a várbörtönökbe kísérnek. Isztriában, Pólában</w:t>
        <w:br/>
        <w:t>és Triesztben a németek, akiket sajnos számos olasz is segít, szlávellenes tüntetéseket szerveznek,</w:t>
        <w:br/>
        <w:t>feljelentik a délszláv hazafiakat, és még letartóztatásokra is vállalkoz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szlovén vidékeken, valamint a tengermelléki osztrák tartományokban bebörtönöztek nagy-</w:t>
        <w:br/>
        <w:t>számú katolikus papot, sok tanítót és tanítónőt, egy sereg mindkét nembeli fiatalt, több nacionalista</w:t>
        <w:br/>
        <w:t>képviselőt, számos ügyvédet, orvost, újságírót, továbbá bírósági tisztviselőt. Túlzás nélkül mondhat-</w:t>
        <w:br/>
        <w:t>juk, hogy a szlovén területeken és az osztrák tengermelléken (nem számítva Dalmáciát, ahol az</w:t>
        <w:br/>
        <w:t>egész értelmiség börtönben van) több mint 4.000 délszlávot vetettek börtönbe. Csak a ljubljanai</w:t>
        <w:br/>
        <w:t>börtönben, ahol egy ideig magam is raboskodtam, szeptemberben 850 isztriai, goriziai, trieszti és</w:t>
        <w:br/>
        <w:t>krajnai lakos vo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vádiratok szerint az összes délszláv nem egyéb szerbbarát árulónál, és mindegyik nemzeti</w:t>
        <w:br/>
        <w:t xml:space="preserve">szervezetüknek csak egy célja van: a hazaárulás. Az egy éve tartó terror már kimerítette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balsorsú</w:t>
        <w:br/>
        <w:t>népeket. Egy ilyen politika csak növelhette az összes délszlávok gyűlöletét Ausztria iránt,; de ezt alig</w:t>
        <w:br/>
        <w:t>tudták másképpen kinyilvánítani, mint passzív rezisztenciával a hatóságoknak minden olyan nyomá-</w:t>
        <w:br/>
        <w:t>sával szemben, amely arra akarta kényszeríteni őket, hogy nyilatkozatokat tegyenek Ausztria melle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ép egyáltalán nem rejti el az Antant iránti rokonszenvét, amit azzal fejez ki, hogy tüntetően</w:t>
        <w:br/>
        <w:t>kivonul a templomokból abban a pillanatban, amikor a papok – a kiadott rendelkezés szerint –</w:t>
        <w:br/>
        <w:t xml:space="preserve">a mise végén kénytelenek imát mondani az osztrák győzelmekért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üntetések főleg azóta fordulnak</w:t>
        <w:br/>
        <w:t>elő, hogy Ausztria Törökország szövetségese lett. Szeptemberben már Hohenlohe trieszti kormányzó</w:t>
        <w:br/>
        <w:t>is magához hívatta a tengerpart szlovén-horvát pártjainak vezetőit, hogy meghagyja nekik, terjesszék</w:t>
        <w:br/>
        <w:t>a nép között az Olaszország iránti ellenszenv érzését. Szó szerint ezt a választ kapta: „Még ha</w:t>
        <w:br/>
        <w:t>akarnánk, sem tudnánk ezt megtenni, mert ön bebörtönözte legjobb embereinket; ráadásul, feltéve,</w:t>
        <w:br/>
        <w:t>hogy erre képesek vagyunk, nincs rá semmi okunk, hogy meg akarjunk menteni egy olyan rendszert,</w:t>
        <w:br/>
        <w:t>amely elnyomott minket.” A bécsi kormány két ízben is, novemberben és márciusban újból megtett</w:t>
        <w:br/>
        <w:t>mindent, hogy a szlovéneket és a horvátokat megnyerje, de mindhiáb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bben az időszakban Olaszország még nem ismertette szándékait. Jóllehet az olaszok a háború</w:t>
        <w:br/>
        <w:t>kezdetén gyakran részt vettek a délszlávok ellen irányuló zaklatásokban, észlelni lehetett a két nem-</w:t>
        <w:br/>
        <w:t>zetiség közti barátkozásra való hajlandóságot. Az olaszok értésre adták, hogy ha Olaszország hadba</w:t>
        <w:br/>
        <w:t>lép, a Hármas-Antant oldalán foglalna állást, és segítene szétzúzni Ausztriát, azoknak az alapelvek-</w:t>
        <w:br/>
        <w:t>nek a nevében, melyeket a Szövetségesek vallanak. Azt állították, Olaszország felszabadítóként jön-</w:t>
        <w:br/>
        <w:t>ne, hogy átadja Isztria népének a délszláv többségű területeket, azzal az egy feltétellel, hogy a</w:t>
        <w:br/>
        <w:t>délszlávok biztosítják az olasz kisebbség jogainak védelmét. Úgyhogy a délszlávok először jóindu-</w:t>
        <w:br/>
        <w:t>latot mutattak az olasz beavatkozás iránt; sok helyen lelkes közeledési megnyilvánulásokra került</w:t>
        <w:br/>
        <w:t>sor a délszlávok és az olaszok között a sebesültek javára rendezett jótékonysági ünnepségek alkal-</w:t>
        <w:br/>
        <w:t>mával. A délszlávok még szabadlábon levő képviselői kijelentették, hogy az olasz hadsereget fel-</w:t>
        <w:br/>
        <w:t>szabadítónak tekintik, ha Olaszország feltétel nélkül lép hadba, a jövőbeni nagy békekonferenciára</w:t>
        <w:br/>
        <w:t>hagyva annak a kérdésnek a végleges eldöntését, kit illet meg az Adriai-tenger vidéke, egy olyan</w:t>
        <w:br/>
        <w:t>kérdését, melyet a nemzetiségi elv szerint és esetleg népszavazás útján kell eldönt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osztrák csendőrök februártól fogva arra kezdték kényszeríteni az embereket, hogy önkén-</w:t>
        <w:br/>
        <w:t>tesként belépjenek az Olaszország ellen felállított légiókba, napi 3 frank 50-es zsoldot ígérve nekik,</w:t>
        <w:br/>
        <w:t>továbbá élelmezést és családjuk fenntartását. Mindazokat, akik nem akarták elfogadni ezt az ajánlatot,</w:t>
        <w:br/>
        <w:t>bebörtönözt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nnek ellenére április végén a rendőrség csak 50–80 embert tudott besorozni kerületenként. És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szerény számok még tovább csökkentek, 5 vagy 10 emberre, amikor az önkéntesek bevonulásának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ényleges végrehajtásáról volt szó. Március végén az a hír kezdett elterjedni, hogy az olasz beavat-</w:t>
        <w:br/>
        <w:t>kozás nem a nemzetiségi elven, hanem önző követeléseken: az Adriai-tenger teljes birtoklásán és a</w:t>
        <w:br/>
        <w:t>stratégiai határok kiterjesztésén alapul. Az osztrák hatóságok természetesen nem késlekedtek kihasz-</w:t>
        <w:br/>
        <w:t>nálni ezeket az igényeket arra, hogy a délszlávokat a szövetségesek ellen izgassák, azt mondva:</w:t>
        <w:br/>
        <w:t>„Egyedül Ausztria védelmez benneteket és garantálja területeteket. A Hármas-Antant kiszolgáltat</w:t>
        <w:br/>
        <w:t>titeket Olaszországnak, amely még mindig ellenségetek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tengerparti délszlávok ily módon rettenetes dilemma elé kerültek, méghozzá épp az előestéjén</w:t>
        <w:br/>
        <w:t>annak, hogy az az Olaszország, amelytől azt várták, hogy közreműködik az osztrák iga lerázásában,</w:t>
        <w:br/>
        <w:t>belépett a háborúba. Most nem tudják, mit gondoljanak, se hogy mit tegyenek. Valóban, hogyan is</w:t>
        <w:br/>
        <w:t>lehetne remélni – bármennyire vágynak is arra, hogy a háború megrövidüljön, és vége szakadjon</w:t>
        <w:br/>
        <w:t>az éhezésnek, amelytől már kezdenek szenvedni –, hogy ujjongva tudják köszönteni azoknak az</w:t>
        <w:br/>
        <w:t>olasz seregeknek a megérkezését, amelyek azért jönnek, hogy széttagolják és feldarabolják terüle-</w:t>
        <w:br/>
        <w:t>tüket? Hogy ez utóbbit megőrizzék, hogyan támogathatnák azt az Ausztriát, amely mostanáig semmi</w:t>
        <w:br/>
        <w:t>egyebet nem tett, mint hogy elnyomta és leigázta őket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lyen érzelmei lehetnek a délszláv népnek az új gazda iránt, aki hódítva jön a régit felváltani?</w:t>
        <w:br/>
        <w:t>Más részről viszont harcolhat-e tegnapi és mai elnyomójáért, aki holnap továbbra is ellenezni fogja,</w:t>
        <w:br/>
        <w:t>hogy testvéreivel egyesüljön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dilemma lelki gyötrelméhez hozzájárul a küszöbön álló testi szenvedésektől való rettegés.</w:t>
        <w:br/>
        <w:t>Jelenleg a lakosok nem tudják, mitől kell inkább félniük: területüknek a vad osztrák szoldateszka</w:t>
        <w:br/>
        <w:t>általi feldúlásától vagy az olasz inváziótól. Ausztriának az a terve, hogy amennyire csak lehetséges,</w:t>
        <w:br/>
        <w:t xml:space="preserve">kiirtja a tengerpart délszláv népelemét, hogy biztosítsa a német fajnak Trieszt és </w:t>
      </w:r>
      <w:r>
        <w:rPr>
          <w:rStyle w:val="WWSzvegtrzs10pt20"/>
          <w:sz w:val="22"/>
          <w:szCs w:val="22"/>
          <w:u w:val="none"/>
          <w:lang w:val="en-US"/>
        </w:rPr>
        <w:t xml:space="preserve">Póla </w:t>
      </w:r>
      <w:r>
        <w:rPr>
          <w:rStyle w:val="WWSzvegtrzs10pt20"/>
          <w:sz w:val="22"/>
          <w:szCs w:val="22"/>
          <w:u w:val="none"/>
        </w:rPr>
        <w:t>birtoklását.</w:t>
        <w:br/>
        <w:t>Dalmáciában és az adriai tengerparton önkéntes hadseregbe gyűjti a horvát-szerbeket, míg a reguláris</w:t>
        <w:br/>
        <w:t>hadsereg katonáit civilruhába öltözteti, avégből, hogy jobban elhitesse azoknak az önkéntes légióknak</w:t>
        <w:br/>
        <w:t>a létezését, melyeket normális módon nem volt képes megalakítani. Ezeknek az álruhás katonáknak</w:t>
        <w:br/>
        <w:t>az lenne a megbízatásuk, hogy terrorizálják a partvidék lakosságát, és ugyanakkor franktirőrökként</w:t>
        <w:br/>
        <w:t>kiprovokálják az olaszok megtorlásait. Ausztria azt reméli, hogy ily módon áthághatatlan szakadékot</w:t>
        <w:br/>
        <w:t>mélyít ki a szlávok és az olaszok között, és ez utóbbiakat összeveszíti az oroszokkal és a szerbekk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</w:t>
      </w:r>
      <w:r>
        <w:rPr>
          <w:rStyle w:val="WWSzvegtrzs10ptDlt8"/>
          <w:sz w:val="22"/>
          <w:szCs w:val="22"/>
        </w:rPr>
        <w:t xml:space="preserve"> Corriere della Sera,</w:t>
      </w:r>
      <w:r>
        <w:rPr>
          <w:rStyle w:val="WWSzvegtrzs10pt20"/>
          <w:sz w:val="22"/>
          <w:szCs w:val="22"/>
          <w:u w:val="none"/>
        </w:rPr>
        <w:t xml:space="preserve"> miközben felhívja a figyelmet azokra az értesülésekre, melyeket a</w:t>
      </w:r>
      <w:r>
        <w:rPr>
          <w:rStyle w:val="WWSzvegtrzs10ptDlt8"/>
          <w:sz w:val="22"/>
          <w:szCs w:val="22"/>
        </w:rPr>
        <w:t xml:space="preserve"> Temps</w:t>
        <w:br/>
      </w:r>
      <w:r>
        <w:rPr>
          <w:rStyle w:val="WWSzvegtrzs10pt20"/>
          <w:sz w:val="22"/>
          <w:szCs w:val="22"/>
          <w:u w:val="none"/>
        </w:rPr>
        <w:t>közölt a délszláv tartományokban követett osztrák politikai taktika tárgyában, hozzáteszi: nem Olasz-</w:t>
        <w:br/>
        <w:t>ország vétke volna, ha kénytelen lenne a tengerpart délszlávjait valódi ellenségként kezelni abban</w:t>
        <w:br/>
        <w:t>az esetben, ha azok Ausztria oldalára állná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délszlávokban, akik az olasz lapnak ezt a cikkét olvassák, és emlékeznek Belgiumnak, a</w:t>
        <w:br/>
        <w:t>Szerémségnek, Boszniának, Galíciának és Lengyelországnak a sorsára, egy pillanatig felötölhetett a</w:t>
        <w:br/>
        <w:t>kérdés, vajon az olasz hadsereg méltányolni tudná-e az ő két malomkő közötti szerencsétlen helyze-</w:t>
        <w:br/>
        <w:t>tüket, és nem használná-e fel ürügyül az osztrák machinációkat oly megtorlásokra, melyeknek meg-</w:t>
        <w:br/>
        <w:t>volna az az előnyük, hogy Olaszország javára módosítják a tengerpart népesedési statisztikáját. De</w:t>
        <w:br/>
        <w:t>nem akarják elhinni, hogy az olasz nemzet a németek színvonalára süllyedt volna, és ki akarja irtani</w:t>
        <w:br/>
        <w:t>a délszláv népet azért a bűnéért, hogy Dalmáciában lakik, mint ahogy a teuton torpedósok elsüllyesz-</w:t>
        <w:br/>
        <w:t>tették a</w:t>
      </w:r>
      <w:r>
        <w:rPr>
          <w:rStyle w:val="WWSzvegtrzs10ptDlt8"/>
          <w:sz w:val="22"/>
          <w:szCs w:val="22"/>
        </w:rPr>
        <w:t xml:space="preserve"> Lusitania</w:t>
      </w:r>
      <w:r>
        <w:rPr>
          <w:rStyle w:val="WWSzvegtrzs10pt20"/>
          <w:sz w:val="22"/>
          <w:szCs w:val="22"/>
          <w:u w:val="none"/>
        </w:rPr>
        <w:t xml:space="preserve"> ártatlan utasait, akiknek az volt a vétkük, hogy ellenséges hajón tartózkodt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délszláv nép vezetői meg fognak tenni minden erőfeszítést, hogy honfitársaik hűek marad-</w:t>
        <w:br/>
        <w:t>janak nemzeti ideáljukhoz. A délszlávok egész leikükből óhajtják a Hármas-Antant győzelmét és</w:t>
        <w:br/>
        <w:t>Ausztria megsemmisítését, de egyúttal azt is kívánják, hogy hazájuk integritását semmi se fenye-</w:t>
        <w:br/>
        <w:t>gesse, és számítanak a szabadságszerető nagyhatalmak közvéleményére, hogy nékik a függetlenség-</w:t>
        <w:br/>
        <w:t>gel együtt biztosítsa azt az egész területet, amely őket a nemzetiségi elv alapján megilleti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  <w:vertAlign w:val="superscript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Milan </w:t>
      </w:r>
      <w:r>
        <w:rPr>
          <w:rStyle w:val="WWSzvegtrzs10pt20"/>
          <w:sz w:val="22"/>
          <w:szCs w:val="22"/>
          <w:u w:val="none"/>
        </w:rPr>
        <w:t>Marjanović</w:t>
      </w:r>
      <w:r>
        <w:rPr>
          <w:rStyle w:val="FootnoteCharacters"/>
          <w:rStyle w:val="FootnoteAnchor"/>
          <w:sz w:val="22"/>
          <w:szCs w:val="22"/>
        </w:rPr>
        <w:footnoteReference w:customMarkFollows="1" w:id="21"/>
        <w:t>3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i/>
          <w:sz w:val="22"/>
          <w:szCs w:val="22"/>
        </w:rPr>
        <w:t>D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6 okt. 27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  <w:lang w:val="en-US"/>
        </w:rPr>
        <w:t xml:space="preserve">A </w:t>
      </w:r>
      <w:r>
        <w:rPr>
          <w:rStyle w:val="WWSzvegtrzs610pt12"/>
          <w:i/>
          <w:sz w:val="22"/>
          <w:szCs w:val="22"/>
        </w:rPr>
        <w:t>közös külügyminisztérium gr. Tisza István miniszterelnökhöz intézett</w:t>
        <w:br/>
        <w:t>átiratának melléklete a Marjanović Milán kiadásában New Yorkban megjelenő</w:t>
        <w:br/>
        <w:t>Délszláv Könyvtár ismertetése tárgyában (Részletek)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6–XXII–1500</w:t>
      </w:r>
    </w:p>
    <w:p>
      <w:pPr>
        <w:pStyle w:val="Szvegtrzs210"/>
        <w:shd w:fill="auto" w:val="clear"/>
        <w:spacing w:lineRule="auto" w:line="276" w:before="0" w:after="0"/>
        <w:rPr>
          <w:sz w:val="20"/>
          <w:szCs w:val="20"/>
        </w:rPr>
      </w:pPr>
      <w:r>
        <w:rPr>
          <w:rStyle w:val="WWSzvegtrzs210ptNemflkvr19"/>
          <w:b/>
        </w:rPr>
        <w:t>(Gépelt fordítás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délszláv könyvtár. Kiadja Marjanović Milán, 441 W. 22nd. St. New York City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önyvtár 12 száma közül csatolva van az 1., 2., 3., 4., 5., 6., 10., 11. és 12. száma, azonkívül</w:t>
        <w:br/>
        <w:t>még a következő három füzet: Mi kicsinyek a nagy időben. Írta: Marjanović Milán. A délszláv</w:t>
        <w:br/>
        <w:t>kérdés a nagy történelmi időben. Írta: Dr. Potočnjak Ferenc. A szlovénekről. Írta: Dr. Zupanić Mikó,</w:t>
        <w:br/>
        <w:t>Meštrović János által írt bevezetéss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hiányzó 6., 7. és 8. füzetek </w:t>
      </w:r>
      <w:r>
        <w:rPr>
          <w:rStyle w:val="Szvegtrzs10ptTrkz2pt"/>
          <w:sz w:val="22"/>
          <w:szCs w:val="22"/>
          <w:lang w:val="en-US"/>
        </w:rPr>
        <w:t>all.</w:t>
      </w:r>
      <w:r>
        <w:rPr>
          <w:rStyle w:val="WWSzvegtrzs10pt20"/>
          <w:sz w:val="22"/>
          <w:szCs w:val="22"/>
          <w:u w:val="none"/>
        </w:rPr>
        <w:t xml:space="preserve"> füzet borítéklapja szerint a következők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6.) A délszláv emigráció akarata és feladatai. Itt röviden, első ízben van említve mindaz, amit</w:t>
        <w:br/>
        <w:t>a délszláv emigráció a háború alatt Svájcban, Olaszországban, Szerbiában és Angliában, de külö-</w:t>
        <w:br/>
        <w:t>nösen az Észak- és Délamerikában, valamint a brit gyarmatokban kifejtett egész működése és a</w:t>
        <w:br/>
        <w:t>jövendőbeli programja van itt feltüntetve.</w:t>
      </w:r>
    </w:p>
    <w:p>
      <w:pPr>
        <w:pStyle w:val="Szvegtrzs1"/>
        <w:shd w:fill="auto" w:val="clear"/>
        <w:tabs>
          <w:tab w:val="clear" w:pos="708"/>
          <w:tab w:val="left" w:pos="711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7.) A mi nemzeti államunk. A múlt és a jövő. Az összes délszláv országok legszebb és leg-</w:t>
        <w:br/>
        <w:t>pontosabb térképével és az összes szükséges adatokkal és azoknak az elveknek vázlatával, amelyeken</w:t>
        <w:br/>
        <w:t>a délszláv állami közösséget kell felépíteni és létesítésére irányuló küzdelem és munkálkodás mó-</w:t>
        <w:br/>
        <w:t>dozataival.</w:t>
      </w:r>
    </w:p>
    <w:p>
      <w:pPr>
        <w:pStyle w:val="Szvegtrzs1"/>
        <w:shd w:fill="auto" w:val="clear"/>
        <w:tabs>
          <w:tab w:val="clear" w:pos="708"/>
          <w:tab w:val="left" w:pos="697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8.) Az európai politika titkai és a délszláv kérdés. Itt pontosan és a legjobb forrásokból merített</w:t>
        <w:br/>
        <w:t>legújabb és megbízható adatok szerint fel van tüntetve a nagyhatalmak politikája, terveik és fon-</w:t>
        <w:br/>
        <w:t>dorlataik, de különösen felderítve vannak az olasz fondorlatok. Ezeknek a tényeknek ismerete nélkül</w:t>
        <w:br/>
        <w:t>nem is gondolható meg a nemzeti politikánkra vonatkozó tárgyalás és tevékenység. Csatolva van</w:t>
        <w:br/>
        <w:t>sok térkép a nagyhatalmaknak Európa felosztására vonatkozó terveivel.”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1. számú füz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délszlávság géniusza, Meštrović János és az ő temploma. Meštrović János a délszlávság</w:t>
        <w:br/>
        <w:t>prófétája és dicsősége. Élete, munkái és szavai. Írta Marjanović Milá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smerteti a híres horvát szobrásznak életét, alkotásait és őt a világ legnagyobb szobrászának</w:t>
        <w:br/>
        <w:t>jelenti ki. Legnagyobb alkotása koszovói temploma, mely a délszlávság egységének a temploma és</w:t>
        <w:br/>
        <w:t>egyelőre csak fából van kifaragva és a háború után a szabad délszláv nemzet felépítené. Hossza</w:t>
        <w:br/>
        <w:t xml:space="preserve">200 méter, a közép-kupolája nagyobb volna a római Péter templom kupolájánál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 ötemeletes</w:t>
        <w:br/>
        <w:t>torony, a századok tornya: a rabságnak öt századát ábrázolja, melyeket a délszláv vértanúk öt sora</w:t>
        <w:br/>
        <w:t>visel, 100 méternél volna magasabb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eštrović János 1883-ban egy szlavoniai faluban született, de családja Dalmáciából Drniš mel-</w:t>
        <w:br/>
        <w:t>letti Otavicából származik és most is ott tartózkod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háború kitörése előtt még jó időben Dalmáciából, ahol otthon tartózkodott, Rómába menekült</w:t>
        <w:br/>
        <w:t>és első volt, aki tervszerűen és fáradhatatlanul kezdte összegyűjteni a menekülteket és a fiatalságot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ő nagyon sokat tett a délszláv bizottság létesítése érdekében. Olaszországban meglátogatta isme-</w:t>
        <w:br/>
        <w:t>rőseit, tisztelőit és a diplomatákat, azokat a délszláv viszonyokba beavatta, leveleket írt hozzájuk és</w:t>
        <w:br/>
        <w:t>ennek a munkának gyümölcseként sok cikk és könyv jelent meg a délszláv mozgalom érdekében.</w:t>
        <w:br/>
        <w:t>Az ő neve a kulcs, mely a hideg angolok összes ajtait és sok szívét megnyitja. Különös sikere volt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ondoni kiállítása, amelyet Lord Robert Cecil külügyi államtitkár a mestert dicsőítő, de politikai</w:t>
        <w:br/>
        <w:t>színezetű beszéddel nyitott meg.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4. számú füzet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londoni délszláv bizottság. Programja és működése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füzet előszavában a többiek között</w:t>
        <w:br/>
        <w:t>Marjanović azt mondja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Még nincs itt az ideje, hogy nyilvánosságra hozassák mindaz, amit a hazafiak cselekedtek,</w:t>
        <w:br/>
        <w:t>mert számos lépésnek, számos összeköttetésnek, sok iratnak még titokban kell maradnia, szintúgy</w:t>
        <w:br/>
        <w:t>nem lehet feltárni, hogy milyen kapcsolatban állanak a hazában levő hazafiakkal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áború kezdetén véletlen folytán csak néhány hazafi és az ifjúsághoz tartozó találkozott</w:t>
        <w:br/>
        <w:t xml:space="preserve">Osztrák-Magyarország határain kívül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hazafiak közül néhányan nyaraláson vagy gyógykezelés</w:t>
        <w:br/>
        <w:t>végett tartózkodtak Németországban, Svájcban vagy Olaszországban. Dr. Trumbić csak egészen vé-</w:t>
        <w:br/>
        <w:t xml:space="preserve">letlenül kint tartózkodot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eštrović éppen pár nappal a háború előtt Splitből (Spalato) Olaszor-</w:t>
        <w:br/>
        <w:t xml:space="preserve">szágba távozott. Dr. Hinković Németországban gyógykezelés végett tartózkodot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nem tudva, hogy</w:t>
        <w:br/>
        <w:t>a háborút megüzenték, a mozgósítás első napján Zagrebbe jött, de sikerült neki még aznap tovább</w:t>
        <w:br/>
        <w:t>utazni Olaszországba. Supilo Ferenc a háború kitörése előtt Olaszországba utazott, szintúgy néhány</w:t>
        <w:br/>
        <w:t>más hazafi is, nagyobbrészt dalmátország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Eleinte legnagyobb részük egyik a másikról nem is tudot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későbben kezdtek gyülekezni Vene-</w:t>
        <w:br/>
        <w:t>ziában és azután Rómában. A bizottságnak néhány jelenlegi tagja későbben jött Ausztriából, mint</w:t>
        <w:br/>
        <w:t xml:space="preserve">például Dr. </w:t>
      </w:r>
      <w:r>
        <w:rPr>
          <w:rStyle w:val="WWSzvegtrzs10pt20"/>
          <w:sz w:val="22"/>
          <w:szCs w:val="22"/>
          <w:u w:val="none"/>
          <w:lang w:val="en-US"/>
        </w:rPr>
        <w:t xml:space="preserve">Potočnjak </w:t>
      </w:r>
      <w:r>
        <w:rPr>
          <w:rStyle w:val="WWSzvegtrzs10pt20"/>
          <w:sz w:val="22"/>
          <w:szCs w:val="22"/>
          <w:u w:val="none"/>
        </w:rPr>
        <w:t xml:space="preserve">télen, dr. Jedlowski 1915. évi február havában, Marjanović csak áprilisban </w:t>
      </w:r>
      <w:r>
        <w:rPr>
          <w:rStyle w:val="WWSzvegtrzs10pt20"/>
          <w:sz w:val="22"/>
          <w:szCs w:val="22"/>
          <w:u w:val="none"/>
          <w:lang w:val="en-US"/>
        </w:rPr>
        <w:t>s</w:t>
        <w:br/>
      </w:r>
      <w:r>
        <w:rPr>
          <w:rStyle w:val="WWSzvegtrzs10pt20"/>
          <w:sz w:val="22"/>
          <w:szCs w:val="22"/>
          <w:u w:val="none"/>
        </w:rPr>
        <w:t>mások mint dr. Stojanović, dr. Zupanić, Vasiljević, akik korábban Szerbiába szöktek át, onnan</w:t>
        <w:br/>
        <w:t xml:space="preserve">érkeztek. Mások pedig, mint dr. </w:t>
      </w:r>
      <w:r>
        <w:rPr>
          <w:rStyle w:val="WWSzvegtrzs10pt20"/>
          <w:sz w:val="22"/>
          <w:szCs w:val="22"/>
          <w:u w:val="none"/>
          <w:lang w:val="en-US"/>
        </w:rPr>
        <w:t xml:space="preserve">Vošnjak, </w:t>
      </w:r>
      <w:r>
        <w:rPr>
          <w:rStyle w:val="WWSzvegtrzs10pt20"/>
          <w:sz w:val="22"/>
          <w:szCs w:val="22"/>
          <w:u w:val="none"/>
        </w:rPr>
        <w:t>Kamenarović stb. Ausztriából még későbben jött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bizottság egyes tagjait az utóbbi időben a háború előtt a hazában szétválasztották pártkü-</w:t>
        <w:br/>
        <w:t xml:space="preserve">lönbségek is, de a nagy eseménye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dr. Trumbić és Meštrović János törekvése valamennyiüket egy</w:t>
        <w:br/>
        <w:t>körbe gyűjtette Rómában, hogy a nagy közös ügyért egyetértéssel dolgozza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1914. évi október hó elején elhatározta a bizottság, hogy Supilo Franciaországba menjen.</w:t>
        <w:br/>
        <w:t>Supilo Bordeaux-ban mindjárt fogadva lett Isvolski orosz követ és Delcassé francia külügyminiszter</w:t>
        <w:br/>
        <w:t xml:space="preserve">által. Onnan ment Supilo Londonba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onnan visszatérve Delcassénak és Izvolskinak a délszláv nem-</w:t>
        <w:br/>
        <w:t>zeti kérdésről és a nemzet igényeiről egy memorandumot adott át. Novemberben visszatért Rómába.</w:t>
        <w:br/>
        <w:t>Karácsonykor ismét járt Londonban, ahol Grey és Asquith fogadta, akiknek egy új memorandumot</w:t>
        <w:br/>
        <w:t>adott át. Januárban visszatért Rómáb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hazában levő hazafiakkal való összeköttetések helyre lettek állítva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hazában levő azok</w:t>
        <w:br/>
        <w:t>az emberek, akik érdemesek voltak arra, hogy ezt tudják, értesítve voltak arról, hogy a nemzet ügye</w:t>
        <w:br/>
        <w:t xml:space="preserve">jól áll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ogy a szövetséges hatalmak képviselői kifejezetten megígérték, hogy ha győznek, az egész</w:t>
        <w:br/>
        <w:t>nemzetet fel fogják szabadítani és neki lehetővé tenni, hogy egy államba egyesíttessék, ha ezt maga</w:t>
        <w:br/>
        <w:t>is fogja kíván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kor gróf Tisza a parlamentben megdicsérte a horvát testvéreket, a bizottság egy tiltakozást</w:t>
        <w:br/>
        <w:t>közzététetett külföldi újságokban, amelyben feltárta a nemzet valódi aspirációi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bizottság határozata folytán 1915. évi január havában Dr. </w:t>
      </w:r>
      <w:r>
        <w:rPr>
          <w:rStyle w:val="WWSzvegtrzs10pt20"/>
          <w:sz w:val="22"/>
          <w:szCs w:val="22"/>
          <w:u w:val="none"/>
          <w:lang w:val="en-US"/>
        </w:rPr>
        <w:t xml:space="preserve">Potočnjak </w:t>
      </w:r>
      <w:r>
        <w:rPr>
          <w:rStyle w:val="WWSzvegtrzs10pt20"/>
          <w:sz w:val="22"/>
          <w:szCs w:val="22"/>
          <w:u w:val="none"/>
        </w:rPr>
        <w:t>Ferenc Észak-Amerikába</w:t>
        <w:br/>
        <w:t>ment Smodlaka Lukács oksfordi egyetemi hallgatóval. Amerikában kiadtak egy felhívást, melyben</w:t>
        <w:br/>
        <w:t>felhívják az Amerikában tartózkodó szlovéneket, szerbeket és horvátokat, hogy egy nemzeti tanácsot</w:t>
        <w:br/>
        <w:t xml:space="preserve">tartsanak meg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emzeti tanács összeült Chicagóban 1915. évi március hó 10-én, amelyen 550</w:t>
        <w:br/>
        <w:t>delegátus jelent meg Amerika összes vidékeiről, és ebben a tanácsban a délszláv felszabadítás és</w:t>
        <w:br/>
        <w:t>egyesítés nemzeti programját fogadták 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z 1915. évi február havában felhívást bocsátott ki a bizottság, mely eddig összes költségeit</w:t>
        <w:br/>
        <w:t>tagjainak saját vagyonából fedezte, a szabadságban levő nemzethez, hogy mindenki hozzájáruljon</w:t>
        <w:br/>
        <w:t>a nagy ügyhöz pénzbeli adományával. A bizottság mindenről gondoskodik, ami szükséges, hogy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egítsen azokon, akik börtönben vannak, hozzátartozóikon és azokon, akik élelmi eszközök nélkül</w:t>
        <w:br/>
        <w:t>szöktek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árcius elején a bizottság Rómában „adriai légió” név alatt egy önkéntes csapat alakítását</w:t>
        <w:br/>
        <w:t xml:space="preserve">határozta el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iután a bizottságnak erre hiányoztak az eszközei, elfogadta a szerb kormány ajánlatát,</w:t>
        <w:br/>
        <w:t>hogy az szerelje fel, képezze ki és tartsa el az önkénteseket, a bizottság pedig toborzásukról gon-</w:t>
        <w:br/>
        <w:t>doskod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Önkéntesek toborzása ügyében 1915. év nyarán Délamerikába mint a bizottságnak kiküldöttje</w:t>
        <w:br/>
        <w:t>dr. Mičić Miće, a fiatalság részéről pedig dr. Leontić Ljubó ment, míg Pétervárban ugyanakkor a</w:t>
        <w:br/>
        <w:t>bizottság külön irodát állított fel, mely hatáskörébe vette az Oroszországból jelentkező délszláv</w:t>
        <w:br/>
        <w:t>önkéntesek elszállításának kérdését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kor 1915-ben Olaszországban nagy agitáció indult meg, hogy Olaszország a háborúban részt-</w:t>
        <w:br/>
        <w:t>vegyen, követelvén az egész úgynevezett osztrák tengerpartot és Dalmáciát a szigetekkel együtt, a</w:t>
        <w:br/>
        <w:t>bizottság veszedelmesnek találta a helyzetet és elhatározták, hogy Supilo Nišen át menjen Pétervárra,</w:t>
        <w:br/>
        <w:t>hogy figyelmeztesse az orosz államférfiakat, hogy azok a vidékek a délszláv nemzeté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išben Supilo érintkezésbe lépett a szerb politika és kormány [kép]viselőivel, a szerb trónörökös</w:t>
        <w:br/>
        <w:t>is fogadta. Február 23-án Vasiljević Dusánnal a boszniai szerbek képviselőjével elindult Pétervár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azanov miniszter beismerte Supilónak, hogy Olaszország hivatalosan is igényt támasztott a</w:t>
        <w:br/>
        <w:t>tengerparti vidékekre. Supilót április 12-én Nikolajević Nagyherceg fogadta, aki Supilónak azt mondta,</w:t>
        <w:br/>
        <w:t>hogy lelkileg és testileg szláv ember és mindent meg fog tenni a délszlávok felszabadítása érdeké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Április végén Supilo Nišbe tért vissza. Ott </w:t>
      </w:r>
      <w:r>
        <w:rPr>
          <w:rStyle w:val="WWSzvegtrzs10pt20"/>
          <w:sz w:val="22"/>
          <w:szCs w:val="22"/>
          <w:u w:val="none"/>
          <w:lang w:val="en-US"/>
        </w:rPr>
        <w:t xml:space="preserve">Nišben </w:t>
      </w:r>
      <w:r>
        <w:rPr>
          <w:rStyle w:val="WWSzvegtrzs10pt20"/>
          <w:sz w:val="22"/>
          <w:szCs w:val="22"/>
          <w:u w:val="none"/>
        </w:rPr>
        <w:t>Szerbia és Horvátország egyesítésének módját</w:t>
        <w:br/>
        <w:t xml:space="preserve">és jövendőbeli berendezkedését tárgyaltá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kormány képviselőinek és számos osztrák-magyaror-</w:t>
        <w:br/>
        <w:t>szági menekült részvételével elhatározták a délszlávok egyesítését és Olaszoszág igényei elleni tilta-</w:t>
        <w:br/>
        <w:t>kozá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upilo a „Novoe Vremja”-ban írta: A balkán félsziget egész észak-nyugati részét egy és ugyanaz</w:t>
        <w:br/>
        <w:t xml:space="preserve">három nevű nemzet lakja: horvátok, szerbek és szlovének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emzet által lakta országok a következők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élkeleti Karintia, osztrák tengermellék (Isztria, Görz és Gradiska), Kraina, Délstajerország,</w:t>
        <w:br/>
        <w:t>Horvátország, Szlavónia, Dalmácia, Bosznia-Hercegovina, Montenegró és Szerbia. Ezeknek az or-</w:t>
        <w:br/>
        <w:t>szágoknak területe 260.000 négyzet kilométer 14 millió lakoss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eméli, hogy Oroszország nem fogja megengedni, hogy a délszláv nemzet terhére üzérkedjenek.</w:t>
        <w:br/>
        <w:t>Ez új harcok és folytonos háborúk forrása voln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szerbek 1915. év elején </w:t>
      </w:r>
      <w:r>
        <w:rPr>
          <w:rStyle w:val="WWSzvegtrzs10pt20"/>
          <w:sz w:val="22"/>
          <w:szCs w:val="22"/>
          <w:u w:val="none"/>
          <w:lang w:val="en-US"/>
        </w:rPr>
        <w:t xml:space="preserve">Nišben </w:t>
      </w:r>
      <w:r>
        <w:rPr>
          <w:rStyle w:val="WWSzvegtrzs10pt20"/>
          <w:sz w:val="22"/>
          <w:szCs w:val="22"/>
          <w:u w:val="none"/>
        </w:rPr>
        <w:t>a délszláv bizottságnak külön osztályát alakították. A bizottság</w:t>
        <w:br/>
        <w:t>elnökévé Stanojević tanárt választották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</w:t>
      </w:r>
      <w:r>
        <w:rPr>
          <w:rStyle w:val="WWSzvegtrzs10pt20"/>
          <w:sz w:val="22"/>
          <w:szCs w:val="22"/>
          <w:u w:val="none"/>
          <w:lang w:val="en-US"/>
        </w:rPr>
        <w:t xml:space="preserve">niši </w:t>
      </w:r>
      <w:r>
        <w:rPr>
          <w:rStyle w:val="WWSzvegtrzs10pt20"/>
          <w:sz w:val="22"/>
          <w:szCs w:val="22"/>
          <w:u w:val="none"/>
        </w:rPr>
        <w:t>bizottság feladatába vette, hogy a szerb közvéleményben a délszláv egység eszméjét</w:t>
        <w:br/>
        <w:t>még jobban erősítse, hogy a szerb nyilvánosságot és a szerb mérvadó köröket a fel nem szabadított</w:t>
        <w:br/>
        <w:t xml:space="preserve">délszlávok viszonyairól informálja és felszabadításuk esetére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vidékek első berendezkedésére az</w:t>
        <w:br/>
        <w:t>anyagot előkészíts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</w:t>
      </w:r>
      <w:r>
        <w:rPr>
          <w:rStyle w:val="WWSzvegtrzs10pt20"/>
          <w:sz w:val="22"/>
          <w:szCs w:val="22"/>
          <w:u w:val="none"/>
          <w:lang w:val="en-US"/>
        </w:rPr>
        <w:t xml:space="preserve">niši </w:t>
      </w:r>
      <w:r>
        <w:rPr>
          <w:rStyle w:val="WWSzvegtrzs10pt20"/>
          <w:sz w:val="22"/>
          <w:szCs w:val="22"/>
          <w:u w:val="none"/>
        </w:rPr>
        <w:t>bizottság kezébe vette a délszláv törzshöz tartozó hadifoglyokról való gondoskodást is.</w:t>
        <w:br/>
        <w:t>Külön könyvtárt adott ki. A kiadott füzetek közül kiemelendők: „Mit akar Szerbia” Írta Stanojević.</w:t>
        <w:br/>
        <w:t xml:space="preserve">– Banjanin János: „Horvátország és a magyarok”. – „Magyar politika és a háború”. – </w:t>
      </w:r>
      <w:r>
        <w:rPr>
          <w:rStyle w:val="WWSzvegtrzs10pt20"/>
          <w:sz w:val="22"/>
          <w:szCs w:val="22"/>
          <w:u w:val="none"/>
          <w:lang w:val="en-US"/>
        </w:rPr>
        <w:t xml:space="preserve">T. </w:t>
      </w:r>
      <w:r>
        <w:rPr>
          <w:rStyle w:val="WWSzvegtrzs10pt20"/>
          <w:sz w:val="22"/>
          <w:szCs w:val="22"/>
          <w:u w:val="none"/>
        </w:rPr>
        <w:t>M.:</w:t>
        <w:br/>
        <w:t>„Ausztria-Magyarország alattvalói ellen”. – Dr. Dedijer: „Dalmácia”. – Historicus: „Délszláv vi-</w:t>
        <w:br/>
        <w:t>szonyok”. – Banjanin János: „Ausztria-magyarországi délszlávok és a háború”. – Bartulica M.: „Az</w:t>
        <w:br/>
        <w:t xml:space="preserve">új horvát ifjúság”. – </w:t>
      </w:r>
      <w:r>
        <w:rPr>
          <w:rStyle w:val="WWSzvegtrzs10pt20"/>
          <w:sz w:val="22"/>
          <w:szCs w:val="22"/>
          <w:u w:val="none"/>
          <w:lang w:val="en-US"/>
        </w:rPr>
        <w:t xml:space="preserve">Potočnjak </w:t>
      </w:r>
      <w:r>
        <w:rPr>
          <w:rStyle w:val="WWSzvegtrzs10pt20"/>
          <w:sz w:val="22"/>
          <w:szCs w:val="22"/>
          <w:u w:val="none"/>
        </w:rPr>
        <w:t>Ferenc: „A délszláv kérdés” stb. A bizottság egyúttal kiadta a</w:t>
        <w:br/>
        <w:t>délszlávok lakta összes országok színes térképét, melyet Stanojević és Dereko tanárok dolgoztak k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délszláv bizottság ifjúsági osztálya megindított egy új lapot: „A délszláv Híradó”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Áprilisban </w:t>
      </w:r>
      <w:r>
        <w:rPr>
          <w:rStyle w:val="WWSzvegtrzs10pt20"/>
          <w:sz w:val="22"/>
          <w:szCs w:val="22"/>
          <w:u w:val="none"/>
          <w:lang w:val="en-US"/>
        </w:rPr>
        <w:t xml:space="preserve">Nišbe </w:t>
      </w:r>
      <w:r>
        <w:rPr>
          <w:rStyle w:val="WWSzvegtrzs10pt20"/>
          <w:sz w:val="22"/>
          <w:szCs w:val="22"/>
          <w:u w:val="none"/>
        </w:rPr>
        <w:t>jött Dr. Trumbić, ahol ünnepélyesen fogadt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 xml:space="preserve">1915. évi május hó 9-én </w:t>
      </w:r>
      <w:r>
        <w:rPr>
          <w:rStyle w:val="WWSzvegtrzs10pt20"/>
          <w:sz w:val="22"/>
          <w:szCs w:val="22"/>
          <w:u w:val="none"/>
          <w:lang w:val="en-US"/>
        </w:rPr>
        <w:t xml:space="preserve">Nišben </w:t>
      </w:r>
      <w:r>
        <w:rPr>
          <w:rStyle w:val="WWSzvegtrzs10pt20"/>
          <w:sz w:val="22"/>
          <w:szCs w:val="22"/>
          <w:u w:val="none"/>
        </w:rPr>
        <w:t>megtartatott szerbek, horvátok és szlovének nagy gyűlése.</w:t>
        <w:br/>
        <w:t>Ezen a gyűlésen Supilo is beszélt. Supilo azt mondta: „Mi horvátok és a többi testvérek szlovének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i felszabadítónkkal Szerbiával való egyesítésünket kívánjuk.[„] A gyűlésen rezolúciót hoztak az</w:t>
        <w:br/>
        <w:t>adriai tenger kérdésé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kor Olaszország kívánta az egész tengermelléket és Montenegró és Horvátországnak Szer-</w:t>
        <w:br/>
        <w:t>biával való egyesítése ellen tiltakozott és Horvátország fölötti protektorátust kívánta, a bizottság egy</w:t>
        <w:br/>
        <w:t>új memorandumot készített. A memorandum első részét, az általános nemzeti program tervezetét</w:t>
        <w:br/>
        <w:t>Marjanović Milán, a második részt, a tengerre és a tengermellékre való igény megvédését Dr. Trum-</w:t>
        <w:br/>
        <w:t>bić Antal írt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emorandumot átadták Delcassénak, aki a küldöttségnek vigasztaló ígéreteket tett a jövőre</w:t>
        <w:br/>
        <w:t>nézve és említette, hogy Franciaország, mikor győztesen kikerül a háborúból, mindig az igazság</w:t>
        <w:br/>
        <w:t>oldalán fog állani és a délszláv nemzetnek oltalmazója lesz, mert ez saját érdekében is fekszik. Azt</w:t>
        <w:br/>
        <w:t xml:space="preserve">kívánta a bizottságtól, 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bizalmas beszélgetés tartalmáról semmit se adjon nyilvánosságba, ami</w:t>
        <w:br/>
        <w:t>nem került a hivatalos közleményb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emorandumot átadták Franciaország, Anglia és Oroszország képviselőinek és francia és</w:t>
        <w:br/>
        <w:t>angol nyelven jelent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ájus 8-án Párisból a bizottság összes tagjai Londonba utaztak. Mihelyt az angol földre jöttek,</w:t>
        <w:br/>
        <w:t>Londonba külön vonatot adtak rendelkezésükre. A bizottságuknak segített különösen barátjuk Setten</w:t>
        <w:br/>
        <w:t>[Seton]-Watson (Scotus Viator) és Massaryk tanár, aki memorandumában javaslatot tett, hogy a</w:t>
        <w:br/>
        <w:t>jövendőbeli nagy Cseh-szlovák állam a Jugoszláviával az osztrák-magyar határ mellett, ahol sok</w:t>
        <w:br/>
        <w:t>horvát és szlovén, és Dunától Északra sok tót lakik, egy keskeny sávval összeköttess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bizottság Londont azért választotta meg székhelyül, mert ezt tanácsolták neki az orosz és</w:t>
        <w:br/>
        <w:t>francia politikusok azt mondván, hogy Londonban van a helyzet kulcsa a sok legfontosabb kérdés-</w:t>
        <w:br/>
        <w:t>ben. Anglia ebben a háborúban igen nagy szerepet játszik mint a tengernek ura, mint főközpont az</w:t>
        <w:br/>
        <w:t xml:space="preserve">összes szövetségesek számára és mint Németországnak főellensége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neki lesz a jövendőbeli diplo-</w:t>
        <w:br/>
        <w:t>máciai kongressuson döntő szava. Ismert dolog, hogy az angol ember konzervatív hajlamú, régi</w:t>
        <w:br/>
        <w:t>nézeteit igen lassan változtatja meg és új kombinációkba nehezen bocsátja magát, de leghívebb</w:t>
        <w:br/>
        <w:t>barátja annak, akivel megbarátkoz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ájus 10-én tartotta a bizottság Londonban az első együttes ülést. Éppen akkor jött Szerbiából</w:t>
        <w:br/>
        <w:t xml:space="preserve">dr. Velimirović Miklós kiváló nemzeti apostol, Amerikából pedig visszatért </w:t>
      </w:r>
      <w:r>
        <w:rPr>
          <w:rStyle w:val="WWSzvegtrzs10pt20"/>
          <w:sz w:val="22"/>
          <w:szCs w:val="22"/>
          <w:u w:val="none"/>
          <w:lang w:val="en-US"/>
        </w:rPr>
        <w:t xml:space="preserve">Potočnjak </w:t>
      </w:r>
      <w:r>
        <w:rPr>
          <w:rStyle w:val="WWSzvegtrzs10pt20"/>
          <w:sz w:val="22"/>
          <w:szCs w:val="22"/>
          <w:u w:val="none"/>
        </w:rPr>
        <w:t>Ferenc és</w:t>
        <w:br/>
        <w:t>jelentette Észak-Amerikában elért sikerét. Május 12-én elkészült az angol nemzethez és parlamenthez</w:t>
        <w:br/>
        <w:t>intézett manifesztu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manifesztumot a következők írták alá: (a füzet 33–35. oldala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A bizottság tagjai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kor a manifesztum aláírásával a délszláv bizottság tagjainak első ízben azoknak a tagoknak</w:t>
        <w:br/>
        <w:t>nevei hozattak nyilvánosságra, akik ebben az időben nyilvánosan felléphettek, egész nemzetünk egy</w:t>
        <w:br/>
        <w:t>annak kivándorolt, valamint a hazában megmaradt része kellemesen meg volt lepve, mikor nemso-</w:t>
        <w:br/>
        <w:t>kára az újságok révén megtudták ezeket a neveket. Ezeknek a nemzetben pozícióval és jelentőséggel</w:t>
        <w:br/>
        <w:t>bíró férfiaknak sora a régi világban szintén kedvező benyomást idézett elő. Az idegenek általános</w:t>
        <w:br/>
        <w:t>felfogása, hogy a felszabadításukat követelő kis európai nemzetek egyike se mutathatja fel Európában</w:t>
        <w:br/>
        <w:t>oly nyomatékos és kiváló képviselői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r. Trumbić Antal elnök az egész nemzet előtt ismeretes mint jellemes és kiváló nemzeti vezér.</w:t>
        <w:br/>
        <w:t>Hírneves ügyvéd, a dalmát országgyűlési horvát többségnek elnöke. Split (Spalatto) volt polgármes-</w:t>
        <w:br/>
        <w:t>tere, a bécsi dalmát országgyűlésnek és bécsi birodalmi gyűlésnek tagja, már mint fiatal ember a</w:t>
        <w:br/>
        <w:t>dalmáciai fiatal jogpárti generációnak egyik vezére volt. Ő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Dalmátország politikájában és egyálta-</w:t>
        <w:br/>
        <w:t xml:space="preserve">lában [a] horvátok politikájában 1903. év óta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tovább az új iránynak a legkiválóbb szószólója volt,</w:t>
        <w:br/>
        <w:t>egyáltalában ügyes politikusnak és diplomatának van elismerve. A szabadságban találkozott első</w:t>
        <w:br/>
        <w:t>férfiaink közül ő a legalkalmasabb, hogy a délszláv bizottságnak elnöke legy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Dr. Biankini Antal, dalmáciai Stari Gradból, kedves öregünk Don Biankini Györgynek a test-</w:t>
        <w:br/>
        <w:t>vére, chicagói orvos, az észak-amerikai délszlávbizottságnak a chicagói nemzetgyűlésen megválasz-</w:t>
        <w:br/>
        <w:t>tott elnöke, ismert és tekintélyes hazafi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r. De Giulli Ivó, dubrovniki (raguzzai) ügyvéd, a városi tanácsnak ülnöke, régi dubrovniki</w:t>
        <w:br/>
        <w:t>(raguzzai) családnak tagja, nyomda és laptulajdonos Dubrovnikban (Raguzzában)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r. Gazzari Gyula, ügyvéd volt Sibeniki (sibenicoi) községi tanácsnok, derék, ismert, becsületes</w:t>
        <w:br/>
        <w:t>és vagyonos ember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Don </w:t>
      </w:r>
      <w:r>
        <w:rPr>
          <w:rStyle w:val="WWSzvegtrzs10pt20"/>
          <w:sz w:val="22"/>
          <w:szCs w:val="22"/>
          <w:u w:val="none"/>
          <w:lang w:val="en-US"/>
        </w:rPr>
        <w:t xml:space="preserve">Grškovic </w:t>
      </w:r>
      <w:r>
        <w:rPr>
          <w:rStyle w:val="WWSzvegtrzs10pt20"/>
          <w:sz w:val="22"/>
          <w:szCs w:val="22"/>
          <w:u w:val="none"/>
        </w:rPr>
        <w:t>Niko, a „Horvát szövetség” nagy észak-amerikai szervezetnek elnöke, akit egész</w:t>
        <w:br/>
        <w:t>nemzetünk hazafisága, energiája és nemzetünk Amerikában levő részének szervezése és felvilágo-</w:t>
        <w:br/>
        <w:t>sítása körül szerzett érdemei miatt ismer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r. Hinković Henrik, zagrebi ügyvéd, most is a horvát országgyűlésnek tagja, Horvátországnak</w:t>
        <w:br/>
        <w:t>delegátusa a pesti birodalmi gyűlésen és regnikuláris küldöttségeknek tagja. Nevét ismeri az egész</w:t>
        <w:br/>
        <w:t>nemzet már több mint harminc év óta, ismeretes az ő küzdelme a horvátországi bírósági erőszakos-</w:t>
        <w:br/>
        <w:t>kodások ellen, közreműködése a zagrebi felségárulási perben, azok az üldözések, melyeket ki kellett</w:t>
        <w:br/>
        <w:t>tartania a hazában, szellemének frissesége és szorgalma, Franciaország és Anglia társadalmának,</w:t>
        <w:br/>
        <w:t>politikusainak és nyelvének ismerete a bizottság egyik legértékesebb tagjává tesz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r. Jedlowski József, trieszti ügyvéd, az Egység (Jedinost) tengermelléki szlovén politikai egye-</w:t>
        <w:br/>
        <w:t>sületnek és a trieszti horvát iskolai egyesületnek titkára volt. Triesztben nemzeti küzdelmünknek</w:t>
        <w:br/>
        <w:t xml:space="preserve">egyike a legtevékenyebb </w:t>
      </w:r>
      <w:r>
        <w:rPr>
          <w:rStyle w:val="WWSzvegtrzs10pt20"/>
          <w:sz w:val="22"/>
          <w:szCs w:val="22"/>
          <w:u w:val="none"/>
          <w:lang w:val="en-US"/>
        </w:rPr>
        <w:t xml:space="preserve">organizátora, </w:t>
      </w:r>
      <w:r>
        <w:rPr>
          <w:rStyle w:val="WWSzvegtrzs10pt20"/>
          <w:sz w:val="22"/>
          <w:szCs w:val="22"/>
          <w:u w:val="none"/>
        </w:rPr>
        <w:t>ma a bizottságnak titkára és majdnem az összes amerikai</w:t>
        <w:br/>
        <w:t>újságjaink levelezőj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arjanović Milán, Isztriából Kasztvóból származik, már tizenöt év óta mint író és a délszláv</w:t>
        <w:br/>
        <w:t xml:space="preserve">demokratikus és szabadelvi elvek és a délszláv nemzeti egységnek </w:t>
      </w:r>
      <w:r>
        <w:rPr>
          <w:rStyle w:val="WWSzvegtrzs10pt20"/>
          <w:sz w:val="22"/>
          <w:szCs w:val="22"/>
          <w:u w:val="none"/>
          <w:lang w:val="en-US"/>
        </w:rPr>
        <w:t xml:space="preserve">propagátora </w:t>
      </w:r>
      <w:r>
        <w:rPr>
          <w:rStyle w:val="WWSzvegtrzs10pt20"/>
          <w:sz w:val="22"/>
          <w:szCs w:val="22"/>
          <w:u w:val="none"/>
        </w:rPr>
        <w:t>ismeretes, a horvát</w:t>
        <w:br/>
        <w:t>haladó párt egyik alapítója és ennek a pártnak titkára Horvátországban és Dalmáciában, későbben</w:t>
        <w:br/>
        <w:t>a balkáni háborúk alatt, belgrádi és bukaresti újságjaink és világlapoknak belgrádi és bukaresti le-</w:t>
        <w:br/>
        <w:t xml:space="preserve">velezője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háború előtt a Zagrebben megjelenő „Nemzeti egység” című nagy lapnak kiadó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eštrović János, nemzeti művész, most világhírű, a választmánynak dísze, annak leghíresebb</w:t>
        <w:br/>
        <w:t>és legbuzgóbb munkatárs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r. Mičić Miće, dubrovniki (raguzzai) ügyvéd és községi tanácsnok, déli vidékeinken mint</w:t>
        <w:br/>
        <w:t>kitartó és erélyes nemzeti harcos és mint szorgalmas és buzgó nemzeti munkás ismerete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r. Potočnjak Ferenc, ügyvéd, a horvát és pesti országgyűlés volt tagja, kimagasló politikai</w:t>
        <w:br/>
        <w:t>személyiség, Khuen-Hederváry bán elleni hosszadalmas és kitartó harcából ismeretes, az új délszláv</w:t>
        <w:br/>
        <w:t>mozgalomnak első kezdeményezői egyike gyanánt ismerik, azon időtől fogva, mikor a fiumei orosz-</w:t>
        <w:br/>
        <w:t>lánnal, az öreg Barčićcsal együtt 1898-ban Zagrebben kiadója volt a „Nemzeti eszme” című lapnak,</w:t>
        <w:br/>
        <w:t>amelyben szószólója volt annak az eszmének, amelyért ma küzdü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Pupin Mihály, pancsovai születésű, Bácskából, a New Yorki Columbia University tanára, a</w:t>
        <w:br/>
        <w:t xml:space="preserve">világon, de különösen Amerikában ismert és tiszteletben tartott tudós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mostani időben a szerb és</w:t>
        <w:br/>
        <w:t>az általános nemzeti ügynek tekintélyes támogató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r. Stojanović Miklós, sarajevoi ügyvéd, a volt bosnyák országgyűlésnek és több nemzeti szer-</w:t>
        <w:br/>
        <w:t>vezet vezetőségének tagja, a radikális boszniai szerbek azon csoportjához tartozik, mely az utóbbi</w:t>
        <w:br/>
        <w:t>időben a szerbek és horvátok nemzeti egyesítésének alapján pártolta a nemzeti felszabadítá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Supilo Ferenc, a fiumei </w:t>
      </w:r>
      <w:r>
        <w:rPr>
          <w:rStyle w:val="WWSzvegtrzs10pt20"/>
          <w:sz w:val="22"/>
          <w:szCs w:val="22"/>
          <w:u w:val="none"/>
          <w:lang w:val="en-US"/>
        </w:rPr>
        <w:t xml:space="preserve">„Novi list” </w:t>
      </w:r>
      <w:r>
        <w:rPr>
          <w:rStyle w:val="WWSzvegtrzs10pt20"/>
          <w:sz w:val="22"/>
          <w:szCs w:val="22"/>
          <w:u w:val="none"/>
        </w:rPr>
        <w:t>kiadója, a horvát országgyűlésnek volt tagja és Horvátor-</w:t>
        <w:br/>
        <w:t>szágnak a pesti országgyűlésre kiküldött delegátusa, első rendű harcos és politikus, a horvát-szerb</w:t>
        <w:br/>
        <w:t>koalíció igazi teremtője és annak valamint küzdelmének volt irányítója a legnehezebb, de legdicső-</w:t>
        <w:br/>
        <w:t>ségesebb időkben, már korábbi idő óta nem csak nemzetünk körében, hanem Európa egész politikai</w:t>
        <w:br/>
        <w:t xml:space="preserve">világában ismeri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jelenleg nemzetünkben a legértelmesebb és legmesszebblátó politikusok egyike,</w:t>
        <w:br/>
        <w:t>amit Európában a legelső politikusok is elismerik közvetlen összeköttetést tartván fenn vel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asiljević Dusán, mostari ügyvéd, a bosznia-hercegovinai nagy egyház-nemzeti tanácsnak tagja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a bosznia-hercegovinai szerb nemzeti szervezetnek alelnöke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ég az an[n]exió idejéből ismerik,</w:t>
        <w:br/>
        <w:t>mikor mint a bosnyák deputáció tagja európai székes városokban jár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 xml:space="preserve">Dr. Zupanić Nikó, szlovén, medikai születésű, elismert tudós, földrajz és természetíró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mú-</w:t>
        <w:br/>
        <w:t>zeumnak volt őre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Ezeknek a bizottsági tagoknak a nevei alá voltak írva a manifesztumon. De valamivel későbben</w:t>
        <w:br/>
        <w:t>kerültek szabadságra és a bizottsághoz csatlakoztak még más kiváló hazafiak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Dr. Gregorin, trieszti ügyvéd, slovéneknek kiváló vezére és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organizátora,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a nagy „Adriai bank”</w:t>
        <w:br/>
        <w:t xml:space="preserve">alelnöke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nagyérdemű nemzeti emberek sorába tartoz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Dr. Trinajsti</w:t>
      </w:r>
      <w:r>
        <w:rPr>
          <w:rStyle w:val="WWSzvegtrzs10pt20"/>
          <w:sz w:val="22"/>
          <w:szCs w:val="22"/>
          <w:u w:val="none"/>
        </w:rPr>
        <w:t>ć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Dinkó, pazini ügyvéd, az „Isztriai horvát politikai egyesület”-nek elnöke és isztriai</w:t>
        <w:br/>
        <w:t>országgyűlési képviselő és ismert hazafi.</w:t>
      </w:r>
    </w:p>
    <w:p>
      <w:pPr>
        <w:pStyle w:val="Szvegtrzs1"/>
        <w:shd w:fill="auto" w:val="clear"/>
        <w:spacing w:lineRule="auto" w:line="276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Dr.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Vošnjak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Bogumil, Gorickóból, fiatalabb tudós,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„Veda”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szlovén tudományos lap szerkesz-</w:t>
        <w:br/>
        <w:t>tőségének tagja és magántanár a zagrebi egyetem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Kamenarovi</w:t>
      </w:r>
      <w:r>
        <w:rPr>
          <w:rStyle w:val="WWSzvegtrzs10pt20"/>
          <w:sz w:val="22"/>
          <w:szCs w:val="22"/>
          <w:u w:val="none"/>
        </w:rPr>
        <w:t>ć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Ćiró,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Kotorból (Cattaro), a trieszti nagy adriai banknak igazgatója és ismert szak-</w:t>
        <w:br/>
        <w:t>értő közgazdasági ügyek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Tučić Szrdjan, szlavoniai születésű, a legismertebb délszláv íróknak egyike, a zagrebi színház-</w:t>
        <w:br/>
        <w:t xml:space="preserve">nak titkára és az osijeki színháznak vezetője, a szófiai színháznak dramaturgja volt,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jelenleg ma-</w:t>
        <w:br/>
        <w:t>gántanár a londoni egyetem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Ezek mellett van a bizottságban még néhány tagja, kiknek nevei még nem valók a nyilvánosság</w:t>
        <w:br/>
        <w:t>számára. A bizottságnak mindezek a tagjai, a nyilvánosság előtt ismeretesek és nem ismeretesek,</w:t>
        <w:br/>
        <w:t>kiválasztattak kizárólag nemzetünk azon részeiből, melyek Ausztria alatt állanak. Azokhoz a viszo-</w:t>
        <w:br/>
        <w:t>nyokhoz képest, amelyekben élünk és amelyekben a bizottság megalakult, a rabszolgaságban síny-</w:t>
        <w:br/>
        <w:t>lődő nemzetünknek tekintélyesebb képviseletét nem is lehet elképzelni, annál is inkább, mert a</w:t>
        <w:br/>
        <w:t>bizottságban nemzetünk összes részei, a legismertebb vidékek és különböző osztályok vannak kép-</w:t>
        <w:br/>
        <w:t>viselve.”</w:t>
      </w:r>
    </w:p>
    <w:p>
      <w:pPr>
        <w:pStyle w:val="Szvegtrzs441"/>
        <w:shd w:fill="auto" w:val="clear"/>
        <w:spacing w:lineRule="auto" w:line="276"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zvegtrzs44TimesNewRoman10pt"/>
          <w:rFonts w:eastAsia="Constantia"/>
          <w:sz w:val="22"/>
          <w:szCs w:val="22"/>
          <w:lang w:val="en-US"/>
        </w:rPr>
        <w:t>*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délszláv bizottság nagy tevékenységet fejtett ki a sajtóban és röpiratokat adott ki különösen</w:t>
        <w:br/>
        <w:t>Oroszország, Franciaország és Angliában. Segítségükre volt Watson és Steed és sok füzet jelent</w:t>
        <w:br/>
        <w:t>meg angol nyelven Velimirovi</w:t>
      </w:r>
      <w:r>
        <w:rPr>
          <w:rStyle w:val="WWSzvegtrzs10pt20"/>
          <w:sz w:val="22"/>
          <w:szCs w:val="22"/>
          <w:u w:val="none"/>
        </w:rPr>
        <w:t>ć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Miklóstól, Mijatovi</w:t>
      </w:r>
      <w:r>
        <w:rPr>
          <w:rStyle w:val="WWSzvegtrzs10pt20"/>
          <w:sz w:val="22"/>
          <w:szCs w:val="22"/>
          <w:u w:val="none"/>
        </w:rPr>
        <w:t>ć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, Petrovi</w:t>
      </w:r>
      <w:r>
        <w:rPr>
          <w:rStyle w:val="WWSzvegtrzs10pt20"/>
          <w:sz w:val="22"/>
          <w:szCs w:val="22"/>
          <w:u w:val="none"/>
        </w:rPr>
        <w:t>ć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és más délszláv íróktól, Tučić pedig</w:t>
        <w:br/>
        <w:t>írt egy könyvet, mely fél millió példányban terjedt el. Francia nyelven is sok füzet jelent meg. A</w:t>
        <w:br/>
        <w:t xml:space="preserve">bizottság délszláv könyvtár kiadását indította meg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francia és angol nyelven a következő könyvek</w:t>
        <w:br/>
        <w:t>jelentek meg: „A délszláv program”, „A délszláv föld és nemzet”, „A délszláv történelem vázlata”,</w:t>
        <w:br/>
        <w:t>„A délszláv kultúra”, „Délszláv egység eszméje”. Ezekhez a könyvekhez csatolva vannak a délszláv</w:t>
        <w:br/>
        <w:t>vidékek nagy és legpontosabb néprajzi térképei, melyeket Zupani</w:t>
      </w:r>
      <w:r>
        <w:rPr>
          <w:rStyle w:val="WWSzvegtrzs10pt20"/>
          <w:sz w:val="22"/>
          <w:szCs w:val="22"/>
          <w:u w:val="none"/>
        </w:rPr>
        <w:t>ć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Mikó bizottsági tag dolgozott ki.</w:t>
        <w:br/>
        <w:t>A bizottság már előbb adta ki Isztria és a tengermelléknek Dr. Jedlowski által kidolgozott pontos</w:t>
        <w:br/>
        <w:t>néprajzi térkép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z 1915. évi augusztus óta a bizottság Londonban és Párisban a „Délszláv buletin”-jét adja k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Oroszországban a bizottság a délszláv hadifoglyok részére egy lapot ad k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bizottságnak van saját irodája Londonban, melynek főnöke Jedlowski József, Svájcban Genf-</w:t>
        <w:br/>
        <w:t>ben szintén van irodája, mely gyűjti a fontosabb híreket és információkat az újságokból és magán-</w:t>
        <w:br/>
        <w:t>forrásokból Ausztria-Magyarországban levő nemzet viszonyairól és állapotáról, kíséri az idegen,</w:t>
        <w:br/>
        <w:t>különösen az osztrák, magyar, német, bolgár, olasz és svájci sajtót és mindenről buletineket ad ki.</w:t>
        <w:br/>
        <w:t>A menekültekkel összeköttetést tart fenn. A délszláv ügyekről cikkeket és információkat ad svájci</w:t>
        <w:br/>
        <w:t>újságokb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bizottság párisi irodáját Dr. Hinkovi</w:t>
      </w:r>
      <w:r>
        <w:rPr>
          <w:rStyle w:val="WWSzvegtrzs10pt20"/>
          <w:sz w:val="22"/>
          <w:szCs w:val="22"/>
          <w:u w:val="none"/>
        </w:rPr>
        <w:t>ć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vezeti.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Nišben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is állott fenn egy iroda, mely a mene-</w:t>
        <w:br/>
        <w:t>kültekkel és a hadifoglyokkal tartott fenn összeköttetést. Pétervárott egy külön iroda állíttatott fel,</w:t>
        <w:br/>
        <w:t>ahol a bizottsági tagok felügyelete alatt egyes érdemes ausztriai hadifoglyok is dolgoznak, akiket</w:t>
        <w:br/>
        <w:t>Oroszország szabadon bocsátott. Ezen iroda kíséri az orosz sajtót és azt informálja és az Oroszor-</w:t>
        <w:br/>
        <w:t>szágban levő hadifoglyokról is gondoskod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londoni központi iroda a bizottság ügyeit látja el, az amerikai délszláv sajtó részére gyűjti</w:t>
        <w:br/>
        <w:t xml:space="preserve">és adja az anyagot, az angol sajtó informálásával kapcsolatos ügyekről és az „Angol délszláv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>buletin”</w:t>
        <w:br/>
      </w:r>
      <w:r>
        <w:rPr>
          <w:rStyle w:val="WWSzvegtrzs10pt20"/>
          <w:rFonts w:eastAsia="MS Gothic;ＭＳ ゴシック"/>
          <w:sz w:val="22"/>
          <w:szCs w:val="22"/>
          <w:u w:val="none"/>
        </w:rPr>
        <w:t>kiadásáról stb. gondoskodik. A bizottság ügyel arra, hogy megszűnjék az idegen közvéleményben</w:t>
      </w:r>
      <w:r>
        <w:rPr>
          <w:rStyle w:val="WWSzvegtrzs10pt20"/>
          <w:sz w:val="22"/>
          <w:szCs w:val="22"/>
          <w:u w:val="none"/>
        </w:rPr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és a diplomáciában az a felfogás: hogy szerbek, horvátok és szlovének három nép, hogy elkülönítésük</w:t>
        <w:br/>
        <w:t>szükséges, hogy horvátok és szlovének mint katholikusok nem lehetnek együtt a görög-keleti val-</w:t>
        <w:br/>
        <w:t>lásúakkal, hogy a horvátok a szlovének maradni akarnak a magyarok és Ausztria alatt vagy hogy</w:t>
        <w:br/>
        <w:t>mint ausztriai hű harcosokat egy más rabszolgaságba kell adni őket. Ez a munka nagyon nehéz,</w:t>
        <w:br/>
        <w:t>mert folyton hivatkoznak a délszláv katonák magatartására Ausztriában vagy a hazai és az ismert</w:t>
        <w:br/>
        <w:t>osztrákbarát amerikai újságok magatartásá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bizottság a többi felszabadításukat váró ausztriai népek hasonló organizációival öszeköttetést</w:t>
        <w:br/>
        <w:t>tart fen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bizottság nem segélyező szervezet, hanem nemzetpolitikai testület és a fel nem szabadított</w:t>
        <w:br/>
        <w:t>nemzetnek képviselet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en, amit most a bizottság tesz, főleg előkészülete a békekötéskor meginduló munkának,</w:t>
        <w:br/>
        <w:t>ezért a nemzetnek is támogatni kell a bizottságot és azt idejében ellátni a szükséges eszközökk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ausztriai-magyarországi hatóságok hazaárulás miatt vádat emeltek az egyes bizottsági tagok</w:t>
        <w:br/>
        <w:t>ellen és vagyonuknak elkobzását rendelték 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osztrák ügynökök támadásait Amerikában és Olaszország gyanúsításait tárgyalja, hogy a</w:t>
        <w:br/>
        <w:t>bizottság Ausztria és a nagy horvát eszme érdekében dolgozik, mert lázítván Szerbiát Olaszország</w:t>
        <w:br/>
        <w:t>ellen, ezáltal elősegíti Ausztri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elimirović Miklós híres szerb egyházi szónoknak és bizottsági tagoknak, különösen Dr. Mičić</w:t>
        <w:br/>
        <w:t>Miće, Dr. Leontić Ljubó és Marjanović Milán amerikai sikeres működéséről szól. Délamerikában</w:t>
        <w:br/>
        <w:t>járulékok gyűjtése a bizottság részére már a bizottság alakulása óta indult meg és igen szép ered-</w:t>
        <w:br/>
        <w:t>ményekre vezetett és különösen egyes gazdag honfitársak igen magas összegeket áldozt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bizottság felhívást intézett egyes alkalmakkor Olaszországhoz, Görögországhoz, Bolgáror-</w:t>
        <w:br/>
        <w:t>szághoz és táviratokat intézett Szerbiához és Oroszországhoz Szerbiának osztrák-magyar-német-bol-</w:t>
        <w:br/>
        <w:t>gár hadseregek általi megtámadása alkalmáv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1915. évi november hó 2-án a bizottság egy második manifesztumot bocsátott ki az angol</w:t>
        <w:br/>
        <w:t>nemzethez ugyanabból az alkalomb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azában, Ausztria-Magyarország alatt semmiféle polgári és alkotmányos szabadságok nem</w:t>
        <w:br/>
        <w:t xml:space="preserve">létezne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így a nemzet saját akarata sem nem nyilatkozik, sem valódi véleményére nézve nem</w:t>
        <w:br/>
        <w:t>mérvadó az, amit az egyesek vagy egyes csoportok kénytelenek kijelenteni vagy cselekedni. A</w:t>
        <w:br/>
        <w:t>nemzet felfogására nézve mérvadók csak azok az emberek, akik eddig is mindenütt és mindig mint</w:t>
        <w:br/>
        <w:t>a nemzetnek valódi képviselői feltűntek. Mindezek pedig főbb vonásokban értesítve vannak arról,</w:t>
        <w:br/>
        <w:t>amit a bizottság a nemzet nevében követel és amit tes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bizottság teljes joggal feljogosítottnak tekintheti magát az egész rabszolgaságban levő és</w:t>
        <w:br/>
        <w:t>elnémított nemzetnek képviselőjének. A bizottság az összes nagy politikai kérdésekben Szerbia kép-</w:t>
        <w:br/>
        <w:t>viseletével teljesen összhangban és egyetértésben saját programjának alapelvei szerint működik, mely.</w:t>
        <w:br/>
        <w:t>programot Szerbia is magáévá teszi. Mindazonáltal sem a szerb kormány, sem a bizottság nem függ</w:t>
        <w:br/>
        <w:t>egymástól. A bizottság, valamint Szerbia is azon az állásponton vannak, hogy magának a nemzetnek</w:t>
        <w:br/>
        <w:t>és pedig a nemzet annak részének, mely Ausztria alatt áll és melyet a bizottság képvisel, követeli</w:t>
        <w:br/>
        <w:t>és óhajtja szabadságát és Szerbia és Montenegro népével való egyesítését, azért a bizottság iparkodik</w:t>
        <w:br/>
        <w:t>is, hogy a nemzet, legalább amennyire teheti, maga hozzon áldozatokat szabadsága részére és hogy</w:t>
        <w:br/>
        <w:t>szabadsága számára saját eszközeiből vezessen akciót, mert csak ily módon lesz végrehajtható a</w:t>
        <w:br/>
        <w:t>nemzetnek egyesítése mint egy együttes mű és nem mint olyan, amelyért egyesek mindent, a többiek</w:t>
        <w:br/>
        <w:t>semmit sem áldoznak. A bizottság ezen önállóságát Szerbia is tiszteli és a nagyhatalmak képviselői</w:t>
        <w:br/>
        <w:t>nagyon méltatják, akiktől a bizottság nem kér semmi mást, mint igazságo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Pénzadományokat a bizottság senki mástól nem fogad el, hanem csak attól a nemzettől, melyet</w:t>
        <w:br/>
        <w:t>képvisel és pedig nem tagjainak egyéni céljaira, hanem közügyei számára, melyekről annak idején</w:t>
        <w:br/>
        <w:t>a nemzetnek el fog számolni.</w:t>
      </w:r>
      <w:r>
        <w:br w:type="page"/>
      </w:r>
    </w:p>
    <w:p>
      <w:pPr>
        <w:pStyle w:val="Szvegtrzs1"/>
        <w:shd w:fill="auto" w:val="clear"/>
        <w:spacing w:lineRule="auto" w:line="276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12. számú füzet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Nagyhorvátország. A nemzeti apostolok eszméi, Starčević Antal tanai és a számok tanulságai.</w:t>
        <w:br/>
        <w:t>Írta Marjanovi</w:t>
      </w:r>
      <w:r>
        <w:rPr>
          <w:rStyle w:val="WWSzvegtrzs10pt20"/>
          <w:sz w:val="22"/>
          <w:szCs w:val="22"/>
          <w:u w:val="none"/>
        </w:rPr>
        <w:t>ć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Milá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horvátok két történelmi hibájáról beszél. Az egyik 1102-ben volt, mikor Horvátország és</w:t>
        <w:br/>
        <w:t>Magyarország szövetségre léptek, a másik pedig mikor habsburgi Ferdinándot megválasztották ki-</w:t>
        <w:br/>
        <w:t>rállyá. Horvátország mindig ütő és üllő között volt. Hogy meneküljön Bécs erőszakoskodásaitól,</w:t>
        <w:br/>
        <w:t>Pest karjába vetette magát és Bécs karjaiban Pest erőszakoskodásaitól. A nemzeti apostolok tanáról,</w:t>
        <w:br/>
        <w:t xml:space="preserve">az 1848. évi programról, Rački és Strossmayer művelődési működéséről szól.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Rački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tanította, hogy</w:t>
        <w:br/>
        <w:t>a nemzet Duna és Timoktól az adriai tengerig lényegében egy és mindig a szerbek és horvátok</w:t>
        <w:br/>
        <w:t>egyetértését és egységét hirdette. Ugyanazt tette mindig a horvát országgyűlés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z egyesült horvát-szerb ifjúság által 1897-ben kiadott emlékirathoz Strossmayer püspök írta:</w:t>
        <w:br/>
        <w:t>Aki nemzetünkben a szeretetet, az egyetértést és az egységet előmozdítja, legyen az szerb vagy</w:t>
        <w:br/>
        <w:t>horvát, valódi keresztény az valóban nemzetének életét, világosságát, szabadságát és dicsőségét sze-</w:t>
        <w:br/>
        <w:t>reti. Nem szeretet, egyenetlenség és viszály nemzetünk nyilvánvaló halálát és vesztét jelentik. Star-</w:t>
        <w:br/>
        <w:t>čević tanaival igazolja, hogy ő is ugyanazt akarta, ami a mostani mozgalomnak a cél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külön Horvátország a horvátságnak vesztét jelentené, mert ha Ausztria győzne, a délvidékeket</w:t>
        <w:br/>
        <w:t>még jobban elnémetesítenék és elmagyarosítanák. Ha pedig Ausztria-Magyarország ellenségei győz-</w:t>
        <w:br/>
        <w:t>nek, Szerbia és Montenegró a nyugatra való terjeszkedéssel jutalmaztatnának meg, ha horvátok nem</w:t>
        <w:br/>
        <w:t>akarnának belemenni a szerbekkel egy állami közösségbe, hanem külön Horvátországot követelné-</w:t>
        <w:br/>
        <w:t>nek, ez nem volna Nagyhorvátország, mert nem kapná az egész Dalmáciát, sem Bosznia-Hercego-</w:t>
        <w:br/>
        <w:t>vinát. Olaszország fenntartaná a horvátok és szerbek között a viszályt és ebben támogatnák őt a</w:t>
        <w:br/>
        <w:t>magyarok is. A horvátok szabadsága csak Jugoszláviában lehetséges, mert Ausztria és Magyaror-</w:t>
        <w:br/>
        <w:t xml:space="preserve">szágban ez lehetetlen, mert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két állam két népnek, a német és magyar népnek jogosultságain van</w:t>
      </w:r>
      <w:r>
        <w:rPr>
          <w:rStyle w:val="WWSzvegtrzs10pt20"/>
          <w:sz w:val="22"/>
          <w:szCs w:val="22"/>
          <w:u w:val="none"/>
        </w:rPr>
        <w:br/>
      </w:r>
      <w:r>
        <w:rPr>
          <w:rStyle w:val="WWSzvegtrzs10pt20"/>
          <w:rFonts w:eastAsia="MS Gothic;ＭＳ ゴシック"/>
          <w:sz w:val="22"/>
          <w:szCs w:val="22"/>
          <w:u w:val="none"/>
        </w:rPr>
        <w:t>alapítva, akik a tisztviselők, főurak és a népet kiszipolyozó nemesség jogosítványai révén uralkodnak.</w:t>
      </w:r>
    </w:p>
    <w:p>
      <w:pPr>
        <w:pStyle w:val="Szvegtrzs451"/>
        <w:shd w:fill="auto" w:val="clear"/>
        <w:spacing w:lineRule="auto" w:line="276"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zvegtrzs45TimesNewRoman10pt"/>
          <w:rFonts w:eastAsia="MS Gothic;ＭＳ ゴシック"/>
          <w:sz w:val="22"/>
          <w:szCs w:val="22"/>
          <w:lang w:val="en-US"/>
        </w:rPr>
        <w:t>*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A délszláv kérdés a nagy történelmi pillanatban. Írta Dr.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Potočnjak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Ferenc, New Yor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Horvátok, szerbek és szlovének nemzeti egységéről tárgyal. Azt mondja, hogy Ausztria már</w:t>
        <w:br/>
        <w:t>több év óta foglalkozott avval a gondolattal, hogy Szerbiát megtámadja, azt remélvén, hogy ha</w:t>
        <w:br/>
        <w:t>Szerbiát összezúzza, össze fogja zúzni a délszlávok nemzeti egységének eszméjét, főleg az Ameri-</w:t>
        <w:br/>
        <w:t>kában élő horvát-szerb és szlovén néphez szól.</w:t>
      </w:r>
    </w:p>
    <w:p>
      <w:pPr>
        <w:pStyle w:val="Szvegtrzs461"/>
        <w:shd w:fill="auto" w:val="clear"/>
        <w:spacing w:lineRule="auto" w:line="276"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zvegtrzs46TimesNewRoman10pt"/>
          <w:rFonts w:eastAsia="MS Gothic;ＭＳ ゴシック"/>
          <w:sz w:val="22"/>
          <w:szCs w:val="22"/>
          <w:lang w:val="en-US"/>
        </w:rPr>
        <w:t>*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Mi kicsinyek a nagy időben. Írta Marjanovi</w:t>
      </w:r>
      <w:r>
        <w:rPr>
          <w:rStyle w:val="WWSzvegtrzs10pt20"/>
          <w:sz w:val="22"/>
          <w:szCs w:val="22"/>
          <w:u w:val="none"/>
        </w:rPr>
        <w:t>ć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Milá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Ezt a füzetet a hazán kívüli harcosoknak szenteli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abban a leláncolt hazáról és menekülésének</w:t>
      </w:r>
      <w:r>
        <w:rPr>
          <w:rStyle w:val="WWSzvegtrzs10pt20"/>
          <w:sz w:val="22"/>
          <w:szCs w:val="22"/>
          <w:u w:val="none"/>
        </w:rPr>
        <w:br/>
      </w:r>
      <w:r>
        <w:rPr>
          <w:rStyle w:val="WWSzvegtrzs10pt20"/>
          <w:rFonts w:eastAsia="MS Gothic;ＭＳ ゴシック"/>
          <w:sz w:val="22"/>
          <w:szCs w:val="22"/>
          <w:u w:val="none"/>
        </w:rPr>
        <w:t>részleteiről, a vértanú Szerbiáról, a nemzet géniuszáról, a végletekig való küzdelemről tárgyal.</w:t>
      </w:r>
    </w:p>
    <w:p>
      <w:pPr>
        <w:pStyle w:val="Szvegtrzs471"/>
        <w:shd w:fill="auto" w:val="clear"/>
        <w:spacing w:lineRule="auto" w:line="276"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zvegtrzs47TimesNewRoman10pt"/>
          <w:rFonts w:eastAsia="MS Gothic;ＭＳ ゴシック"/>
          <w:sz w:val="22"/>
          <w:szCs w:val="22"/>
          <w:lang w:val="en-US"/>
        </w:rPr>
        <w:t>*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szlovénekről. Írta: Dr. Zupanić Niko. Meštrović bevezetésével. Az amerikai horvátok, szerbek</w:t>
        <w:br/>
        <w:t>és szlovénekhez szól, hogy kitartsanak az igazság és a szabadságért való harcban. Meštrović azt írja</w:t>
        <w:br/>
        <w:t>előszavában: Hisszük, hogy ti horvátok és szlovének, akik századokon át az idegen uralomért har-</w:t>
        <w:br/>
        <w:t>coltatok, habár az óceán titeket elválaszt Európától, sietni fogtok a harctérre testvéreitek segítségére,</w:t>
        <w:br/>
        <w:t>akik mint óriások harcolnak a nemzet életéért és dicsőségéér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szlovének alpesi horvátok, nyelvük horvát tájszólás. A szlovének nyelvük természete és vérük</w:t>
        <w:br/>
        <w:t>szerint horvátoknak és szerbeknek édes testvérei és természetes, hogy a három szerb, horvát és</w:t>
        <w:br/>
        <w:t>szlovén törzsnek jövendőbeli monarchiá[já]ba akarnak jutni. Csak ez a délszláv állam adhat bizto-</w:t>
        <w:br/>
        <w:t>sítékot a szlovéneknek fennállásukhoz és megőrizheti őket olaszoktól, németektől és magyaroktól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i/>
          <w:sz w:val="22"/>
          <w:szCs w:val="22"/>
        </w:rPr>
        <w:t>E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5 nov. 2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  <w:lang w:val="en-US"/>
        </w:rPr>
        <w:t xml:space="preserve">A </w:t>
      </w:r>
      <w:r>
        <w:rPr>
          <w:rStyle w:val="WWSzvegtrzs610pt12"/>
          <w:i/>
          <w:sz w:val="22"/>
          <w:szCs w:val="22"/>
        </w:rPr>
        <w:t xml:space="preserve">Jugoszláv Bizottság kiáltványa </w:t>
      </w:r>
      <w:r>
        <w:rPr>
          <w:rStyle w:val="WWSzvegtrzs610pt12"/>
          <w:i/>
          <w:sz w:val="22"/>
          <w:szCs w:val="22"/>
          <w:lang w:val="en-US"/>
        </w:rPr>
        <w:t xml:space="preserve">a </w:t>
      </w:r>
      <w:r>
        <w:rPr>
          <w:rStyle w:val="WWSzvegtrzs610pt12"/>
          <w:i/>
          <w:sz w:val="22"/>
          <w:szCs w:val="22"/>
        </w:rPr>
        <w:t>brit néphez</w:t>
      </w:r>
      <w:r>
        <w:rPr>
          <w:rStyle w:val="FootnoteCharacters"/>
          <w:rStyle w:val="FootnoteAnchor"/>
          <w:sz w:val="22"/>
          <w:szCs w:val="22"/>
        </w:rPr>
        <w:footnoteReference w:customMarkFollows="1" w:id="22"/>
        <w:t>1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i/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ondon, 1915. november 2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émet, osztrák, magyar és bolgár csapatok Szerbiába való betörésének elismert célja, hogy</w:t>
        <w:br/>
        <w:t>letöröljék a világ térképéről és megsemmisítsék mint népet, és egyúttal az is, hogy erőszakkal utat</w:t>
        <w:br/>
        <w:t>törjön a germán imperializmusnak, a „Drang nach Osten” megvalósításá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erbia hősiessége mind az ellenségei, mind a barátai számára minden vitán felül áll. Egy nagy</w:t>
        <w:br/>
        <w:t>eszme apostolának erejét és hitét testesítve meg magában, az utolsó emberig teljesíteni fogja köte-</w:t>
        <w:br/>
        <w:t>lességét. De támadóinak számbeli fölénye történelmi példa nélkül áll előttünk. Még sosem vettek</w:t>
        <w:br/>
        <w:t>igénybe ekkora erőt, ennyi irányból, hogy egy kis népet kiirtsanak és megsemmisítse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azoknak, akik fölkeltek és összefogtak, hogy letörjék ezt a durva és erkölcstelen erőt,</w:t>
        <w:br/>
        <w:t>amelyet Németország képvisel, most korlátozás nélkül segíteniök kell. A segítség missziója minde-</w:t>
        <w:br/>
        <w:t>nekelőtt Nagy-Britanniára vár, dicsőséges és emberszerető tradíciói és létfontosságú közvetlen ér-</w:t>
        <w:br/>
        <w:t>dekei miatt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erbia bukása az Osztrák-Magyar Monarchián belüli nyolc milliós lélekszámú népünk nemzeti</w:t>
        <w:br/>
        <w:t>és politikai bázisának megsemmisülését eredményezhetné. Szerbia által felszabadítva és saját eg-</w:t>
        <w:br/>
        <w:t>zisztenciájuk érdekében hozzákötődve, a világpolitika útkereszteződésében elhelyezkedve, ez a né-</w:t>
        <w:br/>
        <w:t>hány millió ember holnap a legbiztosabb bástya lenne a germán támadás ellen, és ezzel a</w:t>
        <w:br/>
        <w:t>leghűségesebb szövetségese mindazoknak, akiket hasonló pusztulás fenyeget. Sőt, mi több, Szerbia</w:t>
        <w:br/>
        <w:t>bukása az ellenség számára széles és könnyen járható utat nyitna a brit királyság szívébe, mert</w:t>
        <w:br/>
        <w:t>éppen közvetlenül és közvetve sem kiszámítható következmények következhetnek a német uralmi</w:t>
        <w:br/>
        <w:t>expanzióból, Hamburg és Berlin közvetlen kapcsolatából a Dardanellák, Szuez és a Perzsa-öböl</w:t>
        <w:br/>
        <w:t>irányáb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ikor ötszáz évvel ezelőtt a törökök Rigómezőnél legyőzték a szerb államot, Európa éppúgy</w:t>
        <w:br/>
        <w:t>mint ma is, csodálta a szerb bátorságot, jól tudva, hogy a szerbek a Rigómezőn védekezve a civi-</w:t>
        <w:br/>
        <w:t>lizációért folytattak harcot az ottomán barbárság ellen. De Európa nem küldött semmilyen segítséget,</w:t>
        <w:br/>
        <w:t>és Szerbia elese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leste Európának öt évszázad véres háborúiba és kimondhatatlan szenvedéseibe került. A tö-</w:t>
        <w:br/>
        <w:t>rök-germán ügy győzelme a szerb területen ma is megismételné azokat a szenvedéseket, csak jóval</w:t>
        <w:br/>
        <w:t>nagyobb mértékben. Semmilyen áldozat sem lehet túl nagy ahhoz, hogy ezt a pusztulást elkerüljü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Ezért kell Szerbiának minél gyorsabban és bőkezűbben segíteni, csak nehogy túl későn legy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Ezért fordulunk Anglia lovagias civilizációjához, Cromwell, Pitt, Byron, Gladstone földijeihez,</w:t>
        <w:br/>
        <w:t>a brit nép kulturális és politikai vezetőihez. Ami számunkra, jugoszlávok számára egyenesen a</w:t>
        <w:br/>
        <w:t>fennmaradás kérdése, az Anglia számára csak a védelem kérdése és mindama dolgok fejlődésének</w:t>
        <w:br/>
        <w:t>kérdése, amit az angol lélek teremtett – olyan példákat mutatva, amilyeneket a világ még nem</w:t>
        <w:br/>
        <w:t>látott soha –, megtett és bemutatott önmaga és az emberiség számá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Mindezt most az igazság és szabadság nevében védeni kell akár végső erőkkel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Ezekben a szomorú napokban az angol néphez fordulva, meg vagyunk győződve róla, hogy</w:t>
        <w:br/>
        <w:t>tiszta tekintetével és veleszületett ítélőképességével fel fogja fogni a jelen pillanat teljes mélységét</w:t>
        <w:br/>
        <w:t>és jelentőségét mind a közelebbi, mint a legtávolabbi jövő érdeké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londoni Jugoszláv Bizottság: Elnök: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Dr. Ante Trumbić</w:t>
      </w:r>
    </w:p>
    <w:p>
      <w:pPr>
        <w:pStyle w:val="Cmsor41"/>
        <w:shd w:fill="auto" w:val="clear"/>
        <w:spacing w:lineRule="auto" w:line="276" w:before="540" w:after="0"/>
        <w:jc w:val="center"/>
        <w:rPr/>
      </w:pPr>
      <w:r>
        <w:rPr>
          <w:rStyle w:val="WWCmsor410pt"/>
          <w:sz w:val="22"/>
          <w:szCs w:val="22"/>
        </w:rPr>
        <w:t>77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ratok a Külföldi Csehszlovák Akcióbizottság tevékenységérő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23"/>
        <w:t>1</w:t>
      </w:r>
    </w:p>
    <w:p>
      <w:pPr>
        <w:pStyle w:val="Cmsor34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r>
        <w:rPr>
          <w:rStyle w:val="Cmsor34TimesNewRoman10ptNemflkvrDlt"/>
          <w:rFonts w:eastAsia="Dotum;돋움"/>
          <w:b/>
          <w:sz w:val="22"/>
          <w:szCs w:val="22"/>
        </w:rPr>
        <w:t>A</w:t>
      </w:r>
    </w:p>
    <w:p>
      <w:pPr>
        <w:pStyle w:val="Cmsor41"/>
        <w:shd w:fill="auto" w:val="clear"/>
        <w:spacing w:lineRule="auto" w:line="276" w:before="540" w:after="0"/>
        <w:jc w:val="center"/>
        <w:rPr/>
      </w:pPr>
      <w:r>
        <w:rPr>
          <w:rStyle w:val="WWCmsor410pt"/>
          <w:sz w:val="22"/>
          <w:szCs w:val="22"/>
        </w:rPr>
        <w:t>[1915 szept. 16–1916 jan. 28]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Részletek Edvard </w:t>
      </w:r>
      <w:r>
        <w:rPr>
          <w:rStyle w:val="WWSzvegtrzs610pt12"/>
          <w:sz w:val="22"/>
          <w:szCs w:val="22"/>
          <w:lang w:val="en-US"/>
        </w:rPr>
        <w:t xml:space="preserve">Beneš </w:t>
      </w:r>
      <w:r>
        <w:rPr>
          <w:rStyle w:val="WWSzvegtrzs610pt12"/>
          <w:sz w:val="22"/>
          <w:szCs w:val="22"/>
        </w:rPr>
        <w:t>emlékirataiból a Külföldi Csehszlovák Bizottság létrehozásáról</w:t>
        <w:br/>
        <w:t xml:space="preserve">és </w:t>
      </w:r>
      <w:r>
        <w:rPr>
          <w:rStyle w:val="WWSzvegtrzs610pt12"/>
          <w:sz w:val="22"/>
          <w:szCs w:val="22"/>
          <w:lang w:val="en-US"/>
        </w:rPr>
        <w:t xml:space="preserve">T. </w:t>
      </w:r>
      <w:r>
        <w:rPr>
          <w:rStyle w:val="WWSzvegtrzs610pt12"/>
          <w:sz w:val="22"/>
          <w:szCs w:val="22"/>
        </w:rPr>
        <w:t>G. Masaryk 1916. január végi Párizsba érkezésérő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24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[1915.] Szeptember 16-án Párizsba mentem, ahol Masaryk professzor társaságában nem egészen</w:t>
        <w:br/>
        <w:t>két hetet töltöttem, és genfi megállapodásunk értelmében megtettem az előkészületeket franciaországi</w:t>
        <w:br/>
        <w:t>rendszeres politikai munkánkhoz. Masaryk professzor szeptember végén Londonba szándékozott</w:t>
        <w:br/>
        <w:t>utazni és ott akart megtelepedni. Bemutatott tehát Denis professzornak, beajánlott párizsi kolóni-</w:t>
        <w:br/>
        <w:t>ánknak, megbízott, látogassam meg nevében mielőbb Lyonban időző önkénteseinket – amit azonnal</w:t>
        <w:br/>
        <w:t>meg is tettem –, és megbízott, hogy Párizsban és Franciaországban az újságírói, politikai és pro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pagandamunkát vezessem, már amennyiben akkor ilyesmiről szó lehetett, hiszen eladdig még szer-</w:t>
        <w:br/>
        <w:t>vezetlen vo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Párizsban kezdetben nehéz dolgom volt. A Rue Léopold Robert-ben telepedtem le, egy ötödik</w:t>
        <w:br/>
        <w:t>emeleti kis diákszobában – havi költségvetésem 120 frank volt –, és megkezdtem a propaganda-</w:t>
        <w:br/>
        <w:t>munkát. Volt néhány ismerősöm még első két párizsi tartózkodásom idejéből, 1905-ből és 1911-ből,</w:t>
        <w:br/>
        <w:t>de vagy elkallódtam emlékezetükben, vagy ők tűntek el a láthatárról. Hivatalos kapcsolataim nem</w:t>
        <w:br/>
        <w:t>voltak, és a háború egész tartama alatt vallott elveink értelmében általában óvakodtam idő előtt</w:t>
        <w:br/>
        <w:t>behatolni ezekbe a körökbe, hogy tárgyalásokat ne kezdjek, mielőtt a dolgok erre megértek volna,</w:t>
        <w:br/>
        <w:t>és mielőtt helyzetünk politikailag és erkölcsileg megfelelően szilárd lett voln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Így aztán két út állt előttem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őször is a Sorbonne professzorainak köre, amellyel régebbről valamelyest ismerős voltam:</w:t>
        <w:br/>
        <w:t xml:space="preserve">mindenekelőtt tehát E. Denis, A. Meillet, E. Durkheim, </w:t>
      </w:r>
      <w:r>
        <w:rPr>
          <w:rStyle w:val="WWSzvegtrzs10pt20"/>
          <w:sz w:val="22"/>
          <w:szCs w:val="22"/>
          <w:u w:val="none"/>
          <w:lang w:val="en-US"/>
        </w:rPr>
        <w:t xml:space="preserve">C. </w:t>
      </w:r>
      <w:r>
        <w:rPr>
          <w:rStyle w:val="WWSzvegtrzs10pt20"/>
          <w:sz w:val="22"/>
          <w:szCs w:val="22"/>
          <w:u w:val="none"/>
        </w:rPr>
        <w:t>Bouglé – volt tanáraim –, aztán L.</w:t>
        <w:br/>
        <w:t>Eisenmann, aki Dijonban volt tanár abban az időben, amikor ott tanultam, és mint egy Ausztria-</w:t>
        <w:br/>
        <w:t>Magyarországról szóló értékes könyv szerzője érdeklődött az én értekezésem iránt, amely ugyanebbe</w:t>
        <w:br/>
        <w:t>a témakörbe esett. Most aztán Masaryk és Denis révén közvetlen érintkezésbe léptem vele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5"/>
        <w:t>3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ásik út a szocialistákhoz vezetett, mert 1907 óta irodalmi érintkezést tartottam fenn a szo-</w:t>
        <w:br/>
        <w:t>cialista folyóiratokkal, a „Revue Socialiste”-tal és a „Mouvement Socialiste”-tal, ismertem szerzőiket</w:t>
        <w:br/>
        <w:t>és néhány vezető személyiségüket, így Albert Thomas-t, Lagardelle-t és mások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kezdtem tehát ezekben a körökben tevékenykedni. Eisenmann professzor mint az osztrák-ma-</w:t>
        <w:br/>
        <w:t>gyar kérdés ismerője, a hadügyminisztérium információs osztályán kapott beosztást. Ausztriából</w:t>
        <w:br/>
        <w:t>halom friss értesüléssel, adattal és okmánnyal jöttem meg; Eisenmann professzor szorgalmasan ol-</w:t>
        <w:br/>
        <w:t>vasta az osztrák-magyar lapokat, és gyakran volt szüksége az események magyarázatára olyasvalaki</w:t>
        <w:br/>
        <w:t>szájából, aki a viszonyokat közelebbről ismerte. Megbeszéltük, hogy szorosabban fogunk együttdol-</w:t>
        <w:br/>
        <w:t>gozni, és minisztériumi megbízatása céljaira értesüléseket, magyarázatokat és az eseményekhez állást</w:t>
        <w:br/>
        <w:t>foglaló emlékiratokat fogok szállítani. Eisenmann professzor összeköttetésbe hozott a minisztérium</w:t>
        <w:br/>
        <w:t>hivatalos köreivel, és nevezetesen egy Ausztria-Magyarország ellen irányuló svájci akcióról is tár-</w:t>
        <w:br/>
        <w:t>gyaltunk, amelyhez ottani szervezetünknek is segédkezet kellett volna nyújtania. Rögtön engedélyt</w:t>
        <w:br/>
        <w:t>is kaptam rá, hogy hivatalos úton hozassak újságokat Ausztriából és Németországból, könyveket és</w:t>
        <w:br/>
        <w:t>jelentéseket Sychrava dr.-tól Svájcból, úgyhogy az otthonnal való szükséges összeköttetést is gyorsan</w:t>
        <w:br/>
        <w:t>létrehozta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lbert Thomas-val való régebbi kapcsolataim révén Roques professzorhoz, lőszerügyi minisz-</w:t>
        <w:br/>
        <w:t>tériumbeli magántitkárához is bejutottam, és ily módon állandó érintkezésbe kerültem ezzel a hiva-</w:t>
        <w:br/>
        <w:t>tallal is. Ugyanakkor a párizsi „Rovnost” egyesületben tömörült szocialistáink fölkértek, hogy francia</w:t>
        <w:br/>
        <w:t>szocialista szervezetek tagjai számára nyilvános előadást tartsak. Eleget tettem kívánságuknak, de</w:t>
        <w:br/>
        <w:t>francia szónokot is kértem. Paul Louis-hoz, a publicistához fordultam, akit mint egy, a francia</w:t>
        <w:br/>
        <w:t>munkásmozgalom történetéről szóló könyv szerzőjét ismertem, és közreműködését kértem. Paul</w:t>
        <w:br/>
        <w:t>Louis akkor a „Petit Párisien” külpolitikai főmunkatársa volt. Az előadást megtartottuk, és Paul</w:t>
        <w:br/>
        <w:t>Louis találó beszédet mondott Ausztriáról és Ausztria ell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Paul Louis-t nagyon meglepte, amit neki Ausztria-Magyarország helyzetéről elmondottam, és</w:t>
        <w:br/>
        <w:t>melegen ajánlotta nekem, beszéljek valakivel a külügyminisztériumból. Ismerősét, L’Hermitte-et,</w:t>
        <w:br/>
        <w:t>egy akkoriban befolyásos tisztviselőt ajánlotta figyelmembe, aki november 16-án fogadott is és az</w:t>
        <w:br/>
        <w:t>osztrák-magyar kérdésről tárgyalt velem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Ez volt a kezdet, és egyelőre nem volt nagy eredménye, de számomra, az ismeretlen idegen</w:t>
        <w:br/>
        <w:t>számára, nagyon fontos összeköttetéseket jelentett, és olyan utat nyitott meg, amely rendszeres mun-</w:t>
        <w:br/>
        <w:t xml:space="preserve">ka és további kapcsolatok révén mindinkább kiszélesedett,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végül is igazi politikai eredményekhez</w:t>
        <w:br/>
        <w:t>vezete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Ugyanekkor érintkezésbe kerültem valakivel, aki a háború folyamán Franciaországban nagy</w:t>
        <w:br/>
        <w:t xml:space="preserve">szolgálatot tett ügyünknek: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Auguste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Gauvinnel. Štrimpl festőművésznél, későbbi brüsszeli követünk-</w:t>
        <w:br/>
        <w:t>nél megismerkedtem P. Quirielle újságíróval; kevéssel Ausztria-Magyarország elleni föllépésünk</w:t>
        <w:br/>
        <w:t>előtt ő hozott össze Gauvinn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Gauvin a „Journal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des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Débats” külpolitikai rovatvezetője volt, és azok közé a francia publicisták</w:t>
        <w:br/>
        <w:t>közé tartozott, akik kezdettől fogva tisztában voltak a háború jelentőségével és értelmével. Jól ismerte</w:t>
        <w:br/>
        <w:t>az osztrák-magyar politikát, és nem befolyásolta álláspontjában, hogy katolikus tendenciájú, kon-</w:t>
        <w:br/>
        <w:t>zervatív lapnál dolgozott. Elejétől végig kérlelhetetlenül küzdött Bécs és Budapest ellen, mert ezek-</w:t>
        <w:br/>
        <w:t>ben látta azokat a tényezőket, amelyek felelősek a háború kitöréséért. Gauvin egyike ama kevés</w:t>
        <w:br/>
        <w:t>újságíróknak, aki nyugodtan megtehette, hogy a háború alatt megjelent külpolitikai cikkeit változtatás</w:t>
        <w:br/>
        <w:t>nélkül könyv alakban is kiadja, – oly találóan és biztosan ítélte meg a háborús eseményeket.</w:t>
        <w:br/>
        <w:t>Barátunkká vált első perctől fogva; első látogatásomkor megígérte, hogy vezércikket ír nyilvános</w:t>
        <w:br/>
        <w:t>forradalmi föllépésünkről és már akkor helyesen vélekedett a cseh kérdésről. Úgy sejtem, hogy</w:t>
        <w:br/>
        <w:t>abban az időben, amikor még nem voltak összeköttetéseink, az ő cikke volt az első hivatalos föl-</w:t>
        <w:br/>
        <w:t>lépésünk egyik legkomolyabb visszhangja a francia sajtóban és általában az antant közvéleményben.</w:t>
        <w:br/>
        <w:t>Ettől kezdve állandó érintkezésben voltam a „Journal des Débats” szerkesztőségével, amely fran-</w:t>
        <w:br/>
        <w:t>ciaországi háborús politikánk legfontosabb sajtó-támaszává vá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barátok, akikre szert tettem, azután önszántukból és lelkesen segítették elő befolyásunknak</w:t>
        <w:br/>
        <w:t xml:space="preserve">minél szélesebb körben való érvényesülését. Amikor pedig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Štefánik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is bekapcsolódott a mozgal-</w:t>
        <w:br/>
        <w:t>munkba, érintkezésbe léptünk néhány politikai szalonnal, továbbá politikai személyiségekkel és</w:t>
        <w:br/>
        <w:t>utóbb katonai körökkel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Jól ismervén a helyzetet Prágában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általában politikai köreinkben és nem felejtvén el a „Maf-</w:t>
        <w:br/>
        <w:t>fiá”-ban</w:t>
      </w:r>
      <w:r>
        <w:rPr>
          <w:rStyle w:val="FootnoteCharacters"/>
          <w:rStyle w:val="FootnoteAnchor"/>
          <w:rFonts w:eastAsia="MS Gothic;ＭＳ ゴシック"/>
          <w:sz w:val="22"/>
          <w:szCs w:val="22"/>
        </w:rPr>
        <w:footnoteReference w:customMarkFollows="1" w:id="26"/>
        <w:t>4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szerzett tapasztalataimat, föltettem magamban, hogy prágai híveinket lehetőleg rend-</w:t>
        <w:br/>
        <w:t>szeresen tájékoztatom az antant katonai és politikai helyzetéről. Magam láttam Prágában, milyen</w:t>
        <w:br/>
        <w:t>értékes szolgálatot tett nekünk minden, még oly szerény értesülés is, és milyen buzdítólag hatott</w:t>
        <w:br/>
        <w:t>ránk, ha hiteles forrásból tudtuk meg, miben mond igazat az osztrák és német hírszolgálat és miben</w:t>
        <w:br/>
        <w:t>nem. Ezért – mihelyt áttekintettem kissé a helyzetet – Párizsból beszámolót küldtem Prágába.</w:t>
        <w:br/>
        <w:t>Beszéltem Bibikovval, a berni orosz követtel, akinek cseh származású felesége volt, beszéltem Szvat-</w:t>
        <w:br/>
        <w:t>kovszkijjal, újdonsült párizsi barátaimmal, olvastam a lapokat, figyeltem az embereket és a viszo-</w:t>
        <w:br/>
        <w:t>nyokat, és aztán az egészet összevetettem Masaryk professzor londoni jelentéseivel. Az ily módon</w:t>
        <w:br/>
        <w:t>nyert teljes helyzetképet 1915 közepén Prágába küldött jelentésemben ecseteltem. A jelentés ugyan</w:t>
        <w:br/>
        <w:t>reményteljesen hangzott, de óvott a passzivitástól. Figyelmeztetett rá, hogy otthoni tétlenségünk</w:t>
        <w:br/>
        <w:t>egyes antant-körökben csalódást keltett, továbbá, hogy a cseh kérdést egyáltalában nem ismerik, és</w:t>
        <w:br/>
        <w:t>szerfölött fontos, hogy újabb, nevesebb politikusok jöjjenek ki a külföld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Ezt a jelentést és minden későbbi beszámolómat ma igen jelentős okmányoknak tekintem, mert</w:t>
        <w:br/>
        <w:t>elég jól körvonalazzák mozgalmunkat, kívánságainkat, küzdelmeinket és aggodalmainkat, reménye-</w:t>
        <w:br/>
        <w:t>inket, sikereinket és diadalainkat.</w:t>
      </w:r>
    </w:p>
    <w:p>
      <w:pPr>
        <w:pStyle w:val="Szvegtrzs481"/>
        <w:shd w:fill="auto" w:val="clear"/>
        <w:spacing w:lineRule="auto" w:line="276"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zvegtrzs48TimesNewRoman10pt"/>
          <w:rFonts w:eastAsia="Constantia"/>
          <w:sz w:val="22"/>
          <w:szCs w:val="22"/>
          <w:lang w:val="en-US"/>
        </w:rPr>
        <w:t>*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Nyilvános kiállásunkban külföldi kolóniáink képviselőinek is részt kellett venniök. Evégből</w:t>
        <w:br/>
        <w:t>tárgyalni kellett párizsi, londoni, amerikai és oroszországi hazánkfiaival. Ez nem volt könnyű dolog;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kolóniák eladdig még nem voltak hiánytalanul megszervezve, és nem tudtak megállapodni, kik</w:t>
        <w:br/>
        <w:t>írják alá a kiáltványt. Jómagam nem írtam alá, mert feleségemre és otthoni barátaimra való tekintettel</w:t>
        <w:br/>
        <w:t>egy ideig még névtelen ismeretlenségben akartam maradni. Azonkívül pedig akkoriban még a po-</w:t>
        <w:br/>
        <w:t>zícióm sem volt jelentős külföldi hazánkfiai között, és látva, hogy kolonistáink arról vitatkoznak,</w:t>
        <w:br/>
        <w:t>ki írja alá a kiáltványt, politikai szerénység példájával akartam elöljárni. Masaryk professzor kíván-</w:t>
        <w:br/>
        <w:t>ságára ismét Svájcba utaztam, hogy megszerezzem Dürich képviselő beleegyezését is, aki Lausanne-</w:t>
        <w:br/>
        <w:t>ban tartózkodott. Ezt a beleegyezést megkaptam, és október 2-án érkeztem vissza Párizsba.</w:t>
        <w:br/>
        <w:t xml:space="preserve">Beszámoltam Masaryk professzornak a tárgyalásokról,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miután vele és amerikai meg oroszországi</w:t>
        <w:br/>
        <w:t>egyesületeinkkel megállapodtunk az aláírások dolgában, az egész kérdést végül megbeszéltem Denis</w:t>
        <w:br/>
        <w:t>professzorral is. Denis professzor ugyanis a kiáltvány szövegét abban a formában, ahogy azt Prá-</w:t>
        <w:br/>
        <w:t>gában megtárgyaltuk, a francia közvélemény számára alkalmatlannak találta – túlságosan történelmi</w:t>
        <w:br/>
        <w:t>ízűnek, stílusát száraznak –, és változtatásokat ajánlott. Masarykkal való egyetértésben aztán ő</w:t>
        <w:br/>
        <w:t>fogalmazta meg végleg a szöveg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kkor először merült föl nyomatékosabban külföldi mozgalmunk megszervezésének kérdése.</w:t>
        <w:br/>
        <w:t>Arról volt szó, milyen legyen a viszonya Masaryknak és a néhány hazulról jött emberünknek a</w:t>
        <w:br/>
        <w:t>kolóniákhoz, és általában a kolonisták miként vegyenek részt munkánkban. Masaryk már 1915 már-</w:t>
        <w:br/>
        <w:t>ciusában munkatervet terjesztett a kolóniák elé, és körvonalazta feladatukat és helyzetüket a felsza-</w:t>
        <w:br/>
        <w:t>badító munkában. A kérdés személyi vonatkozásokban kényes volt, elsősorban a kolóniák egyes</w:t>
        <w:br/>
        <w:t>vezetőinek pozíciói, érdekei és céljai tették azzá. Végleges megszervezésre a dolgok még nem értek</w:t>
        <w:br/>
        <w:t>meg. Ezért ideiglenes politikai szervet létesítettünk, amely magán viselte az átmenetiség minden</w:t>
        <w:br/>
        <w:t xml:space="preserve">jelét. Ez a „Külföldi Csehszlovák Bizottság” –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„Zahraniční výbor československý” –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volt, amely-</w:t>
        <w:br/>
        <w:t>nek főfeladata abból állott, hogy megszerezze az aláírásokat kiáltványunkhoz és ezzel mindama</w:t>
        <w:br/>
        <w:t>hazánkfiainak, akik szabadon szólhattak, egységes akaratát nyilvánítsa a felszabadító harc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Kiállásunkra, a Habsburg-birodalom elleni harc hivatalos meghirdetésére 1915. november hó</w:t>
        <w:br/>
        <w:t>14-én, egy vasárnapi napon került a sor. Ezen a napon egyszerre jelent meg Svájcban, Franciaor-</w:t>
        <w:br/>
        <w:t>szágban, Oroszországban és az Amerikai Egyesült Államokban a „Külföldi Csehszlovák Bizottság”</w:t>
        <w:br/>
        <w:t>kiáltványa.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kiáltvány közzététele szabadságküzdelmünk hivatalos kezdetét jelentette. Igen nagy jelentő-</w:t>
        <w:br/>
        <w:t>ségű lépés volt, annak ellenére, hogy erősebb visszhangja nem támadt pillanatnyilag. Első nyilvános,</w:t>
        <w:br/>
        <w:t>ünnepélyes, a hazai politikusokkal egyetértésben tett lépésünk volt, és ezért a nemzettel és jövőjével</w:t>
        <w:br/>
        <w:t>szemben nagy felelősséget vállalt cselekedetnek kellett tekinteni. Visszakozni már nem lehetett.</w:t>
        <w:br/>
        <w:t>Ezzel a lépéssel kezdődött külföldi tevékenységü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Munkánk helyes megszervezése volt most a legfontosabb, egyelőre ez vett minket teljesen</w:t>
        <w:br/>
        <w:t>igényb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Mint mindenben, úgy elsősorban a politikában is, kivált azonban a forradalmi tevékenységben,</w:t>
        <w:br/>
        <w:t>a módszerek és a szervezés döntik el végeredményben a sikert. Ezért arra törekedtünk, hogy a</w:t>
        <w:br/>
        <w:t>kolóniák együttműködését a politikai vezérekkel egy egységes, szorosan zárt mozgalomban bizto-</w:t>
        <w:br/>
        <w:t>sítsuk, hazánkkal az összeköttetést fenntartsuk, a propagandát kiépítsük és a propagandáról fokoza-</w:t>
        <w:br/>
        <w:t>tosan a politikára térjünk át, a szükséges szerveket kialakítsuk, az anyagi eszközöket előteremtsük,</w:t>
        <w:br/>
        <w:t>rátermett embereket válogassunk ki, és általában egyesítsük a szövetségesek országaiban folyó ak-</w:t>
        <w:br/>
        <w:t>ciót. Végül fölmerült még egy kérdés: hogyan szervezzük meg hadifogságba esett honfitársaink,</w:t>
        <w:br/>
        <w:t>katonaságunk megmozdulás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Mindezen problémák megoldását nem lehetett sokáig halogatni. Az amerikai csehszlovákok is</w:t>
        <w:br/>
        <w:t>váltig sürgettek: számukra a mi kiállásunk nagy jelentőséggel bírt, mert hazánkfiai ott nagy töme-</w:t>
        <w:br/>
        <w:t>gekben éltek; azonkívül pedig az akkor még semleges Amerikában nyilvános föllépésünk ösztönzően</w:t>
        <w:br/>
        <w:t>hatott ottani honfitársainkra, hogy nyíltan harcbaszálljanak Ausztria-Magyarország ellen, és alkalmul</w:t>
        <w:br/>
        <w:t>szolgált arra, hogy a politikailag akkor még meglehetősen dezorientált emigrációnk körében tisztázza</w:t>
        <w:br/>
        <w:t>a helyzetet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Masaryk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professzor Londonba hívott, hogy mindezeket a dolgokat megbeszéljük. Akkor érkezett</w:t>
        <w:br/>
        <w:t>meg hozzánk amerikai hazánkfiainak első követe is és tájékoztatást, útmutatást kíván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1915. november 21-én utaztam első ízben Londonba. Legelőbb is megbeszéltük a szervezeti</w:t>
        <w:br/>
        <w:t>kérdéseket, és az amerikai szervezetek számára jelentést dolgoztunk ki terveinkről, szükségleteinkről,</w:t>
        <w:br/>
        <w:t>valamint az európai katonai és politikai helyzetr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Londoni tartózkodásom idején Masaryk professzor Németalföldön át hírt kapott Prágából egyes</w:t>
        <w:br/>
        <w:t>hozzátartozóink és prágai titkos szervezetünk több tagjának letartóztatásáról. Megbízott tehát, utaz-</w:t>
        <w:br/>
        <w:t>zam el nyomban Svájcba, és állapítsam meg, mi történt odahaza, és vajon ennek milyen befolyása</w:t>
        <w:br/>
        <w:t>lesz a hazánkkal való összeköttetésre. Egyúttal Dürich képviselőt is tájékoztatnom kellett a párizsi</w:t>
        <w:br/>
        <w:t>és londoni helyzetr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Genfbe utaztam tehát, onnan pedig Lausanne-ba Dürichhez. Mikor aztán visszatértem Párizsba,</w:t>
        <w:br/>
        <w:t>szűkös kis diákszobámban berendeztem első, ideiglenes propaganda-irodánkat, amelynek legfőbb</w:t>
        <w:br/>
        <w:t>berendezési tárgya egy írógép volt.</w:t>
      </w:r>
    </w:p>
    <w:p>
      <w:pPr>
        <w:pStyle w:val="Szvegtrzs491"/>
        <w:shd w:fill="auto" w:val="clear"/>
        <w:spacing w:lineRule="auto" w:line="276"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zvegtrzs49TimesNewRoman10pt"/>
          <w:rFonts w:eastAsia="MS Gothic;ＭＳ ゴシック"/>
          <w:sz w:val="22"/>
          <w:szCs w:val="22"/>
          <w:lang w:val="en-US"/>
        </w:rPr>
        <w:t>*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Másnap, hogy Genfből visszatértem, 1915. december 13-án, Štrimpl festőművész lakásán első</w:t>
        <w:br/>
        <w:t xml:space="preserve">ízben kerültem össze dr.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>Milan Štefánikkal.</w:t>
      </w:r>
      <w:r>
        <w:rPr>
          <w:rStyle w:val="FootnoteCharacters"/>
          <w:rStyle w:val="FootnoteAnchor"/>
          <w:rFonts w:eastAsia="MS Gothic;ＭＳ ゴシック"/>
          <w:sz w:val="22"/>
          <w:szCs w:val="22"/>
          <w:lang w:val="en-US"/>
        </w:rPr>
        <w:footnoteReference w:customMarkFollows="1" w:id="27"/>
        <w:t>5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Két nap múlva megint találkoztunk, hogy megbeszéljük</w:t>
        <w:br/>
        <w:t>további együttműködésünk terveit, és kidolgozzuk egész franciaországi politikai tevékenységünk</w:t>
        <w:br/>
        <w:t xml:space="preserve">irányvonalait.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>Š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tefánikról már más helyütt beszéltem. Itt csak azokat a tényeket akarom időrendben</w:t>
        <w:br/>
        <w:t>felsorolni, amelyek együttműködésünkből fakadtak, ahogy az események fejlődése magával hozta.</w:t>
        <w:br/>
        <w:t xml:space="preserve">Meghitt barátok lettünk, lojális társak a munkában. Sok dologban nem értettem egyet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>Štefánikkal,</w:t>
        <w:br/>
      </w:r>
      <w:r>
        <w:rPr>
          <w:rStyle w:val="WWSzvegtrzs10pt20"/>
          <w:rFonts w:eastAsia="MS Gothic;ＭＳ ゴシック"/>
          <w:sz w:val="22"/>
          <w:szCs w:val="22"/>
          <w:u w:val="none"/>
        </w:rPr>
        <w:t>amint ő sem osztotta mindenben a véleményemet, azonban ez sohasem zavarta közös munkánkat.</w:t>
        <w:br/>
        <w:t>Csak egyetlenegyszer támadt vita köztünk, de már csak a békekonferencián, és hamarosan azt is</w:t>
        <w:br/>
        <w:t>békés úton intéztük 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Štefánik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repülőhadnagyként jött vissza Párizsba 1915. december hó 6-án a szerb frontról.</w:t>
        <w:br/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Štrimpl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útján már régebben jelentkezett Masaryk professzornál, mihelyst megtudta, hogy Masaryk</w:t>
        <w:br/>
        <w:t>külföldön tartózkodik. De azután elnyelte a kaszárnya, majd pedig a front, és csak most tűnt fel</w:t>
        <w:br/>
        <w:t>újra Párizsban. Éppen tíz esztendővel azelőtt, 1905-ben találkoztam vele először Párizsban, azóta</w:t>
        <w:br/>
        <w:t xml:space="preserve">nem láttuk egymást, és most egészen különös, új körülmények között kerültünk össze megint.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>Šte-</w:t>
        <w:br/>
        <w:t xml:space="preserve">fánik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kifejtette előttem, hogyan ítéli meg a helyzetet, mit tett eddig mint katona, és mibe foghatnánk</w:t>
        <w:br/>
        <w:t>közösen. Kifejtette nagyszabású terveit, rámutatott arra, hogy Franciaországban nagy jelentőségű</w:t>
        <w:br/>
        <w:t>összeköttetésekre lehet szert tenni, és felvázolta kettőnk politikai és sajtóbeli együttműködésének</w:t>
        <w:br/>
        <w:t>programját. Aztán megkért, utazzam el újra Londonba, tárjam az egészet Masaryk elé, és hívjam</w:t>
        <w:br/>
        <w:t>meg Masaryk professzort Párizsba, hogy egyrészt megtanácskozhassuk közös munkánkat, másrészt</w:t>
        <w:br/>
        <w:t>pedig, hogy esetleg megkezdhessük tárgyalásainkat a francia kormánny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Egyetértettem a londoni úttal, annál is inkább, mert Masaryk éppen akkor táviratozott nekem,</w:t>
        <w:br/>
        <w:t>hogy németalföldi kolóniánk valamelyikünknek a látogatását kéri, menjek tehát én Hollandiába.</w:t>
        <w:br/>
        <w:t>December 22-én érkeztem meg ilyenformán Londonba, és még aznap este hosszan tanácskoztam</w:t>
        <w:br/>
        <w:t xml:space="preserve">Masaryk professzorral a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Štefánikkal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való együttműködésről, otthoni híreinkről és Hollandiában meg-</w:t>
        <w:br/>
        <w:t xml:space="preserve">szervezendő új „őrhelyünk”-ről. Masaryk professzor ugyan bizonyos tartózkodással fogadta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>Štefánik</w:t>
        <w:br/>
      </w:r>
      <w:r>
        <w:rPr>
          <w:rStyle w:val="WWSzvegtrzs10pt20"/>
          <w:rFonts w:eastAsia="MS Gothic;ＭＳ ゴシック"/>
          <w:sz w:val="22"/>
          <w:szCs w:val="22"/>
          <w:u w:val="none"/>
        </w:rPr>
        <w:t>terveit, azonban egyetértett azokkal. Fölszólított, készítsük elő párizsi tartózkodását, és értesítsük,</w:t>
        <w:br/>
        <w:t>mihelyt befejeződtek az előkészülete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arácsonyestét tengeribetegen hajón töltöttem, amely Hollandiába vitt. Amszterdamban Filla</w:t>
        <w:br/>
        <w:t xml:space="preserve">festőművész családjával és </w:t>
      </w:r>
      <w:r>
        <w:rPr>
          <w:rStyle w:val="WWSzvegtrzs10pt20"/>
          <w:sz w:val="22"/>
          <w:szCs w:val="22"/>
          <w:u w:val="none"/>
          <w:lang w:val="en-US"/>
        </w:rPr>
        <w:t>Št</w:t>
      </w:r>
      <w:r>
        <w:rPr>
          <w:rStyle w:val="WWSzvegtrzs10pt20"/>
          <w:sz w:val="22"/>
          <w:szCs w:val="22"/>
          <w:u w:val="none"/>
        </w:rPr>
        <w:t>ĕ</w:t>
      </w:r>
      <w:r>
        <w:rPr>
          <w:rStyle w:val="WWSzvegtrzs10pt20"/>
          <w:sz w:val="22"/>
          <w:szCs w:val="22"/>
          <w:u w:val="none"/>
          <w:lang w:val="en-US"/>
        </w:rPr>
        <w:t xml:space="preserve">pánek </w:t>
      </w:r>
      <w:r>
        <w:rPr>
          <w:rStyle w:val="WWSzvegtrzs10pt20"/>
          <w:sz w:val="22"/>
          <w:szCs w:val="22"/>
          <w:u w:val="none"/>
        </w:rPr>
        <w:t>dr.-ral kerültem össze. A Filla házaspár ettől kezdve fontos</w:t>
        <w:br/>
        <w:t xml:space="preserve">munkakört töltött be: a művész felesége többször tette meg a veszedelmes utat Prágába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mikor</w:t>
        <w:br/>
        <w:t>az osztrák rendőrség már igen megnehezítette a hírszolgáltatásnak Svájcon át való lebonyolítását,</w:t>
        <w:br/>
        <w:t>Filla szakfolyóiratokat küldözgetett Prágába, amelyek sorai közé láthatatlan vegytintával írta be a</w:t>
        <w:br/>
        <w:t xml:space="preserve">tudósításokat. </w:t>
      </w:r>
      <w:r>
        <w:rPr>
          <w:rStyle w:val="WWSzvegtrzs10pt20"/>
          <w:sz w:val="22"/>
          <w:szCs w:val="22"/>
          <w:u w:val="none"/>
          <w:lang w:val="en-US"/>
        </w:rPr>
        <w:t>Š</w:t>
      </w:r>
      <w:r>
        <w:rPr>
          <w:rStyle w:val="WWSzvegtrzs10pt20"/>
          <w:sz w:val="22"/>
          <w:szCs w:val="22"/>
          <w:u w:val="none"/>
        </w:rPr>
        <w:t>tĕpánek dr. is kapott és hozott hírek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 utazásom során Rotterdamban megfeneklettem és két hétig tétlenségre kényszerültem. Hol-</w:t>
        <w:br/>
        <w:t>landiában M. Leblanc néven tartózkodtam. Amikor Anglián át vissza akartam térni, az angol ható-</w:t>
        <w:br/>
        <w:t>ságok osztrák kémnek néztek és nem akartak angol földre visszaengedni. Nagy nehezen mégis</w:t>
        <w:br/>
        <w:t>elértem az angol partot, ott viszont letartóztattak, Londonba vittek és lezártak. Csak Masaryk pro-</w:t>
        <w:br/>
        <w:t>fesszor segítségével szabadultam ki, és 1916. január 11-én végre visszatértem Párizsba. Különben</w:t>
        <w:br/>
        <w:t>nem ez volt az egyetlen eset, hogy antant-hatóságok lezártak. Az angolok háromszor tartóztattak le,</w:t>
        <w:br/>
        <w:t>a franciák kétszer, – mindig rövid időre, amíg a félreértés tisztázódo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Párizsban aztán, a Masaryk professzor megérkezése előtti napokban ugyancsak megszaporodott</w:t>
        <w:br/>
        <w:t xml:space="preserve">a munkánk. </w:t>
      </w:r>
      <w:r>
        <w:rPr>
          <w:rStyle w:val="WWSzvegtrzs10pt20"/>
          <w:sz w:val="22"/>
          <w:szCs w:val="22"/>
          <w:u w:val="none"/>
          <w:lang w:val="en-US"/>
        </w:rPr>
        <w:t xml:space="preserve">Štefánik </w:t>
      </w:r>
      <w:r>
        <w:rPr>
          <w:rStyle w:val="WWSzvegtrzs10pt20"/>
          <w:sz w:val="22"/>
          <w:szCs w:val="22"/>
          <w:u w:val="none"/>
        </w:rPr>
        <w:t>éppen gyomorműtéten ment át és kórházban feküdt, nekem kellett tehát az ő</w:t>
        <w:br/>
        <w:t>feladatát is elvégeznem. Jules Sauerwein a „Matin”-ben interjút akart közölni Masarykkal. Denis</w:t>
        <w:br/>
        <w:t>professzorral megbeszéltük, hogy Masaryk professzor és én a Sorbonne-on előadássorozatot tartunk</w:t>
        <w:br/>
        <w:t>szláv kérdésekről. Masaryk professzornak a szlávok helyzetéről kellett beszélnie, nekem pedig a</w:t>
        <w:br/>
        <w:t>csehszlovák problémáról. Louis Martin szenátorral, aki a háború kitörése óta igen dicséretes módon</w:t>
        <w:br/>
        <w:t>és sokat fáradozott ügyünk érdekében, megállapodtunk, hogy interpellációt intéz a kormányhoz a</w:t>
        <w:br/>
        <w:t>csehszlovák kérdésr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asaryk professzor 1916. január 28-án érkezett Párizsba. Február 1-én meglátogatta Izvolszkij</w:t>
        <w:br/>
        <w:t xml:space="preserve">orosz nagykövetet, és tájékoztatta terveinkről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akciónkról. </w:t>
      </w:r>
      <w:r>
        <w:rPr>
          <w:rStyle w:val="WWSzvegtrzs10pt20"/>
          <w:sz w:val="22"/>
          <w:szCs w:val="22"/>
          <w:u w:val="none"/>
          <w:lang w:val="en-US"/>
        </w:rPr>
        <w:t xml:space="preserve">Štefánik, </w:t>
      </w:r>
      <w:r>
        <w:rPr>
          <w:rStyle w:val="WWSzvegtrzs10pt20"/>
          <w:sz w:val="22"/>
          <w:szCs w:val="22"/>
          <w:u w:val="none"/>
        </w:rPr>
        <w:t>aki közben félig-meddig már</w:t>
        <w:br/>
        <w:t>felépült, Léméry képviselő, valamint Mme de Jouvenel útján Briand-nál Masaryk számára hivatalos</w:t>
        <w:br/>
        <w:t>fogadtatást eszközölt ki minden nehézség nélkül. A kihallgatás február 4-én, pénteken meg is történt.</w:t>
        <w:br/>
        <w:t>A Briand-nál való fogadtatáson kívül Masaryk professzornak fontos politikai megbeszélései voltak</w:t>
        <w:br/>
        <w:t xml:space="preserve">még Deschanellel és </w:t>
      </w:r>
      <w:r>
        <w:rPr>
          <w:rStyle w:val="WWSzvegtrzs10pt20"/>
          <w:sz w:val="22"/>
          <w:szCs w:val="22"/>
          <w:u w:val="none"/>
          <w:lang w:val="en-US"/>
        </w:rPr>
        <w:t xml:space="preserve">G. </w:t>
      </w:r>
      <w:r>
        <w:rPr>
          <w:rStyle w:val="WWSzvegtrzs10pt20"/>
          <w:sz w:val="22"/>
          <w:szCs w:val="22"/>
          <w:u w:val="none"/>
        </w:rPr>
        <w:t>Leygues-gel, a kamara külügyi bizottságának elnökév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asaryk professzor Briand-nak kifejtette tételeinket: mit jelent a pángermán Berlin–Bagdad</w:t>
        <w:br/>
        <w:t>terv; továbbá, hogy éppen Ausztria-Magyarország segíti elő Németország támadó előretörését és</w:t>
        <w:br/>
        <w:t>pángermán céljait; hogy Németországot pusztán önnön erejére kell visszaszorítani Ausztria-Magyar-</w:t>
        <w:br/>
        <w:t>ország földarabolása és új, önálló államok kialakítása útján, amelyek már csak puszta létükkel is</w:t>
        <w:br/>
        <w:t>természetes szövetségesei lesznek Franciaországnak a kelet felé törő német expanzió ellensúlyozására.</w:t>
        <w:br/>
        <w:t>Az egész középeurópai államrendszerről van itt szó: azoknak a területeknek a sorsáról, amelyek</w:t>
        <w:br/>
        <w:t>Franciaország és Oroszország, Finnország és Görögország között feküsznek. Ez az újjászervezés</w:t>
        <w:br/>
        <w:t>Franciaország és az európai béke érdekében áll, és úgy hajtható végre, hogy fölszabadítják Középeu-</w:t>
        <w:br/>
        <w:t>rópa valamennyi kis nemzetét, de mindenekelőtt megsemmisítik Ausztria-Magyarországot. Ez ennek</w:t>
        <w:br/>
        <w:t>a háborúnak az igazi programja, mert hiszen ez a háború a pángermanizmus ellen, a központi hatalmak</w:t>
        <w:br/>
        <w:t>erőszakos abszolutizmusa ellen, az európai demokráciáért és az elnyomottak szabadságáért folyik.</w:t>
        <w:br/>
        <w:t>Ezek a célok nemcsak Franciaország érdekeinek, hanem magasztos hagyományainak is megfelel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riand megértette Masarykot. Beleegyezett abba, hogy Masarykkal való tárgyalásairól hivatalos</w:t>
        <w:br/>
        <w:t>kommünikét tegyenek közzé, amely bejelentse a világnak, hogy Franciaország hivatalos támogatás-</w:t>
        <w:br/>
        <w:t>ban részesíti mozgalmunkat. Prágába küldött harmadik jelentésemben Masaryknak Briand-nal foly-</w:t>
        <w:br/>
        <w:t>tatott tárgyalásáról följegyzéseim tanúsága szerint többek között ezt írtam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Masaryk professzor aztán Párizsba jött, és egész sor befolyásos politikussal tárgyalt. Briand</w:t>
        <w:br/>
        <w:t>kihallgatáson fogadta, és szó szerint ezt mondta neki: »Mi franciák mindig rokonszenveztünk a cseh</w:t>
        <w:br/>
        <w:t xml:space="preserve">néppel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érzelmeink a háború kitörése óta még őszintébbek lettek. Biztosítom róla, Franciaország</w:t>
        <w:br/>
        <w:t>nem feledkezik meg az önök törekvéseiről, teljesen osztja azokat, és elkövet mindent, hogy a csehek</w:t>
      </w:r>
      <w:r>
        <w:rPr>
          <w:rStyle w:val="WWSzvegtrzs10pt20"/>
          <w:rFonts w:eastAsia="MS Gothic;ＭＳ ゴシック"/>
          <w:sz w:val="22"/>
          <w:szCs w:val="22"/>
          <w:u w:val="none"/>
        </w:rPr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önállósághoz jussanak. Részletekről most ne beszéljünk. Főkövetelésünk dolgában teljesen egyek</w:t>
        <w:br/>
        <w:t>vagyunk.«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Ugyanilyen értelemben nyilatkozott Deschanel is, aki ma nagy hatalommal és befolyással bír.</w:t>
        <w:br/>
        <w:t>Franciaországot teljesen megnyertük ügyünknek: velünk tart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Politikai koncepciónk abban a formában, ahogy Masaryk professzor a francia miniszterelnöknek</w:t>
        <w:br/>
        <w:t>előadta, az angol és francia sajtóban, valamint a politikai és tudományos körökben űzött propagan-</w:t>
        <w:br/>
        <w:t>dánk és különböző barátaink propagandája révén idővel annyira érvényesült, hogy 1916 végén in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nuce </w:t>
      </w:r>
      <w:r>
        <w:rPr>
          <w:rStyle w:val="WWSzvegtrzs10pt20"/>
          <w:sz w:val="22"/>
          <w:szCs w:val="22"/>
          <w:u w:val="none"/>
        </w:rPr>
        <w:t>már a szövetségesek némely hivatalos nyilatkozatába is bekerült, – így az osztrák-magyar</w:t>
        <w:br/>
        <w:t>békejavaslatra 1916. december 30-án adott válaszjegyzékbe, valamint a szövetségeseknek 1917. ja-</w:t>
        <w:br/>
        <w:t>nuár 10-én Wilson elnökhöz intézett híres jegyzékébe is. Túlzás nélkül állítható, hogy Masaryk</w:t>
        <w:br/>
        <w:t>professzor követeléseink meggyőző kifejtésével megmutatta, miként kellene a szövetségesek politikai</w:t>
        <w:br/>
        <w:t>céljait és háborús feladatait kifejezni és programatikusan a nyilvánosság és a hivatalos körök elé</w:t>
        <w:br/>
        <w:t>terjeszteni. Wilson elnök 1916-i és 1917-i üzeneteiben lényegében ugyanezen vagy rokon értelmű</w:t>
        <w:br/>
        <w:t>gondolatoknak adott kifejezést, bár általánosabb formában, a konkrétumokat alig érintvé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asaryk professzor párizsi látogatása fontos politikai siker volt. Már Londonban voltak jelentős</w:t>
        <w:br/>
        <w:t>politikai sikerei, amikor barátaink, Steed és Seton Watson segítségével a King’s College tanárává</w:t>
        <w:br/>
        <w:t>nevezték ki. 1915. október 19-én tartotta meg bemutatkozó előadását a kis nemzetek háború alatti</w:t>
        <w:br/>
        <w:t>feladatairól. Ezen az előadáson lord Robert Cecil elnökölt, Asquith miniszterelnök pedig átiratot</w:t>
        <w:br/>
        <w:t>küldött, amelyben kiemelte, hogy a szövetségesek a háborút a kis nemzetek védelmében viselik. Ezt</w:t>
        <w:br/>
        <w:t>az angol hivatalos támogatást most megerősítette a hivatalos francia politikai támogatás. Ily módon</w:t>
        <w:br/>
        <w:t>tevékenységünk kiindulópontra és olyan alapra tett szert, amelyen folytathattuk széleskörű akciónk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asaryk professzor londoni előadása – éppúgy, mint az a másik előadás, amelyet a szlávok</w:t>
        <w:br/>
        <w:t>világhelyzetéről 1916. február 22-én a Sorbonne-on tartott –, továbbá céljaink kifejtése Briand</w:t>
        <w:br/>
        <w:t>előtt, különböző angliai megnyilatkozásai más alkalmakkor, a szövetségesek elé terjesztett néhány</w:t>
        <w:br/>
        <w:t xml:space="preserve">emlékirata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kivált „Új Európá”-ja, amelyben mindezen gondolatait és véleményeit összefoglalta,</w:t>
        <w:br/>
        <w:t>azonkívül pedig a „Nation Tchèque”-ben 1915. május 1-je óta folytatott publicisztikai akciónk, a</w:t>
        <w:br/>
        <w:t>Nemzeti Tanács titkárságának egész sor hivatalos emlékirata, a Sorbonne-on tartott előadásom, amely</w:t>
        <w:br/>
        <w:t>„Pusztítsátok el Ausztria-Magyarországot!” címen 1916-ban füzet alakban is megjelent, és egy halom</w:t>
        <w:br/>
        <w:t>más megnyilatkozás: ez volt az az eszmei alap, amire aztán politikai és katonai akciónkat és irodalmi</w:t>
        <w:br/>
        <w:t>meg sajtópropagandánkat fölépítettü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ntos volt, hogy programunkat tömören, világosan és hatásosan adjuk elő. Meg kellett mutatni,</w:t>
        <w:br/>
        <w:t>hogy nemcsak megvalósítható, gyakorlati, a szövetségesek szempontjából hasznos és egyedül lehet-</w:t>
        <w:br/>
        <w:t>séges program, hanem hogy a feltartóztathatatlan európai fejlődésnek is része, hogy igazságos prog-</w:t>
        <w:br/>
        <w:t xml:space="preserve">ram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zért egész Európa és az egész újkori emberiség politikai, gazdasági, kulturális és erkölcsi</w:t>
        <w:br/>
        <w:t>fejlődésének irányvonalában is fekszik. Hamarosan nemcsak azzal gyakoroltunk hatást Nyugateurópa</w:t>
        <w:br/>
        <w:t>köreire, hogy politikailag jól voltunk tájékozva, és hogy Középeurópáról helyes ismeretekkel szol-</w:t>
        <w:br/>
        <w:t>gáltunk, hanem azzal is, hogy Masaryk professzor a történetbölcselet szempontjából meg tudta fo-</w:t>
        <w:br/>
        <w:t>galmazni, mit jelent nézete szerint a világháború, és hogy kell Nyugateurópának a világháborút</w:t>
        <w:br/>
        <w:t>felfognia. Erős fegyverünk volt az is, hogy többen közülünk sikeresen, hatékonyan tudták terjeszteni</w:t>
        <w:br/>
        <w:t>ezeket az eszméket. Wilson későbbi koncepciói mellett a világháborúnak, jelentőségének és értel-</w:t>
        <w:br/>
        <w:t>mének egyetlen összegező, szintetikus meghatározása volt ez; azért hatott úgy mindazokra, akik a</w:t>
        <w:br/>
        <w:t>benne foglalt gondolatokat átértették. Azért volt akciónknak oly jelentős eszmei befolyása is, mert</w:t>
        <w:br/>
        <w:t>mindenki érezte, hogy szilárd, elméletileg jól megalapozott, céltudatos programon épült fö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z az elméleti program nagyjából ismert eszméket tartalmazott: Európa fejlődése a renaissance-</w:t>
        <w:br/>
        <w:t>tól, a reformációtól és a francia forradalomtól a demokratikus kormányrendszer kiépítéséig vezet</w:t>
        <w:br/>
        <w:t>Közép- és Keleteurópában is. Németország, Ausztria-Magyarország és Törökország abszolutisztikus,</w:t>
        <w:br/>
        <w:t>militarisztikus és bürokrata-arisztokratikus államok, amelyek akadályozzák ezt a fejlődést. Ezen ál-</w:t>
        <w:br/>
        <w:t>lamok területén találhatók legnagyobb számban az elnyomott kis – főként szláv – nemzetek,</w:t>
      </w:r>
      <w:r>
        <w:rPr>
          <w:rStyle w:val="WWSzvegtrzs10pt20"/>
          <w:rFonts w:eastAsia="MS Gothic;ＭＳ ゴシック"/>
          <w:sz w:val="22"/>
          <w:szCs w:val="22"/>
          <w:u w:val="none"/>
        </w:rPr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elyeket föl kell szabadítani, ha Európát demokratikus alapon akarjuk újjászervezni, és ha azt</w:t>
        <w:br/>
        <w:t xml:space="preserve">akarjuk, hogy Európában béke honoljon. Európa szellemi fejlődése egyébként fölébresztette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épek</w:t>
        <w:br/>
        <w:t>nemzeti öntudatát, és a modern korban általában érvényt szerzett a nemzetiségi eszmének. A pán-</w:t>
        <w:br/>
        <w:t>germán tervnek olyan a megfogalmazása, hogy meg akarja akasztani ezt a fejlődést, Ausztria-Ma-</w:t>
        <w:br/>
        <w:t>gyarország és Németország eddigi reakciós, a béke szempontjából veszélyes kormányrendszerét fenn</w:t>
        <w:br/>
        <w:t xml:space="preserve">akarja tartani, a német „Drang nach Osten”-t megvalósítani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atalma alá hajtani egész Közép- és</w:t>
        <w:br/>
        <w:t>Délkeleteurópát, valamint Előázsiát egészen a Perzsa-öbölig. Nem a pánszlávizmus, hanem a pán-</w:t>
        <w:br/>
        <w:t>germanizmus jelent veszélyt. A pánszlávizmus egyébként sohasem is volt igazában az, – megva-</w:t>
        <w:br/>
        <w:t>lósíthatatlan és sohasem is lehet majd megvalósí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bből az elméleti megfogalmazásból levezettük a gyakorlati tervet: Németországot saját erejére</w:t>
        <w:br/>
        <w:t>kell korlátozni. Elszász-Lotharingiát vissza kell adni Franciaországnak, a dán vidékeket Dániának, a</w:t>
        <w:br/>
        <w:t>lengyel vidékeket az új Lengyelországnak; Ausztria-Magyarországot szét kell tagolni, a lengyeleket</w:t>
        <w:br/>
        <w:t>egyesíteni egy etnográfiai Lengyelországban, és tengerhez kell őket juttatni, Keletgalíciát Oroszor-</w:t>
        <w:br/>
        <w:t>szágnak kell juttatni, a román területeket Romániának, a jugoszlávokat egyesíteni, az ausztriai olasz</w:t>
        <w:br/>
        <w:t>vidékeket Olaszországnak adni, Ausztriát leszűkíteni az alpesi németlakta területekre, a magyarokat</w:t>
        <w:br/>
        <w:t xml:space="preserve">a belső Magyarországra korlátozni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végül a csehszlovákokat egyesíteni történelmi országaikban és</w:t>
        <w:br/>
        <w:t xml:space="preserve">Szlovenszkón. 1918-ban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 xml:space="preserve">követelésünkbe még </w:t>
      </w:r>
      <w:r>
        <w:rPr>
          <w:rStyle w:val="WWSzvegtrzs10pt20"/>
          <w:sz w:val="22"/>
          <w:szCs w:val="22"/>
          <w:u w:val="none"/>
          <w:lang w:val="en-US"/>
        </w:rPr>
        <w:t xml:space="preserve">Podkarpatská </w:t>
      </w:r>
      <w:r>
        <w:rPr>
          <w:rStyle w:val="WWSzvegtrzs10pt20"/>
          <w:sz w:val="22"/>
          <w:szCs w:val="22"/>
          <w:u w:val="none"/>
        </w:rPr>
        <w:t>Rust, Kárpátalját is belevettük. A kor-</w:t>
        <w:br/>
        <w:t>ridorról néhányszor tárgyaltunk, Olaszország azonban olyan élesen ellenezte, hogy inkább még a</w:t>
        <w:br/>
        <w:t>békekonferencia előtt elejtettük ezt a tervet, mert nem akartuk a helyzetet bonyolítani. Úgy véltük</w:t>
        <w:br/>
        <w:t>továbbá, hogy Törökországnak ki kell vonulnia Európából, és hogy a fekete-tengeri szorosokat Orosz-</w:t>
        <w:br/>
        <w:t>ország kapja meg; Bulgáriának nézetünk szerint az Égei-tengerhez továbbra is szabad útja lett voln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ket az elméleti és gyakorlati eszméket és programokat különböző alkalmakkor különböző-</w:t>
        <w:br/>
        <w:t>képpen fogalmaztuk meg, de mindig felette világosan és szemléletesen, hogy Nyugateurópa – amely</w:t>
        <w:br/>
        <w:t>nem ismerte gondolkodásmódunkat és kellő ismerettel sem bírt Középeurópáról – rögtön és meg-</w:t>
        <w:br/>
        <w:t>erőltetés nélkül megérthesse a dolgok mibenlétét. Különösen az volt a fontos, hogy a probléma</w:t>
        <w:br/>
        <w:t>hatásos megfogalmazásával fel tudjuk kelteni, lekötni kiváló személyiségek figyelmét, akik nem</w:t>
        <w:br/>
        <w:t xml:space="preserve">érnek rá hosszú magyarázatok meghallgatására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ekintetben párizsi szervezetünk valóban kitűnt.</w:t>
        <w:br/>
        <w:t>Egyes propagandisztikus kiadványaink, röplapjaink, térképeink és emlékirataink a hatékony propa-</w:t>
        <w:br/>
        <w:t>ganda mintaképei, és propagandánk amellett mindig igaz és tudományosan helytálló vo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szmei és gyakorlati politikai programunk megfogalmazásával azért foglalkozom Masaryk pá-</w:t>
        <w:br/>
        <w:t>rizsi útjával kapcsolatban, mert ezt a programot, jóllehet főbb vonásaiban már 1914-ben és 1915-ben</w:t>
        <w:br/>
        <w:t>föl volt vázolva, Masaryk tanár tömören és kifejezően újra összegezte és szóban és írásban Briand</w:t>
        <w:br/>
        <w:t xml:space="preserve">elé terjesztette, nyilvánosságra hozta az újságokban és nyilvános előadásban újra kifejtette; és </w:t>
      </w:r>
      <w:r>
        <w:rPr>
          <w:rStyle w:val="WWSzvegtrzs10pt20"/>
          <w:sz w:val="22"/>
          <w:szCs w:val="22"/>
          <w:u w:val="none"/>
          <w:lang w:val="en-US"/>
        </w:rPr>
        <w:t>Šte-</w:t>
        <w:br/>
        <w:t xml:space="preserve">fánik, </w:t>
      </w:r>
      <w:r>
        <w:rPr>
          <w:rStyle w:val="WWSzvegtrzs10pt20"/>
          <w:sz w:val="22"/>
          <w:szCs w:val="22"/>
          <w:u w:val="none"/>
        </w:rPr>
        <w:t>én és egész propagandánk azóta rendszeresen és egységesen terjesztettük. Azonkívül a párizsi</w:t>
        <w:br/>
        <w:t>látogatás azért is bírt nagy jelentőséggel külföldi akciónk szempontjából, mert megállapodtunk a</w:t>
        <w:br/>
        <w:t>katonai programban és megoldottuk a végleges politikai szervezet kérdés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asaryk párizsi látogatása ilyenformán határkövet jelent forradalmi akciónkban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i/>
          <w:sz w:val="22"/>
          <w:szCs w:val="22"/>
        </w:rPr>
        <w:t>B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5 nov. 14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  <w:lang w:val="en-US"/>
        </w:rPr>
        <w:t xml:space="preserve">A </w:t>
      </w:r>
      <w:r>
        <w:rPr>
          <w:rStyle w:val="WWSzvegtrzs610pt12"/>
          <w:i/>
          <w:sz w:val="22"/>
          <w:szCs w:val="22"/>
        </w:rPr>
        <w:t>Külföldi Cseh Akcióbizottság manifesztuma a „La Nation Tchèque”-ben közölt szöveg alapján</w:t>
      </w:r>
      <w:r>
        <w:rPr>
          <w:rStyle w:val="FootnoteCharacters"/>
          <w:rStyle w:val="FootnoteAnchor"/>
          <w:sz w:val="22"/>
          <w:szCs w:val="22"/>
        </w:rPr>
        <w:footnoteReference w:customMarkFollows="1" w:id="28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i/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dőn a nemes szerb nép végső erőfeszítéssel készül a német támadás feltartóztatására, midőn</w:t>
        <w:br/>
        <w:t>a porosz tisztek és a Habsburgok bakói a közelgő bűnhődés rémképétől gyötörten gázolják le a</w:t>
        <w:br/>
        <w:t>szláv népességet, midőn dalmátok, horvátok, szlovének, lengyelek töltik meg a börtönöket és pusz-</w:t>
        <w:br/>
        <w:t>tulnak ezerszámra a deportálás és száműzetés országutain, midőn a birodalom egyik végétől a má-</w:t>
        <w:br/>
        <w:t>sikig mártírok hullái lengenek a bitófákon – a csehek és szlovákok, faj-, nyelv- és kín-testvéreik,</w:t>
        <w:br/>
        <w:t>szintén felkelnek, hogy odakiáltsák a Habsburgoknak és bérenceiknek megvetésüket és gyűlöletüket,</w:t>
        <w:br/>
        <w:t>hogy kijelentsék, tanúul híva Európát: semmiféle közösségről nem lehet többé szó a nemes szláv</w:t>
        <w:br/>
        <w:t>nemzetek és a Hohenzollernek alávalóságainak hitvány végrehajtói közö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itt közölt aláírások vezető helyén két birodalmi gyűlési képviselő neve található. Az egyik,</w:t>
        <w:br/>
      </w:r>
      <w:r>
        <w:rPr>
          <w:rStyle w:val="WWSzvegtrzs10pt20"/>
          <w:sz w:val="22"/>
          <w:szCs w:val="22"/>
          <w:u w:val="none"/>
          <w:lang w:val="en-US"/>
        </w:rPr>
        <w:t>T. G.</w:t>
      </w:r>
      <w:r>
        <w:rPr>
          <w:rStyle w:val="WWSzvegtrzs10ptDlt8"/>
          <w:sz w:val="22"/>
          <w:szCs w:val="22"/>
          <w:lang w:val="en-US"/>
        </w:rPr>
        <w:t xml:space="preserve"> </w:t>
      </w:r>
      <w:r>
        <w:rPr>
          <w:rStyle w:val="WWSzvegtrzs10ptDlt8"/>
          <w:sz w:val="22"/>
          <w:szCs w:val="22"/>
        </w:rPr>
        <w:t>Masaryk,</w:t>
      </w:r>
      <w:r>
        <w:rPr>
          <w:rStyle w:val="WWSzvegtrzs10pt20"/>
          <w:sz w:val="22"/>
          <w:szCs w:val="22"/>
          <w:u w:val="none"/>
        </w:rPr>
        <w:t xml:space="preserve"> a prágai egyetem professzora, akinek erkölcsi értékét az egész világon tisztelik</w:t>
        <w:br/>
        <w:t>mindazok, akiknek gondjuk van az emberi méltóságra: ő volt az utóbbi években a legfélelmetesebb</w:t>
        <w:br/>
        <w:t>ellenfele von Aehrenthal azon erőszakos és csalárd politikájának, amely a mostani katasztrófához</w:t>
        <w:br/>
        <w:t>vezetett. Képviselőtársa,</w:t>
      </w:r>
      <w:r>
        <w:rPr>
          <w:rStyle w:val="WWSzvegtrzs10ptDlt8"/>
          <w:sz w:val="22"/>
          <w:szCs w:val="22"/>
        </w:rPr>
        <w:t xml:space="preserve"> Dürich,</w:t>
      </w:r>
      <w:r>
        <w:rPr>
          <w:rStyle w:val="WWSzvegtrzs10pt20"/>
          <w:sz w:val="22"/>
          <w:szCs w:val="22"/>
          <w:u w:val="none"/>
        </w:rPr>
        <w:t xml:space="preserve"> a cseh birodalmi gyűlési ellenzék legfontosabb csoportjának, az</w:t>
        <w:br/>
        <w:t>agrárpártnak a vezére, igen befolyásos hazájában. Kívülük újságírók, írók, minden társadalmi osztály</w:t>
        <w:br/>
        <w:t>képviselője végérvényesen felmondja azt a szerződést, amely Csehországot négy évszázad óta kötötte</w:t>
        <w:br/>
        <w:t>szerencsétlenségére a Habsburg-dinasztiáho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aláírások sora sokkal hosszabb lenne, ha az osztrák-magyar rendőrségnek nem sikerült volna</w:t>
        <w:br/>
        <w:t xml:space="preserve">letartóztatni és börtönbe vetni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emzet legszeretettebb vezéreinek egynémelyik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íg más, szabadabb sorban élő kis nemzetek haboznak és tétováznak, a cseh-szlovák nép meg-</w:t>
        <w:br/>
        <w:t>hatalmazott képviselői útján a szövetségesek oldalára áll, az igazság és a népek szabadságának</w:t>
        <w:br/>
        <w:t>védelmezői közé: hisz győzelmükben, tőlük várja emancipációj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szövetségesek meg fogják nyitni soraika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atonák előtt, akik nem várják meg végső győ-</w:t>
        <w:br/>
        <w:t xml:space="preserve">zelmüket ahhoz, hogy nyilatkozzanak. Nem vetik meg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ámogatást a szövetségesek, hiszen az reális</w:t>
        <w:br/>
        <w:t>segítséget jelent: Ausztria-Magyarország felbomlik, már hónapokkal ezelőtt cafatokra hullott volna,</w:t>
        <w:br/>
        <w:t>ha Németország nem erősíti meg úgy-ahogy romjait. De nehéz feladat bomló tetemmel a nyakában</w:t>
        <w:br/>
        <w:t>ellenállni az ellenségnek. Bármily erős is a germán birodalom, alapjaiban érezzük inogni és közeledik</w:t>
        <w:br/>
        <w:t>a végső összeomlás órá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 majd pirkad a láthatáron a győzelem napjának hajnala, ha majd harsona adja hírül a világnak</w:t>
        <w:br/>
        <w:t>az imperialista kísértetek végső összeomlását, nem lesz a német és magyar uralom végét a cseheknél</w:t>
      </w:r>
      <w:r>
        <w:rPr>
          <w:sz w:val="22"/>
          <w:szCs w:val="22"/>
        </w:rPr>
        <w:br/>
      </w:r>
      <w:r>
        <w:rPr>
          <w:rStyle w:val="WWSzvegtrzs10pt20"/>
          <w:sz w:val="22"/>
          <w:szCs w:val="22"/>
          <w:u w:val="none"/>
        </w:rPr>
        <w:t>elragadtatottabban üdvözlő nép, mert egyik sem szenvedett többet uralmuktól.</w:t>
      </w:r>
    </w:p>
    <w:p>
      <w:pPr>
        <w:pStyle w:val="Szvegtrzs501"/>
        <w:shd w:fill="auto" w:val="clear"/>
        <w:spacing w:lineRule="auto" w:line="276" w:before="240" w:after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zvegtrzs50TimesNewRoman10pt"/>
          <w:rFonts w:eastAsia="Constantia"/>
          <w:sz w:val="22"/>
          <w:szCs w:val="22"/>
          <w:lang w:val="en-US"/>
        </w:rPr>
        <w:t>*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helyzet súlyos. Az orosz hadsereget visszaszorították, és a német csapatok elfoglalták Len-</w:t>
        <w:br/>
        <w:t>gyelországot. Szerbia, amelyet Koburg Ferdinánd csalárdul megtámadott, meg van szállva, és népe</w:t>
        <w:br/>
        <w:t>csodálatraméltó hősiessége sem képes megvédeni területét; a német seregek egyesültek a bolgárokkal</w:t>
        <w:br/>
        <w:t>és a törökökkel, és a germán sajtó rajongva ünnepli a győzelmet, amellyel megkezdődik uralma</w:t>
        <w:br/>
        <w:t>Keleten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ragikus napokban kötelességünknek érezzük, hogy kinyilatkoztassuk teljes bizalmunkat a</w:t>
        <w:br/>
        <w:t>szövetségesek végső győzelmében, és kérjük a cseh nép nevében, amelyet képviselünk, hogy sze-</w:t>
        <w:br/>
        <w:t>rencsénk lehessen oldalukon helyet fogla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en szabadságra méltó polgárnak, minden a civilizált nemzet címére igényt tartó népnek</w:t>
        <w:br/>
        <w:t>fel kell tennie a kérdést, amelyet szégyen és hitszegés nélkül el nem kerülhet: hol a jog, melyik</w:t>
        <w:br/>
        <w:t>oldalon? hol a jövő? melyik táborban leng az igazság és haladás zászlaja? Az emberiség erkölcsi</w:t>
        <w:br/>
        <w:t>tudata mindenütt megadta a választ. Elmúlt a kertelés és megalkuvás ideje. Ebben a nagyszabású</w:t>
        <w:br/>
        <w:t>konfliktusban a semlegesség lemondás és a hallgatás cserbenhagyás. A XV. században „Isten har-</w:t>
        <w:br/>
        <w:t>cosai”</w:t>
      </w:r>
      <w:r>
        <w:rPr>
          <w:rStyle w:val="FootnoteCharacters"/>
          <w:rStyle w:val="FootnoteAnchor"/>
          <w:sz w:val="22"/>
          <w:szCs w:val="22"/>
        </w:rPr>
        <w:footnoteReference w:customMarkFollows="1" w:id="29"/>
        <w:t>2</w:t>
      </w:r>
      <w:r>
        <w:rPr>
          <w:rStyle w:val="WWSzvegtrzs10pt20"/>
          <w:sz w:val="22"/>
          <w:szCs w:val="22"/>
          <w:u w:val="none"/>
        </w:rPr>
        <w:t xml:space="preserve"> felkeltek a nemzetiségek függetlenségének védelmére és a német iga megtörésére: mi sem</w:t>
        <w:br/>
        <w:t>áruljuk el apáinkat és nem tagadjuk meg tanításuk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seh szláv nép és büszke származására. Követeli jogait. Mindig áthághatatlan sorompót állított</w:t>
        <w:br/>
        <w:t>a német támadással szembe. Ma, mint az oroszok, akik csodálatos egyetértéssel gyűjtenek erőt a</w:t>
        <w:br/>
        <w:t>szemtelen betolakodó szétzúzására – mint a szerbek, akiknek törhetetlen bátorsága egyhangú cso-</w:t>
        <w:br/>
        <w:t>dálatot kelt – mint a lengyelek, akik lelkesülten szemlélve hazájuk újjászületését, felejtik kimond-</w:t>
        <w:br/>
        <w:t>hatatlan szenvedéseiket – mi csehek kikiáltjuk a magunk és minden honfitársunk nevében, akiket</w:t>
        <w:br/>
        <w:t>borzasztó zsarnokság akadályoz meg akaratuk kinyilvánításában, hogy hiszünk az igazságban, biz-</w:t>
        <w:br/>
        <w:t>tosak vagyunk győzelmünkben, meggyőződésünk Németország szétzúzásának bekövetkezése, és</w:t>
        <w:br/>
        <w:t>hogy ezzel eljön a világ számára a szabadság, egyetértés és béke korszak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szövetségesek győzelmétől a cseh faj egészének teljes függetlenségét várjuk és a tulajdon-</w:t>
        <w:br/>
        <w:t>képpeni Csehország egyesülését Morvaországgal és Szlovákiával közös kormányzat ala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ostani osztrák monarchia úgy keletkezett, hogy a cseh nép képviselői szabad akaratukból</w:t>
        <w:br/>
        <w:t>megválasztották Habsburg Ferdinándot, akinek már birtokában voltak a közép-dunai német tarto-</w:t>
        <w:br/>
        <w:t>mányok, és akit szintén ez idő tájt fogadtak el a magyarok is uralkodóu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1526-os királyválasztáskor a csehek nem adták el függetlenségüket, és a Habsburgok köte-</w:t>
        <w:br/>
        <w:t>lezettséget vállaltak, hogy tiszteletben tartják alkotmányukat és nyelvüket. Kölcsönös szerződést</w:t>
        <w:br/>
        <w:t xml:space="preserve">kötöttek az uralkodó és a nemzet között, amelyet az szabadon vállal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nnak kikötései mindkét</w:t>
        <w:br/>
        <w:t>felet egyaránt kötelezték. Ez a szerződés végérvényesen érvénytelen és semmis, mert a Habsburgok</w:t>
        <w:br/>
        <w:t>módszeresen megsértett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dinasztia szándéka az első pillanattól fogva az ország elnémetesítése és függetlenségének</w:t>
        <w:br/>
        <w:t>eltörlése volt; az alattomos, lassan ható németesítéssel elkoptatta jogait, korlátozta szabadságát, ve-</w:t>
        <w:br/>
        <w:t>szélyeztette erkölcsi létét. Gyűlöletes megfontoltsággal dolgozott annak a fajnak az elnyomásán,</w:t>
        <w:br/>
        <w:t>amely becsületesen bízta reá magát oltalmára. Négy évszázad óta segédkezik Európa egy királyi</w:t>
        <w:br/>
        <w:t>család azon szörnyű színjátékában, amelyben ádáz és elvakult gyűlölettel üldözi alattvalói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sehek több ízben fellázadtak, hogy lerázzák a reájuk uralkodóról uralkodóra súlyosabban</w:t>
        <w:br/>
        <w:t>nehezedő igát. A körülmények általában nem kedveztek nekik: különböző kísérleteik mind teljes</w:t>
        <w:br/>
        <w:t>vereséggel végződtek és erőfeszítéseik csak súlyosbították helyzetüket. A fehér-hegyi vereség és a</w:t>
        <w:br/>
        <w:t xml:space="preserve">cseh népességet sújtó rettenetes üldözések után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szláv nép kimerülten, vezéreitől megfosztva, a</w:t>
        <w:br/>
        <w:t>kegyetlenül türelmetlen kormányzás és ostoba zsarnokság folytán lezüllesztve harcképtelenné vált.</w:t>
        <w:br/>
        <w:t>Két évszázadra volt szükségük, hogy új erőre kapjanak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int hegedni kezdtek sebeik, újrakezdték a harcot fajtájuk boldogulásáért. 1848-ban ők voltak</w:t>
        <w:br/>
        <w:t>az elsők Ausztriában, akik elfogadták a francia forradalom felhívását és átvették annak ragyogó és</w:t>
        <w:br/>
        <w:t>halhatatlan jelszavát: szabadság, egyenlőség, testvériség. Bebizonyították tehát természetes nemes-</w:t>
        <w:br/>
        <w:t>lelkűségüket, de javíthatatlan naivságukat is. Hogyan lehet testvériségről beszélni Németországnak,</w:t>
        <w:br/>
        <w:t>a hódító és zsákmányoló fajnak! Azt remélni, hogy az urak nemzete hajlandó lesz magával egyen-</w:t>
        <w:br/>
        <w:t>rangúnak tekinteni a megvetett cseh</w:t>
      </w:r>
      <w:r>
        <w:rPr>
          <w:rStyle w:val="WWSzvegtrzs10ptDlt8"/>
          <w:sz w:val="22"/>
          <w:szCs w:val="22"/>
        </w:rPr>
        <w:t xml:space="preserve"> </w:t>
      </w:r>
      <w:r>
        <w:rPr>
          <w:rStyle w:val="WWSzvegtrzs10ptDlt8"/>
          <w:sz w:val="22"/>
          <w:szCs w:val="22"/>
          <w:lang w:val="en-US"/>
        </w:rPr>
        <w:t>plebs</w:t>
      </w:r>
      <w:r>
        <w:rPr>
          <w:rStyle w:val="WWSzvegtrzs10pt20"/>
          <w:sz w:val="22"/>
          <w:szCs w:val="22"/>
          <w:u w:val="none"/>
          <w:lang w:val="en-US"/>
        </w:rPr>
        <w:t xml:space="preserve">et! </w:t>
      </w:r>
      <w:r>
        <w:rPr>
          <w:rStyle w:val="WWSzvegtrzs10pt20"/>
          <w:sz w:val="22"/>
          <w:szCs w:val="22"/>
          <w:u w:val="none"/>
        </w:rPr>
        <w:t>Feltételezni, hogy az a nép, amelynek első nyikkanása</w:t>
        <w:br/>
        <w:t>a frankfurti parlamentben fenyegető kiáltás és kevély imperialista tüntetés volt, kegyeskedik tiszte-</w:t>
      </w:r>
      <w:r>
        <w:rPr>
          <w:rStyle w:val="WWSzvegtrzs10pt20"/>
          <w:rFonts w:eastAsia="MS Gothic;ＭＳ ゴシック"/>
          <w:sz w:val="22"/>
          <w:szCs w:val="22"/>
          <w:u w:val="none"/>
        </w:rPr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letben tartani szomszédai szabadságát! – A cseheknek jobban kellett volna ismerniök a germán</w:t>
        <w:br/>
        <w:t xml:space="preserve">fajt. Az menti őket, hogy a többi európai nemzet éppoly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naivul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bízott Németország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z 1848-i forradalom legyőzése után a Habsburgok azonnal visszavonták az engedményeket,</w:t>
        <w:br/>
        <w:t>amelyekhez hozzá kellett járulniuk. Amidőn 1859 és 1866 után kénytelenek voltak elfogadni egy</w:t>
        <w:br/>
        <w:t>látszat-alkotmányosságot, a csehek mit sem nyertek ezzel, és a csalárd választási rendszer kiszol-</w:t>
        <w:br/>
        <w:t>gáltatta őket a Lajtán inneni német uralomnak, míg szlovák testvéreik Magyarországon ki voltak</w:t>
        <w:br/>
        <w:t>szolgáltatva a magyar zsarnokság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zóta minden kísérletük elemi jogaik elismerésének elnyerésére megtört az uralkodóház tehe-</w:t>
        <w:br/>
        <w:t>tetlenségén és az atavisztikus magyar és német zsarnokságon; mindig elutasították kiegyezési szán-</w:t>
        <w:br/>
        <w:t>dékukat, soha nem fogadták el békés javaslataikat.</w:t>
      </w:r>
    </w:p>
    <w:p>
      <w:pPr>
        <w:pStyle w:val="Szvegtrzs511"/>
        <w:shd w:fill="auto" w:val="clear"/>
        <w:spacing w:lineRule="auto" w:line="276"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zvegtrzs51TimesNewRoman10pt"/>
          <w:rFonts w:eastAsia="MS Gothic;ＭＳ ゴシック"/>
          <w:sz w:val="22"/>
          <w:szCs w:val="22"/>
          <w:lang w:val="en-US"/>
        </w:rPr>
        <w:t>*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Már a háború előtt kiéleződött az ellentét az uralkodóház és a cseh nemzet között. A háború</w:t>
        <w:br/>
        <w:t>lehetetlenné tett minden helyrehozási kísérlet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Háborút indítottak anélkül, hogy megkérdezték volna a birodalmi gyűlést vagy a tartományi</w:t>
        <w:br/>
        <w:t>gyűléseket. Európa minden kormánya közül csak az osztrák kormány nem merte megkérdezni népei</w:t>
        <w:br/>
        <w:t>képviselőinek véleményét: nagyon jól tudta válaszuk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csehek kétségtelenül azon népcsoportokhoz tartoznak, akiknél a szláv szolidaritás eszméje a</w:t>
        <w:br/>
        <w:t>legáltalánosabban elterjedt, [sőt] tőlük eredt, ezt hirdették költői, történetírói, publicistái. Az utóbbi</w:t>
        <w:br/>
        <w:t xml:space="preserve">években ők voltak a neoszlavizmus kezdeményezői és terjesztői,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ha sikerük lett volna, talán meg-</w:t>
        <w:br/>
        <w:t>akadályozhatják az Európát feldúló katasztrófát. Első pillanattól ellene voltak a hármas szövetségnek</w:t>
        <w:br/>
        <w:t>és a teuton imperializmusnak. A háború kitörése óta minden módon kimutatták hő rokonszenvüket</w:t>
        <w:br/>
        <w:t>az oroszok, Szerbia és keleti szövetségeseik irán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Néha csodálkoztunk, hogy nem fejezték ki érzületüket nyilvánvalóbban, hogy nem próbálkoztak</w:t>
        <w:br/>
        <w:t>felkeléssel. A szemrehányás igazságtalan, nem veszi tekintetbe a modern háború feltételeit. Mit</w:t>
        <w:br/>
        <w:t>jelentene a viharos toborzás oly nép közt, melynek nincsenek fegyverei, amelynek mozgósították</w:t>
        <w:br/>
        <w:t>minden tevékeny tagját, amelyet meglepett az események irama, amely fölött oly közigazgatás őr-</w:t>
        <w:br/>
        <w:t>ködik, mely betiltja a gyűléseket, börtönbe veti vagy haditörvényszék elé viszi mindazokat, akiknek</w:t>
        <w:br/>
        <w:t>ragaszkodását gyanúsnak véli. Rögtönzött vagy elsietett zendülések hatása csak az ellenállás erőinek</w:t>
        <w:br/>
        <w:t>haszontalan pusztítása lett volna: okosabb azt a döntő órára előkészít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csehek ily módon a legnehezebb körülmények között lévén, legalább megpróbálták a civili-</w:t>
        <w:br/>
        <w:t>záció iránti kötelességüket teljesíteni. Passzív ellenállásuk megzavarta Ausztriát; nekik és a monar-</w:t>
        <w:br/>
        <w:t>chiabeli más szlávoknak köszönhető, hogy ahol csak a Habsburg-seregek megütköztek ellen-</w:t>
        <w:br/>
        <w:t>ségeikkel, szétszóródtak és megsemmisültek. Nem az ő önfeláldozásukon múlott, hogy Ausztria még</w:t>
        <w:br/>
        <w:t>nem tűnt el az államok névsorából. Az események, és hogy Berlin hatalmába kerítette a monarchiát,</w:t>
        <w:br/>
        <w:t>késleltették végleges összeomlását, de nem akadályozzák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csehek nem bocsátják meg a Habsburgoknak, hogy ily hosszú ideig tönkretették és elnyomták,</w:t>
        <w:br/>
        <w:t>hogy megpróbálták lealjasítani őket azáltal, hogy cinkosukká teszik gálád és véres politikájukban.</w:t>
        <w:br/>
        <w:t>Németország kegyetlen nyomása alatt zihálva, Csehország rábízza azon fiaira, akiknek sikerült át-</w:t>
        <w:br/>
        <w:t>jutniok a határon és kimenekülni Ferenc József börtönéből, hogy legyen gondjuk védelmére a civi-</w:t>
        <w:br/>
        <w:t>lizált világ előtt és adják elő követelései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Csehország nevében szólunk tehát. Az akcióbizottság sokszoros tanújelét kapta a nemzet bizal-</w:t>
        <w:br/>
        <w:t>mának, és biztos benne, hogy nem hazudtolják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Nincs többé kiegyezés, nincs többé félmegoldá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háború előtt a különböző cseh politikai pártok az osztrák-magyar dualizmus átalakítását ke-</w:t>
        <w:br/>
        <w:t>resték oly szövetséges monarchiává, amely kiterjedt autonómiát és alapvető jogaik megtartását sza-</w:t>
        <w:br/>
        <w:t>vatolná az állam különböző nemzetiségeinek. Ma már lehetetlen ez a korcs megoldás. A Habsburgok</w:t>
        <w:br/>
        <w:t>elszakították a bennünket hozzájuk fűző utolsó köteléket is, midőn arra ítélték gyermekeinket és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estvéreinket, hogy természetes szövetségeseink ellen vonuljanak, midőn kényszerítettek bennünket,</w:t>
        <w:br/>
        <w:t>hogy a többi szláv nép ellen fegyverkezzünk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rFonts w:eastAsia="Dotum;돋움"/>
          <w:sz w:val="22"/>
          <w:szCs w:val="22"/>
        </w:rPr>
        <w:t>Követelésünk ezentúl egy</w:t>
      </w:r>
      <w:r>
        <w:rPr>
          <w:rStyle w:val="WWSzvegtrzs610pt12"/>
          <w:sz w:val="22"/>
          <w:szCs w:val="22"/>
        </w:rPr>
        <w:t xml:space="preserve"> teljesen független csehszlovák álla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usztria megszűnt létezni. Miután Oroszország eltiporta, Szerbia legyőzte, nem talált más módot</w:t>
        <w:br/>
        <w:t>agóniája meghosszabbítására, mint hogy elismerje hűbérurául Berlint. A Habsburgok már csak a</w:t>
        <w:br/>
        <w:t>Hohenzollernek fegyverhordozói. A Kaiser tábornokai vezénylik az osztrák seregeket. A császár</w:t>
        <w:br/>
        <w:t>kancelláriája sugalmazza akaratát az osztrák diplomatáknak, a németek eltörlik függetlenségünk utol-</w:t>
        <w:br/>
        <w:t>só maradványát, nyelvünk eltűnik a közéletb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erenc József be sem várta az ellenségeskedések végét, hogy bejelentse leigázásunkat. Mi pedig</w:t>
        <w:br/>
        <w:t>nem fogadjuk el azt a végső megalázást, amelyet számunkra tartogat. Ausztria maga proklamálta</w:t>
        <w:br/>
        <w:t>lemondását. Mi tudomásul vesszük a leköszönést. Az igazi örökösök azonban a mostantól fogva</w:t>
        <w:br/>
        <w:t>kimúlt monarchia népe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onarchia kiegyensúlyozott és békés szerepet játszhatott volna a világban, ha tiszteletben</w:t>
        <w:br/>
        <w:t>tartotta volna a különböző népei jogait, és ha szabad szövetségbe csoportosította volna őket. Mi</w:t>
        <w:br/>
        <w:t>megkíséreltük feltartóztatni a végzetes lejtőn, amelyen sebesen zuhant; lojálisan figyelmeztettük az</w:t>
        <w:br/>
        <w:t>uralkodóházat, milyen veszély fenyegeti. Minden hiábavaló volt. Az őrülettel sújtott Habsburgok</w:t>
        <w:br/>
        <w:t>maguk hozták meg önnön ítéletük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ostani háború bebizonyítja mindazoknak, akik oly soká nem akarták meglátni a valóságot,</w:t>
        <w:br/>
        <w:t>hogy nem lehet már többé kiragadni Ausztriát a germán befolyás al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usztria dualista monarchia formájában is csak az elnyomás eszköze volt a németek és ma-</w:t>
        <w:br/>
        <w:t>gyarok kezében; bűnös nagyzási hóbort sodorta ezek karjába; ellenzett minden haladást, a vakbuzgó</w:t>
        <w:br/>
        <w:t>arisztokrácia, a szolgalelkű bürokrácia és a nemzetietlen hadsereg hármas nyomásával elfojtotta a</w:t>
        <w:br/>
        <w:t>szabadság és függetlenség eszméit, Németország nagyravágyásának kiszolgálója és vétkeinek bűn-</w:t>
        <w:br/>
        <w:t>társa lett. Lealacsonyodott a hamisítók, felbujtók és hatalmukkal visszaélő bírák rendszeres alkal-</w:t>
        <w:br/>
        <w:t>mazásával, lezüllesztette a környező másodlagos országok uralkodóit és megfizette egy Koburg</w:t>
        <w:br/>
        <w:t>Ferdinándnak népe legyilkolás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usztria minden időkben a pusztulás, romlás és halál ügynöke volt. Mint ahogy II. Ferdinánd</w:t>
        <w:br/>
        <w:t>fanatizmusa robbantotta ki a harmincéves háborút, erőtlen utódának szenilis nagyravágyása provo-</w:t>
        <w:br/>
        <w:t>kálta a mostani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usztria meg fog bűnhődni minősíthetetlen bűneiért, amelyekre nincs semmiféle kegyelem, és</w:t>
        <w:br/>
        <w:t>bukásában magával rántja majd az imperialista Németországot, amely kiélezte és kihasználta ostoba</w:t>
        <w:br/>
        <w:t>és gaz törekvései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áború el fog tartani hosszabb-rövidebb ideig, végeredménye azonban most már biztos. De</w:t>
        <w:br/>
        <w:t>hogy a világ annyi borzasztó megpróbáltatás után végre élvezhesse a béke áldásait, hogy begyó-</w:t>
        <w:br/>
        <w:t>gyíthassa sebeit és újra a haladás útjára térhessen, szükséges, hogy új alapokon álljon helyre, szük-</w:t>
        <w:br/>
        <w:t>séges, hogy minden népnek végre felszabadultan módjában legyen hasznos és gyümölcsöző</w:t>
        <w:br/>
        <w:t>munkának szentelni erej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Csehország rábízza sorsát Oroszországra, a nagy szláv népre, Angliára, amely elsőül alapozta</w:t>
        <w:br/>
        <w:t>meg a népkormányzat törvényét, Cavour, Mazzini és Ferrero Olaszországára, a Forradalom Fran-</w:t>
        <w:br/>
        <w:t>ciaországá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szövetségesek segítségével Csehország független lesz, összegyűjti minden fiát, és Szerbiával</w:t>
        <w:br/>
        <w:t>együtt végleg megszabadulva a magyar veszélytől, az egyetemes béke kiegyensúlyozott eleme és</w:t>
        <w:br/>
        <w:t>szavatolója, az emberiség nagy műhelyének hasznos munkása lesz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1915. november 15-én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Külföldi Cseh Akcióbizottság részéről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Dlt8"/>
          <w:sz w:val="22"/>
          <w:szCs w:val="22"/>
        </w:rPr>
        <w:t>T. G. Masaryk,</w:t>
      </w:r>
      <w:r>
        <w:rPr>
          <w:rStyle w:val="WWSzvegtrzs10pt20"/>
          <w:sz w:val="22"/>
          <w:szCs w:val="22"/>
          <w:u w:val="none"/>
        </w:rPr>
        <w:t xml:space="preserve"> a bécsi parlament cseh képviselője, a prágai cseh egyetem és a londoni egyetem</w:t>
        <w:br/>
        <w:t>professzora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  <w:lang w:val="en-US"/>
        </w:rPr>
        <w:t xml:space="preserve">J. </w:t>
      </w:r>
      <w:r>
        <w:rPr>
          <w:rStyle w:val="WWSzvegtrzs10ptDlt8"/>
          <w:sz w:val="22"/>
          <w:szCs w:val="22"/>
        </w:rPr>
        <w:t>Dürich,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a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bécsi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parlament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cseh agrárpárti képviselője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rStyle w:val="WWSzvegtrzs10ptDlt8"/>
          <w:sz w:val="22"/>
          <w:szCs w:val="22"/>
        </w:rPr>
        <w:t xml:space="preserve">Dr. </w:t>
      </w:r>
      <w:r>
        <w:rPr>
          <w:rStyle w:val="WWSzvegtrzs10ptDlt8"/>
          <w:sz w:val="22"/>
          <w:szCs w:val="22"/>
          <w:lang w:val="en-US"/>
        </w:rPr>
        <w:t xml:space="preserve">L. </w:t>
      </w:r>
      <w:r>
        <w:rPr>
          <w:rStyle w:val="WWSzvegtrzs10ptDlt8"/>
          <w:sz w:val="22"/>
          <w:szCs w:val="22"/>
        </w:rPr>
        <w:t>Fisher,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az Egyesült Államok Cseh Nemzeti Szövetségének elnöke (Chicago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Fr. Kupka,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a cseh Tudományos, Irodalmi és Művészeti Akadémia tagja, a franciaországi cseh</w:t>
        <w:br/>
        <w:t>kolónia – Cseh Önkéntesek – elnöke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rStyle w:val="WWSzvegtrzs10ptDlt8"/>
          <w:sz w:val="22"/>
          <w:szCs w:val="22"/>
          <w:lang w:val="en-US"/>
        </w:rPr>
        <w:t>B. Čermák,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az oroszországi Cseh Egyletek Szövetségének elnöke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rStyle w:val="WWSzvegtrzs10ptDlt8"/>
          <w:sz w:val="22"/>
          <w:szCs w:val="22"/>
        </w:rPr>
        <w:t>Albert Mamatey,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az egyesült államokbeli Szlovák Liga elnöke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rStyle w:val="WWSzvegtrzs10ptDlt8"/>
          <w:sz w:val="22"/>
          <w:szCs w:val="22"/>
          <w:lang w:val="en-US"/>
        </w:rPr>
        <w:t>J. Sýkora,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a londoni Cseh Komité elnöke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Bohdan Pavlů,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a pétervári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„Čechoslovan”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főszerkesztője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rStyle w:val="WWSzvegtrzs10ptDlt8"/>
          <w:sz w:val="22"/>
          <w:szCs w:val="22"/>
        </w:rPr>
        <w:t>E. Voska,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az Egyesült Államok Cseh Nemzeti Szövetségének tagja (New York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rStyle w:val="WWSzvegtrzs10ptDlt8"/>
          <w:sz w:val="22"/>
          <w:szCs w:val="22"/>
        </w:rPr>
        <w:t xml:space="preserve">A. </w:t>
      </w:r>
      <w:r>
        <w:rPr>
          <w:rStyle w:val="WWSzvegtrzs10ptDlt8"/>
          <w:sz w:val="22"/>
          <w:szCs w:val="22"/>
          <w:lang w:val="en-US"/>
        </w:rPr>
        <w:t>Veselý,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a párizsi „Égalité” cseh szocialista csoportjának elnöke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rStyle w:val="WWSzvegtrzs10ptDlt8"/>
          <w:sz w:val="22"/>
          <w:szCs w:val="22"/>
        </w:rPr>
        <w:t>Ch. Pergler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ügyvéd, az Egyesült Államok Cseh Nemzeti Szövetségének tagja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rStyle w:val="WWSzvegtrzs10ptDlt8"/>
          <w:sz w:val="22"/>
          <w:szCs w:val="22"/>
        </w:rPr>
        <w:t>Fr. Daxner,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customMarkFollows="1" w:id="30"/>
        <w:t>*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az egyesült államokbeli Szlovák Liga titkára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 xml:space="preserve">Fr. </w:t>
      </w:r>
      <w:r>
        <w:rPr>
          <w:rStyle w:val="WWSzvegtrzs10ptDlt8"/>
          <w:sz w:val="22"/>
          <w:szCs w:val="22"/>
          <w:lang w:val="en-US"/>
        </w:rPr>
        <w:t>Kopecký,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a londoni Cseh Nemzeti Szövetség titkára.</w:t>
      </w:r>
    </w:p>
    <w:p>
      <w:pPr>
        <w:pStyle w:val="Cmsor261"/>
        <w:shd w:fill="auto" w:val="clear"/>
        <w:spacing w:lineRule="auto" w:line="276" w:before="240" w:after="0"/>
        <w:rPr>
          <w:b/>
          <w:b/>
        </w:rPr>
      </w:pPr>
      <w:r>
        <w:rPr>
          <w:rStyle w:val="Cmsor2610pt"/>
          <w:rFonts w:eastAsia="Constantia"/>
          <w:b/>
          <w:sz w:val="22"/>
          <w:szCs w:val="22"/>
        </w:rPr>
        <w:t>78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ratok Serbán Miklós román nemzetiségi országgyűlési képviselő háború alatti tevékenységéről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</w:rPr>
        <w:t>A</w:t>
      </w:r>
    </w:p>
    <w:p>
      <w:pPr>
        <w:pStyle w:val="Cmsor41"/>
        <w:shd w:fill="auto" w:val="clear"/>
        <w:spacing w:lineRule="auto" w:line="276" w:before="540" w:after="0"/>
        <w:jc w:val="center"/>
        <w:rPr/>
      </w:pPr>
      <w:r>
        <w:rPr>
          <w:rStyle w:val="WWCmsor410pt"/>
          <w:sz w:val="22"/>
          <w:szCs w:val="22"/>
        </w:rPr>
        <w:t>1915 szept. 29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Határrendőrségi jelentés a Serbán Miklós román nemzetiségi o. gy. képviselőtől elkobzott</w:t>
        <w:br/>
        <w:t>romániai levélről, annak megküldésével,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1"/>
        <w:t>1</w:t>
      </w:r>
      <w:r>
        <w:rPr>
          <w:rStyle w:val="WWSzvegtrzs610pt12"/>
          <w:sz w:val="22"/>
          <w:szCs w:val="22"/>
        </w:rPr>
        <w:t xml:space="preserve"> 1 melléklette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  <w:lang w:val="fr-FR"/>
        </w:rPr>
        <w:t xml:space="preserve">Ref. </w:t>
      </w:r>
      <w:r>
        <w:rPr>
          <w:rStyle w:val="WWSzvegtrzs210ptNemflkvr19"/>
          <w:b/>
        </w:rPr>
        <w:t>Zsinati Levéltár, Tisza-iratok 12:29/37</w:t>
        <w:br/>
        <w:t>(Gépirat másolata)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Hivatalos említvény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rról, hogy a másolatban, illetve magyar fordításban ide mellékelt román levél Serbán Miklós or-</w:t>
        <w:br/>
        <w:t>szággyűlési képviselőtől Brassóban vétetett el, a határszéli vámvizsgálat alkalmával, mikor nevezett</w:t>
        <w:br/>
        <w:t>képviselő Romániából visszatért. A levél borítéka Iván Lapedata</w:t>
      </w:r>
      <w:r>
        <w:rPr>
          <w:rStyle w:val="FootnoteCharacters"/>
          <w:rStyle w:val="FootnoteAnchor"/>
          <w:rFonts w:eastAsia="MS Gothic;ＭＳ ゴシック"/>
          <w:sz w:val="22"/>
          <w:szCs w:val="22"/>
        </w:rPr>
        <w:footnoteReference w:customMarkFollows="1" w:id="32"/>
        <w:t>2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nevű egyénnek (a nagyszebeni</w:t>
        <w:br/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„Albina”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takarékpénztár r.t. igazgatója) van címezve és a borítékon a következő nyomtatott címirat</w:t>
        <w:br/>
        <w:t xml:space="preserve">olvasható: „Comisiunea Monumentalor Istorice-Adm.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Casei Bisericii”.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A brassói határszéli rendőr-</w:t>
        <w:br/>
        <w:t>kapitányság jelentése szerint a levél küldőjét Serbán nem nevezte meg, az erre vonatkozó nyomozást</w:t>
        <w:br/>
        <w:t>a kapitányság utasításig mellőzt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Budapesten, 1915 évi szeptember hó 29-én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Ilosvay Gusztáv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határrendőrségi főnökhelyettes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jc w:val="both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Melléklet: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3"/>
          <w:sz w:val="22"/>
          <w:szCs w:val="22"/>
        </w:rPr>
        <w:t>[1915 nyara]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A nagyszebeni </w:t>
      </w:r>
      <w:r>
        <w:rPr>
          <w:rStyle w:val="WWSzvegtrzs610pt12"/>
          <w:sz w:val="22"/>
          <w:szCs w:val="22"/>
          <w:lang w:val="en-US"/>
        </w:rPr>
        <w:t xml:space="preserve">Albina </w:t>
      </w:r>
      <w:r>
        <w:rPr>
          <w:rStyle w:val="WWSzvegtrzs610pt12"/>
          <w:sz w:val="22"/>
          <w:szCs w:val="22"/>
        </w:rPr>
        <w:t>takarékpénztár igazgatójához címzett, Serbán Miklós o. gy. képviselőtől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Brassóban elkobzott romániai levé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3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12:29/36</w:t>
        <w:br/>
        <w:t>(Gépelt másol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eretett János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int megírtam és közöltem Veled Comsia és Serbán urak útján, leveled vétele után nyomban</w:t>
        <w:br/>
        <w:t>sürgönyöztem Oroszországba sógorod utáni hírekért, mostanáig azonban semmi választ nem kaptam.</w:t>
        <w:br/>
        <w:t>A dolog nem csodálatos, mert a petrográdi fogoly bizottságnak, amelyhez a helybeli Vörös-Kereszt</w:t>
        <w:br/>
        <w:t>útján fordultam, hogy a kívánt információkat szerezze meg Cowsból, ezer ilyen ügye v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ehetséges, hogy egyik napról a másikra megkapjuk a választ, de viszont lehetséges, hogy</w:t>
        <w:br/>
        <w:t>két-három hétig kell várjunk rá. Bármiként legyen, amint hírt kapok, nyomban megsürgönyözö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Én a nyáron Bukarestben leszek. Viktoria a gyermekekkel az országba</w:t>
      </w:r>
      <w:r>
        <w:rPr>
          <w:rStyle w:val="FootnoteCharacters"/>
          <w:rStyle w:val="FootnoteAnchor"/>
          <w:sz w:val="22"/>
          <w:szCs w:val="22"/>
        </w:rPr>
        <w:footnoteReference w:customMarkFollows="1" w:id="34"/>
        <w:t>2</w:t>
      </w:r>
      <w:r>
        <w:rPr>
          <w:rStyle w:val="WWSzvegtrzs10pt20"/>
          <w:sz w:val="22"/>
          <w:szCs w:val="22"/>
          <w:u w:val="none"/>
        </w:rPr>
        <w:t xml:space="preserve"> (Romániába) ment,</w:t>
        <w:br/>
        <w:t>honnan július 20-a felé 3 hónapra a kisleánykáért Tekiagniolba</w:t>
      </w:r>
      <w:r>
        <w:rPr>
          <w:rStyle w:val="FootnoteCharacters"/>
          <w:rStyle w:val="FootnoteAnchor"/>
          <w:sz w:val="22"/>
          <w:szCs w:val="22"/>
        </w:rPr>
        <w:footnoteReference w:customMarkFollows="1" w:id="35"/>
        <w:t>3</w:t>
      </w:r>
      <w:r>
        <w:rPr>
          <w:rStyle w:val="WWSzvegtrzs10pt20"/>
          <w:sz w:val="22"/>
          <w:szCs w:val="22"/>
          <w:u w:val="none"/>
        </w:rPr>
        <w:t xml:space="preserve"> megy. Eljöhetsz tehát bármikor</w:t>
        <w:br/>
        <w:t xml:space="preserve">Predeálra, csak idején értesíts, hogy ne utazzam el másfelé. Találkozhatnánk </w:t>
      </w:r>
      <w:r>
        <w:rPr>
          <w:rStyle w:val="WWSzvegtrzs10pt20"/>
          <w:sz w:val="22"/>
          <w:szCs w:val="22"/>
          <w:u w:val="none"/>
          <w:lang w:val="en-US"/>
        </w:rPr>
        <w:t xml:space="preserve">Calimaneşten </w:t>
      </w:r>
      <w:r>
        <w:rPr>
          <w:rStyle w:val="WWSzvegtrzs10pt20"/>
          <w:sz w:val="22"/>
          <w:szCs w:val="22"/>
          <w:u w:val="none"/>
        </w:rPr>
        <w:t>is, ha</w:t>
        <w:br/>
        <w:t>inkább kezed ügyében van, ezen esetben azonban szeretnék 2–3 napot, esetleg tízet is tölteni, mely</w:t>
        <w:br/>
        <w:t>esetben gondoskodjatok szállásról részemre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a beszéltem Verzeával a fordítás és a Szolidaritás kérdésben. Megállapodtunk, hogy a fordítás</w:t>
        <w:br/>
        <w:t xml:space="preserve">publikáltassék a </w:t>
      </w:r>
      <w:r>
        <w:rPr>
          <w:rStyle w:val="WWSzvegtrzs10pt20"/>
          <w:sz w:val="22"/>
          <w:szCs w:val="22"/>
          <w:u w:val="none"/>
          <w:lang w:val="en-US"/>
        </w:rPr>
        <w:t xml:space="preserve">„Democraţieben” </w:t>
      </w:r>
      <w:r>
        <w:rPr>
          <w:rStyle w:val="WWSzvegtrzs10pt20"/>
          <w:sz w:val="22"/>
          <w:szCs w:val="22"/>
          <w:u w:val="none"/>
        </w:rPr>
        <w:t>és ha akarod, a megjelenő két brosúrában, a másik ügyben pedig</w:t>
        <w:br/>
        <w:t>állapodj meg közvetlenül Mihályival, kinek Verzea ugyanazon módon ajánlotta, mielőtt én beszéltem</w:t>
        <w:br/>
        <w:t>volna vele. A dolog szervezésére még van idő. Mert, egyelőre az eladott gabonát fogjuk exportáltatni,</w:t>
        <w:br/>
        <w:t>melyek hónapok óta várnak a szállításra. Csak azután jön sor az új rendelésekre, úgyhogy addig</w:t>
        <w:br/>
        <w:t>van elég idő, hogy minden úgy rendeztessék, amint legjobban gondolod. Hogy Mihályi Désre fog-e</w:t>
        <w:br/>
        <w:t>hívni, vagy Szebenbe jönne, nem tudom, mert el lévén foglalva, nem tudtam megvárni az ő mai</w:t>
        <w:br/>
        <w:t>találkáját Verzeával. A mai helyzet szerint a béke legkésőbb őszig nem következhetik be, – hacsak</w:t>
        <w:br/>
        <w:t>azon idő alatt nem fog közbenjárni valami olyan dolog, mely a szituációt radikálisan megváltoztatja.</w:t>
        <w:br/>
        <w:t>Reánk nézve, amint jelenleg állanak a dolgok, inkább előtérbe jön egy bessarábiai interventió</w:t>
      </w:r>
      <w:r>
        <w:rPr>
          <w:rStyle w:val="FootnoteCharacters"/>
          <w:rStyle w:val="FootnoteAnchor"/>
          <w:sz w:val="22"/>
          <w:szCs w:val="22"/>
        </w:rPr>
        <w:footnoteReference w:customMarkFollows="1" w:id="36"/>
        <w:t>4</w:t>
      </w:r>
      <w:r>
        <w:rPr>
          <w:rStyle w:val="WWSzvegtrzs10pt20"/>
          <w:sz w:val="22"/>
          <w:szCs w:val="22"/>
          <w:u w:val="none"/>
        </w:rPr>
        <w:t xml:space="preserve"> le-</w:t>
        <w:br/>
        <w:t>hetősége, azon esetben pedig, ha a bolgárok a központi hatalmak mellé állanak, a dolog el lesz</w:t>
        <w:br/>
        <w:t>határozva Romániára nézve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ekem azonban személyesen aggodalmam van, hogy a körülmények arra fogják kényszeríteni</w:t>
        <w:br/>
        <w:t>a kormányt, hogy az erdélyieket elhagyja, amennyiben azt mondják, hogy a német császár Tisza</w:t>
        <w:br/>
        <w:t>befolyása alatt áll. Ez szerencsétlenség lenne, mert ha most, midőn Európának új alapjai lesznek</w:t>
        <w:br/>
        <w:t>megállapítva, nem fog megváltozni az erdélyi románok sorsa, akkor soha, de soha nem fog meg-</w:t>
        <w:br/>
        <w:t>változni. Ezen aggodalmamat közöltem Verzeával, ki előző estén beszélt Stereával. Az ő válasza</w:t>
        <w:br/>
        <w:t>az volt, hogy ha úgy is lesz, a mi ügyünk még sem lesz elveszve, amennyiben háború után ezen</w:t>
        <w:br/>
        <w:t>kérdés fel lesz vetve, amidőn Németországnak választani kell a nagyon megerősödött román király-</w:t>
        <w:br/>
        <w:t>ság, és a magyar nemzet politikai fogalma között. – Gyenge reménység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özöltem ezeket Veled, mert amióta a Kaisernek tanúsított intransigens magatartásáról hallot-</w:t>
        <w:br/>
        <w:t>tam, nem szabadulok azon gondolattól, hogy szerencsétlenségünk újra el fog nyomni. – A te: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i/>
          <w:sz w:val="22"/>
          <w:szCs w:val="22"/>
        </w:rPr>
        <w:t>B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6 jan. 18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  <w:lang w:val="en-US"/>
        </w:rPr>
        <w:t xml:space="preserve">A </w:t>
      </w:r>
      <w:r>
        <w:rPr>
          <w:rStyle w:val="WWSzvegtrzs610pt12"/>
          <w:i/>
          <w:sz w:val="22"/>
          <w:szCs w:val="22"/>
        </w:rPr>
        <w:t>képviselőház mentelmi bizottságának jelentése Serbán Miklós nemzetiségi képviselő</w:t>
        <w:br/>
        <w:t>gazdasági visszaélés címén indított mentelmi ügyében</w:t>
      </w:r>
      <w:r>
        <w:rPr>
          <w:rStyle w:val="FootnoteCharacters"/>
          <w:rStyle w:val="FootnoteAnchor"/>
          <w:sz w:val="22"/>
          <w:szCs w:val="22"/>
        </w:rPr>
        <w:footnoteReference w:customMarkFollows="1" w:id="37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 xml:space="preserve">1910–15. évi Képv. </w:t>
      </w:r>
      <w:r>
        <w:rPr>
          <w:rStyle w:val="WWSzvegtrzs210ptNemflkvr19"/>
          <w:b/>
          <w:lang w:val="en-US"/>
        </w:rPr>
        <w:t xml:space="preserve">Ir. LII. </w:t>
      </w:r>
      <w:r>
        <w:rPr>
          <w:rStyle w:val="WWSzvegtrzs210ptNemflkvr19"/>
          <w:b/>
        </w:rPr>
        <w:t>1–2. 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brassói kir. ügyészség 1915. évi november hó 23-ikán 999/1915. k. ü. szám alatt kelt és</w:t>
        <w:br/>
        <w:t>részletesen megokolt indítvánnyal fordult a brassói kir. törvényszékhez az iránt, hogy Serbán Miklós</w:t>
        <w:br/>
        <w:t>fogarasi ügyvéd, országgyűlési képviselő mentelmi joga felfüggesztésének kieszközlése a Bp. 40.§.</w:t>
        <w:br/>
        <w:t xml:space="preserve">alapján elrendeltessé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 iratok a marosvásárhelyi kir. főügyészséghez sürgősen felterjesztesse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brassói kir. törvényszék 3.320/1915. sz. a. kelt határozatával vizsgálóbírájának az ezen ügyé-</w:t>
        <w:br/>
        <w:t>szi indítványhoz képest B. 3.320. sz. a. kelt végzése alapján az összes iratok felterjesztését rendelte</w:t>
        <w:br/>
        <w:t>el azzal, hogy Serbán Miklós orsz. képviselőt az ügyészi indítványban megjelölt csalás bűntettének</w:t>
        <w:br/>
        <w:t>alapos gyanúja terheli, tehát ellene büntető eljárásnak helye van, ez azonban eredményesen csak</w:t>
        <w:br/>
        <w:t>vizsgálat útján folytatható, de a vizsgálat a mentelmi jog felfüggesztése előtt elrendelhető nem lévén,</w:t>
        <w:br/>
        <w:t>az ügyészségnek ez irányban előterjesztett kérelme indokolt és jogo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arosvásárhelyi kir. főügyész ezek után 1.641/5–1915/f. ü. sz. a. kelt felterjesztésével arra</w:t>
        <w:br/>
        <w:t>kéri a képviselőházat, hogy a vizsgálat megejthetése végett Serbán Miklós orsz. képviselő mentelmi</w:t>
        <w:br/>
        <w:t>joga függesztessék f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ir. ügyészség a következő tényállásra és minősítésre alapítja indítvány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lapos gyanú forog fenn arra, hogy Serbán Miklós országgyűlési képviselő oly román ajkú</w:t>
        <w:br/>
        <w:t>magyar honosokat, akik részint a fogyasztás, részint a termelés céljaira tengerit kívántak beszerezni,</w:t>
        <w:br/>
        <w:t>azzal a fondorlattal, hogy a román kormánytól az ő részükre romániai tengeri kivitelének kedvez-</w:t>
        <w:br/>
        <w:t xml:space="preserve">ményes feltételek mellett való engedélyezését helyezte nekik kilátásba, velük erre irányuló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</w:t>
        <w:br/>
        <w:t>romániai kormányhoz címzett kérvényeket íratott alá, majd a romániai kormány által engedélyezendő</w:t>
        <w:br/>
        <w:t xml:space="preserve">tengeri beszerzésének feltételeit a vételár letétbe helyezésére irányuló felhívással a „Gazeta </w:t>
      </w:r>
      <w:r>
        <w:rPr>
          <w:rStyle w:val="WWSzvegtrzs10pt20"/>
          <w:sz w:val="22"/>
          <w:szCs w:val="22"/>
          <w:u w:val="none"/>
          <w:lang w:val="en-US"/>
        </w:rPr>
        <w:t>Transil-</w:t>
        <w:br/>
        <w:t xml:space="preserve">vaniei” </w:t>
      </w:r>
      <w:r>
        <w:rPr>
          <w:rStyle w:val="WWSzvegtrzs10pt20"/>
          <w:sz w:val="22"/>
          <w:szCs w:val="22"/>
          <w:u w:val="none"/>
        </w:rPr>
        <w:t>című lap 1915. évi 71. számában közzétette, tévedésbe ejtette arra nézve, hogy tengeriszük-</w:t>
        <w:br/>
        <w:t xml:space="preserve">ségletük már biztosítva van, </w:t>
      </w:r>
      <w:r>
        <w:rPr>
          <w:rStyle w:val="WWSzvegtrzs10pt20"/>
          <w:sz w:val="22"/>
          <w:szCs w:val="22"/>
          <w:u w:val="none"/>
          <w:lang w:val="en-US"/>
        </w:rPr>
        <w:t xml:space="preserve">s e </w:t>
      </w:r>
      <w:r>
        <w:rPr>
          <w:rStyle w:val="WWSzvegtrzs10pt20"/>
          <w:sz w:val="22"/>
          <w:szCs w:val="22"/>
          <w:u w:val="none"/>
        </w:rPr>
        <w:t>hitben a sértettek nagy része az általuk beszerezni kívánt tengeri</w:t>
        <w:br/>
        <w:t>vételárát egyes pénzintézeteknél letétbe is helyezte, ahol pénzük hosszabb ideig őriztetett, tengerit</w:t>
        <w:br/>
        <w:t>azonban a felek nem kaptak. Serbán Miklós ez által számos román ajkú magyar honosnak kárt</w:t>
        <w:br/>
        <w:t>okozott, mert ezek ama tévedésük következtében, hogy tengeriszükségletük biztosítva van, később</w:t>
        <w:br/>
        <w:t>a tengeri árának időközben bekövetkezett tetemes emelkedése folytán kénytelenek voltak a szükséges</w:t>
        <w:br/>
        <w:t>tengerit máshonnan jóval magasabb áron beszerezni. Serbán Miklós a fentebb körülírt fondorlatot</w:t>
        <w:br/>
        <w:t>abból a célból használta, hogy az így kieszközölt aláírásokkal ellátott kérvény alapján, amelynek</w:t>
        <w:br/>
        <w:t xml:space="preserve">adatait és komoly voltát később a vonatkozó felhívás közzététele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sértettek által egyes pénz-</w:t>
        <w:br/>
        <w:t>intézeteknél teljesített befizetések is támogathattak, a hazai románajkúak részére egyes romániai</w:t>
        <w:br/>
        <w:t>termelőktől, illetőleg a romániai népbankoktól csupán az általa színlelt célra való tekintettel meg-</w:t>
        <w:br/>
        <w:t xml:space="preserve">szabott olcsóbb áron szerezzen be tengeri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szközöljön ki a romániai kormánytól szállítási és</w:t>
        <w:br/>
        <w:t>vámkedvezményeket, az ily módon szerzett és románajkú magyar honosoknak már elígért tengerit</w:t>
        <w:br/>
        <w:t xml:space="preserve">azonban nagy nyereséggel német vállalkozóknak adja el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ilyképp magának jogtalan vagyoni hasznot</w:t>
        <w:br/>
        <w:t>szerezz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mentelmi bizottság megvizsgálván a rendelkezésére állott adatokat, iratokat és eddigi nyo-</w:t>
        <w:br/>
        <w:t>mozási cselekményekről felvett jegyzőkönyveket, arra az eredményre jutott, hogy az imént ismer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etett tényállás szerint kifejezésre jutó gyanú alaposnak mutatkozik, hogy büntetendő cselekmény</w:t>
        <w:br/>
        <w:t>ismérvei fennforogni látszanak, hogy a vádbeli cselekmény és az illető képviselő személye közötti</w:t>
        <w:br/>
        <w:t>összefüggés megállapítható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thogy a vádbeli cselekmény tárgyi és személyi tényálladékának kiderítése céljából a vizs-</w:t>
        <w:br/>
        <w:t>gálat elkerülhetetlen, és az illető képviselő mentelmi jogának felfüggesztését erre illetékes hatóság</w:t>
        <w:br/>
        <w:t>kérte, zaklatás esete pedig fenn nem forog, sőt mentelmi jogának felfüggesztését maga az érdekelt</w:t>
        <w:br/>
        <w:t>képviselő is kéri: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mentelmi bizottság tisztelettel javasolja, hogy Serbán Miklós országgyűlési képviselő mentelmi</w:t>
        <w:br/>
        <w:t>joga ez ügyben függesztessék f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elt Budapesten, a képviselőház mentelmi bizottságának 1916. évi január hó 18-ikán tartott</w:t>
        <w:br/>
        <w:t>üléséből.</w:t>
      </w:r>
    </w:p>
    <w:p>
      <w:pPr>
        <w:pStyle w:val="Szvegtrzs1"/>
        <w:shd w:fill="auto" w:val="clear"/>
        <w:spacing w:lineRule="auto" w:line="276" w:before="0" w:after="0"/>
        <w:ind w:firstLine="284"/>
        <w:rPr>
          <w:rStyle w:val="WWSzvegtrzs10pt20"/>
          <w:sz w:val="22"/>
          <w:szCs w:val="22"/>
          <w:u w:val="none"/>
        </w:rPr>
      </w:pPr>
      <w:r>
        <w:rPr/>
      </w:r>
    </w:p>
    <w:p>
      <w:pPr>
        <w:pStyle w:val="Szvegtrzs1"/>
        <w:shd w:fill="auto" w:val="clear"/>
        <w:spacing w:lineRule="auto" w:line="276" w:before="0" w:after="0"/>
        <w:ind w:firstLine="284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 xml:space="preserve">Beöthy László s. k. </w:t>
        <w:tab/>
        <w:tab/>
        <w:tab/>
        <w:tab/>
        <w:tab/>
        <w:tab/>
        <w:tab/>
        <w:t>Darvai Fülöp s. k.</w:t>
      </w:r>
    </w:p>
    <w:p>
      <w:pPr>
        <w:pStyle w:val="Szvegtrzs1"/>
        <w:shd w:fill="auto" w:val="clear"/>
        <w:spacing w:lineRule="auto" w:line="276" w:before="0" w:after="0"/>
        <w:ind w:firstLine="284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 xml:space="preserve">a mentelmi bizottság elnöke </w:t>
        <w:tab/>
        <w:tab/>
        <w:tab/>
        <w:tab/>
        <w:tab/>
        <w:t>a mentelmi bizottság előadója</w:t>
      </w:r>
    </w:p>
    <w:p>
      <w:pPr>
        <w:pStyle w:val="Szvegtrzs210"/>
        <w:shd w:fill="auto" w:val="clear"/>
        <w:spacing w:lineRule="auto" w:line="276"/>
        <w:ind w:firstLine="284"/>
        <w:jc w:val="both"/>
        <w:rPr>
          <w:rStyle w:val="Szvegtrzs210ptNemflkvrDlt"/>
          <w:sz w:val="22"/>
          <w:szCs w:val="22"/>
          <w:u w:val="none"/>
          <w:lang w:val="en-US"/>
        </w:rPr>
      </w:pPr>
      <w:r>
        <w:rPr/>
      </w:r>
    </w:p>
    <w:p>
      <w:pPr>
        <w:pStyle w:val="Szvegtrzs210"/>
        <w:shd w:fill="auto" w:val="clear"/>
        <w:spacing w:lineRule="auto" w:line="276"/>
        <w:rPr>
          <w:sz w:val="22"/>
          <w:szCs w:val="22"/>
        </w:rPr>
      </w:pPr>
      <w:r>
        <w:rPr>
          <w:rStyle w:val="Szvegtrzs210ptNemflkvrDlt"/>
          <w:b/>
          <w:sz w:val="22"/>
          <w:szCs w:val="22"/>
          <w:lang w:val="en-US"/>
        </w:rPr>
        <w:t>C</w:t>
      </w:r>
    </w:p>
    <w:p>
      <w:pPr>
        <w:pStyle w:val="Cmsor41"/>
        <w:shd w:fill="auto" w:val="clear"/>
        <w:spacing w:lineRule="auto" w:line="276" w:before="540" w:after="0"/>
        <w:jc w:val="center"/>
        <w:rPr/>
      </w:pPr>
      <w:r>
        <w:rPr>
          <w:rStyle w:val="WWCmsor410pt"/>
          <w:sz w:val="22"/>
          <w:szCs w:val="22"/>
        </w:rPr>
        <w:t>[1916 szept. 22]</w:t>
      </w:r>
      <w:r>
        <w:rPr>
          <w:rStyle w:val="FootnoteCharacters"/>
          <w:rStyle w:val="FootnoteAnchor"/>
        </w:rPr>
        <w:footnoteReference w:customMarkFollows="1" w:id="38"/>
        <w:t>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„</w:t>
      </w:r>
      <w:r>
        <w:rPr>
          <w:rStyle w:val="WWSzvegtrzs610pt12"/>
          <w:sz w:val="22"/>
          <w:szCs w:val="22"/>
        </w:rPr>
        <w:t>Bizalmas jelentés” Serbán Miklós román nemzetiségi o. gy. képviselővel való beszélgetésrő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11:28/297/1–4</w:t>
        <w:br/>
        <w:t>(Gépelés átütéses példánya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„Vadászkürt” kávéházban</w:t>
      </w:r>
      <w:r>
        <w:rPr>
          <w:rStyle w:val="FootnoteCharacters"/>
          <w:rStyle w:val="FootnoteAnchor"/>
          <w:sz w:val="22"/>
          <w:szCs w:val="22"/>
        </w:rPr>
        <w:footnoteReference w:customMarkFollows="1" w:id="39"/>
        <w:t>2</w:t>
      </w:r>
      <w:r>
        <w:rPr>
          <w:rStyle w:val="WWSzvegtrzs10pt20"/>
          <w:sz w:val="22"/>
          <w:szCs w:val="22"/>
          <w:u w:val="none"/>
        </w:rPr>
        <w:t xml:space="preserve"> tegnap alkalmam volt egy hosszabb beszélgetést folytatni dr. Ser-</w:t>
        <w:br/>
        <w:t>ban Miklós román nemzetiségi képviselővel, aki engem barátjának tekintvén, elmondott mindent,</w:t>
        <w:br/>
        <w:t>ami a szívén vo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őször elmondotta, hogy mi történt Fogarason a román hadüzenet utá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A főispán tudtával Fogarason maradtam, abban az időben, amikor az összes hatóságok a várost</w:t>
        <w:br/>
        <w:t>elhagyták. – A városházára hívtam azután az összes, Fogarason maradt előkelőségeket. Meg lettem</w:t>
        <w:br/>
        <w:t>választva polgármesternek. A városi tanácsba pedig 12 vezető férfi választatott. Megalakítottuk a</w:t>
        <w:br/>
        <w:t xml:space="preserve">nemzeti testőrséget (Garda </w:t>
      </w:r>
      <w:r>
        <w:rPr>
          <w:rStyle w:val="WWSzvegtrzs10pt20"/>
          <w:sz w:val="22"/>
          <w:szCs w:val="22"/>
          <w:u w:val="none"/>
          <w:lang w:val="en-US"/>
        </w:rPr>
        <w:t xml:space="preserve">Naţionala), </w:t>
      </w:r>
      <w:r>
        <w:rPr>
          <w:rStyle w:val="WWSzvegtrzs10pt20"/>
          <w:sz w:val="22"/>
          <w:szCs w:val="22"/>
          <w:u w:val="none"/>
        </w:rPr>
        <w:t>hogy a városban a rend fenntartható legyen. Két molnárt</w:t>
        <w:br/>
        <w:t>választottunk, hogy a városnak rendesen szállítsanak lisztet, és 4 asszonyt, hogy kenyeret süssenek;</w:t>
        <w:br/>
        <w:t>a hús árát két koronában állapítottuk meg. Az állami gabonát részben elosztottuk a lakosok között,</w:t>
        <w:br/>
        <w:t>részben pedig eladtuk. – Összehívattuk a fogarasi és környékbeli lelkészeket és azt tanácsoltuk</w:t>
        <w:br/>
        <w:t>nekik, hogy korrektül viselkedjenek, hogy maradjanak plébániai hivataluk körében és intézzék dol-</w:t>
        <w:br/>
        <w:t>gaikat, hogy ne terjesszenek riasztó híreket és hogyha az ellenség jönni fog, ne álljanak szóba vele</w:t>
        <w:br/>
        <w:t>és ne barátkozzanak, hanem maradjanak otthon. Hogyha pedig kérni fognak, akkor teljesítsék azt</w:t>
        <w:br/>
        <w:t>és semmi mást. – A mi fogarasi népünk nagyon tisztességes és becsületes, és szó sem lehet fel-</w:t>
        <w:br/>
        <w:t xml:space="preserve">kelésről vagy a román csapatokkal való barátkozásról. </w:t>
      </w:r>
      <w:r>
        <w:rPr>
          <w:rStyle w:val="WWSzvegtrzs10pt20"/>
          <w:sz w:val="22"/>
          <w:szCs w:val="22"/>
          <w:u w:val="none"/>
          <w:lang w:val="en-US"/>
        </w:rPr>
        <w:t xml:space="preserve">Popa </w:t>
      </w:r>
      <w:r>
        <w:rPr>
          <w:rStyle w:val="WWSzvegtrzs10pt20"/>
          <w:sz w:val="22"/>
          <w:szCs w:val="22"/>
          <w:u w:val="none"/>
        </w:rPr>
        <w:t>Jakab, a görög-katholikus vikárius Fo-</w:t>
        <w:br/>
        <w:t>garason maradt, azonban Borzea Miklós esperes, aki egy haszontalan zsebmetsző, és aki csak a nép</w:t>
        <w:br/>
        <w:t>izzadmányából élősködött, az egész vagyonát összeszedte és Marienbadba szökött, ahol egy másik</w:t>
        <w:br/>
        <w:t>tisztességes emberrel: a nagyszebeni Ivan Miklóssal együtt van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ugusztus 29-től szeptember 4-ig polgármester voltam Fogarason. – A dolgok rendben mentek,</w:t>
        <w:br/>
        <w:t>amíg a csendőrség nem jött, akik önkényűleg jártak el; behatoltak a zárva volt gazdátlan üzletekbe,</w:t>
        <w:br/>
        <w:t>ahonnan az árukat, még azokat is, amelyekre nem volt szükségük, kocsikra rakták. Amidőn az</w:t>
        <w:br/>
        <w:t>árukról jegyzéket kértem tőlük, ezt megtagadták. – Szeptember 4-én eljött 4 csendőr, és azon a</w:t>
        <w:br/>
        <w:t>címen, hogy katonaköteles vagyok, letartóztattak és Galac községbe vittek el, ahol mint menekült,</w:t>
        <w:br/>
        <w:t>Silkovszky csendőrszázados tartózkodott. A százados nekem megparancsolta, hogy a szobában ma-</w:t>
        <w:br/>
        <w:t>radjak és ne beszéljek senkivel, mert különben agyonlövet, mint dr. Senchea román ügyvédet. –</w:t>
        <w:br/>
        <w:t>Súlyos beteg lettem, és az orvos kieszközölte, hogy Budapestre utazhassak. Ide érkezve, a csendőrség</w:t>
        <w:br/>
        <w:t>kegyetlensége miatt panaszt emeltem a belügyminiszternél. A miniszter egy titkárt rendelt ki, akinek</w:t>
        <w:br/>
        <w:t>mindent elmondottam, ami Fogarason történt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Serban képviselőt ezután megkérdeztem, hogy a román nemzeti párt mit fog tenni a jövőben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Vége van a nacionalista politikának – mondá Serban. – Vége van a Romániával való koket-</w:t>
        <w:br/>
        <w:t>tálásnak, ami specialitása volt Maniu és Vlad uraknak, akik az úgynevezett „okos”-okat adták. Maniu,</w:t>
        <w:br/>
        <w:t>amidőn a nemzeti konferenciák rezolúcióit készítette, nemcsak arra gondolt, hogy minő impressziót</w:t>
        <w:br/>
        <w:t>fog Budapesten, hanem arra is, hogy minő impressziót fog Bukarestben csinálni. Mert az, hogy a</w:t>
        <w:br/>
        <w:t>kecske is jóllakjék, a káposzta is megmaradjon, egyszerre nem lehet. – Én mindig mondottam a</w:t>
        <w:br/>
        <w:t>nemzeti komitéban levőknek, hogy mire való az a sok teoretikus bőbeszédűség. Miért nem foglal-</w:t>
        <w:br/>
        <w:t xml:space="preserve">koznak a reális élettel és gyakorlati szükségletekkel és nem pedig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abstrakt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felfogásokkal és ügyvédi</w:t>
        <w:br/>
        <w:t>kicsinyességekk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román nemzeti kérdést három gyakorlati követelményre kell redukálni: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716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dassék meg, hogy a román gyermekek nevelése a népiskolákban, az elemi és középisko-</w:t>
        <w:br/>
        <w:t>lákban a román nyelven történjék, és csak azután magyar nyelven is.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Engedtessék meg, hogy a román intelligencia, amelynek speciális képzettsége van, állami</w:t>
        <w:br/>
        <w:t>hivatalokat foglalhasson el, mint a többi magyar állampolgár.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718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Hogy a román egyház önállólag, szabadon fejlődhess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Hogyha egyszer ez a három követelmény kielégítést nyer, akkor nem szükséges további agitáció,</w:t>
        <w:br/>
        <w:t>hanem megegyezés az egész vonalon, mert a román nép őszintén akarja a magyarokkal való kibé-</w:t>
        <w:br/>
        <w:t>külést, de különben is mindkét nép jó viszonyban él egymással ottan, ahol az intelligencia nem</w:t>
        <w:br/>
        <w:t>izg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De Vlad Aurél – a taknyos, mert én így nevezem – mindig a tudóst akarta adni. Az összes</w:t>
        <w:br/>
        <w:t>nemzeti konferenciákon ő mindig azt kiabálta: „Nem kell kibékülés, hanem harc a végsőkig, külö-</w:t>
        <w:br/>
        <w:t>nösen a választásoknál, mert meglátjátok, mi lesz, ha 60 képviselő bejön a magyar parlamentbe!”</w:t>
      </w:r>
    </w:p>
    <w:p>
      <w:pPr>
        <w:pStyle w:val="Szvegtrzs521"/>
        <w:shd w:fill="auto" w:val="clear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zvegtrzs52TimesNewRoman10pt"/>
          <w:rFonts w:eastAsia="Constantia"/>
          <w:sz w:val="22"/>
          <w:szCs w:val="22"/>
          <w:lang w:val="en-US"/>
        </w:rPr>
        <w:t>*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zután azt kérdeztem, hogy tulajdonképpen mi fog történni? Hogyha arcátlanok leszünk –</w:t>
        <w:br/>
        <w:t>mondja Serban –, akkor ki fognak dobni. Mert csak a magyarok fognak uralkodni, nekik lesz a</w:t>
        <w:br/>
        <w:t>többségük, de különben is joguk van hozzá, hogy Magyarországon ők diktálja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jövőben, a román nemzeti párt radikális elemei terrorizmusának vége van. Most pedig mi,</w:t>
        <w:br/>
        <w:t>a mérsékeltek, akiket eddig távoltartottak a vezetéstől, kezünkbe vesszük a dolgokat.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Tudósító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fordította IX/22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Huszár Antal s. 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m. titkár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9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ratok az amerikai cseh–szlovák együttműködés programjának és szervezeti feltételeinek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kialakulásáról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3"/>
          <w:sz w:val="22"/>
          <w:szCs w:val="22"/>
        </w:rPr>
        <w:t>1915 okt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z amerikai Cseh Nemzeti Szövetség és az amerikai Szlovák Liga képviselői által megkötött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clevelandi egyezmény Program-része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0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z amerikai Cseh Nemzeti Szövetség </w:t>
      </w:r>
      <w:r>
        <w:rPr>
          <w:rStyle w:val="WWSzvegtrzs10pt20"/>
          <w:sz w:val="22"/>
          <w:szCs w:val="22"/>
          <w:u w:val="none"/>
          <w:lang w:val="en-US"/>
        </w:rPr>
        <w:t xml:space="preserve">(České národní sdružení) </w:t>
      </w:r>
      <w:r>
        <w:rPr>
          <w:rStyle w:val="WWSzvegtrzs10pt20"/>
          <w:sz w:val="22"/>
          <w:szCs w:val="22"/>
          <w:u w:val="none"/>
        </w:rPr>
        <w:t>és az amerikai Szlovák Liga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(Slovenská </w:t>
      </w:r>
      <w:r>
        <w:rPr>
          <w:rStyle w:val="WWSzvegtrzs10pt20"/>
          <w:sz w:val="22"/>
          <w:szCs w:val="22"/>
          <w:u w:val="none"/>
        </w:rPr>
        <w:t>liga) – az egységes fellépés, valamint a cseh és szlovák nemzet politikai szabadságának</w:t>
        <w:br/>
        <w:t>és politikai önállóságának elérését célzó közös eljárás céljából – az alábbi „Program” és az ennek</w:t>
        <w:br/>
        <w:t>megfelelő „Szervezet” elvei alapján egyezményt kötöttek.</w:t>
      </w:r>
    </w:p>
    <w:p>
      <w:pPr>
        <w:pStyle w:val="Szvegtrzs210"/>
        <w:shd w:fill="auto" w:val="clear"/>
        <w:spacing w:lineRule="auto" w:line="276" w:before="60" w:after="240"/>
        <w:rPr>
          <w:sz w:val="22"/>
          <w:szCs w:val="22"/>
        </w:rPr>
      </w:pPr>
      <w:r>
        <w:rPr>
          <w:rStyle w:val="Szvegtrzs210ptNemflkvrTrkz2pt"/>
          <w:b/>
          <w:sz w:val="22"/>
          <w:szCs w:val="22"/>
        </w:rPr>
        <w:t>Program</w:t>
      </w:r>
    </w:p>
    <w:p>
      <w:pPr>
        <w:pStyle w:val="Szvegtrzs1"/>
        <w:numPr>
          <w:ilvl w:val="1"/>
          <w:numId w:val="3"/>
        </w:numPr>
        <w:shd w:fill="auto" w:val="clear"/>
        <w:tabs>
          <w:tab w:val="clear" w:pos="708"/>
          <w:tab w:val="left" w:pos="690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seh országrészek és Szlovákia önállósága.</w:t>
      </w:r>
    </w:p>
    <w:p>
      <w:pPr>
        <w:pStyle w:val="Szvegtrzs1"/>
        <w:numPr>
          <w:ilvl w:val="1"/>
          <w:numId w:val="3"/>
        </w:numPr>
        <w:shd w:fill="auto" w:val="clear"/>
        <w:tabs>
          <w:tab w:val="clear" w:pos="708"/>
          <w:tab w:val="left" w:pos="682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seh és szlovák nemzet összekapcsolása föderatív államszövetségben, Szlovákia teljes</w:t>
        <w:br/>
        <w:t>nemzeti autonómiájával, önálló parlamenttel, saját államigazgatással, teljes kulturális szabadsággal</w:t>
      </w:r>
      <w:r>
        <w:rPr>
          <w:rStyle w:val="WWSzvegtrzs10pt20"/>
          <w:rFonts w:eastAsia="MS Gothic;ＭＳ ゴシック"/>
          <w:sz w:val="22"/>
          <w:szCs w:val="22"/>
          <w:u w:val="none"/>
        </w:rPr>
        <w:br/>
      </w:r>
      <w:r>
        <w:rPr>
          <w:rStyle w:val="WWSzvegtrzs10pt20"/>
          <w:sz w:val="22"/>
          <w:szCs w:val="22"/>
          <w:u w:val="none"/>
        </w:rPr>
        <w:t>– tehát a szlovák nyelv teljes (jogú) használatával – saját pénzügyi és politikai igazgatással –</w:t>
      </w:r>
      <w:r>
        <w:rPr>
          <w:rStyle w:val="WWSzvegtrzs10pt20"/>
          <w:rFonts w:eastAsia="MS Gothic;ＭＳ ゴシック"/>
          <w:sz w:val="22"/>
          <w:szCs w:val="22"/>
          <w:u w:val="none"/>
        </w:rPr>
        <w:br/>
      </w:r>
      <w:r>
        <w:rPr>
          <w:rStyle w:val="WWSzvegtrzs10pt20"/>
          <w:sz w:val="22"/>
          <w:szCs w:val="22"/>
          <w:u w:val="none"/>
        </w:rPr>
        <w:t>szlovák államnyelvvel.</w:t>
      </w:r>
    </w:p>
    <w:p>
      <w:pPr>
        <w:pStyle w:val="Szvegtrzs1"/>
        <w:numPr>
          <w:ilvl w:val="1"/>
          <w:numId w:val="3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álasztói jog: általános – titkos – közvetlen.</w:t>
      </w:r>
    </w:p>
    <w:p>
      <w:pPr>
        <w:pStyle w:val="Szvegtrzs1"/>
        <w:numPr>
          <w:ilvl w:val="1"/>
          <w:numId w:val="3"/>
        </w:numPr>
        <w:shd w:fill="auto" w:val="clear"/>
        <w:tabs>
          <w:tab w:val="clear" w:pos="708"/>
          <w:tab w:val="left" w:pos="644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ormányforma: perszonális unió, demokratikus állami berendezkedéssel, Angliáéhoz ha-</w:t>
        <w:br/>
        <w:t>sonló módon.</w:t>
      </w:r>
    </w:p>
    <w:p>
      <w:pPr>
        <w:pStyle w:val="Szvegtrzs1"/>
        <w:numPr>
          <w:ilvl w:val="1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76" w:before="0" w:after="0"/>
        <w:ind w:left="0"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zek a pontok alkotják az előzetes kölcsönös egyezmény alapját, és csakis a két fél egyet-</w:t>
        <w:br/>
        <w:t>értése alapján egészíthetők, illetve bővíthetők ki. A Cseh Nemzeti Szövetség fenntartja magának</w:t>
        <w:br/>
        <w:t>az esetleges változtatás jogát, és ugyanez a jog illeti meg a Szlovák Ligát is.</w:t>
      </w:r>
      <w:r>
        <w:br w:type="page"/>
      </w:r>
    </w:p>
    <w:p>
      <w:pPr>
        <w:pStyle w:val="Szvegtrzs1"/>
        <w:shd w:fill="auto" w:val="clear"/>
        <w:tabs>
          <w:tab w:val="clear" w:pos="708"/>
          <w:tab w:val="left" w:pos="649" w:leader="none"/>
        </w:tabs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</w:t>
      </w:r>
    </w:p>
    <w:p>
      <w:pPr>
        <w:pStyle w:val="Szvegtrzs1"/>
        <w:shd w:fill="auto" w:val="clear"/>
        <w:tabs>
          <w:tab w:val="clear" w:pos="708"/>
          <w:tab w:val="left" w:pos="649" w:leader="none"/>
        </w:tabs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5 júl. 18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 xml:space="preserve">A </w:t>
      </w:r>
      <w:r>
        <w:rPr>
          <w:rStyle w:val="WWSzvegtrzs610pt12"/>
          <w:sz w:val="22"/>
          <w:szCs w:val="22"/>
        </w:rPr>
        <w:t>párizsi cseh emigráció lapjának vezércikke az amerikai Szlovák Liga 1916. február 22-én tartott</w:t>
        <w:br/>
        <w:t>chicagói kongresszusáról és az 1915 októberében Clevelandben lezajlott</w:t>
        <w:br/>
        <w:t>cseh–szlovák tárgyalásokr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1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gen gyakran halljuk az angoloktól, franciáktól és az oroszoktól azt az állítást, hogy a mostani</w:t>
        <w:br/>
        <w:t>háború felkészületlenül érte őket. Állításuk bizonyítására sok dologra mutatnak rá, amelyek meg-</w:t>
        <w:br/>
        <w:t>győznek arról, hogy állításuk igaz. Ezért hiba lenne azt gondolni, hogy ez csak kimagyarázkodás,</w:t>
        <w:br/>
        <w:t>amelynek igazolnia kell a számos hiányosságot, amit a háború ezekben az országokban felszínre</w:t>
        <w:br/>
        <w:t>hozott. A németek nem mondhatják, és a valóságban nem is mondják, hogy felkészületlenek voltak.</w:t>
        <w:br/>
        <w:t>Negyven éve kifejtett munkájuk irányult a mai háború felé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magyarországi szlovák népet teljesen elkábította a háború. A háború jött, és senki nem tudta,</w:t>
        <w:br/>
        <w:t>hogyan. Érthető, hogy ebből a szempontból nem volt különb a helyzet az amerikai szlovákok körében</w:t>
        <w:br/>
        <w:t>sem. Az amerikai szlovákokat felkészületlenül érte a mai háború. De ki is készülhetett fel ilyesmire</w:t>
        <w:br/>
        <w:t>egyáltalán? Különösen így volt ez Amerikában, ahol azt mondták, azt írták, hogy lehetetlen a háború</w:t>
        <w:br/>
        <w:t>az európai nagyhatalmak között. Naponta ilyen gondolatokkal tömve, egészen természetes, hogy</w:t>
        <w:br/>
        <w:t>az amerikai szlovákok elsajátították ezt a gondolkodást. Ám egy szempontból mégsem találta őket</w:t>
        <w:br/>
        <w:t>készületlenül a háború. Amikor a háború kitört, az amerikai szlovákok nem sokat haboztak, hogyan</w:t>
        <w:br/>
        <w:t>kell cselekedniük Ausztria-Magyarországgal szemben. Az a szenvedés, amelyet Magyarországon</w:t>
        <w:br/>
        <w:t>el kellett viselniük, Ausztria-Magyarország ellenfeleivé tette őket. Ha a háború elején haboztak volna,</w:t>
        <w:br/>
        <w:t>milyen álláspontra helyezkedjenek Ausztria-Magyarországgal szemben, ugyancsak szegénységi bi-</w:t>
        <w:br/>
        <w:t>zonyítványt állítottak volna ki magukról. De ami a pozitív programot illeti, az egyáltalán nem vo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 xml:space="preserve">Mintegy tíz évvel ezelőtt megalapították a </w:t>
      </w:r>
      <w:r>
        <w:rPr>
          <w:rStyle w:val="WWSzvegtrzs10pt20"/>
          <w:sz w:val="22"/>
          <w:szCs w:val="22"/>
          <w:u w:val="none"/>
          <w:lang w:val="en-US"/>
        </w:rPr>
        <w:t xml:space="preserve">Slovenská </w:t>
      </w:r>
      <w:r>
        <w:rPr>
          <w:rStyle w:val="WWSzvegtrzs10pt20"/>
          <w:sz w:val="22"/>
          <w:szCs w:val="22"/>
          <w:u w:val="none"/>
        </w:rPr>
        <w:t>Ligát,</w:t>
      </w:r>
      <w:r>
        <w:rPr>
          <w:rStyle w:val="FootnoteCharacters"/>
          <w:rStyle w:val="FootnoteAnchor"/>
          <w:sz w:val="22"/>
          <w:szCs w:val="22"/>
        </w:rPr>
        <w:footnoteReference w:customMarkFollows="1" w:id="42"/>
        <w:t>2</w:t>
      </w:r>
      <w:r>
        <w:rPr>
          <w:rStyle w:val="WWSzvegtrzs10pt20"/>
          <w:sz w:val="22"/>
          <w:szCs w:val="22"/>
          <w:u w:val="none"/>
        </w:rPr>
        <w:t xml:space="preserve"> amelynek a Szlovákiát illető kér-</w:t>
        <w:br/>
        <w:t>désekkel kellett foglalkoznia. Van ugyan számos szlovák egyesület Amerikában, amelyek részt vál-</w:t>
        <w:br/>
        <w:t xml:space="preserve">lalnak a nemzeti munkából, de ezek már nem ezt tartják főcéljuknak. Ezzel ellentétben a </w:t>
      </w:r>
      <w:r>
        <w:rPr>
          <w:rStyle w:val="WWSzvegtrzs10pt20"/>
          <w:sz w:val="22"/>
          <w:szCs w:val="22"/>
          <w:u w:val="none"/>
          <w:lang w:val="en-US"/>
        </w:rPr>
        <w:t>Slovenská</w:t>
        <w:br/>
      </w:r>
      <w:r>
        <w:rPr>
          <w:rStyle w:val="WWSzvegtrzs10pt20"/>
          <w:sz w:val="22"/>
          <w:szCs w:val="22"/>
          <w:u w:val="none"/>
        </w:rPr>
        <w:t>Liga kizárólag politikai tevékenységgel foglalkozik, és végeredményképp valamennyi komolyabb</w:t>
        <w:br/>
        <w:t xml:space="preserve">amerikai szlovák szervezet föderációját hivatott létrehozni. A háború előtt a </w:t>
      </w:r>
      <w:r>
        <w:rPr>
          <w:rStyle w:val="WWSzvegtrzs10pt20"/>
          <w:sz w:val="22"/>
          <w:szCs w:val="22"/>
          <w:u w:val="none"/>
          <w:lang w:val="en-US"/>
        </w:rPr>
        <w:t xml:space="preserve">Slovenská </w:t>
      </w:r>
      <w:r>
        <w:rPr>
          <w:rStyle w:val="WWSzvegtrzs10pt20"/>
          <w:sz w:val="22"/>
          <w:szCs w:val="22"/>
          <w:u w:val="none"/>
        </w:rPr>
        <w:t>Liga itt-ott</w:t>
        <w:br/>
        <w:t>már ért el sikereket a szlovák nemzetnek. A mostani háború azonban súlyos és fontos feladatokat</w:t>
        <w:br/>
        <w:t>hozott számára, kiváltképp azért kell dolgoznia, hogy a szlovák nemzet szabad nemzetként kerüljön</w:t>
        <w:br/>
        <w:t>ki a háborúból. Mint már fent említettem, a háború határozott program nélkül találta a szlovákokat.</w:t>
        <w:br/>
        <w:t xml:space="preserve">Említésre érdemes, hogy éppen a háború kitörése előtt a </w:t>
      </w:r>
      <w:r>
        <w:rPr>
          <w:rStyle w:val="WWSzvegtrzs10pt20"/>
          <w:sz w:val="22"/>
          <w:szCs w:val="22"/>
          <w:u w:val="none"/>
          <w:lang w:val="en-US"/>
        </w:rPr>
        <w:t xml:space="preserve">Slovenská </w:t>
      </w:r>
      <w:r>
        <w:rPr>
          <w:rStyle w:val="WWSzvegtrzs10pt20"/>
          <w:sz w:val="22"/>
          <w:szCs w:val="22"/>
          <w:u w:val="none"/>
        </w:rPr>
        <w:t>Liga kísérletet tett bizonyos</w:t>
        <w:br/>
        <w:t>nemzeti program alkotására az amerikai szlovákok „Memorandumának” kiadásával. Ezt a Memo-</w:t>
        <w:br/>
        <w:t>randumot négy nyelven tették közzé, szlovákul, angolul, oroszul és franciául. A háború változásokat</w:t>
        <w:br/>
        <w:t xml:space="preserve">eredményezett, ezért szükségessé vált, hogy a </w:t>
      </w:r>
      <w:r>
        <w:rPr>
          <w:rStyle w:val="WWSzvegtrzs10pt20"/>
          <w:sz w:val="22"/>
          <w:szCs w:val="22"/>
          <w:u w:val="none"/>
          <w:lang w:val="en-US"/>
        </w:rPr>
        <w:t xml:space="preserve">Slovenská </w:t>
      </w:r>
      <w:r>
        <w:rPr>
          <w:rStyle w:val="WWSzvegtrzs10pt20"/>
          <w:sz w:val="22"/>
          <w:szCs w:val="22"/>
          <w:u w:val="none"/>
        </w:rPr>
        <w:t>Liga határozottabb lépéseket tegyen a ma-</w:t>
        <w:br/>
        <w:t>gyarok ellen. Amikor megalakították a Cseh Nemzeti Szövetséget, természetes volt, hogy létesítsenek</w:t>
        <w:br/>
        <w:t>valamiféle kapcsolatot a csehekkel. Csakhogy kezdetben bizonyos vonakodás volt észrevehető mind</w:t>
        <w:br/>
        <w:t>a szlovákok, mind a csehek oldaláról. Ennek az volt az oka, hogy ez volt az első kísérlet bizonyos</w:t>
        <w:br/>
        <w:t>megegyezés elérésére az amerikai szlovákok és csehek között. Magán- és nyilvános véleménycserék</w:t>
        <w:br/>
        <w:t>után arra az eredményre jutottak, hogy a múlt év októberére összehívták Clevelandbe a csehek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és szlovákok konferenciáját. Az eredmény megállapodás kötése volt a szlovákok és a csehek között.</w:t>
        <w:br/>
        <w:t>De ez után a tanácskozás után sem haladt minden gyorsan előre, mert nyitva maradtak olyan kér-</w:t>
        <w:br/>
        <w:t>dések, amelyek gátolták a kifejezetten közös jellegű munka kialakulását. Ez év február 22-én összeült</w:t>
        <w:br/>
        <w:t xml:space="preserve">Chicagóban a </w:t>
      </w:r>
      <w:r>
        <w:rPr>
          <w:rStyle w:val="WWSzvegtrzs10pt20"/>
          <w:sz w:val="22"/>
          <w:szCs w:val="22"/>
          <w:u w:val="none"/>
          <w:lang w:val="en-US"/>
        </w:rPr>
        <w:t xml:space="preserve">Slovenská </w:t>
      </w:r>
      <w:r>
        <w:rPr>
          <w:rStyle w:val="WWSzvegtrzs10pt20"/>
          <w:sz w:val="22"/>
          <w:szCs w:val="22"/>
          <w:u w:val="none"/>
        </w:rPr>
        <w:t>Liga éves kongresszusa, amelyen egyhangúlag megszavazták két megbízott</w:t>
        <w:br/>
        <w:t>Európába küldését, akik azon dolgozzanak, hogy ez a háború vessen véget a szlovákok szenve-</w:t>
        <w:br/>
        <w:t>désének a magyar járom alatt. Hogy bizonyosság legyen, miszerint valamennyi szlovák párt egyetért</w:t>
        <w:br/>
        <w:t>ezzel a lépéssel, ez év áprilisában Pittsburgba összehívták valamennyi szlovák párt értekezletét,</w:t>
        <w:br/>
        <w:t xml:space="preserve">amely kifejezte egyetértését a </w:t>
      </w:r>
      <w:r>
        <w:rPr>
          <w:rStyle w:val="WWSzvegtrzs10pt20"/>
          <w:sz w:val="22"/>
          <w:szCs w:val="22"/>
          <w:u w:val="none"/>
          <w:lang w:val="en-US"/>
        </w:rPr>
        <w:t xml:space="preserve">Slovenská </w:t>
      </w:r>
      <w:r>
        <w:rPr>
          <w:rStyle w:val="WWSzvegtrzs10pt20"/>
          <w:sz w:val="22"/>
          <w:szCs w:val="22"/>
          <w:u w:val="none"/>
        </w:rPr>
        <w:t>Liga döntésével, és elhatározták, hogy a szlovák meg-</w:t>
        <w:br/>
        <w:t>bízottak minél hamarabb menjenek Európába. Így ma elmondható, hogy az amerikai szlovákok</w:t>
        <w:br/>
        <w:t>egy frontban állnak az Ausztria-Magyarország elleni harcban. Nem kevésbé fontos, hogy az amerikai</w:t>
        <w:br/>
        <w:t>szlovákok a csehekkel egy frontban állnak a Csehország és Szlovákia önállóságáért vívott harc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agyar befolyástól távol élő amerikai szlovák rájött arra, hogy a szlováknak is van joga</w:t>
        <w:br/>
        <w:t>a szabad életre, és boldogulásának keresésére. Az amerikai szlovák tudja, hogy a szlováknak van</w:t>
        <w:br/>
        <w:t>joga kérni, ami az övé. És ma már azt is tudja, hogy nem elég csak kérni, hanem dolgozni is</w:t>
        <w:br/>
        <w:t>kell érte. Az amerikai szlovákok bizonyára azzal is tisztában vannak, hogy a most megkezdett</w:t>
        <w:br/>
        <w:t>munka sok áldozatot kíván majd. Itt kell megmutatnia a szlováknak, hogy tudatában van nemcsak</w:t>
        <w:br/>
        <w:t>jogainak, hanem kötelességeinek is. Itt kell bizonyítania a szlováknak, hogy politikailag érett, hogy</w:t>
        <w:br/>
        <w:t>képes maga irányítani magát és intézni sorsát. Ez a legnagyobb próbatétel, aminek ma ki vannak</w:t>
        <w:br/>
        <w:t xml:space="preserve">téve az amerikai szlovákok. Hogyan viselkedne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próbán, azt a közeljövőnek kell megmutatnia.</w:t>
        <w:br/>
        <w:t>Én nemcsak hiszem, hanem tudom, hogy az amerikai szlovákok bebizonyítják: méltók a szabadságra.</w:t>
        <w:br/>
        <w:t>Az alkalom itt van, csak ki kell használni. Ez az az ügy, amely méltó minden ember áldozatára</w:t>
        <w:br/>
        <w:t>és munkájára.</w:t>
      </w:r>
    </w:p>
    <w:p>
      <w:pPr>
        <w:pStyle w:val="Cmsor2101"/>
        <w:shd w:fill="auto" w:val="clear"/>
        <w:spacing w:lineRule="auto" w:line="276" w:before="0" w:after="0"/>
        <w:jc w:val="both"/>
        <w:rPr>
          <w:rStyle w:val="Cmsor21010pt"/>
          <w:sz w:val="22"/>
          <w:szCs w:val="22"/>
        </w:rPr>
      </w:pPr>
      <w:r>
        <w:rPr>
          <w:sz w:val="22"/>
          <w:szCs w:val="22"/>
        </w:rPr>
      </w:r>
    </w:p>
    <w:p>
      <w:pPr>
        <w:pStyle w:val="Cmsor2101"/>
        <w:shd w:fill="auto" w:val="clear"/>
        <w:spacing w:lineRule="auto" w:line="276"/>
        <w:rPr>
          <w:b/>
          <w:b/>
          <w:sz w:val="22"/>
          <w:szCs w:val="22"/>
        </w:rPr>
      </w:pPr>
      <w:r>
        <w:rPr>
          <w:rStyle w:val="Cmsor21010pt"/>
          <w:b/>
          <w:sz w:val="22"/>
          <w:szCs w:val="22"/>
        </w:rPr>
        <w:t>80</w:t>
      </w:r>
    </w:p>
    <w:p>
      <w:pPr>
        <w:pStyle w:val="Cmsor41"/>
        <w:shd w:fill="auto" w:val="clear"/>
        <w:spacing w:lineRule="auto" w:line="276" w:before="0" w:after="0"/>
        <w:jc w:val="center"/>
        <w:rPr/>
      </w:pPr>
      <w:r>
        <w:rPr>
          <w:rStyle w:val="WWCmsor410pt"/>
          <w:sz w:val="22"/>
          <w:szCs w:val="22"/>
        </w:rPr>
        <w:t>1915 okt. 2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 bejelentése a minisztertanácsban „Bosznia-Hercegovinának</w:t>
        <w:br/>
        <w:t>és Dalmáciának a magyar korona országaihoz való csatolása” ügyébe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T 1915:18/31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customMarkFollows="1" w:id="43"/>
        <w:t>*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 xml:space="preserve">Elnöklő miniszterelnök úr hivatkozással az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részben már több ízben folytatott megbeszélésekre,</w:t>
        <w:br/>
        <w:t>így a napokban a kormány tagjaival, valamint a parlamentnek úgy a többséghez, mint az ellenzékhez</w:t>
        <w:br/>
        <w:t>tartozó más vezérférfiakkal folytatott eszmecserére előadja, hogy Lengyelországnak</w:t>
      </w:r>
      <w:r>
        <w:rPr>
          <w:rStyle w:val="FootnoteCharacters"/>
          <w:rStyle w:val="FootnoteAnchor"/>
          <w:sz w:val="22"/>
          <w:szCs w:val="22"/>
        </w:rPr>
        <w:footnoteReference w:customMarkFollows="1" w:id="44"/>
        <w:t>1</w:t>
      </w:r>
      <w:r>
        <w:rPr>
          <w:rStyle w:val="WWSzvegtrzs10pt20"/>
          <w:sz w:val="22"/>
          <w:szCs w:val="22"/>
          <w:u w:val="none"/>
        </w:rPr>
        <w:t xml:space="preserve"> a háború után</w:t>
        <w:br/>
        <w:t>leendő hovacsatolása kérdése a közeli jövőben közös miniszteri értekezleten fog szóba kerülni.</w:t>
      </w:r>
      <w:r>
        <w:rPr>
          <w:rStyle w:val="FootnoteCharacters"/>
          <w:rStyle w:val="FootnoteAnchor"/>
          <w:sz w:val="22"/>
          <w:szCs w:val="22"/>
        </w:rPr>
        <w:footnoteReference w:customMarkFollows="1" w:id="45"/>
        <w:t>2</w:t>
      </w:r>
      <w:r>
        <w:rPr>
          <w:rStyle w:val="WWSzvegtrzs10pt20"/>
          <w:sz w:val="22"/>
          <w:szCs w:val="22"/>
          <w:u w:val="none"/>
        </w:rPr>
        <w:br/>
        <w:t>Ennek folytán beállott annak a szüksége, hogy a kormány, mint olyan, állást foglaljon ezen kér-</w:t>
        <w:br/>
        <w:t>désben, illetve fölhatalmazást adjon számára arra nézve, hogy a szóban lévő ügyben az említett</w:t>
        <w:br/>
        <w:t>közös miniszteri értekezleten a kormány nevében állást foglalhasson. Miután továbbá Lengyelország</w:t>
        <w:br/>
        <w:t>hovatartozásának kérdésével kapcsolatban kívánatosnak mutatkozik, hogy az ezen előreláthatólag</w:t>
        <w:br/>
        <w:t>Ausztria javára bekövetkezendő területi megnagyobbítás Magyarország irányában is megfelelő in-</w:t>
        <w:br/>
        <w:t>tézkedések által ellensúlyoztassék, mégpedig Bosznia-Hercegovinának,</w:t>
      </w:r>
      <w:r>
        <w:rPr>
          <w:rStyle w:val="FootnoteCharacters"/>
          <w:rStyle w:val="FootnoteAnchor"/>
          <w:sz w:val="22"/>
          <w:szCs w:val="22"/>
        </w:rPr>
        <w:footnoteReference w:customMarkFollows="1" w:id="46"/>
        <w:t>3</w:t>
      </w:r>
      <w:r>
        <w:rPr>
          <w:rStyle w:val="WWSzvegtrzs10pt20"/>
          <w:sz w:val="22"/>
          <w:szCs w:val="22"/>
          <w:u w:val="none"/>
        </w:rPr>
        <w:t xml:space="preserve"> esetleg Dalmáciának</w:t>
      </w:r>
      <w:r>
        <w:rPr>
          <w:rStyle w:val="WWSzvegtrzs10pt20"/>
          <w:sz w:val="22"/>
          <w:szCs w:val="22"/>
          <w:u w:val="none"/>
          <w:vertAlign w:val="superscript"/>
        </w:rPr>
        <w:t>4</w:t>
      </w:r>
      <w:r>
        <w:rPr>
          <w:rStyle w:val="WWSzvegtrzs10pt20"/>
          <w:sz w:val="22"/>
          <w:szCs w:val="22"/>
          <w:u w:val="none"/>
        </w:rPr>
        <w:t xml:space="preserve"> is, a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agyar szent korona országai területéhez leendő csatolása által, elnöklő miniszterelnök úr a mai mi-</w:t>
        <w:br/>
        <w:t>nisztertanácsra meghívta báró Skerlecz, Horvát-Szlavon- és Dalmátországok bánját is, mint a szóbanlévő</w:t>
        <w:br/>
        <w:t>nagyfontosságú kérdéseknek ezen utóbb említett csoportja révén kiválóan érdekelt közjogi tényező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k előrebocsátása után elnöklő miniszterelnök úr bemutatja annak a nyilatkozatnak a jelen</w:t>
        <w:br/>
        <w:t>jegyzőkönyvhöz másolatban csatolt tervezetét, amelyet a közös miniszteri értekezleten a m. kir.</w:t>
        <w:br/>
        <w:t>kormány nevében megtenni szándékozik, majd fölkéri a jelenlevő miniszter urakat, valamint a horvát</w:t>
        <w:br/>
        <w:t>bán urat, hogy a fölolvasott memorandumba foglaltakra nézve nyilatkozza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Felség személye körüli miniszter úr annak a kijelentése mellett, hogy teljes mértékben hoz-</w:t>
        <w:br/>
        <w:t>zájárul a miniszterelnök úr által kifejtettekhez, hangsúlyozza, hogy a maga részéről őszintén óhajtja,</w:t>
        <w:br/>
        <w:t>hogy Lengyelországnak a hovátartozása kérdése egyáltalában sohase nyerjen aktualitást, amennyiben</w:t>
        <w:br/>
        <w:t>egy területi megnagyobbítások nélkül Oroszországgal kötendő külön békét sokkal kívánatosabbnak</w:t>
        <w:br/>
        <w:t>tartaná, mint Lengyelország megszerzését, ami a közjogi és egyéb kérdésekben rejlő kiszámíthatatlan</w:t>
        <w:br/>
        <w:t>nehézségek egész halmazát rejti magá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 azonban úgy fejlődnék a dolog, hogy Lengyelország annektálása elkerülhetetlenné válna,</w:t>
        <w:br/>
        <w:t>úgy Lengyelország Ausztriához csatolása mellett, ott hozzászóló miniszter úr felfogása szerint ide-</w:t>
        <w:br/>
        <w:t xml:space="preserve">iglenes katonai uralmat kellene létesíteni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közjogi részletkérdéseket későbbre halasz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ereskedelemügyi miniszter úrnak a miniszterelnök úr előadásához nincs hozzáfűzni való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vallás- és közoktatásügyi miniszter úr hangsúlyozza, miszerint teljes mértékben egyetért a</w:t>
        <w:br/>
        <w:t>miniszterelnök úrral abban, hogy az egész kérdés kizárólag csak dualisztikus alapon képzelhető</w:t>
        <w:br/>
        <w:t>el.</w:t>
      </w:r>
      <w:r>
        <w:rPr>
          <w:rStyle w:val="FootnoteCharacters"/>
          <w:rStyle w:val="FootnoteAnchor"/>
          <w:sz w:val="22"/>
          <w:szCs w:val="22"/>
        </w:rPr>
        <w:footnoteReference w:customMarkFollows="1" w:id="47"/>
        <w:t>5</w:t>
      </w:r>
      <w:r>
        <w:rPr>
          <w:rStyle w:val="WWSzvegtrzs10pt20"/>
          <w:sz w:val="22"/>
          <w:szCs w:val="22"/>
          <w:u w:val="none"/>
        </w:rPr>
        <w:t xml:space="preserve"> Egyúttal rámutat arra, hogy a keletgalíciai lakosság</w:t>
      </w:r>
      <w:r>
        <w:rPr>
          <w:rStyle w:val="FootnoteCharacters"/>
          <w:rStyle w:val="FootnoteAnchor"/>
          <w:sz w:val="22"/>
          <w:szCs w:val="22"/>
        </w:rPr>
        <w:footnoteReference w:customMarkFollows="1" w:id="48"/>
        <w:t>6</w:t>
      </w:r>
      <w:r>
        <w:rPr>
          <w:rStyle w:val="WWSzvegtrzs10pt20"/>
          <w:sz w:val="22"/>
          <w:szCs w:val="22"/>
          <w:u w:val="none"/>
        </w:rPr>
        <w:t xml:space="preserve"> megbízhatatlan rutén elemei nem képez-</w:t>
        <w:br/>
        <w:t>hetnek olyan becses anyagot a monarchia számára, hogy a szóban lévő területi változásoknál ezen</w:t>
        <w:br/>
        <w:t>elemek megtartásához föltétlenül ragaszkodni kellene, sőt ellenkezőleg célszerűnek tartaná, ha</w:t>
        <w:br/>
        <w:t>amennyiben ez az idevonatkozó tárgyalások alkalmával az egész rendezést megkönnyítő modali-</w:t>
        <w:br/>
        <w:t>tásnak bizonyulna, Galícia legészakkeletibb részének Oroszország számára leendő átengedése ko-</w:t>
        <w:br/>
        <w:t>molyan számításba vétetnék. Ha ezen russzofil lakosság lakta országrészen a monarchia túladna,</w:t>
        <w:br/>
        <w:t>ez közgazdaságilag sem jelentene nagy veszteséget, továbbá egy Bug-Zlota-Lipa-Dnyeszter határ-</w:t>
        <w:br/>
        <w:t>vonal stratégiai szempontokból sem volna előnytel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z igazságügyminiszter úr megelégedéssel veszi tudomásul a miniszterelnök úr által felolvasott</w:t>
        <w:br/>
        <w:t>memorandum első részéről, mely szerint az eshetőségek között az sem tartozik a lehetetlenségek</w:t>
        <w:br/>
        <w:t>közé, hogy Lengyelország egy tisztességes béke fejében Oroszországnak ismét visszaadassék. Rá-</w:t>
        <w:br/>
        <w:t>mutat azokra a nagy nehézségekre, amelyeket a nemzetiségek a monarchia határain belül már eddig</w:t>
        <w:br/>
        <w:t>is okoztak, és figyelmeztet arra, hogy Lengyelország annektálása által a nemzetiségekkel való békés</w:t>
        <w:br/>
        <w:t>kormányzás igen nagy akadályokba fog ütközni. Azt, hogy Magyarországon a nemzetiségekkel szem-</w:t>
        <w:br/>
        <w:t>ben az eddigi nehézségek ne fokozódjanak, kizárólag csak úgy kerülhetjük el, ha féltékenyen őr-</w:t>
        <w:br/>
        <w:t>ködünk a dualisztikus alap megtartása felett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belügyminiszter úr nem hallgathatja el az iránti aggodalmát, hogy Lengyelországnak Auszt-</w:t>
        <w:br/>
        <w:t>riához való csatolásával a lengyelekben fel fog ébredni a függetlenség iránti vágy, mely iránti tö-</w:t>
        <w:br/>
        <w:t>rekvésükben támogatásra fognak találni a galíciai lengyelek részéről is. Ez a veszély egy trialisztikus</w:t>
        <w:br/>
        <w:t>alakulat mellett még inkább fenyegethetne. Azért tehát annál is inkább szükségesnek tartja, hogy</w:t>
        <w:br/>
        <w:t>a dualisztikus alap fenntartassék, és ezért csatlakozik a miniszterelnök úr javaslatáho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földművelésügyi miniszter úr minden tekintetben aláírja az elnöklő miniszterelnök úr ál-</w:t>
        <w:br/>
        <w:t xml:space="preserve">láspontjá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csak annak a hangsúlyozására szorítkozik, hogy a maga részéről legjobban szeretné,</w:t>
        <w:br/>
        <w:t>ha ezen kérdéssel gyakorlatilag foglalkozni nem kellen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pénzügyminiszter úr meghajolva a viszonyok által teremtett helyzet előtt, elismeri, hogy</w:t>
        <w:br/>
        <w:t>a magyar kormány az egész kérdést csak abból a szempontból kezelheti, mint ahogy azt az elnöklő</w:t>
        <w:br/>
        <w:t>miniszterelnök úr kontemplálja, és ennél fogva ő is hozzájárul a kormányelnök előterjesztéséhez.</w:t>
        <w:br/>
        <w:t>Nem hallgathatja el azonban súlyos aggályait ezen rendelkezéssel szemben. Lehet, hogy a maga</w:t>
        <w:br/>
        <w:t>részéről igen pesszimisztikusan fogja fel az egész helyzetet, de feltétlenül szükségesnek tartja, hogy</w:t>
        <w:br/>
        <w:t>a minisztertanács a kérdésnek ezen oldalával is foglalkozz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Ámbár a maga részéről is a dualizmust úgy a múltra, mint a jövőre nézve az egyetlen helyes</w:t>
        <w:br/>
        <w:t>közjogi államkapcsolati formának tekinti, kénytelen bevallani, hogy a dualizmusnak sok ellensége</w:t>
        <w:br/>
        <w:t>van, és hogy az erőviszonyoknak Lengyelországnak Ausztriához kapcsolásával beálló eltolódása</w:t>
        <w:br/>
        <w:t>annak fenntartását még nehezebbé tenné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agyarországnak a dualizmushoz való lojális ragaszkodása általánosan ellenszenvet fog ki-</w:t>
        <w:br/>
        <w:t>váltani irányában az összes nemzetiségek részéről. Minden más nemzetiség a monarchiában a ma-</w:t>
        <w:br/>
        <w:t>gyarokat fogja okolni, ha nem érheti el külön céljait, és ebben a tekintetben egy táborban lesznek</w:t>
        <w:br/>
        <w:t>a lengyelek, a délszlávok, ugyanott lesznek találhatók a csehek, de még az osztrák centralisták</w:t>
        <w:br/>
        <w:t>is.</w:t>
      </w:r>
      <w:r>
        <w:rPr>
          <w:rStyle w:val="FootnoteCharacters"/>
          <w:rStyle w:val="FootnoteAnchor"/>
          <w:sz w:val="22"/>
          <w:szCs w:val="22"/>
        </w:rPr>
        <w:footnoteReference w:customMarkFollows="1" w:id="49"/>
        <w:t>7</w:t>
      </w:r>
      <w:r>
        <w:rPr>
          <w:rStyle w:val="WWSzvegtrzs10pt20"/>
          <w:sz w:val="22"/>
          <w:szCs w:val="22"/>
          <w:u w:val="none"/>
        </w:rPr>
        <w:t xml:space="preserve"> Igaz ugyan, hogy ezzel szemben támaszt várhatunk a dinasztiától, talán az osztrák-németek</w:t>
        <w:br/>
        <w:t>részéről is. De nagy kérdés, hozzászóló miniszter úr nézete szerint, hogy elégségesek lesznek-é</w:t>
        <w:br/>
        <w:t>ezek a tényezők arra, hogy bennünket ebben a küzdelemben eredménnyel támogassanak is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e nemcsak ezekből a magyar nemzeten kívül fekvő szempontokból fogja fel pesszimisztikusan</w:t>
        <w:br/>
        <w:t>a helyzetet, hanem belpolitikai szempontokból is, amennyiben meggyőződése szerint az esetben,</w:t>
        <w:br/>
        <w:t>ha a jelenlegi háború folyományaként Ausztria Lengyelországnak vagy nagy részének hozzákap-</w:t>
        <w:br/>
        <w:t>csolása folytán területben, népességben és gazdaságilag jelentékenyen gyarapodni fog, Magyaror-</w:t>
        <w:br/>
        <w:t>szágon a kormány igen erős ellenzékkel fogja magát szembetalálni, amely arra fog utalhatni, hogy</w:t>
        <w:br/>
        <w:t>éppen a magyar nemzet nem nyer semmit ebben a háborúban, amelynek szerencsés eredményének</w:t>
        <w:br/>
        <w:t>előidézésében olyan nagy része volt. Éppen erre való tekintettel a maga részéről kívánatosnak, illetve</w:t>
        <w:br/>
        <w:t>megfontolandónak tartja, nem lehetne-é a magyar állam nemzeti kiépítése terén ellensúlyozni a</w:t>
        <w:br/>
        <w:t>dualisztikus monarchia másik államánál a háború folytán előálló nagy erőgyarapodást, ami erősítené</w:t>
        <w:br/>
        <w:t>a gouvernementális politikusok helyzetét is, az ellenzék előrelátható támadásaival szemben? Például</w:t>
        <w:br/>
        <w:t>a hadseregnek nemzeti alapra</w:t>
      </w:r>
      <w:r>
        <w:rPr>
          <w:rStyle w:val="FootnoteCharacters"/>
          <w:rStyle w:val="FootnoteAnchor"/>
          <w:sz w:val="22"/>
          <w:szCs w:val="22"/>
        </w:rPr>
        <w:footnoteReference w:customMarkFollows="1" w:id="50"/>
        <w:t>8</w:t>
      </w:r>
      <w:r>
        <w:rPr>
          <w:rStyle w:val="WWSzvegtrzs10pt20"/>
          <w:sz w:val="22"/>
          <w:szCs w:val="22"/>
          <w:u w:val="none"/>
        </w:rPr>
        <w:t xml:space="preserve"> való fektetése ált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után még figyelmébe ajánlaná a minisztertanácsnak, hogy nem kellene-e az osztrák-néme-</w:t>
        <w:br/>
        <w:t>tekkel már most megértetni, hogy egy különbéke Oroszországgal Lengyelország nélkül a saját ér-</w:t>
        <w:br/>
        <w:t>dekükben is volna, kívánatosnak jelzi, hogy az egész kérdés magyar törvénnyel is rendeztessék,</w:t>
        <w:br/>
        <w:t>ha erre egyáltalán rákerül a sor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honvédelmi miniszter úr taktikai okoknál fogva azt ajánlja a miniszterelnök úrnak, hogy a közös</w:t>
        <w:br/>
        <w:t>miniszteri értekezleten a dualizmus és paritás fenntartásának a gondolatát nem mint a magyar kormány</w:t>
        <w:br/>
        <w:t>prepozícióját állítsa oda, hanem oly irányba terelje a tárgyalás menetét, hogy ez az óhaj mint a közös</w:t>
        <w:br/>
        <w:t>miniszteri értekezlet kívánsága jusson kifejezésre akkor, ha esetleg bizonyos részről trialisztikus tervekkel</w:t>
        <w:br/>
        <w:t>állanának elő. Ezt az eljárást azért ajánlja, hogy ne csináljunk magunknak a lengyelekből ellenséget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nöklő miniszterelnök úr mindenekelőtt ez utóbbi aggályra jegyzi meg, hogy már az eddigi</w:t>
        <w:br/>
        <w:t>megbeszéléseknél napvilágra jött, hogy úgy az osztrák, mint a közös kormány a dualizmus fenn-</w:t>
        <w:br/>
        <w:t>tartásának álláspontjára helyezkedett. Azután reflektálva a pénzügyminiszter úr fejtegetéseire, meg-</w:t>
        <w:br/>
        <w:t>jegyzi, hogy a pénzügyminiszter úr joggal nevezte a maga nézetét túl pesszimisztikus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úgynevezett vívmányokkal való operálással csak kárt okoznánk a nemzet valódi hatalmi</w:t>
        <w:br/>
        <w:t>érdekei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magyar nemze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háborúban teljesített óriási szolgálatainak jutalmául gyarapodott súlyban,</w:t>
        <w:br/>
        <w:t>tekintélyben, valódi hatalomban. Egy megnagyobbodott, mintegy 60 milliónyi lakossággal bíró nagy-</w:t>
        <w:br/>
        <w:t xml:space="preserve">hatalomnak marad paritásos tényezője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csak a háború terheinek viselésénél mintegy évi 150 millió</w:t>
        <w:br/>
        <w:t xml:space="preserve">korona könnyebbséget nyer Lengyelország meghódítása </w:t>
      </w:r>
      <w:r>
        <w:rPr>
          <w:rStyle w:val="WWSzvegtrzs10pt20"/>
          <w:sz w:val="22"/>
          <w:szCs w:val="22"/>
          <w:u w:val="none"/>
          <w:lang w:val="en-US"/>
        </w:rPr>
        <w:t xml:space="preserve">s e </w:t>
      </w:r>
      <w:r>
        <w:rPr>
          <w:rStyle w:val="WWSzvegtrzs10pt20"/>
          <w:sz w:val="22"/>
          <w:szCs w:val="22"/>
          <w:u w:val="none"/>
        </w:rPr>
        <w:t>terhek viselésébe való bevonás[a] révé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k után elnöklő miniszterelnök úr áttérve a felvetett kérdések II. csoportjára, előadja, hogy</w:t>
        <w:br/>
        <w:t>Boszniát és Hercegovinát illetőleg azon a határozott állásponton van, hogy azok jelenlegi közjogi</w:t>
        <w:br/>
        <w:t>helyzete tarthatatlan és célszerűen csakis a magyar szent koronához való csatolásuk útján rendezhető.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mellett szól a történelmi jog, a földrajzi helyzet és az a körülmény, hogy ilyen nagy délszláv</w:t>
        <w:br/>
        <w:t>tömegnek Ausztriához való csatolása újabb veszélyt jelentene az ottani németség számára. Egyáltalán</w:t>
        <w:br/>
        <w:t>nem zárkózik el a magyarországi délszláv népesség ilyen erősödésével járó aggályok elől, de azt</w:t>
        <w:br/>
        <w:t>hiszi, hogy a szóbanforgó veszélyekkel a magyar nemzet, kedvezőbb erőviszonyainál fogva, jobb</w:t>
        <w:br/>
        <w:t>kilátásokkal fog megbirkózhat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ézete szerint Bosznia autonóm életében előreláthatólag hosszabb átmeneti ideig tartó szünetnek</w:t>
        <w:br/>
        <w:t>kellene beállania, miután csakis minden zavaró helyi befolyástól független erős és igazságos kor-</w:t>
        <w:br/>
        <w:t xml:space="preserve">mányzat fogja ott az állam tekintélyét megerősíthetni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különböző bomlasztó hatásokkal a harcot</w:t>
        <w:br/>
        <w:t>sikerrel felvehetni. Az adminisztráció rendezése, a közoktatásnak megbízható kezekbe lefektetése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 ottani közhangulatnak lényeges megnyugvása után fog lehetni majd Bosznia-Hercegovinát a</w:t>
        <w:br/>
        <w:t xml:space="preserve">magyar szent korona alkotmányos életébe belevonni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csakis akkor fog lehetni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artományok ön-</w:t>
        <w:br/>
        <w:t xml:space="preserve">kormányzatát, a közös állami ügyek intézésében való részvételé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agyarországhoz, esetleg Hor-</w:t>
        <w:br/>
        <w:t>vát-Szlavonországokhoz való kapcsolásának egyéb kérdéseit megold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ehezebb a határozat Dalmáciára nézve, amelynek hozzánk csatolását a geográfiai helyzettel</w:t>
        <w:br/>
        <w:t xml:space="preserve">kapcsolatos nagyon fontos közgazdasági szempontokon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Dalmáciából Bosznia szerb lakosságára</w:t>
        <w:br/>
        <w:t xml:space="preserve">gyakorlandó befolyásra való tekintet mellett az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 xml:space="preserve">tárgyban az 1868. évi </w:t>
      </w:r>
      <w:r>
        <w:rPr>
          <w:rStyle w:val="WWSzvegtrzs10pt20"/>
          <w:sz w:val="22"/>
          <w:szCs w:val="22"/>
          <w:u w:val="none"/>
          <w:lang w:val="en-US"/>
        </w:rPr>
        <w:t xml:space="preserve">XXX. </w:t>
      </w:r>
      <w:r>
        <w:rPr>
          <w:rStyle w:val="WWSzvegtrzs10pt20"/>
          <w:sz w:val="22"/>
          <w:szCs w:val="22"/>
          <w:u w:val="none"/>
        </w:rPr>
        <w:t>t.c.-ben</w:t>
      </w:r>
      <w:r>
        <w:rPr>
          <w:rStyle w:val="FootnoteCharacters"/>
          <w:rStyle w:val="FootnoteAnchor"/>
          <w:sz w:val="22"/>
          <w:szCs w:val="22"/>
        </w:rPr>
        <w:footnoteReference w:customMarkFollows="1" w:id="51"/>
        <w:t>9</w:t>
      </w:r>
      <w:r>
        <w:rPr>
          <w:rStyle w:val="WWSzvegtrzs10pt20"/>
          <w:sz w:val="22"/>
          <w:szCs w:val="22"/>
          <w:u w:val="none"/>
        </w:rPr>
        <w:t xml:space="preserve"> a társor-</w:t>
        <w:br/>
        <w:t>szágokkal szemben tett ígéret a magyar nemzetre nézve jóformán kötelezővé teszi. Ennek az ígé-</w:t>
        <w:br/>
        <w:t>retnek beváltására Lengyelország annexiója esetén most kínálkoznék kedvező alkalom, amelynek</w:t>
        <w:br/>
        <w:t>elmulasztása világosan megértetné a horvátokkal, hogy a magyar nemzet Dalmáciának visszaszer-</w:t>
        <w:br/>
        <w:t xml:space="preserve">zésére nem hajlandó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z messzemenő káros kihatással lehetne az egész horvát közönség gondolat-</w:t>
        <w:br/>
        <w:t>és érzelemvilágá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Másrészről azonban Dalmáciának Horvát-Szlavonországokkal való egyesítése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 ottani köz-</w:t>
        <w:br/>
        <w:t xml:space="preserve">életbe való bevonása bizonyára újabb nehézségek és komplikációk forrásává lenne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jelenlegi</w:t>
        <w:br/>
        <w:t>közjogi alapon való békés alkotmányos fejlődést Horvátországban még jobban megnehezítené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nnélfogva a dolog még további tanulmányozást és megfontolást igényel, miért is mint az</w:t>
        <w:br/>
        <w:t>általa felolvasott nyilatkozattervezetből kitűnik, biztosítani kívánná ugyan Ausztria beleegyezését</w:t>
        <w:br/>
        <w:t>Dalmácia visszaszerzésébe, azt azonban, vajon éljen-e Magyarország ezzel a beleegyezéssel, egyelőre</w:t>
        <w:br/>
        <w:t xml:space="preserve">még függőben tartaná. Min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érdésben elsősorban kompetens tényezőt, felkéri a jelenlevő horvát</w:t>
        <w:br/>
        <w:t>bán urat, hogy a maga részéről is nyilatkozz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horvát bán úr a kérdésnek csak a Bosznia-Hercegovina és Dalmácia sorsát illető részéhez</w:t>
        <w:br/>
        <w:t>kíván hozzászólni. Ő is abban a felfogásban van, hogy Lengyelországnak az Ausztriához való eset-</w:t>
        <w:br/>
        <w:t>leges hozzácsatolása következtében az illetékes tényezők nem zárkózhatnak el az elől, hogy a magyar</w:t>
        <w:br/>
        <w:t>szent korona országai is bizonyos rekompenzációban ne részesüljenek, különösen akkor, mikor ezen</w:t>
        <w:br/>
        <w:t>országoknak történelmi igényeik vannak, melyeket, részben legalább, törvény is biztosít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 az eset áll Bosznia-Hercegovinára és különösen Dalmáciára nézve, amelynek Horvát-Szla-</w:t>
        <w:br/>
        <w:t>vonországokhoz való kapcsolása a horvát kiegyezési törvény értelmében tisztázva v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ismeri, hogy ennek a kérdésnek lesznek politikai nehézségei is, de ezekkel meg kell birkózni.</w:t>
        <w:br/>
        <w:t>A hozzácsatolás mikénti keresztülvitele részben taktikai kérdés. Tisztában van azzal, hogy a dalmát</w:t>
        <w:br/>
        <w:t xml:space="preserve">lakosság nehezen kezelhető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nyugtalan elemekből áll.</w:t>
      </w:r>
      <w:r>
        <w:rPr>
          <w:rStyle w:val="FootnoteCharacters"/>
          <w:rStyle w:val="FootnoteAnchor"/>
          <w:sz w:val="22"/>
          <w:szCs w:val="22"/>
        </w:rPr>
        <w:footnoteReference w:customMarkFollows="1" w:id="52"/>
        <w:t>1</w:t>
      </w:r>
      <w:r>
        <w:rPr>
          <w:rStyle w:val="FootnoteCharacters"/>
          <w:sz w:val="22"/>
          <w:szCs w:val="22"/>
        </w:rPr>
        <w:t>0</w:t>
      </w:r>
      <w:r>
        <w:rPr>
          <w:rStyle w:val="WWSzvegtrzs10pt20"/>
          <w:sz w:val="22"/>
          <w:szCs w:val="22"/>
          <w:u w:val="none"/>
        </w:rPr>
        <w:t xml:space="preserve"> Viszont abban a tekintetben sem fogja</w:t>
        <w:br/>
        <w:t>föl optimisztikusan a helyzetet, hogy Dalmáciának Horvátországhoz való csatolása a kormányzást</w:t>
        <w:br/>
        <w:t>Horvát-Szlavonországokban esetleg meg fogja nehezíteni. Igen fontosnak tartaná mindenesetre tak-</w:t>
        <w:br/>
        <w:t>tikai okoknál fogva, hogy az egész ügy olyan beállítást nyerjen, hogy Magyarország az, amely</w:t>
        <w:br/>
        <w:t>Horvátországnak szerzi meg területének megnagyobbítás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mlítést tesz az utóbbi időben a dalmátországi helytartóval folytatott beszélgetéseiről, amelyek</w:t>
        <w:br/>
        <w:t>folyamán utóbbi kijelentette, hogy a dalmátok országuknak Horvátországhoz való csatolását nem</w:t>
        <w:br/>
        <w:t>óhajtják. Ennek a kijelentésnek azonban nem tulajdonít nagyobb súlyt, miután nem tartja kizártnak,</w:t>
        <w:br/>
        <w:t>hogy Attems gróf helytartó szavai csak a saját felfogásátjuttatták kifejezésre. A horvát bán felemlíti,</w:t>
        <w:br/>
        <w:t xml:space="preserve">hogy Dalmáciában – ámbár kevés a szerb – mégis nagy a szerbofil pár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ogy a horvátoknak ama</w:t>
        <w:br/>
        <w:t>része, amely dalmát, sokkal inkább foglalkozik egy nagy délszláv állam létesítésének a kérdésével, mint</w:t>
        <w:br/>
        <w:t>a horvátországi horvátok. A dalmátok földrajzi fekvésüknél fogva is élénk összeköttetést tartanak fel a</w:t>
        <w:br/>
        <w:t>montenegróiakkal</w:t>
      </w:r>
      <w:r>
        <w:rPr>
          <w:rStyle w:val="FootnoteCharacters"/>
          <w:rStyle w:val="FootnoteAnchor"/>
          <w:sz w:val="22"/>
          <w:szCs w:val="22"/>
        </w:rPr>
        <w:footnoteReference w:customMarkFollows="1" w:id="53"/>
        <w:t>1</w:t>
      </w:r>
      <w:r>
        <w:rPr>
          <w:rStyle w:val="FootnoteCharacters"/>
          <w:sz w:val="22"/>
          <w:szCs w:val="22"/>
        </w:rPr>
        <w:t>1</w:t>
      </w:r>
      <w:r>
        <w:rPr>
          <w:rStyle w:val="WWSzvegtrzs10pt20"/>
          <w:sz w:val="22"/>
          <w:szCs w:val="22"/>
          <w:u w:val="none"/>
        </w:rPr>
        <w:t xml:space="preserve"> és szerbekkel. Az intelligenciát utóbbiakhoz bizonyos kötelék is fűzi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monte-</w:t>
        <w:br/>
        <w:t>negrói trónörökös</w:t>
      </w:r>
      <w:r>
        <w:rPr>
          <w:rStyle w:val="FootnoteCharacters"/>
          <w:rStyle w:val="FootnoteAnchor"/>
          <w:sz w:val="22"/>
          <w:szCs w:val="22"/>
        </w:rPr>
        <w:footnoteReference w:customMarkFollows="1" w:id="54"/>
        <w:t>1</w:t>
      </w:r>
      <w:r>
        <w:rPr>
          <w:rStyle w:val="FootnoteCharacters"/>
          <w:sz w:val="22"/>
          <w:szCs w:val="22"/>
        </w:rPr>
        <w:t>2</w:t>
      </w:r>
      <w:r>
        <w:rPr>
          <w:rStyle w:val="WWSzvegtrzs10pt20"/>
          <w:sz w:val="22"/>
          <w:szCs w:val="22"/>
          <w:u w:val="none"/>
        </w:rPr>
        <w:t xml:space="preserve"> például Raguzában szokott hosszabb időn át tartózkodni. Mindezekből arra a</w:t>
        <w:br/>
        <w:t>következtetésre jut, hogy a politikai viszonyoknak délszláv tartományainkban való jövőbeni alakulása</w:t>
        <w:br/>
        <w:t xml:space="preserve">leginkább attól függ, miként intézzük el ügyünket a szerb királysággal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csakis a szerb állam megfelelő</w:t>
        <w:br/>
        <w:t>letörése esetén tudná legyőzni felmerülő aggályai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i Dalmáciának a hozzácsatolását illeti, annak a fölfogásnak ad kifejezést, hogy ezt a lépést,</w:t>
        <w:br/>
        <w:t>ha szükséges, esetleg szintén egy megfelelő provizóriummal lehetne kezdeni. Nem tartja kizártnak,</w:t>
        <w:br/>
        <w:t>hogy ezen területnagyobbítással kapcsolatban a horvátok szintén ne álljanak elő bizonyos köve-</w:t>
        <w:br/>
        <w:t>telésekkel, pl. pénzügyi téren;</w:t>
      </w:r>
      <w:r>
        <w:rPr>
          <w:rStyle w:val="FootnoteCharacters"/>
          <w:rStyle w:val="FootnoteAnchor"/>
          <w:sz w:val="22"/>
          <w:szCs w:val="22"/>
        </w:rPr>
        <w:footnoteReference w:customMarkFollows="1" w:id="55"/>
        <w:t>1</w:t>
      </w:r>
      <w:r>
        <w:rPr>
          <w:rStyle w:val="FootnoteCharacters"/>
          <w:sz w:val="22"/>
          <w:szCs w:val="22"/>
        </w:rPr>
        <w:t>3</w:t>
      </w:r>
      <w:r>
        <w:rPr>
          <w:rStyle w:val="WWSzvegtrzs10pt20"/>
          <w:sz w:val="22"/>
          <w:szCs w:val="22"/>
          <w:u w:val="none"/>
        </w:rPr>
        <w:t xml:space="preserve"> viszont jó alkalom lehetne ez arra is, hogy egyes függő kérdések</w:t>
        <w:br/>
        <w:t>Magyarország és Horvát-Szlavonországok között rendeztesse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ereskedelemügyi miniszter úr a fenti fejtegetésekkel kapcsolatban bemutat egy operátumot,</w:t>
        <w:br/>
        <w:t>mely Bosznia-Hercegovinának és Dalmáciának a magyar szent korona országaihoz való csatolásával</w:t>
        <w:br/>
        <w:t>foglalkozik, hangsúlyozva, hogy ezen munkában sok megszívlelendő mozzanatot talál. Rámutat arra,</w:t>
        <w:br/>
        <w:t>hogy Dalmáciának a magyar szent korona országaihoz való csatolása Magyarországra nézve köz-</w:t>
        <w:br/>
        <w:t>gazdaságilag azért is igen fontos, mert újabb débouchét</w:t>
      </w:r>
      <w:r>
        <w:rPr>
          <w:rStyle w:val="FootnoteCharacters"/>
          <w:rStyle w:val="FootnoteAnchor"/>
          <w:sz w:val="22"/>
          <w:szCs w:val="22"/>
        </w:rPr>
        <w:footnoteReference w:customMarkFollows="1" w:id="56"/>
        <w:t>1</w:t>
      </w:r>
      <w:r>
        <w:rPr>
          <w:rStyle w:val="FootnoteCharacters"/>
          <w:sz w:val="22"/>
          <w:szCs w:val="22"/>
        </w:rPr>
        <w:t>4</w:t>
      </w:r>
      <w:r>
        <w:rPr>
          <w:rStyle w:val="WWSzvegtrzs10pt20"/>
          <w:sz w:val="22"/>
          <w:szCs w:val="22"/>
          <w:u w:val="none"/>
        </w:rPr>
        <w:t xml:space="preserve"> kapna Magyarország a tenger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ezen tárgy felett kifejlődött eszmecsere eredményeként, amelynek során a jelenlegi Szla-</w:t>
        <w:br/>
        <w:t>vóniának egészen vagy részben Magyarországhoz való visszacsatolásának kérdése is felmerült, meg-</w:t>
        <w:br/>
        <w:t>állapítást nyert, hogy mindezeket a kérdéseket annak idején az illetékes horvát-szlavon és esetleg</w:t>
        <w:br/>
        <w:t>dalmát tényezőknek bevonásával fog kelleni megvitatni és megállapítani. A minisztertanács ezekre</w:t>
        <w:br/>
        <w:t>vonatkozólag állásfoglalását függőben tartva,</w:t>
      </w:r>
    </w:p>
    <w:p>
      <w:pPr>
        <w:pStyle w:val="Szvegtrzs1"/>
        <w:shd w:fill="auto" w:val="clear"/>
        <w:spacing w:lineRule="auto" w:line="276" w:before="0" w:after="0"/>
        <w:ind w:left="2268" w:hanging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 xml:space="preserve">a miniszterelnök előterjesztéséhez hozzájárul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felhatalmazza őt az általa</w:t>
        <w:br/>
        <w:t>előterjesztett nyilatkozatnak a közös miniszteri értekezleten való megtételére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81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Iratok a monarchiabeli szlávok emigráns mozgalmainak megfigyeltetéséről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</w:rPr>
        <w:t>A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3"/>
          <w:rFonts w:eastAsia="Constantia"/>
          <w:sz w:val="22"/>
          <w:szCs w:val="22"/>
        </w:rPr>
        <w:t>1915 okt. 17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ppen Tivadar közös külügyminisztériumi osztályfőnök átirata a magyar miniszterelnökséghez</w:t>
        <w:br/>
        <w:t>„hazai szlávok külföldi monarchiaellenes mozgalmai”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57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  <w:lang w:val="fr-FR"/>
        </w:rPr>
        <w:t xml:space="preserve">ME </w:t>
      </w:r>
      <w:r>
        <w:rPr>
          <w:rStyle w:val="WWSzvegtrzs210ptNemflkvr19"/>
          <w:b/>
        </w:rPr>
        <w:t xml:space="preserve">1915–XII. </w:t>
      </w:r>
      <w:r>
        <w:rPr>
          <w:rStyle w:val="WWSzvegtrzs210ptNemflkvr19"/>
          <w:b/>
          <w:lang w:val="fr-FR"/>
        </w:rPr>
        <w:t>res.</w:t>
      </w:r>
      <w:r>
        <w:rPr>
          <w:rStyle w:val="WWSzvegtrzs210ptNemflkvr19"/>
          <w:b/>
        </w:rPr>
        <w:t xml:space="preserve">–450 (5730 </w:t>
      </w:r>
      <w:r>
        <w:rPr>
          <w:rStyle w:val="WWSzvegtrzs210ptNemflkvr19"/>
          <w:b/>
          <w:lang w:val="fr-FR"/>
        </w:rPr>
        <w:t>res/915)</w:t>
        <w:br/>
      </w:r>
      <w:r>
        <w:rPr>
          <w:rStyle w:val="WWSzvegtrzs210ptNemflkvr19"/>
          <w:b/>
        </w:rPr>
        <w:t>(Német nyelvű gépelt irat fordítás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93837/17.</w:t>
      </w:r>
    </w:p>
    <w:p>
      <w:pPr>
        <w:pStyle w:val="Szvegtrzs1"/>
        <w:shd w:fill="auto" w:val="clear"/>
        <w:spacing w:lineRule="auto" w:line="276" w:before="0" w:after="0"/>
        <w:jc w:val="right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Bécs, 1915. október 17-én.</w:t>
      </w:r>
    </w:p>
    <w:p>
      <w:pPr>
        <w:pStyle w:val="Szvegtrzs1"/>
        <w:shd w:fill="auto" w:val="clear"/>
        <w:spacing w:lineRule="auto" w:line="276" w:before="0" w:after="0"/>
        <w:jc w:val="right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Titkos!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Szlávjaink monarchiaellenes mozgalmai külföldö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Chum cs. kir. kerületi kapitány, akit a cs. és kir. külügyminisztériumnak elsőrangú államrend-</w:t>
        <w:br/>
        <w:t>őrségi erőként és a cseh kérdés különös ismerőjeként jelöltek meg, itteni indítványra nemrég Svájcba</w:t>
        <w:br/>
        <w:t>küldetett ki, hogy a monarchiaellenes cseh agitáció megfigyelésére és annak a belfölddel való min-</w:t>
        <w:br/>
        <w:t>denkori kapcsolata felderítésére megszervezett és általa még kialakítandó szolgálat vezetője legy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Miután azonban a svájci osztrák-magyar képviseleti hatóságok rendelkezésére álló különböző</w:t>
        <w:br/>
        <w:t>újkeletű jelek arra mutatnak, hogy a cseh agitáció központjának Svájcból Angliába (London) való</w:t>
        <w:br/>
        <w:t>áthelyezése terveztetne az ottani délszláv és szlovák vezetőkkel [szándékolt] együttműködés céljából,</w:t>
        <w:br/>
        <w:t>a berni osztrák-magyar követség és a genfi cs. és kir. konzulátus felvetette azt a gondolatot, hogy</w:t>
        <w:br/>
        <w:t>az említett monarchiaellenes szláv mozgalom Angliában Hollandiából figyeltessék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cs. és kir. külügyminisztériumnak, amely a nevezett osztrák-magyar képviseleti hatóságok</w:t>
        <w:br/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javaslatát figyelemre méltónak tartja, az a véleménye, hogy legelőbb is ajánlatos volna a berni</w:t>
        <w:br/>
        <w:t>osztrák-magyar követség útján meghagyni Chum cs. kir. kerületi kapitánynak, nyilatkozzék saját</w:t>
        <w:br/>
        <w:t>észleletei alapján, az ő véleménye szerint is indokolt volna-e esetleg tevékenysége áthelyezése Há-</w:t>
        <w:br/>
        <w:t>gába, vagy talán egy külön államrendőrségi megfigyelő szolgálat felállítása ugyano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Mielőtt azonban a cs. és kir. Külügyminisztérium ilyértelmű utasítással látná él a berni oszt-</w:t>
        <w:br/>
        <w:t>rák-magyar követséget, megkeresendőnek vélte a cs. és kir. Belügyminisztériumot az egyidejűleg</w:t>
        <w:br/>
        <w:t>hozzá intézett átirattal, amelynek másolata megküldetik a cs. kir. minisztertanácsi elnökségnek, a</w:t>
        <w:br/>
        <w:t>cs. és kir. hadseregfőparancsnokságnak és a cs. és kir. fővezérkari nyilvántartóirodának, hogy mi-</w:t>
        <w:br/>
        <w:t xml:space="preserve">előbb közölje az ottani véleményt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tárgy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Midőn a cs. és kir. Külügyminisztérium fentieket tisztelettel a m. kir. Miniszterelnökség tu-</w:t>
        <w:br/>
        <w:t>domására hozza, tetszésére bízza a m. kir. Miniszterelnökségnek, hogy mindenkori megjegyzéseire</w:t>
        <w:br/>
        <w:t xml:space="preserve">és óhajaira nézve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kérdésben a cs. kir. Belügyminisztériummal, illetőleg a cs. kir. minisztertanácsi</w:t>
        <w:br/>
        <w:t>elnökséggel közvetlenül vegye fel az érintkezé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Másolat a cs. és kir. közös pénzügyminisztériumnak Bosznia-Hercegovina ügyei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miniszter helyett: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Ippen s. k.</w:t>
      </w:r>
      <w:r>
        <w:br w:type="page"/>
      </w:r>
    </w:p>
    <w:p>
      <w:pPr>
        <w:pStyle w:val="Normal"/>
        <w:jc w:val="center"/>
        <w:rPr/>
      </w:pPr>
      <w:r>
        <w:rPr>
          <w:rStyle w:val="FejlcvagylbjegyzetMSGothic105ptDlt"/>
          <w:rFonts w:cs="Times New Roman"/>
          <w:sz w:val="22"/>
          <w:lang w:val="en-US"/>
        </w:rPr>
        <w:t>B</w:t>
      </w:r>
    </w:p>
    <w:p>
      <w:pPr>
        <w:pStyle w:val="Normal"/>
        <w:spacing w:before="240" w:after="0"/>
        <w:jc w:val="center"/>
        <w:rPr/>
      </w:pPr>
      <w:r>
        <w:rPr>
          <w:rStyle w:val="WWFejlcvagylbjegyzet11ptFlkvr"/>
        </w:rPr>
        <w:t xml:space="preserve">1915 </w:t>
      </w:r>
      <w:r>
        <w:rPr>
          <w:rStyle w:val="WWFejlcvagylbjegyzet11ptFlkvr"/>
          <w:lang w:val="en-US"/>
        </w:rPr>
        <w:t xml:space="preserve">okt. </w:t>
      </w:r>
      <w:r>
        <w:rPr>
          <w:rStyle w:val="WWFejlcvagylbjegyzet11ptFlkvr"/>
        </w:rPr>
        <w:t>22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Közös külügyminisztériumi átirat a miniszterelnökséghez a genfi osztrák-magyar konzulátus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jelentéséről, 1 melléklette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5–XII. res.–450 (5843/915)</w:t>
        <w:br/>
        <w:t>(Gépelt egykorú német nyelvű másolat fordítás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98638/17. sz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elléklet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. kir. Miniszterelnökségnek</w:t>
      </w:r>
    </w:p>
    <w:p>
      <w:pPr>
        <w:pStyle w:val="Szvegtrzs65"/>
        <w:shd w:fill="auto" w:val="clear"/>
        <w:spacing w:lineRule="auto" w:line="276"/>
        <w:ind w:right="1134" w:hanging="0"/>
        <w:jc w:val="right"/>
        <w:rPr>
          <w:sz w:val="22"/>
          <w:szCs w:val="22"/>
        </w:rPr>
      </w:pPr>
      <w:r>
        <w:rPr>
          <w:rStyle w:val="WWSzvegtrzs610pt12"/>
          <w:sz w:val="22"/>
          <w:szCs w:val="22"/>
        </w:rPr>
        <w:t>Budapest</w:t>
      </w:r>
      <w:r>
        <w:rPr>
          <w:rStyle w:val="WWSzvegtrzs610ptNemdlt14"/>
          <w:sz w:val="22"/>
          <w:szCs w:val="22"/>
        </w:rPr>
        <w:t>e</w:t>
      </w:r>
      <w:r>
        <w:rPr>
          <w:rStyle w:val="WWSzvegtrzs610ptNemdlt14"/>
          <w:sz w:val="22"/>
          <w:szCs w:val="22"/>
          <w:lang w:val="en-US"/>
        </w:rPr>
        <w:t>n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rStyle w:val="WWSzvegtrzs610pt12"/>
          <w:sz w:val="22"/>
          <w:szCs w:val="22"/>
        </w:rPr>
      </w:pPr>
      <w:r>
        <w:rPr>
          <w:rStyle w:val="WWSzvegtrzs610ptNemdlt14"/>
          <w:sz w:val="22"/>
          <w:szCs w:val="22"/>
        </w:rPr>
        <w:t>rendelkezésére bocsáttatik azzal a megjegyzéssel, hogy a</w:t>
      </w:r>
      <w:r>
        <w:rPr>
          <w:rStyle w:val="WWSzvegtrzs610pt12"/>
          <w:sz w:val="22"/>
          <w:szCs w:val="22"/>
        </w:rPr>
        <w:t xml:space="preserve"> genfi cs. és kir. konzulátusnak egyúttal</w:t>
        <w:br/>
        <w:t>meghagyatik, hogy a jelentésében említett 1914–1915. évi jelentést szerezze meg és ide terjessze be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58"/>
        <w:t>1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rStyle w:val="WWSzvegtrzs610ptNemdlt14"/>
          <w:sz w:val="22"/>
          <w:szCs w:val="22"/>
        </w:rPr>
      </w:pPr>
      <w:r>
        <w:rPr>
          <w:rStyle w:val="WWSzvegtrzs610pt12"/>
          <w:sz w:val="22"/>
          <w:szCs w:val="22"/>
        </w:rPr>
        <w:t>Elküldetik egyidejűleg a cs. kir. minisztertanácsi elnökségnek és a cs. és kir. hadügyminisz-</w:t>
        <w:br/>
        <w:t>tériumnak</w:t>
      </w:r>
      <w:r>
        <w:rPr>
          <w:rStyle w:val="WWSzvegtrzs610ptNemdlt14"/>
          <w:sz w:val="22"/>
          <w:szCs w:val="22"/>
        </w:rPr>
        <w:t xml:space="preserve"> (hadfelügyeleti hivatalnak)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Bécs, 1915. október 22-é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s. és kir. Ház és a Külügyek Minisztériumától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ppen s. k.</w:t>
      </w:r>
    </w:p>
    <w:p>
      <w:pPr>
        <w:pStyle w:val="Szvegtrzs65"/>
        <w:shd w:fill="auto" w:val="clear"/>
        <w:spacing w:lineRule="auto" w:line="276" w:before="300" w:after="240"/>
        <w:ind w:hanging="0"/>
        <w:rPr>
          <w:sz w:val="22"/>
          <w:szCs w:val="22"/>
        </w:rPr>
      </w:pPr>
      <w:r>
        <w:rPr>
          <w:rStyle w:val="WWSzvegtrzs610pt12"/>
          <w:sz w:val="22"/>
          <w:szCs w:val="22"/>
        </w:rPr>
        <w:t>Melléklet:</w:t>
      </w:r>
    </w:p>
    <w:p>
      <w:pPr>
        <w:pStyle w:val="Cmsor41"/>
        <w:shd w:fill="auto" w:val="clear"/>
        <w:spacing w:lineRule="auto" w:line="276" w:before="0" w:after="0"/>
        <w:jc w:val="center"/>
        <w:rPr/>
      </w:pPr>
      <w:r>
        <w:rPr>
          <w:rStyle w:val="WWCmsor410pt"/>
          <w:sz w:val="22"/>
          <w:szCs w:val="22"/>
        </w:rPr>
        <w:t>1915 okt 1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Merle Béla genfi osztrák-magyar </w:t>
      </w:r>
      <w:r>
        <w:rPr>
          <w:rStyle w:val="WWSzvegtrzs610pt12"/>
          <w:sz w:val="22"/>
          <w:szCs w:val="22"/>
          <w:lang w:val="en-US"/>
        </w:rPr>
        <w:t>f</w:t>
      </w:r>
      <w:r>
        <w:rPr>
          <w:rStyle w:val="WWSzvegtrzs610pt12"/>
          <w:sz w:val="22"/>
          <w:szCs w:val="22"/>
        </w:rPr>
        <w:t>őkonzul jelentése a közös külügyminisztériumnak</w:t>
        <w:br/>
        <w:t>a cseh emigráció külföldi tevékenysége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59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5–XII. res.–450 (6232/915)</w:t>
        <w:br/>
        <w:t>(Német nyelvű egykorú másolat fordítás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d 99817/17. Másolat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Cs. és kir. osztr.-magy. Konzulátus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Genf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Genf, 1915. október 11-én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78/P. sz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árgy: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cseh mozgalo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egnapelőtti 77. sz. tudósításom kiegészítéseként jelentem, hogy a szóbanforgó évi jelentés</w:t>
        <w:br/>
        <w:t>azt is megemlíti, hogy a párizsi Komiténak sikerült az olasz kormánytól ugyanazokat a kivételes</w:t>
        <w:br/>
        <w:t>jogokat kieszközölnie az Olaszországban lakó csehek számára, mint amelyeket a francia kormány</w:t>
        <w:br/>
        <w:t>a franciaországi cseheknek megado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Pelka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konzul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úr</w:t>
      </w:r>
      <w:r>
        <w:rPr>
          <w:rStyle w:val="FootnoteCharacters"/>
          <w:rStyle w:val="FootnoteAnchor"/>
          <w:rFonts w:eastAsia="MS Gothic;ＭＳ ゴシック"/>
          <w:sz w:val="22"/>
          <w:szCs w:val="22"/>
        </w:rPr>
        <w:footnoteReference w:customMarkFollows="1" w:id="60"/>
        <w:t>2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tegnap értesült, hogy Masaryk címe a következő: London, 44, Stanhope Gar-</w:t>
        <w:br/>
        <w:t xml:space="preserve">dens, Queen’s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Gate, S.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W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zonos szöveggel Bécsbe és Bernbe –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cs. és kir. főkonzul: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Merle s. k.</w:t>
      </w:r>
    </w:p>
    <w:p>
      <w:pPr>
        <w:pStyle w:val="Szvegtrzs210"/>
        <w:shd w:fill="auto" w:val="clear"/>
        <w:spacing w:lineRule="auto" w:line="276"/>
        <w:ind w:firstLine="284"/>
        <w:jc w:val="both"/>
        <w:rPr>
          <w:rStyle w:val="Szvegtrzs210ptNemflkvrDl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0"/>
        <w:shd w:fill="auto" w:val="clear"/>
        <w:spacing w:lineRule="auto" w:line="276"/>
        <w:ind w:firstLine="284"/>
        <w:jc w:val="both"/>
        <w:rPr>
          <w:rStyle w:val="Szvegtrzs210ptNemflkvrDlt"/>
          <w:sz w:val="22"/>
          <w:szCs w:val="22"/>
        </w:rPr>
      </w:pPr>
      <w:r>
        <w:rPr/>
      </w:r>
    </w:p>
    <w:p>
      <w:pPr>
        <w:pStyle w:val="Szvegtrzs210"/>
        <w:shd w:fill="auto" w:val="clear"/>
        <w:spacing w:lineRule="auto" w:line="276"/>
        <w:rPr>
          <w:sz w:val="22"/>
          <w:szCs w:val="22"/>
        </w:rPr>
      </w:pPr>
      <w:r>
        <w:rPr>
          <w:rStyle w:val="Szvegtrzs210ptNemflkvrDlt"/>
          <w:b/>
          <w:sz w:val="22"/>
          <w:szCs w:val="22"/>
        </w:rPr>
        <w:t>C</w:t>
      </w:r>
    </w:p>
    <w:p>
      <w:pPr>
        <w:pStyle w:val="Cmsor41"/>
        <w:shd w:fill="auto" w:val="clear"/>
        <w:spacing w:lineRule="auto" w:line="276" w:before="540" w:after="0"/>
        <w:jc w:val="center"/>
        <w:rPr/>
      </w:pPr>
      <w:r>
        <w:rPr>
          <w:rStyle w:val="WWCmsor410pt"/>
          <w:sz w:val="22"/>
          <w:szCs w:val="22"/>
        </w:rPr>
        <w:t>1915 okt. 24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közös hadseregfőparancsnokság (Armee-Oberkommando) átirata az osztrák belügyminisztérium-</w:t>
        <w:br/>
        <w:t>hoz a Monarchiában élő szlávok államellenes mozgalmainak megfigyelése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61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5</w:t>
      </w:r>
      <w:r>
        <w:rPr>
          <w:rStyle w:val="Szvegtrzs210ptNemflkvrTrkz0pt"/>
          <w:b/>
        </w:rPr>
        <w:t>–XII.</w:t>
      </w:r>
      <w:r>
        <w:rPr>
          <w:rStyle w:val="WWSzvegtrzs210ptNemflkvr19"/>
          <w:b/>
        </w:rPr>
        <w:t xml:space="preserve"> res.–450 (5730/915)</w:t>
        <w:br/>
        <w:t>(Német nyelvű sokszorosított másolat fordítás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104.444/17. számhoz.</w:t>
      </w:r>
    </w:p>
    <w:p>
      <w:pPr>
        <w:pStyle w:val="Szvegtrzs210"/>
        <w:shd w:fill="auto" w:val="clear"/>
        <w:tabs>
          <w:tab w:val="clear" w:pos="708"/>
          <w:tab w:val="left" w:pos="1455" w:leader="none"/>
          <w:tab w:val="left" w:pos="2631" w:leader="none"/>
        </w:tabs>
        <w:spacing w:lineRule="auto" w:line="276" w:before="0" w:after="0"/>
        <w:jc w:val="both"/>
        <w:rPr>
          <w:rStyle w:val="WWSzvegtrzs610pt12"/>
          <w:sz w:val="22"/>
          <w:szCs w:val="22"/>
        </w:rPr>
      </w:pPr>
      <w:r>
        <w:rPr>
          <w:rStyle w:val="WWSzvegtrzs610pt12"/>
          <w:b/>
          <w:i/>
          <w:sz w:val="22"/>
          <w:szCs w:val="22"/>
        </w:rPr>
        <w:t>Cs. és kir. Hadseregfőparancsnokság</w:t>
      </w:r>
      <w:r>
        <w:rPr>
          <w:rStyle w:val="FootnoteCharacters"/>
          <w:rStyle w:val="FootnoteAnchor"/>
          <w:b/>
          <w:sz w:val="22"/>
          <w:szCs w:val="22"/>
        </w:rPr>
        <w:footnoteReference w:customMarkFollows="1" w:id="62"/>
        <w:t>2</w:t>
      </w:r>
    </w:p>
    <w:p>
      <w:pPr>
        <w:pStyle w:val="Szvegtrzs210"/>
        <w:shd w:fill="auto" w:val="clear"/>
        <w:tabs>
          <w:tab w:val="clear" w:pos="708"/>
          <w:tab w:val="left" w:pos="1455" w:leader="none"/>
          <w:tab w:val="left" w:pos="2631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610ptNemdlt14"/>
          <w:b/>
          <w:bCs/>
          <w:i w:val="false"/>
          <w:iCs w:val="false"/>
          <w:sz w:val="22"/>
          <w:szCs w:val="22"/>
          <w:lang w:val="en-US"/>
        </w:rPr>
        <w:t xml:space="preserve">K </w:t>
      </w:r>
      <w:r>
        <w:rPr>
          <w:rStyle w:val="WWSzvegtrzs610ptNemdlt14"/>
          <w:b/>
          <w:bCs/>
          <w:i w:val="false"/>
          <w:iCs w:val="false"/>
          <w:sz w:val="22"/>
          <w:szCs w:val="22"/>
        </w:rPr>
        <w:t>17061. sz.</w:t>
      </w:r>
    </w:p>
    <w:p>
      <w:pPr>
        <w:pStyle w:val="Szvegtrzs65"/>
        <w:shd w:fill="auto" w:val="clear"/>
        <w:spacing w:lineRule="auto" w:line="276"/>
        <w:ind w:hanging="0"/>
        <w:rPr>
          <w:rStyle w:val="WWSzvegtrzs610pt12"/>
          <w:sz w:val="22"/>
          <w:szCs w:val="22"/>
        </w:rPr>
      </w:pPr>
      <w:r>
        <w:rPr>
          <w:rStyle w:val="WWSzvegtrzs610pt12"/>
          <w:sz w:val="22"/>
          <w:szCs w:val="22"/>
        </w:rPr>
        <w:t>Osztr.-m. szlávok külföldi államellenes mozgalmainak megfigyelése.</w:t>
      </w:r>
    </w:p>
    <w:p>
      <w:pPr>
        <w:pStyle w:val="Szvegtrzs65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Állomáshelyén, 1915. október 24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Vonatkozással a cs. és kir. Külügyminisztérium f. é. október 17-i 93837/17. sz. nagybecsű átiratára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hadseregfőparancsnokság tisztelettel közli az alábbiakat szíves tudomásul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HFP</w:t>
      </w:r>
      <w:r>
        <w:rPr>
          <w:rStyle w:val="WWSzvegtrzs10ptDlt8"/>
          <w:sz w:val="22"/>
          <w:szCs w:val="22"/>
        </w:rPr>
        <w:t xml:space="preserve"> tökéletesen egyetért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a cs. és kir. Külügyminisztérium nézetével a cseh agitáció köz-</w:t>
        <w:br/>
        <w:t>pontjának valószínű áthelyezésére nézve Svájcból Angliába és javaslatával</w:t>
      </w:r>
      <w:r>
        <w:rPr>
          <w:rStyle w:val="WWSzvegtrzs10ptDlt8"/>
          <w:sz w:val="22"/>
          <w:szCs w:val="22"/>
        </w:rPr>
        <w:t xml:space="preserve"> különleges megfigyelő</w:t>
        <w:br/>
        <w:t>szolgálat létesítésére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egy Hollandiába kiküldendő állandó nemhivatalos szerv útján,</w:t>
      </w:r>
      <w:r>
        <w:rPr>
          <w:rStyle w:val="WWSzvegtrzs10ptDlt8"/>
          <w:sz w:val="22"/>
          <w:szCs w:val="22"/>
        </w:rPr>
        <w:t xml:space="preserve"> mindazonáltal</w:t>
        <w:br/>
        <w:t>az a véleménye, hogy Svájc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földrajzi helyzeténél és az ott uralkodó hasonlíthatatlanul nagyobb sza-</w:t>
        <w:br/>
        <w:t>badságnál fogva továbbra is szintén</w:t>
      </w:r>
      <w:r>
        <w:rPr>
          <w:rStyle w:val="WWSzvegtrzs10ptDlt8"/>
          <w:sz w:val="22"/>
          <w:szCs w:val="22"/>
        </w:rPr>
        <w:t xml:space="preserve"> nagyon fontos agitációs központ marad majd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z itteni nézet szerint ennélfogva</w:t>
      </w:r>
      <w:r>
        <w:rPr>
          <w:rStyle w:val="WWSzvegtrzs10ptDlt8"/>
          <w:sz w:val="22"/>
          <w:szCs w:val="22"/>
        </w:rPr>
        <w:t xml:space="preserve"> kívánatosnak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és sikerrel biztatónak tűnik Svájcban</w:t>
      </w:r>
      <w:r>
        <w:rPr>
          <w:rStyle w:val="WWSzvegtrzs10ptDlt8"/>
          <w:sz w:val="22"/>
          <w:szCs w:val="22"/>
        </w:rPr>
        <w:t xml:space="preserve"> az eddigi</w:t>
        <w:br/>
        <w:t>ellenőrzés folytatása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és a már járatos Chum kerületi kapitány feladatának meghagyása; egyidejűleg</w:t>
        <w:br/>
        <w:t>azonban határozottan tervbe kellene venni egy hasonló funkcionárius kiküldését Hollandiába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HFP felkéri a cs. kir. Belügyminisztériumot, hogy ilyen értelemben a szükséges intézke-</w:t>
        <w:br/>
        <w:t>déseket megtegye.</w:t>
      </w:r>
    </w:p>
    <w:p>
      <w:pPr>
        <w:pStyle w:val="Szvegtrzs531"/>
        <w:shd w:fill="auto" w:val="clear"/>
        <w:spacing w:lineRule="auto" w:line="276"/>
        <w:rPr>
          <w:rStyle w:val="Szvegtrzs53TimesNewRoman10pt"/>
          <w:rFonts w:eastAsia="Constantia"/>
          <w:sz w:val="22"/>
          <w:szCs w:val="22"/>
          <w:lang w:val="en-US"/>
        </w:rPr>
      </w:pPr>
      <w:r>
        <w:rPr>
          <w:rStyle w:val="Szvegtrzs53TimesNewRoman10pt"/>
          <w:rFonts w:eastAsia="Constantia"/>
          <w:sz w:val="22"/>
          <w:szCs w:val="22"/>
          <w:lang w:val="en-US"/>
        </w:rPr>
        <w:t>*</w:t>
      </w:r>
      <w:r>
        <w:br w:type="page"/>
      </w:r>
    </w:p>
    <w:p>
      <w:pPr>
        <w:pStyle w:val="Szvegtrzs53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WWSzvegtrzs10pt20"/>
          <w:rFonts w:eastAsia="MS Gothic;ＭＳ ゴシック" w:cs="Times New Roman" w:ascii="Times New Roman" w:hAnsi="Times New Roman"/>
          <w:sz w:val="22"/>
          <w:szCs w:val="22"/>
          <w:u w:val="none"/>
        </w:rPr>
        <w:t>A cs, és kir. Külügyminisztériumnak</w:t>
      </w:r>
    </w:p>
    <w:p>
      <w:pPr>
        <w:pStyle w:val="Szvegtrzs65"/>
        <w:shd w:fill="auto" w:val="clear"/>
        <w:spacing w:lineRule="auto" w:line="276" w:before="0" w:after="0"/>
        <w:ind w:right="567" w:hanging="0"/>
        <w:jc w:val="right"/>
        <w:rPr>
          <w:sz w:val="22"/>
          <w:szCs w:val="22"/>
        </w:rPr>
      </w:pPr>
      <w:r>
        <w:rPr>
          <w:rStyle w:val="WWSzvegtrzs610pt12"/>
          <w:sz w:val="22"/>
          <w:szCs w:val="22"/>
        </w:rPr>
        <w:t>Bécs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Állomáshelyén, 1915. október 24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Szíves tudomásul átszármaztat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A HFP tisztelettel kéri az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tárgyban annak idején való rendelkezés szíves közlését.</w:t>
      </w:r>
    </w:p>
    <w:p>
      <w:pPr>
        <w:pStyle w:val="Szvegtrzs1"/>
        <w:shd w:fill="auto" w:val="clear"/>
        <w:spacing w:lineRule="auto" w:line="276" w:before="0" w:after="0"/>
        <w:ind w:firstLine="284"/>
        <w:jc w:val="right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Legfelsőbb parancsra</w:t>
      </w:r>
    </w:p>
    <w:p>
      <w:pPr>
        <w:pStyle w:val="Szvegtrzs1"/>
        <w:shd w:fill="auto" w:val="clear"/>
        <w:spacing w:lineRule="auto" w:line="276" w:before="0" w:after="0"/>
        <w:ind w:firstLine="284"/>
        <w:jc w:val="right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láírás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6404. sz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cs. és kir. Külügyminisztériumnak</w:t>
      </w:r>
    </w:p>
    <w:p>
      <w:pPr>
        <w:pStyle w:val="Szvegtrzs65"/>
        <w:shd w:fill="auto" w:val="clear"/>
        <w:spacing w:lineRule="auto" w:line="276" w:before="0" w:after="0"/>
        <w:ind w:right="567" w:hanging="0"/>
        <w:jc w:val="right"/>
        <w:rPr>
          <w:sz w:val="22"/>
          <w:szCs w:val="22"/>
        </w:rPr>
      </w:pPr>
      <w:r>
        <w:rPr>
          <w:rStyle w:val="WWSzvegtrzs610pt12"/>
          <w:sz w:val="22"/>
          <w:szCs w:val="22"/>
        </w:rPr>
        <w:t>Bécs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f. é. október 17-i 93837/17. sz. leiratra hivatkozással bemutatva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cs. és kir. Külügyminisztérium megbízottja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cs. és kir. Hadseregfőparancsnokságon:</w:t>
      </w:r>
    </w:p>
    <w:p>
      <w:pPr>
        <w:pStyle w:val="Szvegtrzs1"/>
        <w:shd w:fill="auto" w:val="clear"/>
        <w:spacing w:lineRule="auto" w:line="276" w:before="0" w:after="0"/>
        <w:ind w:firstLine="5670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láírás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1915. október 28.</w:t>
      </w:r>
    </w:p>
    <w:p>
      <w:pPr>
        <w:pStyle w:val="Cmsor331"/>
        <w:shd w:fill="auto" w:val="clear"/>
        <w:spacing w:lineRule="auto" w:line="276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  <w:lang w:val="en-US"/>
        </w:rPr>
        <w:t>D</w:t>
      </w:r>
    </w:p>
    <w:p>
      <w:pPr>
        <w:pStyle w:val="Cmsor41"/>
        <w:shd w:fill="auto" w:val="clear"/>
        <w:spacing w:lineRule="auto" w:line="276" w:before="0" w:after="0"/>
        <w:jc w:val="center"/>
        <w:rPr/>
      </w:pPr>
      <w:r>
        <w:rPr>
          <w:rStyle w:val="WWCmsor410pt"/>
          <w:sz w:val="22"/>
          <w:szCs w:val="22"/>
        </w:rPr>
        <w:t>1915 okt. 24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bécsi rendőrfőnökség összefoglaló jelentése a katonai vezetés számára a monarchiallenes külföldi</w:t>
        <w:br/>
        <w:t>cseh politikai mozgalmakról és szervezkedésrő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63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6–XII. res.–235</w:t>
        <w:br/>
        <w:t>(Fordítás német nyelvű nyomtatott egykorú jelentésből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Cs. K. Rendőrfőnökség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Bécsben</w:t>
      </w:r>
    </w:p>
    <w:p>
      <w:pPr>
        <w:pStyle w:val="Szvegtrzs65"/>
        <w:shd w:fill="auto" w:val="clear"/>
        <w:spacing w:lineRule="auto" w:line="276"/>
        <w:ind w:hanging="0"/>
        <w:jc w:val="right"/>
        <w:rPr>
          <w:sz w:val="22"/>
          <w:szCs w:val="22"/>
        </w:rPr>
      </w:pPr>
      <w:r>
        <w:rPr>
          <w:rStyle w:val="WWSzvegtrzs610pt12"/>
          <w:sz w:val="22"/>
          <w:szCs w:val="22"/>
        </w:rPr>
        <w:t>Másolat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Bécs, 1915. október 24-én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Pr 19.364 K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csehek felségáruló magatartása külföldön</w:t>
      </w:r>
    </w:p>
    <w:p>
      <w:pPr>
        <w:pStyle w:val="Szvegtrzs1"/>
        <w:shd w:fill="auto" w:val="clear"/>
        <w:spacing w:lineRule="auto" w:line="276" w:before="240" w:after="60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cs. és k. Katonai Parancsnok cs. k. Katonai Ügyészének</w:t>
      </w:r>
    </w:p>
    <w:p>
      <w:pPr>
        <w:pStyle w:val="Szvegtrzs1"/>
        <w:shd w:fill="auto" w:val="clear"/>
        <w:spacing w:lineRule="auto" w:line="276" w:before="0" w:after="0"/>
        <w:ind w:right="567" w:hanging="0"/>
        <w:jc w:val="right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Bécs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háború kitörése óta a bécsi cs. k. Rendőrfőnökség külországi folyóiratokból, bizalmas köz-</w:t>
        <w:br/>
        <w:t>lések révén és más utakon olyan híreket kapott, miszerint</w:t>
      </w:r>
      <w:r>
        <w:rPr>
          <w:rStyle w:val="WWSzvegtrzs10ptDlt8"/>
          <w:sz w:val="22"/>
          <w:szCs w:val="22"/>
        </w:rPr>
        <w:t xml:space="preserve"> cseh nemzetiségű osztrák állampolgárok</w:t>
        <w:br/>
        <w:t>az ellenséges külföldön vagy semleges országokban felségáruló jellegű törekvéseket követnek.</w:t>
      </w:r>
      <w:r>
        <w:rPr>
          <w:rStyle w:val="FootnoteCharacters"/>
          <w:rStyle w:val="FootnoteAnchor"/>
          <w:iCs/>
          <w:sz w:val="22"/>
          <w:szCs w:val="22"/>
        </w:rPr>
        <w:footnoteReference w:customMarkFollows="1" w:id="64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Mivel most már meglehetősen tisztázódott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törekvések célja és azok vezető személyei, a fel-</w:t>
        <w:br/>
        <w:t>gyűlt</w:t>
      </w:r>
      <w:r>
        <w:rPr>
          <w:rStyle w:val="WWSzvegtrzs10ptDlt8"/>
          <w:sz w:val="22"/>
          <w:szCs w:val="22"/>
        </w:rPr>
        <w:t xml:space="preserve"> anyag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az egyes országok szerint összeválogatva további illetékes hivatali eljárásra átnyújtatik.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Észak-Amerika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Egy New Yorkban lakó bizalmi emberünk jelentése szerint 1914 őszén az Észak-amerikai Egye-</w:t>
        <w:br/>
        <w:t>sült Államok cseh körei</w:t>
      </w:r>
      <w:r>
        <w:rPr>
          <w:rStyle w:val="WWSzvegtrzs10ptDlt8"/>
          <w:sz w:val="22"/>
          <w:szCs w:val="22"/>
        </w:rPr>
        <w:t xml:space="preserve"> New York székhellyel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létrehoztak egy</w:t>
      </w:r>
      <w:r>
        <w:rPr>
          <w:rStyle w:val="WWSzvegtrzs10ptDlt8"/>
          <w:sz w:val="22"/>
          <w:szCs w:val="22"/>
        </w:rPr>
        <w:t xml:space="preserve"> „Bizottságot Csehország önállóságáért</w:t>
      </w:r>
      <w:r>
        <w:rPr>
          <w:rStyle w:val="WWSzvegtrzs10pt20"/>
          <w:rFonts w:eastAsia="MS Gothic;ＭＳ ゴシック"/>
          <w:sz w:val="22"/>
          <w:szCs w:val="22"/>
          <w:u w:val="none"/>
        </w:rPr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610pt12"/>
          <w:sz w:val="22"/>
          <w:szCs w:val="22"/>
        </w:rPr>
        <w:t>és támogatására”.</w:t>
      </w:r>
      <w:r>
        <w:rPr>
          <w:rStyle w:val="WWSzvegtrzs610ptNemdlt14"/>
          <w:rFonts w:eastAsia="Dotum;돋움"/>
          <w:sz w:val="22"/>
          <w:szCs w:val="22"/>
        </w:rPr>
        <w:t xml:space="preserve"> </w:t>
      </w:r>
      <w:r>
        <w:rPr>
          <w:rStyle w:val="WWSzvegtrzs610ptNemdlt14"/>
          <w:rFonts w:eastAsia="Dotum;돋움"/>
          <w:i w:val="false"/>
          <w:sz w:val="22"/>
          <w:szCs w:val="22"/>
        </w:rPr>
        <w:t>Ennek a szervezetnek állítólag az a</w:t>
      </w:r>
      <w:r>
        <w:rPr>
          <w:rStyle w:val="WWSzvegtrzs610pt12"/>
          <w:i/>
          <w:sz w:val="22"/>
          <w:szCs w:val="22"/>
        </w:rPr>
        <w:t xml:space="preserve"> célja,</w:t>
      </w:r>
      <w:r>
        <w:rPr>
          <w:rStyle w:val="WWSzvegtrzs610ptNemdlt14"/>
          <w:rFonts w:eastAsia="Dotum;돋움"/>
          <w:i w:val="false"/>
          <w:sz w:val="22"/>
          <w:szCs w:val="22"/>
        </w:rPr>
        <w:t xml:space="preserve"> hogy</w:t>
      </w:r>
      <w:r>
        <w:rPr>
          <w:rStyle w:val="WWSzvegtrzs610pt12"/>
          <w:i/>
          <w:sz w:val="22"/>
          <w:szCs w:val="22"/>
        </w:rPr>
        <w:t xml:space="preserve"> a háború végén a békekötéskor</w:t>
        <w:br/>
        <w:t>Oroszország, Anglia és Franciaország segítségével kieszközölje Csehország önállóságát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Előkészítő tevékenységként</w:t>
      </w:r>
      <w:r>
        <w:rPr>
          <w:rStyle w:val="WWSzvegtrzs610ptNemdlt14"/>
          <w:rFonts w:eastAsia="Dotum;돋움"/>
          <w:sz w:val="22"/>
          <w:szCs w:val="22"/>
        </w:rPr>
        <w:t xml:space="preserve"> ezt szolgálná:</w:t>
      </w:r>
    </w:p>
    <w:p>
      <w:pPr>
        <w:pStyle w:val="Szvegtrzs1"/>
        <w:numPr>
          <w:ilvl w:val="0"/>
          <w:numId w:val="5"/>
        </w:numPr>
        <w:shd w:fill="auto" w:val="clear"/>
        <w:tabs>
          <w:tab w:val="clear" w:pos="708"/>
          <w:tab w:val="left" w:pos="62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ármasszövetség diplomatáinak tájékoztatása a cseh nép törekvéseiről cseh küldöttek útján.</w:t>
      </w:r>
    </w:p>
    <w:p>
      <w:pPr>
        <w:pStyle w:val="Szvegtrzs1"/>
        <w:numPr>
          <w:ilvl w:val="0"/>
          <w:numId w:val="5"/>
        </w:numPr>
        <w:shd w:fill="auto" w:val="clear"/>
        <w:tabs>
          <w:tab w:val="clear" w:pos="708"/>
          <w:tab w:val="left" w:pos="669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antant sajtójának megdolgozása, felvilágosító beszámolók beküldése a cseh irodalomról,</w:t>
        <w:br/>
        <w:t>kultúráról és politikai célokr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zalmi emberünk jelentése</w:t>
      </w:r>
      <w:r>
        <w:rPr>
          <w:rStyle w:val="WWSzvegtrzs10ptDlt8"/>
          <w:sz w:val="22"/>
          <w:szCs w:val="22"/>
        </w:rPr>
        <w:t xml:space="preserve"> vezető tagokként</w:t>
      </w:r>
      <w:r>
        <w:rPr>
          <w:rStyle w:val="WWSzvegtrzs10pt20"/>
          <w:sz w:val="22"/>
          <w:szCs w:val="22"/>
          <w:u w:val="none"/>
        </w:rPr>
        <w:t xml:space="preserve"> a következőket jelölte meg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manuel V. Voska, J. Cisar, J. </w:t>
      </w:r>
      <w:r>
        <w:rPr>
          <w:rStyle w:val="WWSzvegtrzs10pt20"/>
          <w:sz w:val="22"/>
          <w:szCs w:val="22"/>
          <w:u w:val="none"/>
        </w:rPr>
        <w:t>V. Nigrin, A. G. Melichar, Josef Stepina, Thomas Capek,</w:t>
        <w:br/>
        <w:t>Adolf Twrdy és Bretislaw Gregr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</w:t>
      </w:r>
      <w:r>
        <w:rPr>
          <w:rStyle w:val="WWSzvegtrzs10ptDlt8"/>
          <w:sz w:val="22"/>
          <w:szCs w:val="22"/>
        </w:rPr>
        <w:t xml:space="preserve"> szervezetnek egymillió dollárnyi alapot kellene gyűjtéssel összehoznia. Ebből november ele-</w:t>
        <w:br/>
        <w:t>jéig 22.000</w:t>
      </w:r>
      <w:r>
        <w:rPr>
          <w:rStyle w:val="WWSzvegtrzs10pt20"/>
          <w:sz w:val="22"/>
          <w:szCs w:val="22"/>
          <w:u w:val="none"/>
        </w:rPr>
        <w:t xml:space="preserve"> dollárt</w:t>
      </w:r>
      <w:r>
        <w:rPr>
          <w:rStyle w:val="WWSzvegtrzs10ptDlt8"/>
          <w:sz w:val="22"/>
          <w:szCs w:val="22"/>
        </w:rPr>
        <w:t xml:space="preserve"> hoztak össze,</w:t>
      </w:r>
      <w:r>
        <w:rPr>
          <w:rStyle w:val="WWSzvegtrzs10pt20"/>
          <w:sz w:val="22"/>
          <w:szCs w:val="22"/>
          <w:u w:val="none"/>
        </w:rPr>
        <w:t xml:space="preserve"> ebből New Yorkban 8000-et és Chicagóban 6000-et, mely összeghez</w:t>
        <w:br/>
        <w:t>más osztrákellenes nemzetiségek tagjai – így az olaszok – is hozzájárult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gy az ellenségeskedések beszüntetése után azonnal tettre készek legyenek és különösen Cseh-</w:t>
        <w:br/>
        <w:t>országra hassanak, bizonyos</w:t>
      </w:r>
      <w:r>
        <w:rPr>
          <w:rStyle w:val="WWSzvegtrzs10ptDlt8"/>
          <w:sz w:val="22"/>
          <w:szCs w:val="22"/>
        </w:rPr>
        <w:t xml:space="preserve"> közbeeső állomásként Londont vették tervb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gy a fentemlített értelemben a diplomatákra hassanak, az adott időben küldöttek menjenek</w:t>
        <w:br/>
        <w:t>Angliába, Oroszországba és Franciaországb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levelezést Amerika és Csehország között állítólag egyrészt </w:t>
      </w:r>
      <w:r>
        <w:rPr>
          <w:rStyle w:val="WWSzvegtrzs10pt20"/>
          <w:sz w:val="22"/>
          <w:szCs w:val="22"/>
          <w:u w:val="none"/>
          <w:lang w:val="en-US"/>
        </w:rPr>
        <w:t xml:space="preserve">Emanuel V. Voska, </w:t>
      </w:r>
      <w:r>
        <w:rPr>
          <w:rStyle w:val="WWSzvegtrzs10pt20"/>
          <w:sz w:val="22"/>
          <w:szCs w:val="22"/>
          <w:u w:val="none"/>
        </w:rPr>
        <w:t>a vállalkozás</w:t>
        <w:br/>
        <w:t>tulajdonképpeni szervezője látja el, másrészt a</w:t>
      </w:r>
      <w:r>
        <w:rPr>
          <w:rStyle w:val="WWSzvegtrzs10ptDlt8"/>
          <w:sz w:val="22"/>
          <w:szCs w:val="22"/>
        </w:rPr>
        <w:t xml:space="preserve"> bukaresti amerikai konzul,</w:t>
      </w:r>
      <w:r>
        <w:rPr>
          <w:rStyle w:val="WWSzvegtrzs10pt20"/>
          <w:sz w:val="22"/>
          <w:szCs w:val="22"/>
          <w:u w:val="none"/>
        </w:rPr>
        <w:t xml:space="preserve"> Vopicka. Újságíróként</w:t>
        <w:br/>
        <w:t xml:space="preserve">elsősorban M. Pupin professzor, Thomas Capek, </w:t>
      </w:r>
      <w:r>
        <w:rPr>
          <w:rStyle w:val="WWSzvegtrzs10pt20"/>
          <w:sz w:val="22"/>
          <w:szCs w:val="22"/>
          <w:u w:val="none"/>
          <w:lang w:val="en-US"/>
        </w:rPr>
        <w:t xml:space="preserve">E. </w:t>
      </w:r>
      <w:r>
        <w:rPr>
          <w:rStyle w:val="WWSzvegtrzs10pt20"/>
          <w:sz w:val="22"/>
          <w:szCs w:val="22"/>
          <w:u w:val="none"/>
        </w:rPr>
        <w:t>V. Voska és Milan Getting tevékenyked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/>
      </w:pPr>
      <w:r>
        <w:rPr>
          <w:rStyle w:val="WWSzvegtrzs10pt20"/>
          <w:sz w:val="22"/>
          <w:szCs w:val="22"/>
          <w:u w:val="none"/>
        </w:rPr>
        <w:t>. . . . . . . 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amerikai szokolista sajtóban tág teret foglal el a szokolisták álláspontjának taglalása a most</w:t>
        <w:br/>
        <w:t>folyó háborúr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 xml:space="preserve">A Chicagóban megjelenő </w:t>
      </w:r>
      <w:r>
        <w:rPr>
          <w:rStyle w:val="WWSzvegtrzs10ptDlt8"/>
          <w:sz w:val="22"/>
          <w:szCs w:val="22"/>
          <w:lang w:val="en-US"/>
        </w:rPr>
        <w:t>„Borec Americky”,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az egyesült államokbeli és kanadai „Fügner-Tyrs”</w:t>
        <w:br/>
        <w:t>szokolista csoport orgánuma,</w:t>
      </w:r>
      <w:r>
        <w:rPr>
          <w:rStyle w:val="WWSzvegtrzs10ptDlt8"/>
          <w:sz w:val="22"/>
          <w:szCs w:val="22"/>
        </w:rPr>
        <w:t xml:space="preserve"> márciusi számának egyik cikkében kifejti: sajnálatos, hogy pénzhiány</w:t>
        <w:br/>
        <w:t>miatt nem lehetett nagyobbszámú szokolistát elindítani Amerikából a szerb hadszíntérre a szláv</w:t>
        <w:br/>
        <w:t>szabadságért való harcra.</w:t>
      </w:r>
      <w:r>
        <w:rPr>
          <w:rStyle w:val="WWSzvegtrzs10pt20"/>
          <w:sz w:val="22"/>
          <w:szCs w:val="22"/>
          <w:u w:val="none"/>
        </w:rPr>
        <w:t xml:space="preserve"> Van azonban más útja is annak, hogy magunkat politikailag Ausztria</w:t>
        <w:br/>
        <w:t>igája alól felszabadítsuk, éspedig</w:t>
      </w:r>
      <w:r>
        <w:rPr>
          <w:rStyle w:val="WWSzvegtrzs10ptDlt8"/>
          <w:sz w:val="22"/>
          <w:szCs w:val="22"/>
        </w:rPr>
        <w:t xml:space="preserve"> a „Národni sdruzeni” anyagi támogatása,</w:t>
      </w:r>
      <w:r>
        <w:rPr>
          <w:rStyle w:val="WWSzvegtrzs10pt20"/>
          <w:sz w:val="22"/>
          <w:szCs w:val="22"/>
          <w:u w:val="none"/>
        </w:rPr>
        <w:t xml:space="preserve"> amely szervezet a pénzt</w:t>
        <w:br/>
        <w:t>a politikai akció céljára Európába fogja küldeni. Az ellenvetés, hogy vannak Európában cseh mil-</w:t>
        <w:br/>
        <w:t>liomosok, alaptalan, mert azok pénze, illetőleg értékei takarékpénztárak és bankok kezében vannak,</w:t>
        <w:br/>
        <w:t>tehát tulajdonképpen Ausztria kezében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Ugyanazon lapnak egy másik híradása megemlíti, hogy a szlovák szokolista csoportot rövidesen</w:t>
        <w:br/>
        <w:t>felveszi a Fügner-Tyrs csoport (Zupa).</w:t>
      </w:r>
      <w:r>
        <w:rPr>
          <w:rStyle w:val="WWSzvegtrzs10pt20"/>
          <w:sz w:val="22"/>
          <w:szCs w:val="22"/>
          <w:u w:val="none"/>
        </w:rPr>
        <w:t xml:space="preserve"> Össze kell fognunk [– mondja –], és örvendetes, hogy</w:t>
        <w:br/>
        <w:t>ez meg is történik, még akkor is, ha a bécsi kormánynak sikerült légyen a szlovákokat a csehektől</w:t>
        <w:br/>
        <w:t>időlegesen elválasztani, [az előbbiek] mégis remélik, hogy ez az elválás nem fog mindig tar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/>
      </w:pPr>
      <w:r>
        <w:rPr>
          <w:rStyle w:val="WWSzvegtrzs10pt20"/>
          <w:sz w:val="22"/>
          <w:szCs w:val="22"/>
          <w:u w:val="none"/>
        </w:rPr>
        <w:t>. . . . . . . 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Kísérlet történt arra is, hogy a szlovákokat megnyerjék az osztrákellenes irányzatnak. Emellett</w:t>
        <w:br/>
        <w:t>szól a bizalmi emberünk jelentésében már említett A. G. Melichar fejtegetése a „Hlasatel” 1915.</w:t>
        <w:br/>
        <w:t>március 26-i</w:t>
      </w:r>
      <w:r>
        <w:rPr>
          <w:rStyle w:val="WWSzvegtrzs610ptNemdlt14"/>
          <w:rFonts w:eastAsia="Dotum;돋움"/>
          <w:sz w:val="22"/>
          <w:szCs w:val="22"/>
        </w:rPr>
        <w:t xml:space="preserve"> </w:t>
      </w:r>
      <w:r>
        <w:rPr>
          <w:rStyle w:val="WWSzvegtrzs610pt12"/>
          <w:sz w:val="22"/>
          <w:szCs w:val="22"/>
        </w:rPr>
        <w:t>77</w:t>
      </w:r>
      <w:r>
        <w:rPr>
          <w:rStyle w:val="WWSzvegtrzs610ptNemdlt14"/>
          <w:rFonts w:eastAsia="Dotum;돋움"/>
          <w:sz w:val="22"/>
          <w:szCs w:val="22"/>
        </w:rPr>
        <w:t>.</w:t>
      </w:r>
      <w:r>
        <w:rPr>
          <w:rStyle w:val="WWSzvegtrzs610pt12"/>
          <w:sz w:val="22"/>
          <w:szCs w:val="22"/>
        </w:rPr>
        <w:t xml:space="preserve"> számá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elichar igyekszik helyes világításba hozni a szlovákoknak a közös fellépés anyagi és politikai</w:t>
        <w:br/>
        <w:t>előnyeit; egyben cáfolni akarja az ellenvetést, hogy a cseh nép el akarja csehesíteni a szlovákokat.</w:t>
        <w:br/>
        <w:t>Ki is dolgozott egy memorandumot, amelyet a nagyhatalmak elé terjesztenének, és amelynek a</w:t>
        <w:br/>
        <w:t>szláv országok leválasztása a monarchiáról a célja.</w:t>
      </w:r>
      <w:r>
        <w:rPr>
          <w:rStyle w:val="FootnoteCharacters"/>
          <w:rStyle w:val="FootnoteAnchor"/>
          <w:sz w:val="22"/>
          <w:szCs w:val="22"/>
        </w:rPr>
        <w:footnoteReference w:customMarkFollows="1" w:id="65"/>
        <w:t>3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A „New-Yorské </w:t>
      </w:r>
      <w:r>
        <w:rPr>
          <w:rStyle w:val="WWSzvegtrzs610pt12"/>
          <w:sz w:val="22"/>
          <w:szCs w:val="22"/>
          <w:lang w:val="en-US"/>
        </w:rPr>
        <w:t xml:space="preserve">Listy” </w:t>
      </w:r>
      <w:r>
        <w:rPr>
          <w:rStyle w:val="WWSzvegtrzs610pt12"/>
          <w:sz w:val="22"/>
          <w:szCs w:val="22"/>
        </w:rPr>
        <w:t>cikke 1915. május 10-én behatóan ismertet egy memorandumot,</w:t>
      </w:r>
      <w:r>
        <w:rPr>
          <w:rStyle w:val="WWSzvegtrzs610ptNemdlt14"/>
          <w:rFonts w:eastAsia="Dotum;돋움"/>
          <w:sz w:val="22"/>
          <w:szCs w:val="22"/>
        </w:rPr>
        <w:t xml:space="preserve"> amelyet</w:t>
        <w:br/>
        <w:t xml:space="preserve">a </w:t>
      </w:r>
      <w:r>
        <w:rPr>
          <w:rStyle w:val="WWSzvegtrzs610ptNemdlt14"/>
          <w:rFonts w:eastAsia="Dotum;돋움"/>
          <w:sz w:val="22"/>
          <w:szCs w:val="22"/>
          <w:lang w:val="en-US"/>
        </w:rPr>
        <w:t xml:space="preserve">„Slovenská </w:t>
      </w:r>
      <w:r>
        <w:rPr>
          <w:rStyle w:val="WWSzvegtrzs610ptNemdlt14"/>
          <w:rFonts w:eastAsia="Dotum;돋움"/>
          <w:sz w:val="22"/>
          <w:szCs w:val="22"/>
        </w:rPr>
        <w:t>liga” (Szlovák Liga) a hármas-antant képviselőihez intézett, és</w:t>
      </w:r>
      <w:r>
        <w:rPr>
          <w:rStyle w:val="WWSzvegtrzs610pt12"/>
          <w:sz w:val="22"/>
          <w:szCs w:val="22"/>
        </w:rPr>
        <w:t xml:space="preserve"> amelynek szerzője a</w:t>
        <w:br/>
        <w:t>Liga elnöke, Mamatey. A szlovákok abban a következő kívánságokat nyilvánítják,</w:t>
      </w:r>
      <w:r>
        <w:rPr>
          <w:rStyle w:val="WWSzvegtrzs610ptNemdlt14"/>
          <w:rFonts w:eastAsia="Dotum;돋움"/>
          <w:sz w:val="22"/>
          <w:szCs w:val="22"/>
        </w:rPr>
        <w:t xml:space="preserve"> és azok meg-</w:t>
        <w:br/>
        <w:t>valósítását a békekonferencián bizalommal átengedik a Hármasszövetségnek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1. Szlovákia jusson teljes</w:t>
      </w:r>
      <w:r>
        <w:rPr>
          <w:rStyle w:val="WWSzvegtrzs10ptDlt8"/>
          <w:sz w:val="22"/>
          <w:szCs w:val="22"/>
        </w:rPr>
        <w:t xml:space="preserve"> önállósághoz</w:t>
      </w:r>
      <w:r>
        <w:rPr>
          <w:rStyle w:val="WWSzvegtrzs10pt20"/>
          <w:sz w:val="22"/>
          <w:szCs w:val="22"/>
          <w:u w:val="none"/>
        </w:rPr>
        <w:t xml:space="preserve"> új határok és új államok új kialakításánál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Dlt8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Style w:val="WWSzvegtrzs10pt20"/>
          <w:sz w:val="22"/>
          <w:szCs w:val="22"/>
          <w:u w:val="none"/>
        </w:rPr>
        <w:t>Ha ez keresztülvihetetlen, akkor</w:t>
      </w:r>
      <w:r>
        <w:rPr>
          <w:rStyle w:val="WWSzvegtrzs10ptDlt8"/>
          <w:sz w:val="22"/>
          <w:szCs w:val="22"/>
        </w:rPr>
        <w:t xml:space="preserve"> adjanak</w:t>
      </w:r>
      <w:r>
        <w:rPr>
          <w:rStyle w:val="WWSzvegtrzs10pt20"/>
          <w:sz w:val="22"/>
          <w:szCs w:val="22"/>
          <w:u w:val="none"/>
        </w:rPr>
        <w:t xml:space="preserve"> legalább a szlovákoknak</w:t>
      </w:r>
      <w:r>
        <w:rPr>
          <w:rStyle w:val="WWSzvegtrzs10ptDlt8"/>
          <w:sz w:val="22"/>
          <w:szCs w:val="22"/>
        </w:rPr>
        <w:t xml:space="preserve"> autonómiát az önálló</w:t>
        <w:br/>
        <w:t>magyar állam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i/>
          <w:i/>
          <w:sz w:val="22"/>
          <w:szCs w:val="22"/>
        </w:rPr>
      </w:pPr>
      <w:r>
        <w:rPr>
          <w:rStyle w:val="WWSzvegtrzs10ptDlt8"/>
          <w:i w:val="false"/>
          <w:sz w:val="22"/>
          <w:szCs w:val="22"/>
        </w:rPr>
        <w:t xml:space="preserve">3. </w:t>
      </w:r>
      <w:r>
        <w:rPr>
          <w:rStyle w:val="WWSzvegtrzs610ptNemdlt14"/>
          <w:rFonts w:eastAsia="Dotum;돋움"/>
          <w:i w:val="false"/>
          <w:sz w:val="22"/>
          <w:szCs w:val="22"/>
        </w:rPr>
        <w:t>Ha azonban az 1. és 2. pontot nem teljesítik, akkor azt kérik</w:t>
      </w:r>
      <w:r>
        <w:rPr>
          <w:rStyle w:val="WWSzvegtrzs610pt12"/>
          <w:i/>
          <w:sz w:val="22"/>
          <w:szCs w:val="22"/>
        </w:rPr>
        <w:t xml:space="preserve"> a szlovákok, hogy csatolják</w:t>
        <w:br/>
        <w:t>őket nemzeti autonómia megadásával az önálló cseh államhoz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rFonts w:eastAsia="Dotum;돋움"/>
          <w:sz w:val="22"/>
          <w:szCs w:val="22"/>
        </w:rPr>
        <w:t>Amint a cikk továbbá kifejti,</w:t>
      </w:r>
      <w:r>
        <w:rPr>
          <w:rStyle w:val="WWSzvegtrzs610pt12"/>
          <w:sz w:val="22"/>
          <w:szCs w:val="22"/>
        </w:rPr>
        <w:t xml:space="preserve"> cseh részról</w:t>
      </w:r>
      <w:r>
        <w:rPr>
          <w:rStyle w:val="WWSzvegtrzs610ptNemdlt14"/>
          <w:rFonts w:eastAsia="Dotum;돋움"/>
          <w:sz w:val="22"/>
          <w:szCs w:val="22"/>
        </w:rPr>
        <w:t xml:space="preserve"> (éspedig Tomas Capek részéről)</w:t>
      </w:r>
      <w:r>
        <w:rPr>
          <w:rStyle w:val="WWSzvegtrzs610pt12"/>
          <w:sz w:val="22"/>
          <w:szCs w:val="22"/>
        </w:rPr>
        <w:t xml:space="preserve"> azt a javaslatot</w:t>
        <w:br/>
        <w:t>tették, hogy dolgozzák át ezt a memorandumot, és terjesszék az új elaborátumot véleményezésre</w:t>
        <w:br/>
        <w:t>mindkét nemzet elé. Mindenképpen – jelenti ki a cseh referens – Mamatey fogalmazásában nem</w:t>
        <w:br/>
        <w:t>fogják jóváhagyni a kiáltvány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z Oroszországban tevékenykedő cseh vezető, Stépan </w:t>
      </w:r>
      <w:r>
        <w:rPr>
          <w:rStyle w:val="WWSzvegtrzs10pt20"/>
          <w:sz w:val="22"/>
          <w:szCs w:val="22"/>
          <w:u w:val="none"/>
          <w:lang w:val="en-US"/>
        </w:rPr>
        <w:t xml:space="preserve">Horsky </w:t>
      </w:r>
      <w:r>
        <w:rPr>
          <w:rStyle w:val="WWSzvegtrzs10pt20"/>
          <w:sz w:val="22"/>
          <w:szCs w:val="22"/>
          <w:u w:val="none"/>
        </w:rPr>
        <w:t>és a londoni cseh kolónia ve-</w:t>
        <w:br/>
        <w:t xml:space="preserve">zetője, </w:t>
      </w:r>
      <w:r>
        <w:rPr>
          <w:rStyle w:val="WWSzvegtrzs10pt20"/>
          <w:sz w:val="22"/>
          <w:szCs w:val="22"/>
          <w:u w:val="none"/>
          <w:lang w:val="en-US"/>
        </w:rPr>
        <w:t xml:space="preserve">Kopecký – </w:t>
      </w:r>
      <w:r>
        <w:rPr>
          <w:rStyle w:val="WWSzvegtrzs10pt20"/>
          <w:sz w:val="22"/>
          <w:szCs w:val="22"/>
          <w:u w:val="none"/>
        </w:rPr>
        <w:t>mindkettejükről később még részletesen szólunk – tavasszal agitációs körutat</w:t>
        <w:br/>
        <w:t>tettek Amerikában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rFonts w:eastAsia="Dotum;돋움"/>
          <w:sz w:val="22"/>
          <w:szCs w:val="22"/>
        </w:rPr>
        <w:t xml:space="preserve">Erre vonatkozik a „New-Yorské </w:t>
      </w:r>
      <w:r>
        <w:rPr>
          <w:rStyle w:val="WWSzvegtrzs610ptNemdlt14"/>
          <w:rFonts w:eastAsia="Dotum;돋움"/>
          <w:sz w:val="22"/>
          <w:szCs w:val="22"/>
          <w:lang w:val="en-US"/>
        </w:rPr>
        <w:t xml:space="preserve">Listy” </w:t>
      </w:r>
      <w:r>
        <w:rPr>
          <w:rStyle w:val="WWSzvegtrzs610ptNemdlt14"/>
          <w:rFonts w:eastAsia="Dotum;돋움"/>
          <w:sz w:val="22"/>
          <w:szCs w:val="22"/>
        </w:rPr>
        <w:t>1915. május 5-i közlése, miszerint</w:t>
      </w:r>
      <w:r>
        <w:rPr>
          <w:rStyle w:val="WWSzvegtrzs610pt12"/>
          <w:sz w:val="22"/>
          <w:szCs w:val="22"/>
        </w:rPr>
        <w:t xml:space="preserve"> április 21-én Bridge-</w:t>
        <w:br/>
        <w:t xml:space="preserve">portban a „Národni </w:t>
      </w:r>
      <w:r>
        <w:rPr>
          <w:rStyle w:val="WWSzvegtrzs610pt12"/>
          <w:sz w:val="22"/>
          <w:szCs w:val="22"/>
          <w:lang w:val="en-US"/>
        </w:rPr>
        <w:t>Budova”</w:t>
      </w:r>
      <w:r>
        <w:rPr>
          <w:rStyle w:val="WWSzvegtrzs610pt12"/>
          <w:sz w:val="22"/>
          <w:szCs w:val="22"/>
        </w:rPr>
        <w:t>-nál összejövetel volt</w:t>
      </w:r>
      <w:r>
        <w:rPr>
          <w:rStyle w:val="WWSzvegtrzs610ptNemdlt14"/>
          <w:rFonts w:eastAsia="Dotum;돋움"/>
          <w:sz w:val="22"/>
          <w:szCs w:val="22"/>
        </w:rPr>
        <w:t xml:space="preserve"> azzal a céllal, hogy</w:t>
      </w:r>
      <w:r>
        <w:rPr>
          <w:rStyle w:val="WWSzvegtrzs610pt12"/>
          <w:sz w:val="22"/>
          <w:szCs w:val="22"/>
        </w:rPr>
        <w:t xml:space="preserve"> tájékoztassák</w:t>
      </w:r>
      <w:r>
        <w:rPr>
          <w:rStyle w:val="WWSzvegtrzs610ptNemdlt14"/>
          <w:rFonts w:eastAsia="Dotum;돋움"/>
          <w:sz w:val="22"/>
          <w:szCs w:val="22"/>
        </w:rPr>
        <w:t xml:space="preserve"> a cseh és</w:t>
        <w:br/>
        <w:t>szlovák</w:t>
      </w:r>
      <w:r>
        <w:rPr>
          <w:rStyle w:val="WWSzvegtrzs610pt12"/>
          <w:sz w:val="22"/>
          <w:szCs w:val="22"/>
        </w:rPr>
        <w:t xml:space="preserve"> nyilvánosságot, milyen intézkedések történtek a Hármasszövetség országaiban, hogy a cse-</w:t>
        <w:br/>
        <w:t>hek és szlovákok önállósága érdekében hassanak.</w:t>
      </w:r>
      <w:r>
        <w:rPr>
          <w:rStyle w:val="WWSzvegtrzs610ptNemdlt14"/>
          <w:rFonts w:eastAsia="Dotum;돋움"/>
          <w:sz w:val="22"/>
          <w:szCs w:val="22"/>
        </w:rPr>
        <w:t xml:space="preserve"> Előadók voltak </w:t>
      </w:r>
      <w:r>
        <w:rPr>
          <w:rStyle w:val="WWSzvegtrzs610ptNemdlt14"/>
          <w:rFonts w:eastAsia="Dotum;돋움"/>
          <w:sz w:val="22"/>
          <w:szCs w:val="22"/>
          <w:lang w:val="en-US"/>
        </w:rPr>
        <w:t xml:space="preserve">Kopecký </w:t>
      </w:r>
      <w:r>
        <w:rPr>
          <w:rStyle w:val="WWSzvegtrzs610ptNemdlt14"/>
          <w:rFonts w:eastAsia="Dotum;돋움"/>
          <w:sz w:val="22"/>
          <w:szCs w:val="22"/>
        </w:rPr>
        <w:t xml:space="preserve">Angliából és </w:t>
      </w:r>
      <w:r>
        <w:rPr>
          <w:rStyle w:val="WWSzvegtrzs610ptNemdlt14"/>
          <w:rFonts w:eastAsia="Dotum;돋움"/>
          <w:sz w:val="22"/>
          <w:szCs w:val="22"/>
          <w:lang w:val="en-US"/>
        </w:rPr>
        <w:t>Horsky</w:t>
        <w:br/>
      </w:r>
      <w:r>
        <w:rPr>
          <w:rStyle w:val="WWSzvegtrzs610ptNemdlt14"/>
          <w:rFonts w:eastAsia="Dotum;돋움"/>
          <w:sz w:val="22"/>
          <w:szCs w:val="22"/>
        </w:rPr>
        <w:t>Oroszországból; elnökölt Kalafuss seriff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újság egy felhívást is tartalmaz „A cseh és szlovák néphez Amerikában”, amelyet Stepan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Horsky, </w:t>
      </w:r>
      <w:r>
        <w:rPr>
          <w:rStyle w:val="WWSzvegtrzs10pt20"/>
          <w:sz w:val="22"/>
          <w:szCs w:val="22"/>
          <w:u w:val="none"/>
        </w:rPr>
        <w:t xml:space="preserve">a párizsi „Nar. </w:t>
      </w:r>
      <w:r>
        <w:rPr>
          <w:rStyle w:val="WWSzvegtrzs10pt20"/>
          <w:sz w:val="22"/>
          <w:szCs w:val="22"/>
          <w:u w:val="none"/>
          <w:lang w:val="en-US"/>
        </w:rPr>
        <w:t xml:space="preserve">Rady Obci </w:t>
      </w:r>
      <w:r>
        <w:rPr>
          <w:rStyle w:val="WWSzvegtrzs10pt20"/>
          <w:sz w:val="22"/>
          <w:szCs w:val="22"/>
          <w:u w:val="none"/>
        </w:rPr>
        <w:t xml:space="preserve">Cesko-Slovenskych” elöljárója írt alá. </w:t>
      </w:r>
      <w:r>
        <w:rPr>
          <w:rStyle w:val="WWSzvegtrzs10pt20"/>
          <w:sz w:val="22"/>
          <w:szCs w:val="22"/>
          <w:u w:val="none"/>
          <w:lang w:val="en-US"/>
        </w:rPr>
        <w:t xml:space="preserve">Horsky, </w:t>
      </w:r>
      <w:r>
        <w:rPr>
          <w:rStyle w:val="WWSzvegtrzs10pt20"/>
          <w:sz w:val="22"/>
          <w:szCs w:val="22"/>
          <w:u w:val="none"/>
        </w:rPr>
        <w:t>amint a lap kifejti,</w:t>
        <w:br/>
        <w:t>azért ment Amerikába, hogy az amerikai cseheket segélyakcióra nyerje meg az osztrák csehek javára.</w:t>
        <w:br/>
        <w:t>Állítólag minden szlávok világkongresszusán akarják a közvéleményt a „még leigázott” szláv népek</w:t>
        <w:br/>
        <w:t>számára megnyer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Horsky </w:t>
      </w:r>
      <w:r>
        <w:rPr>
          <w:rStyle w:val="WWSzvegtrzs10pt20"/>
          <w:sz w:val="22"/>
          <w:szCs w:val="22"/>
          <w:u w:val="none"/>
        </w:rPr>
        <w:t>ugyanazon újság szerint Párizsból a következő kábeltáviratot kapta nejétől: „Prof. Ma-</w:t>
        <w:br/>
        <w:t xml:space="preserve">saryk Amerikába utazik. </w:t>
      </w:r>
      <w:r>
        <w:rPr>
          <w:rStyle w:val="WWSzvegtrzs10pt20"/>
          <w:sz w:val="22"/>
          <w:szCs w:val="22"/>
          <w:u w:val="none"/>
          <w:lang w:val="en-US"/>
        </w:rPr>
        <w:t>Horsky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Dlt8"/>
          <w:sz w:val="22"/>
          <w:szCs w:val="22"/>
        </w:rPr>
        <w:t>A legtöbb amerikai szláv újság nyelvezete ennek az irányzatnak megfelelően a legnagyobb mértékben</w:t>
        <w:br/>
        <w:t>osztrákellenes. A</w:t>
      </w:r>
      <w:r>
        <w:rPr>
          <w:rStyle w:val="WWSzvegtrzs10pt20"/>
          <w:sz w:val="22"/>
          <w:szCs w:val="22"/>
          <w:u w:val="none"/>
        </w:rPr>
        <w:t xml:space="preserve"> hadi jelentéseket, nevezetesen a szeptemberieket és a decemberieket, oly módon is-</w:t>
        <w:br/>
        <w:t>mertetik, amiből világosan kifejezésre jut a remény az osztrák-magyar monarchia hamaros széthullásá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. . . . . . . </w:t>
      </w:r>
    </w:p>
    <w:p>
      <w:pPr>
        <w:pStyle w:val="Szvegtrzs65"/>
        <w:shd w:fill="auto" w:val="clear"/>
        <w:spacing w:lineRule="auto" w:line="276" w:before="0" w:after="24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Franciaország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első, 1914 őszén hivatalunkhoz érkezett bizalmas hírek a csehek magatartásáról Francia-</w:t>
        <w:br/>
        <w:t>országban úgy szóltak, hogy</w:t>
      </w:r>
      <w:r>
        <w:rPr>
          <w:rStyle w:val="WWSzvegtrzs10ptDlt8"/>
          <w:sz w:val="22"/>
          <w:szCs w:val="22"/>
        </w:rPr>
        <w:t xml:space="preserve"> a háború kitörésekor Franciaországban tartózkodó csehek</w:t>
      </w:r>
      <w:r>
        <w:rPr>
          <w:rStyle w:val="WWSzvegtrzs10pt20"/>
          <w:sz w:val="22"/>
          <w:szCs w:val="22"/>
          <w:u w:val="none"/>
        </w:rPr>
        <w:t xml:space="preserve"> legtöbbje</w:t>
        <w:br/>
      </w:r>
      <w:r>
        <w:rPr>
          <w:rStyle w:val="WWSzvegtrzs10ptDlt8"/>
          <w:sz w:val="22"/>
          <w:szCs w:val="22"/>
        </w:rPr>
        <w:t>ott maradt</w:t>
      </w:r>
      <w:r>
        <w:rPr>
          <w:rStyle w:val="WWSzvegtrzs10pt20"/>
          <w:sz w:val="22"/>
          <w:szCs w:val="22"/>
          <w:u w:val="none"/>
        </w:rPr>
        <w:t xml:space="preserve"> az országban és a francia kormány hozzájárulásával egy</w:t>
      </w:r>
      <w:r>
        <w:rPr>
          <w:rStyle w:val="WWSzvegtrzs10ptDlt8"/>
          <w:sz w:val="22"/>
          <w:szCs w:val="22"/>
        </w:rPr>
        <w:t xml:space="preserve"> 500 fős cseh légiót állított</w:t>
        <w:br/>
        <w:t>fel, amelynek rendeltetése a francia hadsereg kötelékein belül Németország ellen harcolni. Ennek</w:t>
        <w:br/>
        <w:t>a légiónak a megszervezésére Párizsban bizottságot alkottak, amelybe állítólag a következő csehek</w:t>
        <w:br/>
        <w:t>tartoztak:</w:t>
      </w:r>
      <w:r>
        <w:rPr>
          <w:rStyle w:val="WWSzvegtrzs10pt20"/>
          <w:sz w:val="22"/>
          <w:szCs w:val="22"/>
          <w:u w:val="none"/>
        </w:rPr>
        <w:t xml:space="preserve"> Hofmann-Kratky elnök, továbbá A. Bilek, a festőakadémia tagja, Z. Eberle, Franz Kupka,</w:t>
        <w:br/>
        <w:t xml:space="preserve">H. F. Nowak, Vynalek és </w:t>
      </w:r>
      <w:r>
        <w:rPr>
          <w:rStyle w:val="WWSzvegtrzs10pt20"/>
          <w:sz w:val="22"/>
          <w:szCs w:val="22"/>
          <w:u w:val="none"/>
          <w:lang w:val="en-US"/>
        </w:rPr>
        <w:t xml:space="preserve">Mila. </w:t>
      </w:r>
      <w:r>
        <w:rPr>
          <w:rStyle w:val="WWSzvegtrzs10pt20"/>
          <w:sz w:val="22"/>
          <w:szCs w:val="22"/>
          <w:u w:val="none"/>
        </w:rPr>
        <w:t>A légió tisztjeiként hivatalunk bizalmi embere R. Dantricky és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V. Dostal </w:t>
      </w:r>
      <w:r>
        <w:rPr>
          <w:rStyle w:val="WWSzvegtrzs10pt20"/>
          <w:sz w:val="22"/>
          <w:szCs w:val="22"/>
          <w:u w:val="none"/>
        </w:rPr>
        <w:t>hadnagyokat jelölte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/>
      </w:pPr>
      <w:r>
        <w:rPr>
          <w:rStyle w:val="WWSzvegtrzs10pt20"/>
          <w:sz w:val="22"/>
          <w:szCs w:val="22"/>
          <w:u w:val="none"/>
        </w:rPr>
        <w:t>. . . . . . 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Párizsban Stepan </w:t>
      </w:r>
      <w:r>
        <w:rPr>
          <w:rStyle w:val="WWSzvegtrzs10pt20"/>
          <w:sz w:val="22"/>
          <w:szCs w:val="22"/>
          <w:u w:val="none"/>
          <w:lang w:val="en-US"/>
        </w:rPr>
        <w:t xml:space="preserve">Horsky </w:t>
      </w:r>
      <w:r>
        <w:rPr>
          <w:rStyle w:val="WWSzvegtrzs10pt20"/>
          <w:sz w:val="22"/>
          <w:szCs w:val="22"/>
          <w:u w:val="none"/>
        </w:rPr>
        <w:t>kezdeményezésére felmerült az eszméje egy az antanthatalmak ösz-</w:t>
        <w:br/>
        <w:t>szes csehét magába foglaló cseh nemzeti tanácsnak: „Conseil National des Colonies Tchéco-Slaves”</w:t>
        <w:br/>
        <w:t xml:space="preserve">(Národni </w:t>
      </w:r>
      <w:r>
        <w:rPr>
          <w:rStyle w:val="WWSzvegtrzs10pt20"/>
          <w:sz w:val="22"/>
          <w:szCs w:val="22"/>
          <w:u w:val="none"/>
          <w:lang w:val="en-US"/>
        </w:rPr>
        <w:t xml:space="preserve">Rada obci </w:t>
      </w:r>
      <w:r>
        <w:rPr>
          <w:rStyle w:val="WWSzvegtrzs10pt20"/>
          <w:sz w:val="22"/>
          <w:szCs w:val="22"/>
          <w:u w:val="none"/>
        </w:rPr>
        <w:t xml:space="preserve">cesko-slovenskych), amelynek feladata a chicagói „Nedelni </w:t>
      </w:r>
      <w:r>
        <w:rPr>
          <w:rStyle w:val="WWSzvegtrzs10pt20"/>
          <w:sz w:val="22"/>
          <w:szCs w:val="22"/>
          <w:u w:val="none"/>
          <w:lang w:val="en-US"/>
        </w:rPr>
        <w:t xml:space="preserve">Svornosˮ </w:t>
      </w:r>
      <w:r>
        <w:rPr>
          <w:rStyle w:val="WWSzvegtrzs10pt20"/>
          <w:sz w:val="22"/>
          <w:szCs w:val="22"/>
          <w:u w:val="none"/>
        </w:rPr>
        <w:t>folyóirat</w:t>
        <w:br/>
        <w:t>191[5.] január 10-i 51. száma szerint</w:t>
      </w:r>
      <w:r>
        <w:rPr>
          <w:rStyle w:val="WWSzvegtrzs10ptDlt8"/>
          <w:sz w:val="22"/>
          <w:szCs w:val="22"/>
        </w:rPr>
        <w:t xml:space="preserve"> az volna, hogy a csehek felszabadításában Ausztriában köz-</w:t>
        <w:br/>
        <w:t>reműködjék és főleg elvégezze azt a munkát, amit az ausztriai csehek nem végezhetnek el.</w:t>
      </w:r>
      <w:r>
        <w:rPr>
          <w:rStyle w:val="WWSzvegtrzs10pt20"/>
          <w:sz w:val="22"/>
          <w:szCs w:val="22"/>
          <w:u w:val="none"/>
        </w:rPr>
        <w:t xml:space="preserve">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célból</w:t>
        <w:br/>
        <w:t>Európában és Amerikában az összes cseheket egy nagy szövetségbe kellene egyesíteni;</w:t>
      </w:r>
      <w:r>
        <w:rPr>
          <w:rStyle w:val="WWSzvegtrzs10ptDlt8"/>
          <w:sz w:val="22"/>
          <w:szCs w:val="22"/>
        </w:rPr>
        <w:t xml:space="preserve"> ehhez első</w:t>
        <w:br/>
        <w:t>lépésként az 1915. január 14-re Párizsba</w:t>
      </w:r>
      <w:r>
        <w:rPr>
          <w:rStyle w:val="WWSzvegtrzs10pt20"/>
          <w:sz w:val="22"/>
          <w:szCs w:val="22"/>
          <w:u w:val="none"/>
        </w:rPr>
        <w:t xml:space="preserve"> egybehívott össz-szláv értekezletet szánták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szervezet</w:t>
        <w:br/>
        <w:t>párizsi bizottságába tartozna Javurek elnökként, Kepl és Crkal mint tárgyalásvezetők, A. Vesely</w:t>
        <w:br/>
        <w:t xml:space="preserve">mint pénztáros, Capek, J. Syrovy, Masin és </w:t>
      </w:r>
      <w:r>
        <w:rPr>
          <w:rStyle w:val="WWSzvegtrzs10pt20"/>
          <w:sz w:val="22"/>
          <w:szCs w:val="22"/>
          <w:u w:val="none"/>
          <w:lang w:val="en-US"/>
        </w:rPr>
        <w:t xml:space="preserve">R. Klepal </w:t>
      </w:r>
      <w:r>
        <w:rPr>
          <w:rStyle w:val="WWSzvegtrzs10pt20"/>
          <w:sz w:val="22"/>
          <w:szCs w:val="22"/>
          <w:u w:val="none"/>
        </w:rPr>
        <w:t>mint ülnökök. Utóbbit a lap a szövetség</w:t>
        <w:br/>
        <w:t>1915. január 1-vel létesített orgánuma, az „Indépendance tchèque” főszerkesztőjének is jelzi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rStyle w:val="WWSzvegtrzs610ptNemdlt14"/>
          <w:rFonts w:eastAsia="Dotum;돋움"/>
          <w:sz w:val="22"/>
          <w:szCs w:val="22"/>
        </w:rPr>
      </w:pPr>
      <w:r>
        <w:rPr>
          <w:rStyle w:val="WWSzvegtrzs610pt12"/>
          <w:sz w:val="22"/>
          <w:szCs w:val="22"/>
        </w:rPr>
        <w:t>A fentemlített össz-szláv értekezletet Párizsban január 28-tól február 5-ig a csehek és szlovákok</w:t>
        <w:br/>
        <w:t xml:space="preserve">kongresszusaként tartották meg, és azon egy független cseh állam újralétesítését követelték. </w:t>
      </w:r>
      <w:r>
        <w:rPr>
          <w:rStyle w:val="WWSzvegtrzs610pt12"/>
          <w:i/>
          <w:sz w:val="22"/>
          <w:szCs w:val="22"/>
        </w:rPr>
        <w:t>Az</w:t>
      </w:r>
      <w:r>
        <w:rPr>
          <w:rStyle w:val="WWSzvegtrzs610ptNemdlt14"/>
          <w:rFonts w:eastAsia="Dotum;돋움"/>
          <w:sz w:val="22"/>
          <w:szCs w:val="22"/>
        </w:rPr>
        <w:t xml:space="preserve"> erre</w:t>
      </w:r>
      <w:r>
        <w:rPr>
          <w:rStyle w:val="WWSzvegtrzs610pt12"/>
          <w:sz w:val="22"/>
          <w:szCs w:val="22"/>
        </w:rPr>
        <w:br/>
      </w:r>
      <w:r>
        <w:br w:type="page"/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rFonts w:eastAsia="Dotum;돋움"/>
          <w:sz w:val="22"/>
          <w:szCs w:val="22"/>
        </w:rPr>
        <w:t>vonatkozó határozatot az</w:t>
      </w:r>
      <w:r>
        <w:rPr>
          <w:rStyle w:val="WWSzvegtrzs610pt12"/>
          <w:sz w:val="22"/>
          <w:szCs w:val="22"/>
        </w:rPr>
        <w:t xml:space="preserve"> „Indépendance tchèque</w:t>
      </w:r>
      <w:r>
        <w:rPr>
          <w:rStyle w:val="WWSzvegtrzs610ptNemdlt14"/>
          <w:rFonts w:eastAsia="Dotum;돋움"/>
          <w:sz w:val="22"/>
          <w:szCs w:val="22"/>
        </w:rPr>
        <w:t>” 2. sz., a részletes</w:t>
      </w:r>
      <w:r>
        <w:rPr>
          <w:rStyle w:val="WWSzvegtrzs610pt12"/>
          <w:sz w:val="22"/>
          <w:szCs w:val="22"/>
        </w:rPr>
        <w:t xml:space="preserve"> jelentést az ülésről a 4–5.</w:t>
        <w:br/>
        <w:t>számában nyomtatták k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A 4–5. számban</w:t>
      </w:r>
      <w:r>
        <w:rPr>
          <w:rStyle w:val="WWSzvegtrzs10pt20"/>
          <w:sz w:val="22"/>
          <w:szCs w:val="22"/>
          <w:u w:val="none"/>
        </w:rPr>
        <w:t xml:space="preserve"> a Conseil National des Colonie[s] tcheco-slaves</w:t>
      </w:r>
      <w:r>
        <w:rPr>
          <w:rStyle w:val="WWSzvegtrzs10ptDlt8"/>
          <w:sz w:val="22"/>
          <w:szCs w:val="22"/>
        </w:rPr>
        <w:t xml:space="preserve"> kiáltványa</w:t>
      </w:r>
      <w:r>
        <w:rPr>
          <w:rStyle w:val="WWSzvegtrzs10pt20"/>
          <w:sz w:val="22"/>
          <w:szCs w:val="22"/>
          <w:u w:val="none"/>
        </w:rPr>
        <w:t xml:space="preserve"> jelent meg, amely-</w:t>
        <w:br/>
        <w:t>ben</w:t>
      </w:r>
      <w:r>
        <w:rPr>
          <w:rStyle w:val="WWSzvegtrzs10ptDlt8"/>
          <w:sz w:val="22"/>
          <w:szCs w:val="22"/>
        </w:rPr>
        <w:t xml:space="preserve"> szószerint ez áll:</w:t>
      </w:r>
      <w:r>
        <w:rPr>
          <w:rStyle w:val="WWSzvegtrzs10pt20"/>
          <w:sz w:val="22"/>
          <w:szCs w:val="22"/>
          <w:u w:val="none"/>
        </w:rPr>
        <w:t xml:space="preserve"> „...Ezért kijelentjük, hogy Habsburg Ferenc József a nemzet ellensége, ha-</w:t>
        <w:br/>
        <w:t>zaáruló, méltatlan arra, hogy továbbra is Csehország királyának címét viselje. Minden erőnkkel</w:t>
        <w:br/>
        <w:t>azon fogunk munkálkodni, hogy ő maga és vele együtt a Habsburg család minden tagja megfosz-</w:t>
        <w:br/>
        <w:t>tassák jogaitól és igényétől a cseh tartományokra. A cseh nemzet felment minden cseh-szláv katonát</w:t>
        <w:br/>
        <w:t>és tisztviselőt a Habsburgoknak tett hűségesküje alól. Követeljük a teljes függetlenséget, amit nekünk</w:t>
        <w:br/>
        <w:t>a cár nevében az orosz hadseregparancsnok megígért.</w:t>
      </w:r>
      <w:r>
        <w:rPr>
          <w:rStyle w:val="WWSzvegtrzs10ptDlt8"/>
          <w:sz w:val="22"/>
          <w:szCs w:val="22"/>
        </w:rPr>
        <w:t xml:space="preserve"> Azon a napon, amikor az orosz hadsereg</w:t>
        <w:br/>
        <w:t>cseh földre fog lépni, jogfosztottak a bécsi és budapesti kormányok által kinevezett tisztviselők,</w:t>
        <w:br/>
      </w:r>
      <w:r>
        <w:rPr>
          <w:rStyle w:val="WWSzvegtrzs10pt20"/>
          <w:sz w:val="22"/>
          <w:szCs w:val="22"/>
          <w:u w:val="none"/>
        </w:rPr>
        <w:t>és őket az</w:t>
      </w:r>
      <w:r>
        <w:rPr>
          <w:rStyle w:val="WWSzvegtrzs10ptDlt8"/>
          <w:sz w:val="22"/>
          <w:szCs w:val="22"/>
        </w:rPr>
        <w:t xml:space="preserve"> ideiglenes cseh komité helyettesíti,</w:t>
      </w:r>
      <w:r>
        <w:rPr>
          <w:rStyle w:val="WWSzvegtrzs10pt20"/>
          <w:sz w:val="22"/>
          <w:szCs w:val="22"/>
          <w:u w:val="none"/>
        </w:rPr>
        <w:t xml:space="preserve"> amelyet V. Tuceknek, delegátusunknak az orosz kor-</w:t>
        <w:br/>
        <w:t>mánynál, expozéja szerint Őfelsége II. Miklós cár fog kinevez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Éljen a felszabadító cár! Éljen Miklós nagyherceg hadseregfőparancsnok! Éljen a vitéz orosz</w:t>
        <w:br/>
        <w:t xml:space="preserve">hadsereg! Éljen a nemes orosz nemzet, éljenek szövetségesei! Éljen Franciaország! Na </w:t>
      </w:r>
      <w:r>
        <w:rPr>
          <w:rStyle w:val="WWSzvegtrzs10pt20"/>
          <w:sz w:val="22"/>
          <w:szCs w:val="22"/>
          <w:u w:val="none"/>
          <w:lang w:val="en-US"/>
        </w:rPr>
        <w:t>Zdar!”</w:t>
      </w:r>
    </w:p>
    <w:p>
      <w:pPr>
        <w:pStyle w:val="Szvegtrzs65"/>
        <w:shd w:fill="auto" w:val="clear"/>
        <w:spacing w:lineRule="auto" w:line="276" w:before="0" w:after="0"/>
        <w:ind w:firstLine="284"/>
        <w:rPr/>
      </w:pPr>
      <w:r>
        <w:rPr>
          <w:rStyle w:val="WWSzvegtrzs610pt12"/>
          <w:i/>
          <w:sz w:val="22"/>
          <w:szCs w:val="22"/>
        </w:rPr>
        <w:t>. . . . . . 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Május elseje óta Párizsban megjelenik az „Indépendance tchèque”-en kívül a „Nation tchèque”</w:t>
        <w:br/>
      </w:r>
      <w:r>
        <w:rPr>
          <w:rStyle w:val="WWSzvegtrzs610ptNemdlt14"/>
          <w:rFonts w:eastAsia="Dotum;돋움"/>
          <w:sz w:val="22"/>
          <w:szCs w:val="22"/>
        </w:rPr>
        <w:t>Ernst Denis-nek, a Sorbonne professzorának szerkesztésében: ez a lap</w:t>
      </w:r>
      <w:r>
        <w:rPr>
          <w:rStyle w:val="WWSzvegtrzs610pt12"/>
          <w:sz w:val="22"/>
          <w:szCs w:val="22"/>
        </w:rPr>
        <w:t xml:space="preserve"> ugyanazon felségáruló irány-</w:t>
        <w:br/>
        <w:t>zatot követi, azonban inkább tudományos tárgyalásmód látszatát kelti és elsőrendű információi van-</w:t>
        <w:br/>
        <w:t>nak Ausztriából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rStyle w:val="WWSzvegtrzs610pt12"/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. . . . . . 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Mellékelten küldjük egy levelezőlap fényképét, amelynek előlapján a „Legion des volontaires</w:t>
        <w:br/>
        <w:t>tchèques Parisˮ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66"/>
        <w:t>4</w:t>
      </w:r>
      <w:r>
        <w:rPr>
          <w:rStyle w:val="WWSzvegtrzs610pt12"/>
          <w:sz w:val="22"/>
          <w:szCs w:val="22"/>
        </w:rPr>
        <w:t xml:space="preserve"> bélyegző, valamint utalás található a párizsi cseh kolónia és a cseh Nemzeti Tanács</w:t>
        <w:br/>
        <w:t>felségáruló céljaira,</w:t>
      </w:r>
      <w:r>
        <w:rPr>
          <w:rStyle w:val="WWSzvegtrzs610ptNemdlt14"/>
          <w:rFonts w:eastAsia="Dotum;돋움"/>
          <w:sz w:val="22"/>
          <w:szCs w:val="22"/>
        </w:rPr>
        <w:t xml:space="preserve"> hátlapján</w:t>
      </w:r>
      <w:r>
        <w:rPr>
          <w:rStyle w:val="WWSzvegtrzs610pt12"/>
          <w:sz w:val="22"/>
          <w:szCs w:val="22"/>
        </w:rPr>
        <w:t xml:space="preserve"> a három Szudéta tartomány és Szlovákia</w:t>
      </w:r>
      <w:r>
        <w:rPr>
          <w:rStyle w:val="WWSzvegtrzs610ptNemdlt14"/>
          <w:rFonts w:eastAsia="Dotum;돋움"/>
          <w:sz w:val="22"/>
          <w:szCs w:val="22"/>
        </w:rPr>
        <w:t xml:space="preserve"> térképével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rStyle w:val="WWSzvegtrzs610pt12"/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. . . . . . 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Folyó év július 22. óta kéthetenként megjelenik Annemasse-ban, Haute-Savoye megye, Fran-</w:t>
        <w:br/>
        <w:t>ciaország</w:t>
      </w:r>
      <w:r>
        <w:rPr>
          <w:rStyle w:val="WWSzvegtrzs10pt20"/>
          <w:sz w:val="22"/>
          <w:szCs w:val="22"/>
          <w:u w:val="none"/>
        </w:rPr>
        <w:t xml:space="preserve"> (szorosan a határ mellett Genfnél)</w:t>
      </w:r>
      <w:r>
        <w:rPr>
          <w:rStyle w:val="WWSzvegtrzs10ptDlt8"/>
          <w:sz w:val="22"/>
          <w:szCs w:val="22"/>
        </w:rPr>
        <w:t xml:space="preserve"> egy Masaryk professzorhoz közelálló cseh folyóirat</w:t>
        <w:br/>
      </w:r>
      <w:r>
        <w:rPr>
          <w:rStyle w:val="WWSzvegtrzs10ptDlt8"/>
          <w:sz w:val="22"/>
          <w:szCs w:val="22"/>
          <w:lang w:val="en-US"/>
        </w:rPr>
        <w:t xml:space="preserve">„Ceskoslovenská Samostatnostˮ </w:t>
      </w:r>
      <w:r>
        <w:rPr>
          <w:rStyle w:val="WWSzvegtrzs10ptDlt8"/>
          <w:sz w:val="22"/>
          <w:szCs w:val="22"/>
        </w:rPr>
        <w:t>címmel</w:t>
      </w:r>
      <w:r>
        <w:rPr>
          <w:rStyle w:val="WWSzvegtrzs10pt20"/>
          <w:sz w:val="22"/>
          <w:szCs w:val="22"/>
          <w:u w:val="none"/>
        </w:rPr>
        <w:t xml:space="preserve"> és </w:t>
      </w:r>
      <w:r>
        <w:rPr>
          <w:rStyle w:val="WWSzvegtrzs10pt20"/>
          <w:sz w:val="22"/>
          <w:szCs w:val="22"/>
          <w:u w:val="none"/>
          <w:lang w:val="en-US"/>
        </w:rPr>
        <w:t>„Ľ</w:t>
      </w:r>
      <w:r>
        <w:rPr>
          <w:rStyle w:val="WWSzvegtrzs10pt20"/>
          <w:sz w:val="22"/>
          <w:szCs w:val="22"/>
          <w:u w:val="none"/>
        </w:rPr>
        <w:t xml:space="preserve">Indépendance tcheco-slovaque” </w:t>
      </w:r>
      <w:r>
        <w:rPr>
          <w:rStyle w:val="WWSzvegtrzs10pt20"/>
          <w:sz w:val="22"/>
          <w:szCs w:val="22"/>
          <w:u w:val="none"/>
          <w:lang w:val="en-US"/>
        </w:rPr>
        <w:t>(Orgán politické</w:t>
        <w:br/>
      </w:r>
      <w:r>
        <w:rPr>
          <w:rStyle w:val="WWSzvegtrzs10pt20"/>
          <w:sz w:val="22"/>
          <w:szCs w:val="22"/>
          <w:u w:val="none"/>
        </w:rPr>
        <w:t xml:space="preserve">emigrace: </w:t>
      </w:r>
      <w:r>
        <w:rPr>
          <w:rStyle w:val="WWSzvegtrzs10pt20"/>
          <w:sz w:val="22"/>
          <w:szCs w:val="22"/>
          <w:u w:val="none"/>
          <w:lang w:val="en-US"/>
        </w:rPr>
        <w:t xml:space="preserve">Ľorgane des </w:t>
      </w:r>
      <w:r>
        <w:rPr>
          <w:rStyle w:val="WWSzvegtrzs10pt20"/>
          <w:sz w:val="22"/>
          <w:szCs w:val="22"/>
          <w:u w:val="none"/>
        </w:rPr>
        <w:t>émigrés politiques)</w:t>
      </w:r>
      <w:r>
        <w:rPr>
          <w:rStyle w:val="FootnoteCharacters"/>
          <w:rStyle w:val="FootnoteAnchor"/>
          <w:sz w:val="22"/>
          <w:szCs w:val="22"/>
        </w:rPr>
        <w:footnoteReference w:customMarkFollows="1" w:id="67"/>
        <w:t>5</w:t>
      </w:r>
      <w:r>
        <w:rPr>
          <w:rStyle w:val="WWSzvegtrzs10pt20"/>
          <w:sz w:val="22"/>
          <w:szCs w:val="22"/>
          <w:u w:val="none"/>
        </w:rPr>
        <w:t xml:space="preserve"> alcímmel. A kiadó </w:t>
      </w:r>
      <w:r>
        <w:rPr>
          <w:rStyle w:val="WWSzvegtrzs10pt20"/>
          <w:sz w:val="22"/>
          <w:szCs w:val="22"/>
          <w:u w:val="none"/>
          <w:lang w:val="en-US"/>
        </w:rPr>
        <w:t xml:space="preserve">P. </w:t>
      </w:r>
      <w:r>
        <w:rPr>
          <w:rStyle w:val="WWSzvegtrzs10pt20"/>
          <w:sz w:val="22"/>
          <w:szCs w:val="22"/>
          <w:u w:val="none"/>
        </w:rPr>
        <w:t>Granchamp, a szerkesztő dr.</w:t>
        <w:br/>
        <w:t>Leo Sychrava, akiről az alábbiakban Svájcnál még szólunk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Ettől a folyóirattól függetlenül jelenik meg augusztus 5. óta Párizsban egy félhavi folyóirat</w:t>
        <w:br/>
        <w:t>ugyanezen címekkel, csak</w:t>
      </w:r>
      <w:r>
        <w:rPr>
          <w:rStyle w:val="WWSzvegtrzs610ptNemdlt14"/>
          <w:rFonts w:eastAsia="Dotum;돋움"/>
          <w:sz w:val="22"/>
          <w:szCs w:val="22"/>
        </w:rPr>
        <w:t xml:space="preserve"> főcímként</w:t>
      </w:r>
      <w:r>
        <w:rPr>
          <w:rStyle w:val="WWSzvegtrzs610pt12"/>
          <w:sz w:val="22"/>
          <w:szCs w:val="22"/>
        </w:rPr>
        <w:t xml:space="preserve"> a francia „L’Indépendance tchèque et slovaque”</w:t>
      </w:r>
      <w:r>
        <w:rPr>
          <w:rStyle w:val="WWSzvegtrzs610ptNemdlt14"/>
          <w:rFonts w:eastAsia="Dotum;돋움"/>
          <w:sz w:val="22"/>
          <w:szCs w:val="22"/>
        </w:rPr>
        <w:t xml:space="preserve"> és</w:t>
      </w:r>
      <w:r>
        <w:rPr>
          <w:rStyle w:val="WWSzvegtrzs610pt12"/>
          <w:sz w:val="22"/>
          <w:szCs w:val="22"/>
        </w:rPr>
        <w:t xml:space="preserve"> alcímként</w:t>
        <w:br/>
      </w:r>
      <w:r>
        <w:rPr>
          <w:rStyle w:val="WWSzvegtrzs610ptNemdlt14"/>
          <w:rFonts w:eastAsia="Dotum;돋움"/>
          <w:sz w:val="22"/>
          <w:szCs w:val="22"/>
        </w:rPr>
        <w:t>a cseh</w:t>
      </w:r>
      <w:r>
        <w:rPr>
          <w:rStyle w:val="WWSzvegtrzs610pt12"/>
          <w:sz w:val="22"/>
          <w:szCs w:val="22"/>
        </w:rPr>
        <w:t xml:space="preserve"> </w:t>
      </w:r>
      <w:r>
        <w:rPr>
          <w:rStyle w:val="WWSzvegtrzs610pt12"/>
          <w:sz w:val="22"/>
          <w:szCs w:val="22"/>
          <w:lang w:val="en-US"/>
        </w:rPr>
        <w:t xml:space="preserve">„Cesko slovenská samostatnostˮ </w:t>
      </w:r>
      <w:r>
        <w:rPr>
          <w:rStyle w:val="WWSzvegtrzs610ptNemdlt14"/>
          <w:rFonts w:eastAsia="Dotum;돋움"/>
          <w:sz w:val="22"/>
          <w:szCs w:val="22"/>
        </w:rPr>
        <w:t>megjelöléssel. Ezt a lapot V. K. Stepánek szerkeszti és</w:t>
        <w:br/>
        <w:t>az 1915 júliusában megszűnt „Indépendance tchèque” helyébe lépett...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nglia</w:t>
      </w:r>
    </w:p>
    <w:p>
      <w:pPr>
        <w:pStyle w:val="Szvegtrzs65"/>
        <w:shd w:fill="auto" w:val="clear"/>
        <w:spacing w:lineRule="auto" w:line="276"/>
        <w:ind w:firstLine="284"/>
        <w:rPr>
          <w:sz w:val="22"/>
          <w:szCs w:val="22"/>
        </w:rPr>
      </w:pPr>
      <w:r>
        <w:rPr>
          <w:rStyle w:val="WWSzvegtrzs610ptNemdlt14"/>
          <w:rFonts w:eastAsia="Dotum;돋움"/>
          <w:sz w:val="22"/>
          <w:szCs w:val="22"/>
        </w:rPr>
        <w:t>Közvetlenül az osztrák-magyar kormányzat Szerbiának szóló ultimátuma után nagyszámú cseh</w:t>
        <w:br/>
        <w:t xml:space="preserve">határozatot hozott Londonban a </w:t>
      </w:r>
      <w:r>
        <w:rPr>
          <w:rStyle w:val="WWSzvegtrzs610ptNemdlt14"/>
          <w:rFonts w:eastAsia="Dotum;돋움"/>
          <w:sz w:val="22"/>
          <w:szCs w:val="22"/>
          <w:lang w:val="en-US"/>
        </w:rPr>
        <w:t xml:space="preserve">Hyde </w:t>
      </w:r>
      <w:r>
        <w:rPr>
          <w:rStyle w:val="WWSzvegtrzs610ptNemdlt14"/>
          <w:rFonts w:eastAsia="Dotum;돋움"/>
          <w:sz w:val="22"/>
          <w:szCs w:val="22"/>
        </w:rPr>
        <w:t>Parkban tartott gyűlésen; abban</w:t>
      </w:r>
      <w:r>
        <w:rPr>
          <w:rStyle w:val="WWSzvegtrzs610pt12"/>
          <w:sz w:val="22"/>
          <w:szCs w:val="22"/>
        </w:rPr>
        <w:t xml:space="preserve"> Ausztria-Magyarország</w:t>
      </w:r>
      <w:r>
        <w:rPr>
          <w:rStyle w:val="WWSzvegtrzs610ptNemdlt14"/>
          <w:rFonts w:eastAsia="Dotum;돋움"/>
          <w:sz w:val="22"/>
          <w:szCs w:val="22"/>
        </w:rPr>
        <w:t xml:space="preserve"> Szer-</w:t>
        <w:br/>
        <w:t>bia elleni</w:t>
      </w:r>
      <w:r>
        <w:rPr>
          <w:rStyle w:val="WWSzvegtrzs610pt12"/>
          <w:sz w:val="22"/>
          <w:szCs w:val="22"/>
        </w:rPr>
        <w:t xml:space="preserve"> háborúját</w:t>
      </w:r>
      <w:r>
        <w:rPr>
          <w:rStyle w:val="WWSzvegtrzs610ptNemdlt14"/>
          <w:rFonts w:eastAsia="Dotum;돋움"/>
          <w:sz w:val="22"/>
          <w:szCs w:val="22"/>
        </w:rPr>
        <w:t xml:space="preserve"> mint</w:t>
      </w:r>
      <w:r>
        <w:rPr>
          <w:rStyle w:val="WWSzvegtrzs610pt12"/>
          <w:sz w:val="22"/>
          <w:szCs w:val="22"/>
        </w:rPr>
        <w:t xml:space="preserve"> „gyáva támadást a szláv testvérnemzet ellen” ítélték el és kilátásba he-</w:t>
        <w:br/>
        <w:t>lyezték, hogy Angliában minden cseh csakis ennek az országnak az oldalán harcolna, ha az is</w:t>
        <w:br/>
        <w:t>belekeveredne a háborúba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rStyle w:val="WWSzvegtrzs610pt12"/>
          <w:sz w:val="22"/>
          <w:szCs w:val="22"/>
        </w:rPr>
      </w:pPr>
      <w:r>
        <w:rPr>
          <w:rStyle w:val="WWSzvegtrzs610ptNemdlt14"/>
          <w:rFonts w:eastAsia="Dotum;돋움"/>
          <w:sz w:val="22"/>
          <w:szCs w:val="22"/>
        </w:rPr>
        <w:t xml:space="preserve">Augusztus 5-én megalakították a „London Czech Comitee and Legion </w:t>
      </w:r>
      <w:r>
        <w:rPr>
          <w:rStyle w:val="WWSzvegtrzs610ptNemdlt14"/>
          <w:rFonts w:eastAsia="Dotum;돋움"/>
          <w:sz w:val="22"/>
          <w:szCs w:val="22"/>
          <w:lang w:val="en-US"/>
        </w:rPr>
        <w:t xml:space="preserve">for </w:t>
      </w:r>
      <w:r>
        <w:rPr>
          <w:rStyle w:val="WWSzvegtrzs610ptNemdlt14"/>
          <w:rFonts w:eastAsia="Dotum;돋움"/>
          <w:sz w:val="22"/>
          <w:szCs w:val="22"/>
        </w:rPr>
        <w:t>British Service”</w:t>
      </w:r>
      <w:r>
        <w:rPr>
          <w:rStyle w:val="FootnoteCharacters"/>
          <w:rStyle w:val="FootnoteAnchor"/>
          <w:rFonts w:eastAsia="Dotum;돋움"/>
          <w:i/>
          <w:iCs/>
          <w:sz w:val="22"/>
          <w:szCs w:val="22"/>
        </w:rPr>
        <w:footnoteReference w:customMarkFollows="1" w:id="68"/>
        <w:t>6</w:t>
      </w:r>
      <w:r>
        <w:rPr>
          <w:rStyle w:val="WWSzvegtrzs610pt12"/>
          <w:sz w:val="22"/>
          <w:szCs w:val="22"/>
        </w:rPr>
        <w:br/>
      </w:r>
      <w:r>
        <w:rPr>
          <w:rStyle w:val="WWSzvegtrzs610ptNemdlt14"/>
          <w:rFonts w:eastAsia="Dotum;돋움"/>
          <w:sz w:val="22"/>
          <w:szCs w:val="22"/>
        </w:rPr>
        <w:t xml:space="preserve">szervezetet, amelynek tiszteletbeli titkárává </w:t>
      </w:r>
      <w:r>
        <w:rPr>
          <w:rStyle w:val="WWSzvegtrzs610ptNemdlt14"/>
          <w:rFonts w:eastAsia="Dotum;돋움"/>
          <w:sz w:val="22"/>
          <w:szCs w:val="22"/>
          <w:lang w:val="en-US"/>
        </w:rPr>
        <w:t xml:space="preserve">Eugene </w:t>
      </w:r>
      <w:r>
        <w:rPr>
          <w:rStyle w:val="WWSzvegtrzs610ptNemdlt14"/>
          <w:rFonts w:eastAsia="Dotum;돋움"/>
          <w:sz w:val="22"/>
          <w:szCs w:val="22"/>
        </w:rPr>
        <w:t>Sully választatott.</w:t>
      </w:r>
      <w:r>
        <w:rPr>
          <w:rStyle w:val="WWSzvegtrzs610pt12"/>
          <w:sz w:val="22"/>
          <w:szCs w:val="22"/>
        </w:rPr>
        <w:t xml:space="preserve"> 105 cseh beküldte nevét a</w:t>
        <w:br/>
        <w:t>Hadügyminisztériumba Charles Beresford admirálishoz és felajánlotta szolgálatait a Németország</w:t>
        <w:br/>
        <w:t>elleni harcra; az ajánlkozást hivatalos helyen köszönettel nyugtázták....</w:t>
      </w:r>
      <w:r>
        <w:br w:type="page"/>
      </w:r>
    </w:p>
    <w:p>
      <w:pPr>
        <w:pStyle w:val="Szvegtrzs65"/>
        <w:shd w:fill="auto" w:val="clear"/>
        <w:spacing w:lineRule="auto" w:line="276" w:before="0" w:after="24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Svájc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Svájcban élő csehek tevékenységéről bizalmi emberünk az alábbiakat észlelte és hozta hi-</w:t>
        <w:br/>
        <w:t>vatalunk tudomására: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A Svájcban élő csehek jelenleg túlnyomórészt a </w:t>
      </w:r>
      <w:r>
        <w:rPr>
          <w:rStyle w:val="WWSzvegtrzs610pt12"/>
          <w:sz w:val="22"/>
          <w:szCs w:val="22"/>
          <w:lang w:val="en-US"/>
        </w:rPr>
        <w:t xml:space="preserve">„Svatopluk </w:t>
      </w:r>
      <w:r>
        <w:rPr>
          <w:rStyle w:val="WWSzvegtrzs610pt12"/>
          <w:sz w:val="22"/>
          <w:szCs w:val="22"/>
        </w:rPr>
        <w:t>Cech” egyesületben szervezkednek,</w:t>
        <w:br/>
      </w:r>
      <w:r>
        <w:rPr>
          <w:rStyle w:val="WWSzvegtrzs610ptNemdlt14"/>
          <w:rFonts w:eastAsia="Dotum;돋움"/>
          <w:sz w:val="22"/>
          <w:szCs w:val="22"/>
        </w:rPr>
        <w:t>amelynek</w:t>
      </w:r>
      <w:r>
        <w:rPr>
          <w:rStyle w:val="WWSzvegtrzs610pt12"/>
          <w:sz w:val="22"/>
          <w:szCs w:val="22"/>
        </w:rPr>
        <w:t xml:space="preserve"> székhelye Zürichben</w:t>
      </w:r>
      <w:r>
        <w:rPr>
          <w:rStyle w:val="WWSzvegtrzs610ptNemdlt14"/>
          <w:rFonts w:eastAsia="Dotum;돋움"/>
          <w:sz w:val="22"/>
          <w:szCs w:val="22"/>
        </w:rPr>
        <w:t xml:space="preserve"> van,</w:t>
      </w:r>
      <w:r>
        <w:rPr>
          <w:rStyle w:val="WWSzvegtrzs610pt12"/>
          <w:sz w:val="22"/>
          <w:szCs w:val="22"/>
        </w:rPr>
        <w:t xml:space="preserve"> de tevékenységét befizetőhelyek és helyi csoportok által az egész</w:t>
        <w:br/>
        <w:t>országra kiterjeszti.</w:t>
      </w:r>
      <w:r>
        <w:rPr>
          <w:rStyle w:val="WWSzvegtrzs610ptNemdlt14"/>
          <w:rFonts w:eastAsia="Dotum;돋움"/>
          <w:sz w:val="22"/>
          <w:szCs w:val="22"/>
        </w:rPr>
        <w:t xml:space="preserve"> Ezt az egyesületet a Deutsch </w:t>
      </w:r>
      <w:r>
        <w:rPr>
          <w:rStyle w:val="WWSzvegtrzs610ptNemdlt14"/>
          <w:rFonts w:eastAsia="Dotum;돋움"/>
          <w:sz w:val="22"/>
          <w:szCs w:val="22"/>
          <w:lang w:val="en-US"/>
        </w:rPr>
        <w:t>Brod</w:t>
      </w:r>
      <w:r>
        <w:rPr>
          <w:rStyle w:val="FootnoteCharacters"/>
          <w:rStyle w:val="FootnoteAnchor"/>
          <w:rFonts w:eastAsia="Dotum;돋움"/>
          <w:i/>
          <w:iCs/>
          <w:sz w:val="22"/>
          <w:szCs w:val="22"/>
          <w:lang w:val="en-US"/>
        </w:rPr>
        <w:footnoteReference w:customMarkFollows="1" w:id="69"/>
        <w:t>7</w:t>
      </w:r>
      <w:r>
        <w:rPr>
          <w:rStyle w:val="WWSzvegtrzs610ptNemdlt14"/>
          <w:rFonts w:eastAsia="Dotum;돋움"/>
          <w:sz w:val="22"/>
          <w:szCs w:val="22"/>
          <w:lang w:val="en-US"/>
        </w:rPr>
        <w:t xml:space="preserve"> </w:t>
      </w:r>
      <w:r>
        <w:rPr>
          <w:rStyle w:val="WWSzvegtrzs610ptNemdlt14"/>
          <w:rFonts w:eastAsia="Dotum;돋움"/>
          <w:sz w:val="22"/>
          <w:szCs w:val="22"/>
        </w:rPr>
        <w:t xml:space="preserve">melletti Sasitzból való Cenek </w:t>
      </w:r>
      <w:r>
        <w:rPr>
          <w:rStyle w:val="WWSzvegtrzs610ptNemdlt14"/>
          <w:rFonts w:eastAsia="Dotum;돋움"/>
          <w:sz w:val="22"/>
          <w:szCs w:val="22"/>
          <w:lang w:val="en-US"/>
        </w:rPr>
        <w:t>Chudoba</w:t>
        <w:br/>
      </w:r>
      <w:r>
        <w:rPr>
          <w:rStyle w:val="WWSzvegtrzs610ptNemdlt14"/>
          <w:rFonts w:eastAsia="Dotum;돋움"/>
          <w:sz w:val="22"/>
          <w:szCs w:val="22"/>
        </w:rPr>
        <w:t>szabó alapította, aki 1909-ben jött Svájcba és végül Zürichben telepedett le. A</w:t>
      </w:r>
      <w:r>
        <w:rPr>
          <w:rStyle w:val="WWSzvegtrzs610pt12"/>
          <w:sz w:val="22"/>
          <w:szCs w:val="22"/>
        </w:rPr>
        <w:t xml:space="preserve"> </w:t>
      </w:r>
      <w:r>
        <w:rPr>
          <w:rStyle w:val="WWSzvegtrzs610pt12"/>
          <w:sz w:val="22"/>
          <w:szCs w:val="22"/>
          <w:lang w:val="en-US"/>
        </w:rPr>
        <w:t xml:space="preserve">„Svatopluk </w:t>
      </w:r>
      <w:r>
        <w:rPr>
          <w:rStyle w:val="WWSzvegtrzs610pt12"/>
          <w:sz w:val="22"/>
          <w:szCs w:val="22"/>
        </w:rPr>
        <w:t>Cech”</w:t>
        <w:br/>
        <w:t>célja hivatalosan „a Svájcban élő csehek társadalmi összefogásának elősegítése</w:t>
      </w:r>
      <w:r>
        <w:rPr>
          <w:rStyle w:val="WWSzvegtrzs610ptNemdlt14"/>
          <w:rFonts w:eastAsia="Dotum;돋움"/>
          <w:sz w:val="22"/>
          <w:szCs w:val="22"/>
        </w:rPr>
        <w:t xml:space="preserve"> és szükségbe jutott</w:t>
        <w:br/>
        <w:t>honfitársaik támogatása”;</w:t>
      </w:r>
      <w:r>
        <w:rPr>
          <w:rStyle w:val="WWSzvegtrzs610pt12"/>
          <w:sz w:val="22"/>
          <w:szCs w:val="22"/>
        </w:rPr>
        <w:t xml:space="preserve"> emellett azonban az egyesület intenzív politikai működést fejtett ki ra-</w:t>
        <w:br/>
        <w:t>dikálisan cseh-nemzeti irányban.</w:t>
      </w:r>
      <w:r>
        <w:rPr>
          <w:rStyle w:val="WWSzvegtrzs610ptNemdlt14"/>
          <w:rFonts w:eastAsia="Dotum;돋움"/>
          <w:sz w:val="22"/>
          <w:szCs w:val="22"/>
        </w:rPr>
        <w:t xml:space="preserve"> Rövidesen befizetőhelyei és ágazatai voltak Baselben, Schaffha-</w:t>
        <w:br/>
        <w:t>usenben, St. Gallenben, Winterthurban, Luzernben, Bernben, Interlakenben, Lausanne-ban és</w:t>
        <w:br/>
        <w:t>Genfben...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Közel áll a Svájcban élő csehek és a többi semleges országban, valamint az antant országaiban</w:t>
        <w:br/>
        <w:t>élő cseheknek felségáruló törekvéseihez Thomas Masaryk professzor, aki tél óta Genfben lakik.</w:t>
      </w:r>
      <w:r>
        <w:rPr>
          <w:rStyle w:val="WWSzvegtrzs610ptNemdlt14"/>
          <w:rFonts w:eastAsia="Dotum;돋움"/>
          <w:sz w:val="22"/>
          <w:szCs w:val="22"/>
        </w:rPr>
        <w:t xml:space="preserve"> Az</w:t>
        <w:br/>
        <w:t xml:space="preserve">ő tevékenységéről már kimerítő információt adott hivatalunk 1915. szeptember </w:t>
      </w:r>
      <w:r>
        <w:rPr>
          <w:rStyle w:val="WWSzvegtrzs610ptNemdlt14"/>
          <w:rFonts w:eastAsia="Dotum;돋움"/>
          <w:sz w:val="22"/>
          <w:szCs w:val="22"/>
          <w:lang w:val="en-US"/>
        </w:rPr>
        <w:t xml:space="preserve">8-i, </w:t>
      </w:r>
      <w:r>
        <w:rPr>
          <w:rStyle w:val="WWSzvegtrzs610ptNemdlt14"/>
          <w:rFonts w:eastAsia="Dotum;돋움"/>
          <w:sz w:val="22"/>
          <w:szCs w:val="22"/>
        </w:rPr>
        <w:t>Pr. Z. 3454/2</w:t>
        <w:br/>
        <w:t>Z. St. alatti átirat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Masaryk segédje dr. Leo Sychrawa, prágai ügyvédi irodai fogalmazó,</w:t>
      </w:r>
      <w:r>
        <w:rPr>
          <w:rStyle w:val="WWSzvegtrzs10pt20"/>
          <w:sz w:val="22"/>
          <w:szCs w:val="22"/>
          <w:u w:val="none"/>
        </w:rPr>
        <w:t xml:space="preserve"> a prágai „Narodni Poli-</w:t>
        <w:br/>
        <w:t>tika” munkatársa, aki jelenleg Genfben, Route de Chene 35. alatt lakik.</w:t>
      </w:r>
      <w:r>
        <w:rPr>
          <w:rStyle w:val="WWSzvegtrzs10ptDlt8"/>
          <w:sz w:val="22"/>
          <w:szCs w:val="22"/>
        </w:rPr>
        <w:t xml:space="preserve"> Valószínűleg szintén kap-</w:t>
        <w:br/>
        <w:t xml:space="preserve">csolatban áll Masarykkal J. Duerich osztrák birodalmi gyűlési képviselő, a bécsi </w:t>
      </w:r>
      <w:r>
        <w:rPr>
          <w:rStyle w:val="WWSzvegtrzs10ptDlt8"/>
          <w:sz w:val="22"/>
          <w:szCs w:val="22"/>
          <w:lang w:val="en-US"/>
        </w:rPr>
        <w:t xml:space="preserve">Komensky </w:t>
      </w:r>
      <w:r>
        <w:rPr>
          <w:rStyle w:val="WWSzvegtrzs10ptDlt8"/>
          <w:sz w:val="22"/>
          <w:szCs w:val="22"/>
        </w:rPr>
        <w:t>Egyesület</w:t>
        <w:br/>
        <w:t>cseh iskolák létesítésére elnöke,</w:t>
      </w:r>
      <w:r>
        <w:rPr>
          <w:rStyle w:val="WWSzvegtrzs10pt20"/>
          <w:sz w:val="22"/>
          <w:szCs w:val="22"/>
          <w:u w:val="none"/>
        </w:rPr>
        <w:t xml:space="preserve"> aki 1847-ben született a csehországi Borovicban, Kloster an der</w:t>
        <w:br/>
        <w:t xml:space="preserve">Iser-i illetőségű, katolikus, özvegy, hosszabb ideje Svájcban tartózkodik – </w:t>
      </w:r>
      <w:r>
        <w:rPr>
          <w:rStyle w:val="WWSzvegtrzs10ptDlt8"/>
          <w:sz w:val="22"/>
          <w:szCs w:val="22"/>
        </w:rPr>
        <w:t>hiszen 1915 augusztu-</w:t>
        <w:br/>
        <w:t>sában a levélcenzúrahivatal Innsbruckban elfogott egy levelet,</w:t>
      </w:r>
      <w:r>
        <w:rPr>
          <w:rStyle w:val="WWSzvegtrzs10pt20"/>
          <w:sz w:val="22"/>
          <w:szCs w:val="22"/>
          <w:u w:val="none"/>
        </w:rPr>
        <w:t xml:space="preserve"> amely a „Société tchèque”-nek volt</w:t>
        <w:br/>
        <w:t>címezve Szófiába, és amelynek aláírója Sychrawa volt. ..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Oroszország</w:t>
      </w:r>
    </w:p>
    <w:p>
      <w:pPr>
        <w:pStyle w:val="Szvegtrzs65"/>
        <w:shd w:fill="auto" w:val="clear"/>
        <w:spacing w:lineRule="auto" w:line="276"/>
        <w:ind w:firstLine="284"/>
        <w:rPr>
          <w:sz w:val="22"/>
          <w:szCs w:val="22"/>
        </w:rPr>
      </w:pPr>
      <w:r>
        <w:rPr>
          <w:rStyle w:val="WWSzvegtrzs610ptNemdlt14"/>
          <w:rFonts w:eastAsia="Dotum;돋움"/>
          <w:sz w:val="22"/>
          <w:szCs w:val="22"/>
        </w:rPr>
        <w:t>Éppúgy mint Franciaországban és Angliában, Oroszországban is</w:t>
      </w:r>
      <w:r>
        <w:rPr>
          <w:rStyle w:val="WWSzvegtrzs610pt12"/>
          <w:sz w:val="22"/>
          <w:szCs w:val="22"/>
        </w:rPr>
        <w:t xml:space="preserve"> megalakult a háború kitörése</w:t>
        <w:br/>
        <w:t>után hamarosan egy cseh önkéntes légió,</w:t>
      </w:r>
      <w:r>
        <w:rPr>
          <w:rStyle w:val="WWSzvegtrzs610ptNemdlt14"/>
          <w:rFonts w:eastAsia="Dotum;돋움"/>
          <w:sz w:val="22"/>
          <w:szCs w:val="22"/>
        </w:rPr>
        <w:t xml:space="preserve"> mely</w:t>
      </w:r>
      <w:r>
        <w:rPr>
          <w:rStyle w:val="WWSzvegtrzs610pt12"/>
          <w:sz w:val="22"/>
          <w:szCs w:val="22"/>
        </w:rPr>
        <w:t xml:space="preserve"> az orosz hadseregben teljesített hadi szolgálatot.</w:t>
        <w:br/>
      </w:r>
      <w:r>
        <w:rPr>
          <w:rStyle w:val="WWSzvegtrzs610ptNemdlt14"/>
          <w:rFonts w:eastAsia="Dotum;돋움"/>
          <w:sz w:val="22"/>
          <w:szCs w:val="22"/>
        </w:rPr>
        <w:t>Ezzel kéz a kézben haladtak</w:t>
      </w:r>
      <w:r>
        <w:rPr>
          <w:rStyle w:val="WWSzvegtrzs610pt12"/>
          <w:sz w:val="22"/>
          <w:szCs w:val="22"/>
        </w:rPr>
        <w:t xml:space="preserve"> felségáruló törekvések önálló cseh királyság létesítésére egy orosz</w:t>
        <w:br/>
        <w:t>nagyherceg uralma alatt...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1914. augusztus 28-szeptember 5. között (szeptember 10–13.) Szentpéterváron kongreszust tar-</w:t>
        <w:br/>
        <w:t>tottak,</w:t>
      </w:r>
      <w:r>
        <w:rPr>
          <w:rStyle w:val="WWSzvegtrzs610ptNemdlt14"/>
          <w:rFonts w:eastAsia="Dotum;돋움"/>
          <w:sz w:val="22"/>
          <w:szCs w:val="22"/>
        </w:rPr>
        <w:t xml:space="preserve"> amelyen</w:t>
      </w:r>
      <w:r>
        <w:rPr>
          <w:rStyle w:val="WWSzvegtrzs610pt12"/>
          <w:sz w:val="22"/>
          <w:szCs w:val="22"/>
        </w:rPr>
        <w:t xml:space="preserve"> az oroszországi csehek és szlovákok szükséges megszervezéséről és azon lépésekről</w:t>
        <w:br/>
        <w:t>és módokról tanácskoztak, hogyan lehetne elérni az óhajtott függetlenség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Ezen a kongresszuson elhatározták a „Svaz </w:t>
      </w:r>
      <w:r>
        <w:rPr>
          <w:rStyle w:val="WWSzvegtrzs10pt20"/>
          <w:sz w:val="22"/>
          <w:szCs w:val="22"/>
          <w:u w:val="none"/>
          <w:lang w:val="en-US"/>
        </w:rPr>
        <w:t xml:space="preserve">cesko-slovenskych spolku </w:t>
      </w:r>
      <w:r>
        <w:rPr>
          <w:rStyle w:val="WWSzvegtrzs10pt20"/>
          <w:sz w:val="22"/>
          <w:szCs w:val="22"/>
          <w:u w:val="none"/>
        </w:rPr>
        <w:t xml:space="preserve">na </w:t>
      </w:r>
      <w:r>
        <w:rPr>
          <w:rStyle w:val="WWSzvegtrzs10pt20"/>
          <w:sz w:val="22"/>
          <w:szCs w:val="22"/>
          <w:u w:val="none"/>
          <w:lang w:val="en-US"/>
        </w:rPr>
        <w:t>Rusi”</w:t>
      </w:r>
      <w:r>
        <w:rPr>
          <w:rStyle w:val="WWSzvegtrzs10ptDlt8"/>
          <w:sz w:val="22"/>
          <w:szCs w:val="22"/>
          <w:lang w:val="en-US"/>
        </w:rPr>
        <w:t xml:space="preserve"> </w:t>
      </w:r>
      <w:r>
        <w:rPr>
          <w:rStyle w:val="WWSzvegtrzs10ptDlt8"/>
          <w:sz w:val="22"/>
          <w:szCs w:val="22"/>
        </w:rPr>
        <w:t>(Oroszországi</w:t>
        <w:br/>
        <w:t>cseh-szlovák egyesületek szövetsége) alapítását</w:t>
      </w:r>
      <w:r>
        <w:rPr>
          <w:rStyle w:val="WWSzvegtrzs10pt20"/>
          <w:sz w:val="22"/>
          <w:szCs w:val="22"/>
          <w:u w:val="none"/>
        </w:rPr>
        <w:t xml:space="preserve"> is...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Február 22–26.</w:t>
      </w:r>
      <w:r>
        <w:rPr>
          <w:rStyle w:val="WWSzvegtrzs610ptNemdlt14"/>
          <w:rFonts w:eastAsia="Dotum;돋움"/>
          <w:sz w:val="22"/>
          <w:szCs w:val="22"/>
        </w:rPr>
        <w:t xml:space="preserve"> között (március 7–11.)</w:t>
      </w:r>
      <w:r>
        <w:rPr>
          <w:rStyle w:val="WWSzvegtrzs610pt12"/>
          <w:sz w:val="22"/>
          <w:szCs w:val="22"/>
        </w:rPr>
        <w:t xml:space="preserve"> Moszkvában konferenciát tartottak</w:t>
      </w:r>
      <w:r>
        <w:rPr>
          <w:rStyle w:val="WWSzvegtrzs610ptNemdlt14"/>
          <w:rFonts w:eastAsia="Dotum;돋움"/>
          <w:sz w:val="22"/>
          <w:szCs w:val="22"/>
        </w:rPr>
        <w:t xml:space="preserve"> a Svaz cesko-</w:t>
        <w:br/>
        <w:t xml:space="preserve">slovenskych </w:t>
      </w:r>
      <w:r>
        <w:rPr>
          <w:rStyle w:val="WWSzvegtrzs610ptNemdlt14"/>
          <w:rFonts w:eastAsia="Dotum;돋움"/>
          <w:sz w:val="22"/>
          <w:szCs w:val="22"/>
          <w:lang w:val="en-US"/>
        </w:rPr>
        <w:t xml:space="preserve">spolku </w:t>
      </w:r>
      <w:r>
        <w:rPr>
          <w:rStyle w:val="WWSzvegtrzs610ptNemdlt14"/>
          <w:rFonts w:eastAsia="Dotum;돋움"/>
          <w:sz w:val="22"/>
          <w:szCs w:val="22"/>
        </w:rPr>
        <w:t xml:space="preserve">na </w:t>
      </w:r>
      <w:r>
        <w:rPr>
          <w:rStyle w:val="WWSzvegtrzs610ptNemdlt14"/>
          <w:rFonts w:eastAsia="Dotum;돋움"/>
          <w:sz w:val="22"/>
          <w:szCs w:val="22"/>
          <w:lang w:val="en-US"/>
        </w:rPr>
        <w:t>Rusi</w:t>
      </w:r>
      <w:r>
        <w:rPr>
          <w:rStyle w:val="WWSzvegtrzs610pt12"/>
          <w:sz w:val="22"/>
          <w:szCs w:val="22"/>
          <w:lang w:val="en-US"/>
        </w:rPr>
        <w:t xml:space="preserve"> </w:t>
      </w:r>
      <w:r>
        <w:rPr>
          <w:rStyle w:val="WWSzvegtrzs610pt12"/>
          <w:sz w:val="22"/>
          <w:szCs w:val="22"/>
        </w:rPr>
        <w:t>egyesületeinek képviselői..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rFonts w:eastAsia="Dotum;돋움"/>
          <w:sz w:val="22"/>
          <w:szCs w:val="22"/>
          <w:lang w:val="en-US"/>
        </w:rPr>
        <w:t xml:space="preserve">E </w:t>
      </w:r>
      <w:r>
        <w:rPr>
          <w:rStyle w:val="WWSzvegtrzs610ptNemdlt14"/>
          <w:rFonts w:eastAsia="Dotum;돋움"/>
          <w:sz w:val="22"/>
          <w:szCs w:val="22"/>
        </w:rPr>
        <w:t>konferencia</w:t>
      </w:r>
      <w:r>
        <w:rPr>
          <w:rStyle w:val="WWSzvegtrzs610pt12"/>
          <w:sz w:val="22"/>
          <w:szCs w:val="22"/>
        </w:rPr>
        <w:t xml:space="preserve"> egyéb napirendjének egyes pontjai közül kiemelendők:</w:t>
      </w:r>
      <w:r>
        <w:rPr>
          <w:rStyle w:val="WWSzvegtrzs610ptNemdlt14"/>
          <w:rFonts w:eastAsia="Dotum;돋움"/>
          <w:sz w:val="22"/>
          <w:szCs w:val="22"/>
        </w:rPr>
        <w:t xml:space="preserve"> 6. pont.</w:t>
      </w:r>
      <w:r>
        <w:rPr>
          <w:rStyle w:val="WWSzvegtrzs610pt12"/>
          <w:sz w:val="22"/>
          <w:szCs w:val="22"/>
        </w:rPr>
        <w:t xml:space="preserve"> A helyi egyesületek</w:t>
        <w:br/>
      </w:r>
      <w:r>
        <w:rPr>
          <w:rStyle w:val="WWSzvegtrzs610ptNemdlt14"/>
          <w:rFonts w:eastAsia="Dotum;돋움"/>
          <w:sz w:val="22"/>
          <w:szCs w:val="22"/>
        </w:rPr>
        <w:t>beszámolója</w:t>
      </w:r>
      <w:r>
        <w:rPr>
          <w:rStyle w:val="WWSzvegtrzs610pt12"/>
          <w:sz w:val="22"/>
          <w:szCs w:val="22"/>
        </w:rPr>
        <w:t xml:space="preserve"> tevékenységükről a háború áldozatai és a </w:t>
      </w:r>
      <w:r>
        <w:rPr>
          <w:rStyle w:val="WWSzvegtrzs610pt12"/>
          <w:sz w:val="22"/>
          <w:szCs w:val="22"/>
          <w:lang w:val="en-US"/>
        </w:rPr>
        <w:t>„Ceská Druzina”</w:t>
      </w:r>
      <w:r>
        <w:rPr>
          <w:rStyle w:val="WWSzvegtrzs610ptNemdlt14"/>
          <w:rFonts w:eastAsia="Dotum;돋움"/>
          <w:sz w:val="22"/>
          <w:szCs w:val="22"/>
          <w:lang w:val="en-US"/>
        </w:rPr>
        <w:t xml:space="preserve"> </w:t>
      </w:r>
      <w:r>
        <w:rPr>
          <w:rStyle w:val="WWSzvegtrzs610ptNemdlt14"/>
          <w:rFonts w:eastAsia="Dotum;돋움"/>
          <w:sz w:val="22"/>
          <w:szCs w:val="22"/>
        </w:rPr>
        <w:t>(Cseh Légió)</w:t>
      </w:r>
      <w:r>
        <w:rPr>
          <w:rStyle w:val="WWSzvegtrzs610pt12"/>
          <w:sz w:val="22"/>
          <w:szCs w:val="22"/>
        </w:rPr>
        <w:t xml:space="preserve"> önkéntesei</w:t>
        <w:br/>
        <w:t>érdekében..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rFonts w:eastAsia="Dotum;돋움"/>
          <w:sz w:val="22"/>
          <w:szCs w:val="22"/>
        </w:rPr>
        <w:t>13. pont. A cseh foglyokból</w:t>
      </w:r>
      <w:r>
        <w:rPr>
          <w:rStyle w:val="WWSzvegtrzs610pt12"/>
          <w:sz w:val="22"/>
          <w:szCs w:val="22"/>
        </w:rPr>
        <w:t xml:space="preserve"> alakítandó cseh sereg érdekében a tevékenység megszervezése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szövetség meghatalmazottjaiként a Druzinánál </w:t>
      </w:r>
      <w:r>
        <w:rPr>
          <w:rStyle w:val="WWSzvegtrzs10pt20"/>
          <w:sz w:val="22"/>
          <w:szCs w:val="22"/>
          <w:u w:val="none"/>
          <w:lang w:val="en-US"/>
        </w:rPr>
        <w:t xml:space="preserve">J. </w:t>
      </w:r>
      <w:r>
        <w:rPr>
          <w:rStyle w:val="WWSzvegtrzs10pt20"/>
          <w:sz w:val="22"/>
          <w:szCs w:val="22"/>
          <w:u w:val="none"/>
        </w:rPr>
        <w:t xml:space="preserve">J. Országh és </w:t>
      </w:r>
      <w:r>
        <w:rPr>
          <w:rStyle w:val="WWSzvegtrzs10pt20"/>
          <w:sz w:val="22"/>
          <w:szCs w:val="22"/>
          <w:u w:val="none"/>
          <w:lang w:val="en-US"/>
        </w:rPr>
        <w:t xml:space="preserve">V. </w:t>
      </w:r>
      <w:r>
        <w:rPr>
          <w:rStyle w:val="WWSzvegtrzs10pt20"/>
          <w:sz w:val="22"/>
          <w:szCs w:val="22"/>
          <w:u w:val="none"/>
        </w:rPr>
        <w:t>V. Vondrák jelöltettek k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onferencia a következő határozatot hozta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Önálló nemzeti állam alapítandó, élén szláv királlyal; ennek az államnak szoros kapcsolatba</w:t>
        <w:br/>
        <w:t>kell lépnie a szláv testvérnemzetekkel, nevezetesen a nagy felszabadítóval, Oroszországgal. Egy-</w:t>
        <w:br/>
        <w:t>idejűleg előkészületeket kell tenni egy cseh-szlovák hadsereg felállítására.”..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Az oroszországi csehek törekvéséről, hogy ügyüknek a szlovákokat is megnyerjék, a „Cecho-</w:t>
        <w:br/>
        <w:t>slovak”</w:t>
      </w:r>
      <w:r>
        <w:rPr>
          <w:rStyle w:val="FootnoteCharacters"/>
          <w:rStyle w:val="FootnoteAnchor"/>
          <w:sz w:val="22"/>
          <w:szCs w:val="22"/>
        </w:rPr>
        <w:footnoteReference w:customMarkFollows="1" w:id="70"/>
        <w:t>8</w:t>
      </w:r>
      <w:r>
        <w:rPr>
          <w:rStyle w:val="WWSzvegtrzs610pt12"/>
          <w:i/>
          <w:sz w:val="22"/>
          <w:szCs w:val="22"/>
        </w:rPr>
        <w:t xml:space="preserve"> első számának cikke (5. o.) tájékoztat.</w:t>
      </w:r>
      <w:r>
        <w:rPr>
          <w:rStyle w:val="WWSzvegtrzs610ptNemdlt14"/>
          <w:i w:val="false"/>
          <w:sz w:val="22"/>
          <w:szCs w:val="22"/>
        </w:rPr>
        <w:t xml:space="preserve"> Eszerint az</w:t>
      </w:r>
      <w:r>
        <w:rPr>
          <w:rStyle w:val="WWSzvegtrzs610pt12"/>
          <w:i/>
          <w:sz w:val="22"/>
          <w:szCs w:val="22"/>
        </w:rPr>
        <w:t xml:space="preserve"> 1915. május 15-i ülésen, amelyen Jan</w:t>
        <w:br/>
        <w:t>Országh szlovák vezető is részt vett, a csehszlovák egyesületek szövetsége határozatot hozott: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1</w:t>
      </w:r>
      <w:r>
        <w:rPr>
          <w:rStyle w:val="WWSzvegtrzs610pt12"/>
          <w:sz w:val="22"/>
          <w:szCs w:val="22"/>
        </w:rPr>
        <w:t>. a cseh és szlovák nyelv</w:t>
      </w:r>
      <w:r>
        <w:rPr>
          <w:rStyle w:val="WWSzvegtrzs610ptNemdlt14"/>
          <w:sz w:val="22"/>
          <w:szCs w:val="22"/>
        </w:rPr>
        <w:t xml:space="preserve"> teljes</w:t>
      </w:r>
      <w:r>
        <w:rPr>
          <w:rStyle w:val="WWSzvegtrzs610pt12"/>
          <w:sz w:val="22"/>
          <w:szCs w:val="22"/>
        </w:rPr>
        <w:t xml:space="preserve"> egyenlősége</w:t>
      </w:r>
      <w:r>
        <w:rPr>
          <w:rStyle w:val="WWSzvegtrzs610ptNemdlt14"/>
          <w:sz w:val="22"/>
          <w:szCs w:val="22"/>
        </w:rPr>
        <w:t xml:space="preserve"> mellett és 2. amellett, hogy</w:t>
      </w:r>
      <w:r>
        <w:rPr>
          <w:rStyle w:val="WWSzvegtrzs610pt12"/>
          <w:sz w:val="22"/>
          <w:szCs w:val="22"/>
        </w:rPr>
        <w:t xml:space="preserve"> a leendő királyságban</w:t>
        <w:br/>
        <w:t>két különálló országgyűlést kell létrehozni, egy csehet és egy szlovákot,</w:t>
      </w:r>
      <w:r>
        <w:rPr>
          <w:rStyle w:val="WWSzvegtrzs610ptNemdlt14"/>
          <w:sz w:val="22"/>
          <w:szCs w:val="22"/>
        </w:rPr>
        <w:t xml:space="preserve"> amelyek mindketten</w:t>
      </w:r>
      <w:r>
        <w:rPr>
          <w:rStyle w:val="WWSzvegtrzs610pt12"/>
          <w:sz w:val="22"/>
          <w:szCs w:val="22"/>
        </w:rPr>
        <w:t xml:space="preserve"> autonóm</w:t>
        <w:br/>
        <w:t>alapon szavatolni fogják a szlovák nemzet politikai önállóságát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Ez alkalommal említik még azt a feladatot, amelyet Prágában a Cesko-slovanská Jednotának</w:t>
        <w:br/>
        <w:t>kellett teljesítenie.</w:t>
      </w:r>
      <w:r>
        <w:rPr>
          <w:rStyle w:val="WWSzvegtrzs610ptNemdlt14"/>
          <w:sz w:val="22"/>
          <w:szCs w:val="22"/>
        </w:rPr>
        <w:t xml:space="preserve"> </w:t>
      </w:r>
      <w:r>
        <w:rPr>
          <w:rStyle w:val="WWSzvegtrzs610ptNemdlt14"/>
          <w:sz w:val="22"/>
          <w:szCs w:val="22"/>
          <w:lang w:val="en-US"/>
        </w:rPr>
        <w:t xml:space="preserve">E </w:t>
      </w:r>
      <w:r>
        <w:rPr>
          <w:rStyle w:val="WWSzvegtrzs610ptNemdlt14"/>
          <w:sz w:val="22"/>
          <w:szCs w:val="22"/>
        </w:rPr>
        <w:t>cikk nyilatkozata szerint ez abból állott, hogy legalább a kulturális és gazdasági</w:t>
        <w:br/>
        <w:t>kapcsolatokat ébren tartsa a két nemzet között, mert</w:t>
      </w:r>
      <w:r>
        <w:rPr>
          <w:rStyle w:val="WWSzvegtrzs610pt12"/>
          <w:sz w:val="22"/>
          <w:szCs w:val="22"/>
        </w:rPr>
        <w:t xml:space="preserve"> nem akarják politikai agitációval megnehezíteni</w:t>
        <w:br/>
      </w:r>
      <w:r>
        <w:rPr>
          <w:rStyle w:val="WWSzvegtrzs610ptNemdlt14"/>
          <w:sz w:val="22"/>
          <w:szCs w:val="22"/>
        </w:rPr>
        <w:t>a szlovákok</w:t>
      </w:r>
      <w:r>
        <w:rPr>
          <w:rStyle w:val="WWSzvegtrzs610pt12"/>
          <w:sz w:val="22"/>
          <w:szCs w:val="22"/>
        </w:rPr>
        <w:t xml:space="preserve"> harcát a magyarok ell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Hogy az Oroszországban élő csehek törekvései számára a többi hadviselő és semleges ország,</w:t>
        <w:br/>
        <w:t xml:space="preserve">továbbá a szlovákok szimpátiáját is megnyerjék, Stépan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Horsky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Tucek anyagi támogatásával utazást</w:t>
        <w:br/>
        <w:t>tett a Balkán-államokban, valamint Franciaországban és végül Amerikában....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Szerbia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mint bizalmas úton értesültünk, 1914 őszén Szerbiába jött az Észak-amerikai Egyesült</w:t>
        <w:br/>
        <w:t>Államokból egy négy orvosból és négy ápolónőből álló Vöröskereszt-csapat bizonyos dr. Rudis</w:t>
        <w:br/>
        <w:t>Jicinsky vezetésével, nagy gyógyszer-, kötszer- és ruhanemű-készlettel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Erre a Vöröskereszt-szakaszra vonatkozik valószínűleg a „Cechoslovák” közlése 3. számának</w:t>
        <w:br/>
        <w:t xml:space="preserve">hírében, hogy a cseh orvosok Szerbiában alapítottak egy „Sdruzeni zahranicnich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>cechoslovanu v</w:t>
        <w:br/>
      </w:r>
      <w:r>
        <w:rPr>
          <w:rStyle w:val="WWSzvegtrzs10pt20"/>
          <w:rFonts w:eastAsia="MS Gothic;ＭＳ ゴシック"/>
          <w:sz w:val="22"/>
          <w:szCs w:val="22"/>
          <w:u w:val="none"/>
        </w:rPr>
        <w:t>Srbsku”-t</w:t>
      </w:r>
      <w:r>
        <w:rPr>
          <w:rStyle w:val="WWSzvegtrzs10ptDlt8"/>
          <w:sz w:val="22"/>
          <w:szCs w:val="22"/>
        </w:rPr>
        <w:t xml:space="preserve"> (A külföldi csehek egyesülése Szerbiában)...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Bulgária</w:t>
      </w:r>
    </w:p>
    <w:p>
      <w:pPr>
        <w:pStyle w:val="Szvegtrzs65"/>
        <w:shd w:fill="auto" w:val="clear"/>
        <w:spacing w:lineRule="auto" w:line="276"/>
        <w:ind w:firstLine="284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Hogy egyes csehek Bulgáriában is felforgató tevékenységet fejtettek ki, bizonyítja az ott Franz</w:t>
        <w:br/>
        <w:t>Král, Horinek, Zizka, Starik, Matejicek ellen</w:t>
      </w:r>
      <w:r>
        <w:rPr>
          <w:rStyle w:val="WWSzvegtrzs610pt12"/>
          <w:sz w:val="22"/>
          <w:szCs w:val="22"/>
        </w:rPr>
        <w:t xml:space="preserve"> megindított hivatalos eljárás.</w:t>
      </w:r>
      <w:r>
        <w:rPr>
          <w:rStyle w:val="WWSzvegtrzs610ptNemdlt14"/>
          <w:sz w:val="22"/>
          <w:szCs w:val="22"/>
        </w:rPr>
        <w:t xml:space="preserve"> Ebben a periratban meg-</w:t>
        <w:br/>
        <w:t>említik ezek kapcsolatát az agitátor Stepan Horskyval is.</w:t>
      </w:r>
      <w:r>
        <w:rPr>
          <w:rStyle w:val="WWSzvegtrzs610pt12"/>
          <w:sz w:val="22"/>
          <w:szCs w:val="22"/>
        </w:rPr>
        <w:t xml:space="preserve"> A „Svájc” fejezetben említettük azt a</w:t>
        <w:br/>
        <w:t>körülményt, hogy dr. Leo Sychrawa felségáruló levelet intézett a szófiai cseh kolóniához, amelyben</w:t>
        <w:br/>
        <w:t>őket együttműködésre szólította fel a cseh nemzet függetlenségének elnyerésére irányuló tevékeny-</w:t>
        <w:br/>
        <w:t>ségben.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Románia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„Nation tchèque” legutóbbi számaiban a külföldön létező cseh szervezetek között említik</w:t>
        <w:br/>
        <w:t>a</w:t>
      </w:r>
      <w:r>
        <w:rPr>
          <w:rStyle w:val="WWSzvegtrzs10ptDlt8"/>
          <w:sz w:val="22"/>
          <w:szCs w:val="22"/>
        </w:rPr>
        <w:t xml:space="preserve"> „Société tchèque </w:t>
      </w:r>
      <w:r>
        <w:rPr>
          <w:rStyle w:val="WWSzvegtrzs10ptDlt8"/>
          <w:sz w:val="22"/>
          <w:szCs w:val="22"/>
          <w:lang w:val="en-US"/>
        </w:rPr>
        <w:t xml:space="preserve">Beseda”, </w:t>
      </w:r>
      <w:r>
        <w:rPr>
          <w:rStyle w:val="WWSzvegtrzs10ptDlt8"/>
          <w:sz w:val="22"/>
          <w:szCs w:val="22"/>
        </w:rPr>
        <w:t>Nemanina, Bukarest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[címűt]. Erről az egyletről eddig nem tudtunk</w:t>
        <w:br/>
        <w:t>meg közelebbit.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Spanyolország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Bizalmas hírek szerint Spanyolországban Barcelonában és Valenciában is van monarchiaellenes</w:t>
        <w:br/>
        <w:t xml:space="preserve">cseh propaganda, amelynek szellemi szerzőiként Franz Karlicky hivatalsegéd, valamint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Ernest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Kauer</w:t>
        <w:br/>
        <w:t>szabómester számítanak Barcelonában és az író Karel Horky Valenciában...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Gorup s. k.</w:t>
      </w:r>
      <w:r>
        <w:rPr>
          <w:rStyle w:val="FootnoteCharacters"/>
          <w:rStyle w:val="FootnoteAnchor"/>
          <w:rFonts w:eastAsia="MS Gothic;ＭＳ ゴシック"/>
          <w:sz w:val="22"/>
          <w:szCs w:val="22"/>
        </w:rPr>
        <w:footnoteReference w:customMarkFollows="1" w:id="71"/>
        <w:t>9</w:t>
      </w:r>
      <w:r>
        <w:br w:type="page"/>
      </w:r>
    </w:p>
    <w:p>
      <w:pPr>
        <w:pStyle w:val="Szvegtrzs210"/>
        <w:shd w:fill="auto" w:val="clear"/>
        <w:spacing w:lineRule="auto" w:line="276" w:before="60" w:after="240"/>
        <w:rPr>
          <w:sz w:val="22"/>
          <w:szCs w:val="22"/>
        </w:rPr>
      </w:pPr>
      <w:r>
        <w:rPr>
          <w:sz w:val="22"/>
          <w:szCs w:val="22"/>
        </w:rPr>
        <w:t>82</w:t>
      </w:r>
    </w:p>
    <w:p>
      <w:pPr>
        <w:pStyle w:val="Szvegtrzs210"/>
        <w:shd w:fill="auto" w:val="clear"/>
        <w:spacing w:lineRule="auto" w:line="276" w:before="60" w:after="240"/>
        <w:rPr>
          <w:sz w:val="22"/>
          <w:szCs w:val="22"/>
        </w:rPr>
      </w:pPr>
      <w:r>
        <w:rPr>
          <w:sz w:val="22"/>
          <w:szCs w:val="22"/>
        </w:rPr>
        <w:t>1915 okt. 23</w:t>
      </w:r>
    </w:p>
    <w:p>
      <w:pPr>
        <w:pStyle w:val="Szvegtrzs210"/>
        <w:shd w:fill="auto" w:val="clear"/>
        <w:spacing w:lineRule="auto" w:line="276" w:before="60" w:after="240"/>
        <w:rPr>
          <w:b w:val="false"/>
          <w:b w:val="false"/>
          <w:i/>
          <w:i/>
          <w:sz w:val="22"/>
          <w:szCs w:val="22"/>
        </w:rPr>
      </w:pPr>
      <w:r>
        <w:rPr>
          <w:rStyle w:val="WWSzvegtrzs610pt12"/>
          <w:b/>
          <w:i/>
          <w:sz w:val="22"/>
          <w:szCs w:val="22"/>
        </w:rPr>
        <w:t xml:space="preserve">Hunyad vármegye közgyűlésének román tagjai által tett indítvány Vasile C. </w:t>
      </w:r>
      <w:r>
        <w:rPr>
          <w:rStyle w:val="WWSzvegtrzs610pt12"/>
          <w:b/>
          <w:i/>
          <w:sz w:val="22"/>
          <w:szCs w:val="22"/>
          <w:lang w:val="en-US"/>
        </w:rPr>
        <w:t xml:space="preserve">Osvadă </w:t>
      </w:r>
      <w:r>
        <w:rPr>
          <w:rStyle w:val="WWSzvegtrzs610pt12"/>
          <w:b/>
          <w:i/>
          <w:sz w:val="22"/>
          <w:szCs w:val="22"/>
        </w:rPr>
        <w:t xml:space="preserve">és </w:t>
      </w:r>
      <w:r>
        <w:rPr>
          <w:rStyle w:val="WWSzvegtrzs610pt12"/>
          <w:b/>
          <w:i/>
          <w:sz w:val="22"/>
          <w:szCs w:val="22"/>
          <w:lang w:val="en-US"/>
        </w:rPr>
        <w:t>Ioan Moţa</w:t>
        <w:br/>
      </w:r>
      <w:r>
        <w:rPr>
          <w:rStyle w:val="WWSzvegtrzs610pt12"/>
          <w:b/>
          <w:i/>
          <w:sz w:val="22"/>
          <w:szCs w:val="22"/>
        </w:rPr>
        <w:t>Romániába szökött bizottsági tagok elítélésére, Aurel Vlad és Hajduczky József hozzászólásával</w:t>
      </w:r>
      <w:r>
        <w:rPr>
          <w:rStyle w:val="FootnoteCharacters"/>
          <w:rStyle w:val="FootnoteAnchor"/>
          <w:b/>
          <w:sz w:val="22"/>
          <w:szCs w:val="22"/>
        </w:rPr>
        <w:footnoteReference w:customMarkFollows="1" w:id="72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....Következett dr.</w:t>
      </w:r>
      <w:r>
        <w:rPr>
          <w:rStyle w:val="WWSzvegtrzs10ptDlt8"/>
          <w:sz w:val="22"/>
          <w:szCs w:val="22"/>
        </w:rPr>
        <w:t xml:space="preserve"> Dublesiu</w:t>
      </w:r>
      <w:r>
        <w:rPr>
          <w:rStyle w:val="WWSzvegtrzs10pt20"/>
          <w:sz w:val="22"/>
          <w:szCs w:val="22"/>
          <w:u w:val="none"/>
        </w:rPr>
        <w:t xml:space="preserve"> György,</w:t>
      </w:r>
      <w:r>
        <w:rPr>
          <w:rStyle w:val="WWSzvegtrzs10ptDlt8"/>
          <w:sz w:val="22"/>
          <w:szCs w:val="22"/>
        </w:rPr>
        <w:t xml:space="preserve"> </w:t>
      </w:r>
      <w:r>
        <w:rPr>
          <w:rStyle w:val="WWSzvegtrzs10ptDlt8"/>
          <w:sz w:val="22"/>
          <w:szCs w:val="22"/>
          <w:lang w:val="en-US"/>
        </w:rPr>
        <w:t>Vlád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Aurél, dr.</w:t>
      </w:r>
      <w:r>
        <w:rPr>
          <w:rStyle w:val="WWSzvegtrzs10ptDlt8"/>
          <w:sz w:val="22"/>
          <w:szCs w:val="22"/>
        </w:rPr>
        <w:t xml:space="preserve"> Papp</w:t>
      </w:r>
      <w:r>
        <w:rPr>
          <w:rStyle w:val="WWSzvegtrzs10pt20"/>
          <w:sz w:val="22"/>
          <w:szCs w:val="22"/>
          <w:u w:val="none"/>
        </w:rPr>
        <w:t xml:space="preserve"> János, dr.</w:t>
      </w:r>
      <w:r>
        <w:rPr>
          <w:rStyle w:val="WWSzvegtrzs10ptDlt8"/>
          <w:sz w:val="22"/>
          <w:szCs w:val="22"/>
        </w:rPr>
        <w:t xml:space="preserve"> Pop</w:t>
      </w:r>
      <w:r>
        <w:rPr>
          <w:rStyle w:val="WWSzvegtrzs10pt20"/>
          <w:sz w:val="22"/>
          <w:szCs w:val="22"/>
          <w:u w:val="none"/>
        </w:rPr>
        <w:t xml:space="preserve"> Jusztin és</w:t>
      </w:r>
      <w:r>
        <w:rPr>
          <w:rStyle w:val="WWSzvegtrzs10ptDlt8"/>
          <w:sz w:val="22"/>
          <w:szCs w:val="22"/>
        </w:rPr>
        <w:t xml:space="preserve"> Chirca</w:t>
        <w:br/>
      </w:r>
      <w:r>
        <w:rPr>
          <w:rStyle w:val="WWSzvegtrzs10pt20"/>
          <w:sz w:val="22"/>
          <w:szCs w:val="22"/>
          <w:u w:val="none"/>
        </w:rPr>
        <w:t>Simon bizottsági tagok következő indítványának tárgyalása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ondja ki a törvényhatósági bizottság közgyűlése, hogy</w:t>
      </w:r>
      <w:r>
        <w:rPr>
          <w:rStyle w:val="WWSzvegtrzs10ptDlt8"/>
          <w:sz w:val="22"/>
          <w:szCs w:val="22"/>
        </w:rPr>
        <w:t xml:space="preserve"> Osvada</w:t>
      </w:r>
      <w:r>
        <w:rPr>
          <w:rStyle w:val="WWSzvegtrzs10pt20"/>
          <w:sz w:val="22"/>
          <w:szCs w:val="22"/>
          <w:u w:val="none"/>
        </w:rPr>
        <w:t xml:space="preserve"> C. Vazul és</w:t>
      </w:r>
      <w:r>
        <w:rPr>
          <w:rStyle w:val="WWSzvegtrzs10ptDlt8"/>
          <w:sz w:val="22"/>
          <w:szCs w:val="22"/>
        </w:rPr>
        <w:t xml:space="preserve"> Motia</w:t>
      </w:r>
      <w:r>
        <w:rPr>
          <w:rStyle w:val="WWSzvegtrzs10pt20"/>
          <w:sz w:val="22"/>
          <w:szCs w:val="22"/>
          <w:u w:val="none"/>
        </w:rPr>
        <w:t xml:space="preserve"> János tör-</w:t>
        <w:br/>
        <w:t xml:space="preserve">vényhatósági bizottsági tagok azon ténykedésükkel, hogy Romániába szöktek, és ott a haza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így</w:t>
        <w:br/>
        <w:t>a vármegye iránti hűség megtörésével ellenséges, éspedig hazánk területi integritásának megcsor-</w:t>
        <w:br/>
        <w:t>bítását szervezgető politikai töredék szolgálatába szegődtek – érdemtelenekké váltak a törvény-</w:t>
        <w:br/>
        <w:t>hatósági tiszt további viselésére, ennélfogva nem tekinti őket többé törvényhatósági bizottsági</w:t>
        <w:br/>
        <w:t xml:space="preserve">tagokna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indkettőjüket elítéli és megbélyegz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lap a továbbiakban teljes terjedelmében idézi dr.</w:t>
      </w:r>
      <w:r>
        <w:rPr>
          <w:rStyle w:val="WWSzvegtrzs10ptDlt8"/>
          <w:sz w:val="22"/>
          <w:szCs w:val="22"/>
        </w:rPr>
        <w:t xml:space="preserve"> Pop</w:t>
      </w:r>
      <w:r>
        <w:rPr>
          <w:rStyle w:val="WWSzvegtrzs10pt20"/>
          <w:sz w:val="22"/>
          <w:szCs w:val="22"/>
          <w:u w:val="none"/>
        </w:rPr>
        <w:t xml:space="preserve"> Jusztin törvényhatósági bizottsági tagnak</w:t>
        <w:br/>
        <w:t>a kizárási indítványt megindokló felszólalás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Utána</w:t>
      </w:r>
      <w:r>
        <w:rPr>
          <w:rStyle w:val="WWSzvegtrzs10ptDlt8"/>
          <w:sz w:val="22"/>
          <w:szCs w:val="22"/>
        </w:rPr>
        <w:t xml:space="preserve"> </w:t>
      </w:r>
      <w:r>
        <w:rPr>
          <w:rStyle w:val="WWSzvegtrzs10ptDlt8"/>
          <w:sz w:val="22"/>
          <w:szCs w:val="22"/>
          <w:lang w:val="en-US"/>
        </w:rPr>
        <w:t>Vlád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Aurél a következőket mondta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égyellem magamat, hogy a vármegyei törvényhatósági bizottság két tagja ilyen tettre ve-</w:t>
        <w:br/>
        <w:t xml:space="preserve">temedett. Szégyellem magamat, hogy egyáltalában lehetséges volt, hogy a vármegye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ét polgára</w:t>
        <w:br/>
        <w:t>ilyen tettet követhetett el. A hazai románság főtörekvése és sarkalatos politikai elve volt mindenkor,</w:t>
        <w:br/>
        <w:t>hogy minden ténykedését összhangba hozza a magyar állam létfeltételeivel és a dinasztiával. Ehhez</w:t>
        <w:br/>
        <w:t>a politikai hitvalláshoz nevezett bizottsági tagok hűtelenné váltak. Ez ellen vétett a két bizottsági</w:t>
        <w:br/>
        <w:t>tag, és így nemcsak a haza ellen, hanem saját népük, saját fajuk ellen vétett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sztelt közgyűlés! Meg vagyok győződve arról, hogy ezen irányzatok nemcsak a hazai ro-</w:t>
        <w:br/>
        <w:t>mánságnak, a románság összességének érzelmeivel ellenkeznek, hanem ellenkeznek a józan ész,</w:t>
        <w:br/>
        <w:t>sőt a szomszéd román királyság politikai tisztességével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sztelt közgyűlés! Nekem régebben alkalmam volt vezető román politikusokkal érintkezni és</w:t>
        <w:br/>
        <w:t>a román vezető köröknek felfogását megismerni, és mindnyájunknak, az államférfiaknak sem volt</w:t>
        <w:br/>
        <w:t>más hitvallásuk: tántoríthatatlanul ragaszkodni az államhoz és hűséggel lenni a dinasztiához. Ebben</w:t>
        <w:br/>
        <w:t>a politikai légkörben nevelte boldogult Károly király a környezetét, ezt a tanácsot hagyta a hazai</w:t>
        <w:br/>
        <w:t>románságra. Mi következetesek maradtunk ehhez az alapelvhez, a románság boldogulásának alap-</w:t>
        <w:br/>
        <w:t>feltételéhe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sztelt közgyűlés! A nagy idők, a forrongó idők napfényre hozzák az értékes elemeket és</w:t>
        <w:br/>
        <w:t>felszínre dobják a szemetet is. Tehát ne csodálkozzunk, hogy akadtak ilyenek is. Elítéljük ők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indítványt elfogadásra ajánlo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két felszólalót a bizottsági tagok zajosan megéljenezték, utánuk még</w:t>
      </w:r>
      <w:r>
        <w:rPr>
          <w:rStyle w:val="WWSzvegtrzs10ptDlt8"/>
          <w:sz w:val="22"/>
          <w:szCs w:val="22"/>
        </w:rPr>
        <w:t xml:space="preserve"> Hajduczky</w:t>
      </w:r>
      <w:r>
        <w:rPr>
          <w:rStyle w:val="WWSzvegtrzs10pt20"/>
          <w:sz w:val="22"/>
          <w:szCs w:val="22"/>
          <w:u w:val="none"/>
        </w:rPr>
        <w:t xml:space="preserve"> József</w:t>
        <w:br/>
        <w:t>jelentkezett szólás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...Midőn jóleső érzésemnek adok kifejezést, örömmel jelentem ki, hogy meggyőződésemben</w:t>
        <w:br/>
        <w:t>még inkább megerősödtem, hogy itt mi a Királyhágón inneni részekben mindnyájan nemzetiségi</w:t>
        <w:br/>
        <w:t>különbség nélkül egyek vagyunk hazánk igazi őszinte meleg szereteté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gy körülményre vagyok bátor úgy az indítványt tevő román tagtárs úrnak, mint az egész</w:t>
        <w:br/>
        <w:t>román közvéleményét felhívni,</w:t>
      </w:r>
      <w:r>
        <w:rPr>
          <w:rStyle w:val="FootnoteCharacters"/>
          <w:rStyle w:val="FootnoteAnchor"/>
          <w:sz w:val="22"/>
          <w:szCs w:val="22"/>
        </w:rPr>
        <w:footnoteReference w:customMarkFollows="1" w:id="73"/>
        <w:t>2</w:t>
      </w:r>
      <w:r>
        <w:rPr>
          <w:rStyle w:val="WWSzvegtrzs10pt20"/>
          <w:sz w:val="22"/>
          <w:szCs w:val="22"/>
          <w:u w:val="none"/>
        </w:rPr>
        <w:t xml:space="preserve"> hogy távol állott tőlünk, mely szerint egy-két eltévelyedett román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polgártársunk hazafiatlan magatartásából a nagy egészre, az erdélyi román népre, még csak gon-</w:t>
        <w:br/>
        <w:t>dolatban is lesújtó következtetést akartunk volna levon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Hogy ily feltevésnek megdöntő cáfolata az itthon maradt román honfitársaink erejüket túlhaladó</w:t>
        <w:br/>
        <w:t>áldozatkészsége, de még inkább az erdélyi hadosztályok dicső hadi tényei, melyeket a történelem</w:t>
        <w:br/>
        <w:t>századok múltán is igazi érdemében fog méltatni, hogy az itt élő különböző nyelveket beszélő</w:t>
        <w:br/>
        <w:t>katonáink között a románok is, mint hősök, mint forrtak össze egyekké a hazának védelmében</w:t>
        <w:br/>
        <w:t>és szeretetében.</w:t>
      </w:r>
    </w:p>
    <w:p>
      <w:pPr>
        <w:pStyle w:val="Cmsor261"/>
        <w:shd w:fill="auto" w:val="clear"/>
        <w:spacing w:lineRule="auto" w:line="276" w:before="240" w:after="0"/>
        <w:rPr>
          <w:b/>
          <w:b/>
        </w:rPr>
      </w:pPr>
      <w:r>
        <w:rPr>
          <w:rStyle w:val="Cmsor2610pt"/>
          <w:rFonts w:eastAsia="Constantia"/>
          <w:b/>
          <w:sz w:val="22"/>
          <w:szCs w:val="22"/>
        </w:rPr>
        <w:t>83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ratok a közös címer megállapításakor felmerült horvát ellenvetésről és annak elintézéséről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</w:rPr>
        <w:t>A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3"/>
          <w:rFonts w:eastAsia="Constantia"/>
          <w:sz w:val="22"/>
          <w:szCs w:val="22"/>
        </w:rPr>
        <w:t>1915 okt. 24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Br. Skerlecz Iván horvát bán levele gr. Tisza István miniszterelnökhöz a zászló- és jelvénykérdésnek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z 1915. okt. 12-i hivatalos lapban közzétett váratlan megoldásával kapcsolatos aggályokró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11:28/328–331</w:t>
        <w:br/>
        <w:t>(Sajátkezű eredeti levél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1915. okt. 24.</w:t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Tisztelt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háború első hónapjaiban, mintegy egy év előtt történhetett (a dátumra természetesen nem</w:t>
        <w:br/>
        <w:t>emlékszem), hogy valamelyik budapesti tartózkodásom alatt szíves voltál velem közölni, miszerint</w:t>
        <w:br/>
        <w:t>elérkezettnek látod az időt arra, hogy a zászló- és jelvénykérdés megoldassák, amely megoldást</w:t>
        <w:br/>
        <w:t>oly módon tervezed, hogy az eddigi zászlók a hadseregnél meghagyatnának, csakhogy azok sza-</w:t>
        <w:br/>
        <w:t>lagokkal láttatnának el, és pedig a magyar csapatoknál magyar-, a horvát csapatoknál ellenben horvát</w:t>
        <w:br/>
        <w:t>nemzeti színű szalagokk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Említetted egyúttal, hogy ezt a megoldási módozatot közölted a magyar ellenzék vezérférfi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>aival</w:t>
        <w:br/>
      </w:r>
      <w:r>
        <w:rPr>
          <w:rStyle w:val="WWSzvegtrzs10pt20"/>
          <w:rFonts w:eastAsia="MS Gothic;ＭＳ ゴシック"/>
          <w:sz w:val="22"/>
          <w:szCs w:val="22"/>
          <w:u w:val="none"/>
        </w:rPr>
        <w:t>is, akik azt szintén helyeselt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Kérdésedre részemről kijelentettem, hogy meg vagyok győződve, hogy a horvát közvélemény</w:t>
        <w:br/>
        <w:t>ezt a megoldást nagy örömmel fogja fogad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Bizonyos idő múlva szíves voltál az ügyet előttem újból megemlíteni és közölted, hogy a</w:t>
        <w:br/>
        <w:t>dolgot már Ő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Felségének is előadtad,</w:t>
      </w:r>
      <w:r>
        <w:rPr>
          <w:rStyle w:val="FootnoteCharacters"/>
          <w:rStyle w:val="FootnoteAnchor"/>
          <w:rFonts w:eastAsia="MS Gothic;ＭＳ ゴシック"/>
          <w:sz w:val="22"/>
          <w:szCs w:val="22"/>
        </w:rPr>
        <w:footnoteReference w:customMarkFollows="1" w:id="74"/>
        <w:t>1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aki ahhoz szintén hozzájárult, úgy hogy a dolog már most</w:t>
        <w:br/>
        <w:t>legközelebb ki fog adatni, csak egy megfelelő alkalomra kell vár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zóta a dologról mitsem hallottam, amíg a f. hó 12,-iki napilapokból érthető meglepetéssel</w:t>
        <w:br/>
        <w:t>értesültem a kérdésnek a velem közölt tervtől teljesen eltérő megoldása felől.</w:t>
      </w:r>
      <w:r>
        <w:rPr>
          <w:rStyle w:val="FootnoteCharacters"/>
          <w:rStyle w:val="FootnoteAnchor"/>
          <w:rFonts w:eastAsia="MS Gothic;ＭＳ ゴシック"/>
          <w:sz w:val="22"/>
          <w:szCs w:val="22"/>
        </w:rPr>
        <w:footnoteReference w:customMarkFollows="1" w:id="75"/>
        <w:t>2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dolog ezen oldalával egyelőre nem kívánok foglalkozni, hanem tájékoztatásul közlöm veled,</w:t>
        <w:br/>
        <w:t>hogy a zászló és jelvénykérdésnek az okt. 12,-iki hivatalos lapban közzétett megoldása ellen horvát</w:t>
        <w:br/>
        <w:t>szempontból az eddig ily kérdésekben elfoglalt álláspontnak megfelelőleg különböző aggályok és</w:t>
        <w:br/>
        <w:t>észrevételek merülnek fel. Ennekfolytán a kérdés itteni körökben általában kritika tárgyává tétetik,</w:t>
        <w:br/>
        <w:t>nagyobb hullámokat azonban eddig nem vert, különösen azért, mert a censura folytán a lapok arról</w:t>
        <w:br/>
        <w:t>nem írnak és így az emberek a dolog mibenállásáról nincsenek is teljesen tájékozva. Kétségtelennek</w:t>
        <w:br/>
        <w:t>tartom azonban, hogy a kérdés az országgyűlésen úgy Budapesten, mint Zágrábban szóvá fog tétetni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kkor nagyobb hullámokat fog az itteni közvéleményben is verni. Elkerülhetetlen lesz, hogy a</w:t>
        <w:br/>
        <w:t>horvát képviselők Budapesten, illetőleg a horvát országgyűlés a kérdéssel valamely alakban fog-</w:t>
        <w:br/>
        <w:t xml:space="preserve">lalkozzana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bár remélem (garantálni természetesen nem tudom), hogy erre egyelőre egy megfelelő</w:t>
        <w:br/>
        <w:t>sima forma fog találtatni, mégis nem tartom kizártnak, hogy a kérdésnek ezen felvetődése folytán</w:t>
        <w:br/>
        <w:t>a horvát politikában egyidőre megint a gravaminális irány fog uralkodni és különösen egy kompakt,</w:t>
        <w:br/>
        <w:t xml:space="preserve">teljesen megbízható </w:t>
      </w:r>
      <w:r>
        <w:rPr>
          <w:rStyle w:val="WWSzvegtrzs10pt20"/>
          <w:sz w:val="22"/>
          <w:szCs w:val="22"/>
          <w:u w:val="none"/>
          <w:lang w:val="en-US"/>
        </w:rPr>
        <w:t xml:space="preserve">unionista </w:t>
      </w:r>
      <w:r>
        <w:rPr>
          <w:rStyle w:val="WWSzvegtrzs10pt20"/>
          <w:sz w:val="22"/>
          <w:szCs w:val="22"/>
          <w:u w:val="none"/>
        </w:rPr>
        <w:t>és guver[na]mentális többség megalkotásáról egyideig alig lesz le-</w:t>
        <w:br/>
        <w:t>hetséges beszé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fennforgó észrevételeket lesz szerencsém külön hivatalos átiratban ismertetni, jelenleg csak</w:t>
        <w:br/>
        <w:t>arra kívánom külön is felhívni szíves figyelmedet, ami politikai szempontból a legfontosabb, és</w:t>
        <w:br/>
        <w:t>ez az ú. n.</w:t>
      </w:r>
      <w:r>
        <w:rPr>
          <w:rStyle w:val="WWSzvegtrzs10ptDlt8"/>
          <w:sz w:val="22"/>
          <w:szCs w:val="22"/>
        </w:rPr>
        <w:t xml:space="preserve"> kis címer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tt mindig következetesen az az álláspont fogadtatott el, és nézetem szerint ezen álláspont he-</w:t>
        <w:br/>
        <w:t>lyességéhez a kiegyezésnek úgy az egész szelleme, mint világos betűje szerint kétség nem férhet,</w:t>
        <w:br/>
        <w:t>hogy Magyarország</w:t>
      </w:r>
      <w:r>
        <w:rPr>
          <w:rStyle w:val="WWSzvegtrzs10ptDlt8"/>
          <w:sz w:val="22"/>
          <w:szCs w:val="22"/>
        </w:rPr>
        <w:t xml:space="preserve"> külön</w:t>
      </w:r>
      <w:r>
        <w:rPr>
          <w:rStyle w:val="WWSzvegtrzs10pt20"/>
          <w:sz w:val="22"/>
          <w:szCs w:val="22"/>
          <w:u w:val="none"/>
        </w:rPr>
        <w:t xml:space="preserve"> címere a magyar szent korona</w:t>
      </w:r>
      <w:r>
        <w:rPr>
          <w:rStyle w:val="WWSzvegtrzs10ptDlt8"/>
          <w:sz w:val="22"/>
          <w:szCs w:val="22"/>
        </w:rPr>
        <w:t xml:space="preserve"> összes</w:t>
      </w:r>
      <w:r>
        <w:rPr>
          <w:rStyle w:val="WWSzvegtrzs10pt20"/>
          <w:sz w:val="22"/>
          <w:szCs w:val="22"/>
          <w:u w:val="none"/>
        </w:rPr>
        <w:t xml:space="preserve"> országainak semmiféle viszony-</w:t>
        <w:br/>
        <w:t>latban, tehát az Ausztriával való viszonyban sem lehet jelvénye. Ennekfolytán az új osztrák-magyar</w:t>
        <w:br/>
        <w:t>kis címer közjogilag nem helyes és amennyiben az Horvátország területén a hadsereg körében al-</w:t>
        <w:br/>
        <w:t>kalmaztatnék, kétségtelenül sok kellemetlenségre vezetne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Ennekfolytán politikailag nagy hibának tartanám, ha ez a kis címer Horvátország területén</w:t>
        <w:br/>
        <w:t>a hadsereg körében bárhol is alkalmaztatn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egnyugvással értesültem f. évi október hó 16.-án, 5587/res. szám alatt kelt nagybecsű át-</w:t>
        <w:br/>
        <w:t>iratodból, hogy a zászlókon és lobogókon, valamint általában mindennemű ünnepélyes alkalmaknál</w:t>
        <w:br/>
        <w:t>mindenkor az ú. n. középcímer fog alkalmaztatni, én azonban ezt nem tartom elegendőnek, hanem</w:t>
        <w:br/>
        <w:t>a</w:t>
      </w:r>
      <w:r>
        <w:rPr>
          <w:rStyle w:val="WWSzvegtrzs10ptDlt8"/>
          <w:sz w:val="22"/>
          <w:szCs w:val="22"/>
        </w:rPr>
        <w:t xml:space="preserve"> legnyomatékosabban</w:t>
      </w:r>
      <w:r>
        <w:rPr>
          <w:rStyle w:val="WWSzvegtrzs10pt20"/>
          <w:sz w:val="22"/>
          <w:szCs w:val="22"/>
          <w:u w:val="none"/>
        </w:rPr>
        <w:t xml:space="preserve"> ajánlom megfontolásra azt, hogy fenti okokból </w:t>
      </w:r>
      <w:r>
        <w:rPr>
          <w:rStyle w:val="WWSzvegtrzs10pt20"/>
          <w:sz w:val="22"/>
          <w:szCs w:val="22"/>
          <w:u w:val="none"/>
          <w:lang w:val="en-US"/>
        </w:rPr>
        <w:t xml:space="preserve">administratív </w:t>
      </w:r>
      <w:r>
        <w:rPr>
          <w:rStyle w:val="WWSzvegtrzs10pt20"/>
          <w:sz w:val="22"/>
          <w:szCs w:val="22"/>
          <w:u w:val="none"/>
        </w:rPr>
        <w:t>úton intézkedés</w:t>
        <w:br/>
        <w:t>történjék, hogy az ú. n. kis címer Horvátország területén a hadsereg körében egyáltalában ne hasz-</w:t>
        <w:br/>
        <w:t>náltassák, mert kétségtelen, hogy az ellenkező eljárás itt a csapatok szellemére is a legrosszabb</w:t>
        <w:br/>
        <w:t>hatással voln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on sajnálom, hogy ezen fontos kérdés megoldásánál, amellyel a dualismust külsőleg is</w:t>
        <w:br/>
        <w:t>diadalra juttatni igyekeztetek, még kísérlet sem történt, hogy a megoldás lehetőleg a horvát köz-</w:t>
        <w:br/>
        <w:t xml:space="preserve">vélemény mérsékelt </w:t>
      </w:r>
      <w:r>
        <w:rPr>
          <w:rStyle w:val="WWSzvegtrzs10pt20"/>
          <w:sz w:val="22"/>
          <w:szCs w:val="22"/>
          <w:u w:val="none"/>
          <w:lang w:val="en-US"/>
        </w:rPr>
        <w:t xml:space="preserve">unionista </w:t>
      </w:r>
      <w:r>
        <w:rPr>
          <w:rStyle w:val="WWSzvegtrzs10pt20"/>
          <w:sz w:val="22"/>
          <w:szCs w:val="22"/>
          <w:u w:val="none"/>
        </w:rPr>
        <w:t>részét is kielégítse. Nézetem szerint a leginkább talán arra vezetendő</w:t>
        <w:br/>
        <w:t>vissza, hogy a horvát érdekeknek jelenleg a minisztertanácsban nincs külön képviselője, ennek foly-</w:t>
        <w:br/>
        <w:t>tán immár elengedhetetlenül szükségesnek tartom, hogy a horvát miniszteri tárca betöltessé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76"/>
        <w:t>3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ívélyes üdvözlettel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igaz 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Skerlecz Iván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5 dec. 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Polónyi Géza interpellációja és gr. Tisza István miniszterelnök válasza „a címer és zászló</w:t>
        <w:br/>
        <w:t>használata iránt kibocsátott rendeletek tárgyábanˮ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Képv. Napló, 1910–15, XXVII. 277–297. 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Dlt8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Polónyi Géza:</w:t>
      </w:r>
      <w:r>
        <w:rPr>
          <w:rStyle w:val="WWSzvegtrzs10pt20"/>
          <w:sz w:val="22"/>
          <w:szCs w:val="22"/>
          <w:u w:val="none"/>
        </w:rPr>
        <w:t xml:space="preserve"> T. képviselőház! Méltóztassanak megengedni, hogy a szokástól eltérőleg in-</w:t>
        <w:br/>
        <w:t>terpellációim felolvasásával kezdjem meg az előadandókat.</w:t>
      </w:r>
      <w:r>
        <w:rPr>
          <w:rStyle w:val="WWSzvegtrzs10ptDlt8"/>
          <w:sz w:val="22"/>
          <w:szCs w:val="22"/>
        </w:rPr>
        <w:t xml:space="preserve"> (Halljuk! Halljuk! Olvassa)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Interpellációim a miniszterelnök úrho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1841. évi XXI. törvénycikk az országnak egész területére és annak minden ügyeire élő</w:t>
        <w:br/>
        <w:t>törvény erejével rendeli, hogy „A nemzeti szín és az ország címere jogaiba visszahelyeztessék”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ddig, míg ezen törvény hatályon kívül helyezve vagy módosítva nincs, a végrehajtó hatalom</w:t>
        <w:br/>
        <w:t>alkotmányunk értelmében csak ezen törvény rendelkezéseinek foganatosítására szorítkozhatik. A</w:t>
        <w:br/>
        <w:t xml:space="preserve">független államiságna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 állami hatalmak megosztásának alapelveivel ellenkezik, hogy a vég-</w:t>
        <w:br/>
        <w:t>rehajtó hatalom ügyek szerint való különválasztással más és más címert állapíthasson meg, avagy</w:t>
        <w:br/>
        <w:t>az országtól különválasztott közös intézmények használatára, a törvényhozásnak megelőző rendel-</w:t>
        <w:br/>
        <w:t>kezése nélkül más állammal megosztott „közös címert” rendelhessen. Magyarország az évezredet</w:t>
        <w:br/>
        <w:t xml:space="preserve">meghaladó történelmi múltjában összes sarkalatos törvényei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zek között az 1722/23. évi III. tör-</w:t>
        <w:br/>
        <w:t>vénycikk, az 1791. évi X. törvénycikk rendelkezései szerint „független saját államisággal és al-</w:t>
        <w:br/>
        <w:t>kotmánnyal bíró, semmi más országnak vagy népnek alá nem vetett állam”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t az állami függetlenséget, törvényhozási és kormányzati önállóságot 1867-ben is biztosította</w:t>
        <w:br/>
        <w:t>a királyi esküvel megerősített hitlevél, az 1867. évi XII. tc. bevezetése, annak 3. és 28.§-a. A magyar</w:t>
        <w:br/>
        <w:t>alkotmány közös államot, közös törvényhozást, közös végrehajtó hatalmat, közös állami határokat,</w:t>
        <w:br/>
        <w:t>közös állampolgárságot nem ismer. Az 1867:XII. tc. taxatíve sorolja fel az ő felsége többi országaival</w:t>
        <w:br/>
        <w:t>és tartományaival megállapított közös ügyeket. Sem az ország címere, sem annak jelvényei kö-</w:t>
        <w:br/>
        <w:t>zöseknek nyilvánítva nincse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ezekre való tekintettel tisztelettel kérdem a miniszterelnök úrtól: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644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egegyeztethetőnek tartja-e alkotmányunkkal az 1915. október hó 11-én Őfelsége által báró</w:t>
        <w:br/>
        <w:t>Buriánhoz, mint a magyar alkotmány által nem ismert – ezen minőségben felelősségre sem vonható</w:t>
        <w:br/>
        <w:t>– „Házam” miniszteréhez, illetve az erre hatáskörrel nem bíró külügyminiszterhez intézett királyi</w:t>
        <w:br/>
        <w:t>kéziratban foglalt azon rendelkezést, mely szerint „az osztrák-magyar monarchia közös intézmé-</w:t>
        <w:br/>
        <w:t>nyeinek használatára” az önálló államiságunkat elhomályosító „közös címert” megállapította?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649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iniszterelnök úrral másolatban közölt kézirat szerint: „az elválaszthatatlanul monarchia-</w:t>
        <w:br/>
        <w:t>ként egyesült két állam”-ra vonatkozó mondatszerkezet és az „indivisibiliter ac inseparabiliter” jel-</w:t>
        <w:br/>
        <w:t>mondatnak összekapcsoló rajzolati alkalmazása úgy szemléletileg, mint a heraldika szabályai szerint</w:t>
        <w:br/>
        <w:t>arra a téves értelmezésre adott és adhat okot, mintha a különálló két állam: Magyarország és Ausztria</w:t>
        <w:br/>
        <w:t>egy közelebbről meg nem jelölt időpontban külön monarchiává, külön nemzetközi jogalannyá egye-</w:t>
        <w:br/>
        <w:t>sült volna, és mintha ez az egyesülés a két önálló államnak területileg, törvényhozásilag, avagy</w:t>
        <w:br/>
        <w:t>kormányzatilag egymástól való elválaszthatatlanságát jelentené. Miután ez az értelmezés történelmi</w:t>
        <w:br/>
        <w:t>fejlődésünkkel és az élő közjoggal homlokegyenest ellenkezik</w:t>
      </w:r>
      <w:r>
        <w:rPr>
          <w:rStyle w:val="WWSzvegtrzs10ptDlt8"/>
          <w:sz w:val="22"/>
          <w:szCs w:val="22"/>
        </w:rPr>
        <w:t xml:space="preserve"> (Úgy van! Úgy van! a baloldalon.),</w:t>
        <w:br/>
      </w:r>
      <w:r>
        <w:rPr>
          <w:rStyle w:val="WWSzvegtrzs10pt20"/>
          <w:sz w:val="22"/>
          <w:szCs w:val="22"/>
          <w:u w:val="none"/>
        </w:rPr>
        <w:t>kérdezem a miniszterelnök úrtól, hajlandó-e az országot az iránt megnyugtatni, hogy a királyi kéz-</w:t>
        <w:br/>
        <w:t>iratnak ilyen célzata nincsen, és annak helyes értelmezése a birodalmi egységre való következtetést</w:t>
        <w:br/>
        <w:t>meg nem engedi?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673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agyar királyi minisztérium által 3970–1915. szám alatt kibocsátott rendelet az állam</w:t>
        <w:br/>
        <w:t>címerére és a jelvényekre vonatkozó rendelkezéseit a törvényhozás további intézkedésének fenn-</w:t>
        <w:br/>
        <w:t>tartásával hajtja végre. A szövegezés szerint jogosult az a feltevés, hogy a minisztériumnak ezen</w:t>
        <w:br/>
        <w:t>fenntartása csupán az ország belügyeiben használandó állami címerre és jelvényekre vonatkozik.</w:t>
        <w:br/>
      </w:r>
      <w:r>
        <w:br w:type="page"/>
      </w:r>
    </w:p>
    <w:p>
      <w:pPr>
        <w:pStyle w:val="Szvegtrzs1"/>
        <w:shd w:fill="auto" w:val="clear"/>
        <w:tabs>
          <w:tab w:val="clear" w:pos="708"/>
          <w:tab w:val="left" w:pos="673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n az alapon kérdem a miniszterelnök úrtól: mely törvény alapján tartja a közjoggal megegyez-</w:t>
        <w:br/>
        <w:t>tethetőnek, hogy a magyar törvényhozástól a közös kormányhatósági szervek által használandó or-</w:t>
        <w:br/>
        <w:t>szágos címer- és jelvényekre vonatkozó rendelkezésjog elvonassék?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649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1868:XXX. tc. 62.§-a törvény erejével rendeli, hogy Magyarországnak a Horvát-Szla-</w:t>
        <w:br/>
        <w:t>von-Dalmátországokkal közös ügyeiben „az egyesített állami címer” alkalmaztassák. Miután</w:t>
        <w:br/>
        <w:t>Magyarországnak Őfelsége többi országaival és tartományaival közös ügyei egyúttal Horvát-Szlavon</w:t>
        <w:br/>
        <w:t>és Dalmátországokkal is közösek, ezekben az ügyekben kivétel nélkül az egyesített államcímernek</w:t>
        <w:br/>
        <w:t>alkalmazása lehet csak törvényes. A felsorolt okok alapján kérdem a miniszterelnök úrtól: milyen</w:t>
        <w:br/>
        <w:t>közös ügyekben lesz a kézirat szerint „közösnek” nevezett kis címer, amely az egyesített állami</w:t>
        <w:br/>
        <w:t>címernek kellékeit nélkülözi, alkalmazva?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irályi kézirat a közös kormányhatósági szervek által jövőben használandó állami pecsét és</w:t>
        <w:br/>
        <w:t>zászló tárgyában rendelkezést nem tartalmaz. Miután az eddig használt pecsétek és zászlók törvé-</w:t>
        <w:br/>
        <w:t>nyeinkkel és államjogi helyzetünkkel meg nem egyeznek, kérdezem a miniszterelnök úrtól, milyen zász-</w:t>
        <w:br/>
        <w:t>lókat és pecséteket fognak a közös kormányhatóságok, a követségek és konzulátusok ezentúl használni.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668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1848. évi III. törvénycikk 3.§-a, az 1867. évi XII. törvénycikk 27.§-a szerint a közös</w:t>
        <w:br/>
        <w:t>ügyekre kifejezetten is kiterjesztett miniszteri felelősségnek alkotmányos alapelvét hirdeti. Dacára</w:t>
        <w:br/>
        <w:t>ennek, 1915. évi október hó 11-i kelettel, Őfelségének aláírásával, de miniszteri ellenjegyzés nélkül</w:t>
        <w:br/>
        <w:t>egy hadiparancs jelent meg, amelynek tartalma szerint „a hadsereg és az ettől különválasztott, külön</w:t>
        <w:br/>
        <w:t xml:space="preserve">jelvényekkel ellátott” haditengerészet nem a két államé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 1867. évi XII. törvénycikk 11.§-a</w:t>
        <w:br/>
        <w:t xml:space="preserve">által fenntartott „magyar hadsereg” nem a magyar államé, hanem Őfelségéé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oknak jelvényei</w:t>
        <w:br/>
        <w:t>felett Őfelsége korlátlanul rendelkezik. Tisztelettel kérdem a miniszterelnök urat, mely törvény alap-</w:t>
        <w:br/>
        <w:t>ján tartja alkotmányunkkal megegyeztethetőnek az idézett hadiparancsnak kibocsátását?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649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z 1868:LXI. törvénycikk 18.§-a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az 1912. évi </w:t>
      </w:r>
      <w:r>
        <w:rPr>
          <w:rStyle w:val="WWSzvegtrzs10pt20"/>
          <w:sz w:val="22"/>
          <w:szCs w:val="22"/>
          <w:u w:val="none"/>
          <w:lang w:val="en-US"/>
        </w:rPr>
        <w:t xml:space="preserve">XXXI. </w:t>
      </w:r>
      <w:r>
        <w:rPr>
          <w:rStyle w:val="WWSzvegtrzs10pt20"/>
          <w:sz w:val="22"/>
          <w:szCs w:val="22"/>
          <w:u w:val="none"/>
        </w:rPr>
        <w:t>tc. 16.§-a a m. kir. honvédségnél</w:t>
        <w:br/>
        <w:t xml:space="preserve">az Őfelsége nevének kezdőbetűi mellett az ország színei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 ország címerét viselő nemzeti zász-</w:t>
        <w:br/>
        <w:t xml:space="preserve">lóna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az 1868. évi </w:t>
      </w:r>
      <w:r>
        <w:rPr>
          <w:rStyle w:val="WWSzvegtrzs10pt20"/>
          <w:sz w:val="22"/>
          <w:szCs w:val="22"/>
          <w:u w:val="none"/>
          <w:lang w:val="en-US"/>
        </w:rPr>
        <w:t xml:space="preserve">LXVII. </w:t>
      </w:r>
      <w:r>
        <w:rPr>
          <w:rStyle w:val="WWSzvegtrzs10pt20"/>
          <w:sz w:val="22"/>
          <w:szCs w:val="22"/>
          <w:u w:val="none"/>
        </w:rPr>
        <w:t>tc. 7.§-a népfelkelőknél a nemzetiszínű karkötőnek alkalmazását rendeli.</w:t>
        <w:br/>
        <w:t>Miután a hadiparancsban megrendelt vezérzászló a honvédség zászlójától lényegesen eltér, tisztelettel</w:t>
        <w:br/>
        <w:t xml:space="preserve">kérdem, biztosítva van-e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ha igen, milyen módon a magyar honvédség nemzeti zászlajának </w:t>
      </w:r>
      <w:r>
        <w:rPr>
          <w:rStyle w:val="WWSzvegtrzs10pt20"/>
          <w:sz w:val="22"/>
          <w:szCs w:val="22"/>
          <w:u w:val="none"/>
          <w:lang w:val="en-US"/>
        </w:rPr>
        <w:t>s</w:t>
        <w:br/>
      </w:r>
      <w:r>
        <w:rPr>
          <w:rStyle w:val="WWSzvegtrzs10pt20"/>
          <w:sz w:val="22"/>
          <w:szCs w:val="22"/>
          <w:u w:val="none"/>
        </w:rPr>
        <w:t>a magyar népfelkelők nemzeti jelvényének érvényesülése akkor is, ha a magyar honvédek vagy</w:t>
        <w:br/>
        <w:t>népfelkelők a közös hadsereggel együtt vagy annak egyes csapattesteihez beosztva úgy teljesítenek</w:t>
        <w:br/>
        <w:t>szolgálatot, hogy a parancsnokok a vezérzászlót használják”.</w:t>
      </w:r>
    </w:p>
    <w:p>
      <w:pPr>
        <w:pStyle w:val="Szvegtrzs210"/>
        <w:shd w:fill="auto" w:val="clear"/>
        <w:spacing w:lineRule="auto" w:line="276"/>
        <w:ind w:firstLine="284"/>
        <w:jc w:val="both"/>
        <w:rPr>
          <w:sz w:val="18"/>
          <w:szCs w:val="22"/>
        </w:rPr>
      </w:pPr>
      <w:r>
        <w:rPr>
          <w:rStyle w:val="WWSzvegtrzs28ptNemflkvr3"/>
          <w:b/>
          <w:sz w:val="18"/>
          <w:szCs w:val="22"/>
        </w:rPr>
        <w:t xml:space="preserve">Polónyi Géza szokatlanul nagy terjedelmű </w:t>
      </w:r>
      <w:r>
        <w:rPr>
          <w:rStyle w:val="WWSzvegtrzs28ptNemflkvr3"/>
          <w:b/>
          <w:sz w:val="18"/>
          <w:szCs w:val="22"/>
          <w:lang w:val="en-US"/>
        </w:rPr>
        <w:t xml:space="preserve">s </w:t>
      </w:r>
      <w:r>
        <w:rPr>
          <w:rStyle w:val="WWSzvegtrzs28ptNemflkvr3"/>
          <w:b/>
          <w:sz w:val="18"/>
          <w:szCs w:val="22"/>
        </w:rPr>
        <w:t xml:space="preserve">az elfogultságot sem nélkülöző elemzése a </w:t>
      </w:r>
      <w:r>
        <w:rPr>
          <w:rStyle w:val="WWSzvegtrzs28ptNemflkvr3"/>
          <w:b/>
          <w:sz w:val="18"/>
          <w:szCs w:val="22"/>
          <w:lang w:val="en-US"/>
        </w:rPr>
        <w:t xml:space="preserve">Pragmatica </w:t>
      </w:r>
      <w:r>
        <w:rPr>
          <w:rStyle w:val="WWSzvegtrzs28ptNemflkvr3"/>
          <w:b/>
          <w:sz w:val="18"/>
          <w:szCs w:val="22"/>
        </w:rPr>
        <w:t>Sanctióig</w:t>
        <w:br/>
        <w:t>visszamenően vizsgálja az osztrák–magyar közjogi viszonyt, különösen a felségjogok kérdését. A magyar állami</w:t>
        <w:br/>
        <w:t>jelvények szempontjából a XVIII. századtól kezdődően tekinti át a jogfejlődést: 1848 és a kiegyezés időszakának</w:t>
        <w:br/>
        <w:t>rendelkezéseit, a magyar–horvát kiegyezésnek (1868.XXX. tc.) és a honvédségről szóló törvénynek (1868:XLII.</w:t>
        <w:br/>
        <w:t>tc.) ilyen vonatkozású intézkedéseit. Ismerteti azt a vitatható állapotot, mely a korszakot a címer vonatkozásában</w:t>
        <w:br/>
        <w:t>azáltal jellemezte, hogy az Osztrák-Magyar Monarchiának nem volt elfogadott közös címere, miáltal a magyar</w:t>
        <w:br/>
        <w:t>államiság jelenléte a közös ügyekben, intézményekben a jelvények vonatkozásában nem domborodott ki.</w:t>
      </w:r>
    </w:p>
    <w:p>
      <w:pPr>
        <w:pStyle w:val="Szvegtrzs210"/>
        <w:shd w:fill="auto" w:val="clear"/>
        <w:spacing w:lineRule="auto" w:line="276" w:before="0" w:after="0"/>
        <w:ind w:firstLine="284"/>
        <w:jc w:val="both"/>
        <w:rPr>
          <w:sz w:val="18"/>
          <w:szCs w:val="22"/>
        </w:rPr>
      </w:pPr>
      <w:r>
        <w:rPr>
          <w:rStyle w:val="WWSzvegtrzs28ptNemflkvr3"/>
          <w:b/>
          <w:sz w:val="18"/>
          <w:szCs w:val="22"/>
        </w:rPr>
        <w:t>Az 1915. évi „osztrák-magyar közös címerrel” kapcsolatban a képviselő kifogásokat sorol fel, melyek</w:t>
        <w:br/>
        <w:t>Bosznia jelképének mind Ausztria, mind Magyarország címerébe való belefoglalása ellen, Dalmácia jelképének</w:t>
        <w:br/>
        <w:t>az osztrák címerbe foglalása ellen irányulnak; a heraldikai megoldások egy részét sikerületlennek minősíti. Nézete</w:t>
        <w:br/>
        <w:t xml:space="preserve">szerint az újonnan megállapított „közös címer” több szempontból ütközik a magyar jogfelfogással, </w:t>
      </w:r>
      <w:r>
        <w:rPr>
          <w:rStyle w:val="WWSzvegtrzs28ptNemflkvr3"/>
          <w:b/>
          <w:sz w:val="18"/>
          <w:szCs w:val="22"/>
          <w:lang w:val="en-US"/>
        </w:rPr>
        <w:t xml:space="preserve">s </w:t>
      </w:r>
      <w:r>
        <w:rPr>
          <w:rStyle w:val="WWSzvegtrzs28ptNemflkvr3"/>
          <w:b/>
          <w:sz w:val="18"/>
          <w:szCs w:val="22"/>
        </w:rPr>
        <w:t>a paritás</w:t>
        <w:br/>
        <w:t>kidomborítását az osztrák és a magyar címer jobb elkülönítésével kívánja megoldani. A képviselő azt is</w:t>
        <w:br/>
        <w:t>nehezményezi, hogy az uralkodó „az én hadseregemről” beszél; ez szerinte „nem valami lélekemelő változás”</w:t>
        <w:br/>
        <w:t>ahhoz képest, hogy 1867-ben még fenntartatott a külön magyar hadsereg jogának elve.</w:t>
      </w:r>
    </w:p>
    <w:p>
      <w:pPr>
        <w:pStyle w:val="Szvegtrzs210"/>
        <w:shd w:fill="auto" w:val="clear"/>
        <w:spacing w:lineRule="auto" w:line="276"/>
        <w:ind w:firstLine="284"/>
        <w:jc w:val="both"/>
        <w:rPr>
          <w:sz w:val="18"/>
          <w:szCs w:val="22"/>
        </w:rPr>
      </w:pPr>
      <w:r>
        <w:rPr>
          <w:rStyle w:val="WWSzvegtrzs28ptNemflkvr3"/>
          <w:b/>
          <w:sz w:val="18"/>
          <w:szCs w:val="22"/>
        </w:rPr>
        <w:t>Az interpelláció legfontosabb kifogása, hogy a „közös címert” a közös külügyminiszter – mint egyben a császári</w:t>
        <w:br/>
        <w:t xml:space="preserve">ház minisztere – dolgoztatta ki, </w:t>
      </w:r>
      <w:r>
        <w:rPr>
          <w:rStyle w:val="WWSzvegtrzs28ptNemflkvr3"/>
          <w:b/>
          <w:sz w:val="18"/>
          <w:szCs w:val="22"/>
          <w:lang w:val="en-US"/>
        </w:rPr>
        <w:t xml:space="preserve">s </w:t>
      </w:r>
      <w:r>
        <w:rPr>
          <w:rStyle w:val="WWSzvegtrzs28ptNemflkvr3"/>
          <w:b/>
          <w:sz w:val="18"/>
          <w:szCs w:val="22"/>
        </w:rPr>
        <w:t>az uralkodó a két kormányfőhöz és a közös külügyminiszterhez intézett leirattal</w:t>
        <w:br/>
        <w:t>(magyar miniszteri ellenjegyzés nélkül) léptette életbe, kivonva ezáltal – az interpelláló képviselő szerint – a</w:t>
        <w:br/>
        <w:t>címermegállapítás jogát a magyar országgyűlés hatásköréből, ami az ország szuverenitásának csorbításával egyértelmű.</w:t>
      </w:r>
    </w:p>
    <w:p>
      <w:pPr>
        <w:pStyle w:val="Szvegtrzs210"/>
        <w:shd w:fill="auto" w:val="clear"/>
        <w:spacing w:lineRule="auto" w:line="276" w:before="0" w:after="0"/>
        <w:ind w:firstLine="284"/>
        <w:jc w:val="both"/>
        <w:rPr>
          <w:rStyle w:val="WWSzvegtrzs28ptNemflkvr3"/>
          <w:sz w:val="18"/>
          <w:szCs w:val="22"/>
        </w:rPr>
      </w:pPr>
      <w:r>
        <w:rPr>
          <w:rStyle w:val="WWSzvegtrzs28ptNemflkvr3"/>
          <w:b/>
          <w:sz w:val="18"/>
          <w:szCs w:val="22"/>
        </w:rPr>
        <w:t>Az interpelláció aktuális horvát vonatkozást is tartalmaz, amennyiben felpanaszolja, hogy november folya-</w:t>
        <w:br/>
        <w:t>mán Kragujevácban a német, a fekete-sárga és a horvát zászló lengett egy parancsnoksági épületen, holott jogilag</w:t>
        <w:br/>
        <w:t>– szerinte – az utóbbi helyett a magyar zászlót kellett volna alkalmazni.</w:t>
      </w:r>
      <w:r>
        <w:br w:type="page"/>
      </w:r>
    </w:p>
    <w:p>
      <w:pPr>
        <w:pStyle w:val="Szvegtrzs210"/>
        <w:shd w:fill="auto" w:val="clear"/>
        <w:spacing w:lineRule="auto" w:line="276"/>
        <w:ind w:firstLine="284"/>
        <w:jc w:val="both"/>
        <w:rPr>
          <w:b w:val="false"/>
          <w:b w:val="false"/>
          <w:sz w:val="22"/>
          <w:szCs w:val="22"/>
        </w:rPr>
      </w:pPr>
      <w:r>
        <w:rPr>
          <w:rStyle w:val="WWSzvegtrzs10ptDlt8"/>
          <w:b/>
          <w:sz w:val="22"/>
          <w:szCs w:val="22"/>
        </w:rPr>
        <w:t>Gr. Tisza István miniszterelnök: (Halljuk! Halljuk!)</w:t>
      </w:r>
      <w:r>
        <w:rPr>
          <w:rStyle w:val="WWSzvegtrzs10pt20"/>
          <w:b/>
          <w:sz w:val="22"/>
          <w:szCs w:val="22"/>
          <w:u w:val="none"/>
        </w:rPr>
        <w:t xml:space="preserve"> Midőn nyomban a t. képviselő úr után</w:t>
        <w:br/>
        <w:t>felszólalok, hogy lehető rövidséggel, de mégis kimerítő választ adjak az interpellációban felölelt</w:t>
        <w:br/>
        <w:t>kérdésekre, úgy gondolom, helyesen járok el, ha mielőtt magának a kérdésnek lényegébe, az azzal</w:t>
        <w:br/>
        <w:t>kapcsolatos elvi kérdésekbe mélyednék, egy pár részletkérdéssel végezek, amelyeket a képviselő</w:t>
        <w:br/>
        <w:t>úr beszédében szintén felhozott.</w:t>
      </w:r>
      <w:r>
        <w:rPr>
          <w:rStyle w:val="WWSzvegtrzs10ptDlt8"/>
          <w:b/>
          <w:sz w:val="22"/>
          <w:szCs w:val="22"/>
        </w:rPr>
        <w:t xml:space="preserve"> (Halljuk! Halljuk!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étségtelenül a legfontosabb ezek közt az, amely a címerre vonatkozólag a Horvát-Szlavon</w:t>
        <w:br/>
        <w:t>és Dalmátországokat megillető jogokra vonatkozik. Magától értetődik, hogy ebben a tekintetben</w:t>
        <w:br/>
        <w:t xml:space="preserve">a kormány is az 1868:XXX. törvénycikk álláspontján áll. Azt a kijelentést, amel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örvénycikk</w:t>
        <w:br/>
        <w:t>62. szakaszában foglaltatik és amely szerint a magyar korona országai közös ügyeinek jelvénye</w:t>
        <w:br/>
        <w:t>Magyarország és Horvát-Szlavon-Dalmátországok egyesített címere, a maga részéről is termé-</w:t>
        <w:br/>
        <w:t>szetesen kötelezőnek ismeri és változatlanul fenntartani kíván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Éppen azért, miután technikai okokból, amelyek részletezésébe belemenni most talán nem kí-</w:t>
        <w:br/>
        <w:t>vánhatok, a kis címernek oly megalkotása, amely mellett Horvát-Szlavon-Dalmátországok címere</w:t>
        <w:br/>
        <w:t>elhelyezhető lett volna, elháríthatatlan nehézségekbe ütközött, tulajdonképp a középcímer lesz az,</w:t>
        <w:br/>
        <w:t>amely minden közjogilag fontos vonatkozásban alkalmaztatni fog</w:t>
      </w:r>
      <w:r>
        <w:rPr>
          <w:rStyle w:val="WWSzvegtrzs10ptDlt8"/>
          <w:sz w:val="22"/>
          <w:szCs w:val="22"/>
        </w:rPr>
        <w:t xml:space="preserve"> (Helyeslés),</w:t>
      </w:r>
      <w:r>
        <w:rPr>
          <w:rStyle w:val="WWSzvegtrzs10pt20"/>
          <w:sz w:val="22"/>
          <w:szCs w:val="22"/>
          <w:u w:val="none"/>
        </w:rPr>
        <w:t xml:space="preserve"> tehát az a címer,</w:t>
        <w:br/>
        <w:t>amely Horvát-Szlavon-Dalmátországnak törvényben biztosított jogait teljes mértékben kifejezésre</w:t>
        <w:br/>
        <w:t>juttatja.</w:t>
      </w:r>
      <w:r>
        <w:rPr>
          <w:rStyle w:val="WWSzvegtrzs10ptDlt8"/>
          <w:sz w:val="22"/>
          <w:szCs w:val="22"/>
        </w:rPr>
        <w:t xml:space="preserve"> (Élénk helyeslés a jobboldalon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ás részletkérdés, amelyet felhozott a képviselő úr, a tengerészeti hadilobogó kérdése. Azt</w:t>
        <w:br/>
        <w:t>hiszem, fölösleges volna bővebben magyaráznom azokat az indokokat, amelyek bennünket arra kész-</w:t>
        <w:br/>
        <w:t>tettek, hogy a tengerészetnél lehetőleg maradjunk meg annak jelenlegi lobogója melle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iszen a tengerészeti lobogó a legtöbb hatalmasságnál teljesen különbözik a szárazföldi had-</w:t>
        <w:br/>
        <w:t xml:space="preserve">sereg lobogójától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gészen más jellege is van.</w:t>
      </w:r>
      <w:r>
        <w:rPr>
          <w:rStyle w:val="WWSzvegtrzs10ptDlt8"/>
          <w:sz w:val="22"/>
          <w:szCs w:val="22"/>
        </w:rPr>
        <w:t xml:space="preserve"> (Igaz, Úgy van! a középen.)</w:t>
      </w:r>
      <w:r>
        <w:rPr>
          <w:rStyle w:val="WWSzvegtrzs10pt20"/>
          <w:sz w:val="22"/>
          <w:szCs w:val="22"/>
          <w:u w:val="none"/>
        </w:rPr>
        <w:t xml:space="preserve"> És semmi nehézségbe</w:t>
        <w:br/>
        <w:t>nem ütközik és semmi feltűnő nincs abban, hogyha mi is megtartjuk a tengerészeti lobogóra vo-</w:t>
        <w:br/>
        <w:t>natkozólag az eddigi alapvonásokat. Annyival könnyebb ez, mert a piros és fehér szín tulajdonképpen</w:t>
        <w:br/>
        <w:t>igen nagy szerepet játszott a magyar történelemben. Nemcsak az Árpád-ház alatt volt ez a két</w:t>
        <w:br/>
        <w:t>szín tulajdonképpen a nemzeti szín, de Mátyás király alatt megint egy újabb lépés történt tulaj-</w:t>
        <w:br/>
        <w:t>donképpen vissza a trikolortól a két szín felé, úgyhogy az a címer, amelyikre a t. képviselő úr</w:t>
        <w:br/>
        <w:t>azt mondja, hogy ez az állítólagos Árpád-ház kori címer, nemcsak az Árpád-ház kori címer, de</w:t>
        <w:br/>
        <w:t>Mátyás királynak címere is. Mátyás király idejében a magyar címerből ez a rész, ti. a négy folyó</w:t>
        <w:br/>
        <w:t>piros mezőben használtatott, a hollóval mint dinasztikus jelvénnyel a címer közepén.</w:t>
      </w:r>
      <w:r>
        <w:rPr>
          <w:rStyle w:val="WWSzvegtrzs10ptDlt8"/>
          <w:sz w:val="22"/>
          <w:szCs w:val="22"/>
        </w:rPr>
        <w:t xml:space="preserve"> (Felkiáltások</w:t>
        <w:br/>
        <w:t>balfelől: És a két oroszlán! A kettőskereszt!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ásik címer pedig, amelyik a tengerészeti lobogón megjelenik, nem az uralkodóház címere.</w:t>
        <w:br/>
      </w:r>
      <w:r>
        <w:rPr>
          <w:rStyle w:val="WWSzvegtrzs10ptDlt8"/>
          <w:sz w:val="22"/>
          <w:szCs w:val="22"/>
        </w:rPr>
        <w:t>(Ellenmondás balfelől.) A</w:t>
      </w:r>
      <w:r>
        <w:rPr>
          <w:rStyle w:val="WWSzvegtrzs10pt20"/>
          <w:sz w:val="22"/>
          <w:szCs w:val="22"/>
          <w:u w:val="none"/>
        </w:rPr>
        <w:t xml:space="preserve"> t. képviselő úr tévedésben van. Az uralkodóház címere három részből</w:t>
        <w:br/>
        <w:t>áll. Az uralkodóház címere az, ami megjelenik a közös intézmények használatára szánt címeren</w:t>
        <w:br/>
        <w:t>középütt, és amelyik – mint méltóztattak a rajzból látni – három részből áll: a Habsburg-családi</w:t>
        <w:br/>
        <w:t>címerből, a lotharingi címerből és a Haus Österreich címerből, amely egyúttal az osztrák herceg-</w:t>
        <w:br/>
        <w:t xml:space="preserve">ségnek is címere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 osztrák császárság most megalkotott állami címerének közbeneső tagja, tehát</w:t>
        <w:br/>
        <w:t>mint az osztrák császárság címerének szívpajzsa jelenik meg a hadilobogón is az a bizonyos ezüst</w:t>
        <w:br/>
        <w:t>pólya a vörös mezőben, úgyhogy a hadilobogó igenis a két állam paritását és szuverénitását juttatja</w:t>
        <w:br/>
        <w:t>kifejezésre.</w:t>
      </w:r>
      <w:r>
        <w:rPr>
          <w:rStyle w:val="WWSzvegtrzs10ptDlt8"/>
          <w:sz w:val="22"/>
          <w:szCs w:val="22"/>
        </w:rPr>
        <w:t xml:space="preserve"> (Helyeslés jobbfelől. Mozgás a baloldalon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Dlt8"/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i még a felhozott további részleteket illeti, azt, hogy a kétféle pajzstartó, ti. az angyal és</w:t>
        <w:br/>
        <w:t>a griffmadár, mint rajz nem éppen szép, hogy sokkal tetszetősebb lett volna egy harmonikus keretben</w:t>
        <w:br/>
        <w:t>foglalni össze a két címert, megengedem: de azt hiszem, joggal vontuk volna magunkra a t. képviselő</w:t>
        <w:br/>
        <w:t>urak hibáztatását, hogyha esztétikai szempontoknak alárendeltük volna azt a kardinális fontosságú</w:t>
        <w:br/>
        <w:t>közjogi momentumot, hogy még a pajzstartóban is kifejezésre jusson az, hogy itt nem valamely</w:t>
        <w:br/>
        <w:t>közös állami fensőbbségnek, szuverenitásnak a címere jelenik meg.</w:t>
      </w:r>
      <w:r>
        <w:rPr>
          <w:rStyle w:val="WWSzvegtrzs10ptDlt8"/>
          <w:sz w:val="22"/>
          <w:szCs w:val="22"/>
        </w:rPr>
        <w:t xml:space="preserve"> (Igaz! Úgy van! Helyeslés a</w:t>
        <w:br/>
        <w:t>jobboldalon és a középen.),</w:t>
      </w:r>
      <w:r>
        <w:rPr>
          <w:rStyle w:val="WWSzvegtrzs10pt20"/>
          <w:sz w:val="22"/>
          <w:szCs w:val="22"/>
          <w:u w:val="none"/>
        </w:rPr>
        <w:t xml:space="preserve"> hanem két szuverén államnak címere állíttatik egymás mellé,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ét</w:t>
        <w:br/>
        <w:t>állam közös intézményeinek használatára.</w:t>
      </w:r>
      <w:r>
        <w:rPr>
          <w:rStyle w:val="WWSzvegtrzs10ptDlt8"/>
          <w:sz w:val="22"/>
          <w:szCs w:val="22"/>
        </w:rPr>
        <w:t xml:space="preserve"> (Helyeslés a jobboldalon és a középen.)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almáciát nagyon természetesen megtartottuk a magyar címerben, aminthogy megtartottuk Er-</w:t>
        <w:br/>
        <w:t>délyt is. Hiszen kérem, méltóztatnak látni, hogy eltekintve a Boszniára vonatkozó egy különbségtől,</w:t>
        <w:br/>
        <w:t>amire még visszatérek, az a magyar címer, amelyik a közös intézmények használatára rendelt cí-</w:t>
        <w:br/>
        <w:t>mernél kifejezésre jut, a magyar államnak az az egyesített címere, amely 1874-ben királyi leirattal</w:t>
        <w:br/>
        <w:t>megállapíttatott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Holló Lajos:</w:t>
      </w:r>
      <w:r>
        <w:rPr>
          <w:rStyle w:val="WWSzvegtrzs610ptNemdlt14"/>
          <w:sz w:val="22"/>
          <w:szCs w:val="22"/>
        </w:rPr>
        <w:t xml:space="preserve"> Hibás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Gr. Tisza István miniszterelnök: ...</w:t>
      </w:r>
      <w:r>
        <w:rPr>
          <w:rStyle w:val="WWSzvegtrzs10pt20"/>
          <w:sz w:val="22"/>
          <w:szCs w:val="22"/>
          <w:u w:val="none"/>
        </w:rPr>
        <w:t>amely azóta használtatik és amelyre nézve semmi indokot</w:t>
        <w:br/>
        <w:t>nem láttam volna, hogy most bárminő változást provokáljunk.</w:t>
      </w:r>
      <w:r>
        <w:rPr>
          <w:rStyle w:val="WWSzvegtrzs10ptDlt8"/>
          <w:sz w:val="22"/>
          <w:szCs w:val="22"/>
        </w:rPr>
        <w:t xml:space="preserve"> (Helyeslés jobbfelől.)</w:t>
      </w:r>
      <w:r>
        <w:rPr>
          <w:rStyle w:val="WWSzvegtrzs10pt20"/>
          <w:sz w:val="22"/>
          <w:szCs w:val="22"/>
          <w:u w:val="none"/>
        </w:rPr>
        <w:t xml:space="preserve"> Ismétlem, az</w:t>
        <w:br/>
        <w:t>egyedüli kivétel Boszni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usztria pedig nagyon természetesen az immár évszázados tényleges birtoklás alapján szintén</w:t>
        <w:br/>
        <w:t>bevette Dalmáciának címerét a maga állami címeréb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Holló Lajos:</w:t>
      </w:r>
      <w:r>
        <w:rPr>
          <w:rStyle w:val="WWSzvegtrzs10pt20"/>
          <w:sz w:val="22"/>
          <w:szCs w:val="22"/>
          <w:u w:val="none"/>
        </w:rPr>
        <w:t xml:space="preserve"> Nem nagyon természete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Gr. Tisza István miniszterelnök:</w:t>
      </w:r>
      <w:r>
        <w:rPr>
          <w:rStyle w:val="WWSzvegtrzs10pt20"/>
          <w:sz w:val="22"/>
          <w:szCs w:val="22"/>
          <w:u w:val="none"/>
        </w:rPr>
        <w:t xml:space="preserve"> Ami pedig Boszniát illeti, hát én azt gondolom, hogy ámbár</w:t>
        <w:br/>
        <w:t>Bosznia hovatartozandósága még véglegesen rendezve nincs, nagy hiba lett volna, különösen a mos-</w:t>
        <w:br/>
        <w:t>tani viszonyok között, Bosznia címerét kihagyni.</w:t>
      </w:r>
      <w:r>
        <w:rPr>
          <w:rStyle w:val="WWSzvegtrzs10ptDlt8"/>
          <w:sz w:val="22"/>
          <w:szCs w:val="22"/>
        </w:rPr>
        <w:t xml:space="preserve"> (Igaz! Úgy van! Helyeslés a jobboldalon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Polónyi Géza:</w:t>
      </w:r>
      <w:r>
        <w:rPr>
          <w:rStyle w:val="WWSzvegtrzs10pt20"/>
          <w:sz w:val="22"/>
          <w:szCs w:val="22"/>
          <w:u w:val="none"/>
        </w:rPr>
        <w:t xml:space="preserve"> Nem kellett volna Ausztriáéba beven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Gr. Tisza István miniszterelnök:</w:t>
      </w:r>
      <w:r>
        <w:rPr>
          <w:rStyle w:val="WWSzvegtrzs10pt20"/>
          <w:sz w:val="22"/>
          <w:szCs w:val="22"/>
          <w:u w:val="none"/>
        </w:rPr>
        <w:t xml:space="preserve"> Odatenni az ideiglenesség jelzéseképpen, mint nem tudom</w:t>
        <w:br/>
        <w:t>én micsoda függőben levő harmadik tényezőt, azt hiszem, szintén a legnagyobb hiba lett volna.</w:t>
        <w:br/>
      </w:r>
      <w:r>
        <w:rPr>
          <w:rStyle w:val="WWSzvegtrzs10ptDlt8"/>
          <w:sz w:val="22"/>
          <w:szCs w:val="22"/>
        </w:rPr>
        <w:t>(Igaz! Úgy van! a jobboldalon.)</w:t>
      </w:r>
      <w:r>
        <w:rPr>
          <w:rStyle w:val="WWSzvegtrzs10pt20"/>
          <w:sz w:val="22"/>
          <w:szCs w:val="22"/>
          <w:u w:val="none"/>
        </w:rPr>
        <w:t xml:space="preserve"> Mert méltóztassanak megengedni, anélkül, hogy erre bővebben</w:t>
        <w:br/>
        <w:t>ki akarnék terjeszkedni, annak, hogy ez a címerrendezés éppen most történt meg, egyik kardinális</w:t>
        <w:br/>
        <w:t>jelentőségét én abban látom, hogy ez a címer a legrigorózusabban a dualizmusnak és a magyar</w:t>
        <w:br/>
        <w:t>államnak a dualizmuson alapuló paritásos helyzetének érvényesítését tartalmazza, és kardinális súlyt</w:t>
        <w:br/>
        <w:t>helyeztem rá, hogy semmi ebben a címerben olyan helyzetben meg ne jelenjék, ami megengedné</w:t>
        <w:br/>
        <w:t>azt a feltevést, hogy bárminő kombinációk mellett, bárminő esetben rést lehessen ütni a monarchia</w:t>
        <w:br/>
        <w:t>dualisztikus helyzetén.</w:t>
      </w:r>
      <w:r>
        <w:rPr>
          <w:rStyle w:val="WWSzvegtrzs10ptDlt8"/>
          <w:sz w:val="22"/>
          <w:szCs w:val="22"/>
        </w:rPr>
        <w:t xml:space="preserve"> (Elénk helyeslés és taps a jobboldalon és a középen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nnek folytán, dacára annak, hogy Boszniához kétségtelenül Magyarországnak vannak törté-</w:t>
        <w:br/>
        <w:t>nelmi jogai, de miután másrészről az is kétségtelen, hogy Boszniát a monarchia katonai erővel</w:t>
        <w:br/>
        <w:t>szállotta meg és biztosította a maga részére, nyilvánvaló, hogy addig, míg hovatartozandósága végleg</w:t>
        <w:br/>
        <w:t>nem rendeztetik, mind a két államnak, mint amely részt vett ebben a katonai erőkifejtésben, joga</w:t>
        <w:br/>
        <w:t>van Bosznia felett rendelkezni, aminthogy ez kifejezésre is jut a boszniai viszonyok ideiglenes ren-</w:t>
        <w:br/>
        <w:t>dezéséről szóló 1880. évi törvényben is, – én azt gondolom, egyedül helyes megoldás az volt,</w:t>
        <w:br/>
        <w:t>hogy Bosznia címere mind a két állami címerbe belevétetett.</w:t>
      </w:r>
      <w:r>
        <w:rPr>
          <w:rStyle w:val="WWSzvegtrzs10ptDlt8"/>
          <w:sz w:val="22"/>
          <w:szCs w:val="22"/>
        </w:rPr>
        <w:t xml:space="preserve"> (Helyeslés a jobboldalon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. ház! Ezek után méltóztassanak megengedni, hogy áttérjek a kérdés tulajdonképpeni lényegé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t. képviselő úr azt mondja, hogy az ő nézete szerint ilyen, a közös intézmények használatára</w:t>
        <w:br/>
        <w:t>szánt közös címerre szükség nem volt. Én ezzel szemben bátor vagyok – anélkül, hogy itt polémiába</w:t>
        <w:br/>
        <w:t>akarnék bocsátkozni – arra a tényre utalni, hogy 1867-től fogva ilyen, a közös intézmények hasz-</w:t>
        <w:br/>
        <w:t>nálatára rendelt címer szükséges volta mindazok részéről elismertetett, akik a 67-i kiegyezés alapján</w:t>
        <w:br/>
        <w:t>állottak.</w:t>
      </w:r>
      <w:r>
        <w:rPr>
          <w:rStyle w:val="WWSzvegtrzs10ptDlt8"/>
          <w:sz w:val="22"/>
          <w:szCs w:val="22"/>
        </w:rPr>
        <w:t xml:space="preserve"> (Igaz! Úgy van! jobbfelől.)</w:t>
      </w:r>
      <w:r>
        <w:rPr>
          <w:rStyle w:val="WWSzvegtrzs10pt20"/>
          <w:sz w:val="22"/>
          <w:szCs w:val="22"/>
          <w:u w:val="none"/>
        </w:rPr>
        <w:t xml:space="preserve"> És történtek is ismételt kísérletek, tanulmányozások, tárgyalások</w:t>
        <w:br/>
        <w:t>a címerkérdés megoldására, anélkül azonban, hogy azok a múltban eredményre vezethettek volna.</w:t>
        <w:br/>
      </w:r>
      <w:r>
        <w:rPr>
          <w:rStyle w:val="WWSzvegtrzs10ptDlt8"/>
          <w:sz w:val="22"/>
          <w:szCs w:val="22"/>
        </w:rPr>
        <w:t>(Úgy van! jobbfelől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És, t. ház, ha a t. képviselő úr kifogásolja, hogy ebben a tekintetben szerep, és sok tekintetben</w:t>
        <w:br/>
        <w:t>vezető szerep jutott a külügyminiszter úrnak, aki egyúttal az uralkodóház minisztere is, akkor én</w:t>
        <w:br/>
        <w:t>bátor vagyok arra utalni, hogy ezekben a kérdésekben ez a szerep a külügyminisztert, aki már</w:t>
        <w:br/>
        <w:t>akkor is az uralkodóház minisztere is volt, megillette 1867-től fogva a hasonló kérdések elintézésénél</w:t>
        <w:br/>
        <w:t>mindenkor.</w:t>
      </w:r>
      <w:r>
        <w:rPr>
          <w:rStyle w:val="WWSzvegtrzs10ptDlt8"/>
          <w:sz w:val="22"/>
          <w:szCs w:val="22"/>
        </w:rPr>
        <w:t xml:space="preserve"> (Úgy van! a jobboldalon.)</w:t>
      </w:r>
      <w:r>
        <w:rPr>
          <w:rStyle w:val="WWSzvegtrzs10pt20"/>
          <w:sz w:val="22"/>
          <w:szCs w:val="22"/>
          <w:u w:val="none"/>
        </w:rPr>
        <w:t xml:space="preserve"> Méltóztassanak csak visszaemlékezni: Őfelségének azok a</w:t>
        <w:br/>
        <w:t>legfelsőbb elhatározásai, amelyekkel a monarchia elnevezését eldöntötte, amelyekkel saját címere</w:t>
        <w:br/>
        <w:t>fölött határozott, ugyanilyen módon keletkeztek és adattak ki, és mindazok a tanulmányok és tár-</w:t>
        <w:br/>
        <w:t>gyalások is, amelyek magának a címerkérdésnek megoldására vonatkoztak, a 70-es évek elejétől</w:t>
        <w:br/>
        <w:t>fogva, amely időből már vannak nyomai ezeknek a tárgyalásoknak, mindig a külügyminisztertől</w:t>
        <w:br/>
        <w:t xml:space="preserve">indultak ki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az ő kezében folytak össze. Nagyon természetes, hogy ez a világért sem jelenti azt, 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tha ennél a kérdésnél a magyar kormány felelőssége angazsírozva nem volna; hiszen az formailag</w:t>
        <w:br/>
        <w:t xml:space="preserve">is kifejezésre jut, kifejezésre jut Őfelségének abban a legkegyelmesebb leiratában, amelye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ér-</w:t>
        <w:br/>
        <w:t>désben a magyar miniszterelnökhöz intéz és amelyet a magyar miniszterelnök ellenjegyzett. Tehát</w:t>
        <w:br/>
        <w:t>nagyon természetes dolog, hogy itt teljes mértékben érvényesül a magyar kormány felelőssége,</w:t>
        <w:br/>
        <w:t>de a dolog természeténél fogva ennek a kérdésnek elintézésénél szerepnek kell jutnia a közös kül-</w:t>
        <w:br/>
        <w:t>ügyminiszter számára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ég egy formai kérdéssel állunk szemben. A t. képviselő úr, úgy látom, azt is kifogásolja,</w:t>
        <w:br/>
        <w:t>hogy ez a kérdés nem törvényhozás útján rendeztetett. Az én igénytelen nézetem szerint magától</w:t>
        <w:br/>
        <w:t>értetődik, hogy a törvényhozásnak joga van ezt a kérdést rendezni, hisz a törvényhozás jogai egyál-</w:t>
        <w:br/>
        <w:t>talán nincsenek korlátozva. Az nagyon természetes, hogy a törvényhozás mindenféle ügynek sza-</w:t>
        <w:br/>
        <w:t>bályozását magához vonhatja, ha azt szükségesnek látja. De – és itt ismét utalhatok a már említett</w:t>
        <w:br/>
        <w:t>és egyéb precedensekre is – az is kétségtelen, hogy ebben a kérdésben Őfelsége alkotmányos</w:t>
        <w:br/>
        <w:t>fejedelmi jogainál fogva a miniszteri felelősség teljes érvényesülése mellett intézkedhetik és ren-</w:t>
        <w:br/>
        <w:t>delkezhetik mindaddig, amíg a törvényhozás ezt a rendelkezést magához nem vonja. Hiszen, hogy</w:t>
        <w:br/>
        <w:t>csak egy dologra utaljak rá, 1874-ben Őfelsége állapította meg a magyar állam egyesített címerét</w:t>
        <w:br/>
        <w:t>is a magyar miniszterelnökhöz intézett legfelsőbb leirattal, kétségtelen tehát, hogy éppen a címerügyi</w:t>
        <w:br/>
        <w:t>kérdésekben az 1867-i kiegyezés óta is Őfelsége fejedelmi jogainak alapján rendelkezett.</w:t>
      </w:r>
      <w:r>
        <w:rPr>
          <w:rStyle w:val="WWSzvegtrzs10ptDlt8"/>
          <w:sz w:val="22"/>
          <w:szCs w:val="22"/>
        </w:rPr>
        <w:t xml:space="preserve"> (Úgy van!</w:t>
        <w:br/>
        <w:t>a jobboldalon. Mozgás a szélsőbaloldalon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t. képviselő úr nagyon hosszasan időzik a pragmatika szankció kérdésénél, amiben én őt</w:t>
        <w:br/>
        <w:t>legalábbis messze követni nem kívánom, mert hiszen, amint ő is megjegyezte, ennek a kérdésnek</w:t>
        <w:br/>
        <w:t>taglalása a magyar törvényhozáson belül tulajdonképpen nem szükséges. Hiszen azt mindannyian</w:t>
        <w:br/>
        <w:t>jól tudjuk, hogy ha a mindennapi beszédben meghonosodott is az 1723-i örökösödési rendet prag-</w:t>
        <w:br/>
        <w:t>matika szankciónak nevezni, ez voltaképpen nem precíz kifejezés, nem fedi a dolognak közjogi</w:t>
        <w:br/>
        <w:t xml:space="preserve">jelentőségét, mert hiszen Magyarországra nézve a nőági örökösödési jogot rendezte az </w:t>
      </w:r>
      <w:r>
        <w:rPr>
          <w:rStyle w:val="WWSzvegtrzs10pt20"/>
          <w:sz w:val="22"/>
          <w:szCs w:val="22"/>
          <w:u w:val="none"/>
          <w:lang w:val="en-US"/>
        </w:rPr>
        <w:t xml:space="preserve">1723-i </w:t>
      </w:r>
      <w:r>
        <w:rPr>
          <w:rStyle w:val="WWSzvegtrzs10pt20"/>
          <w:sz w:val="22"/>
          <w:szCs w:val="22"/>
          <w:u w:val="none"/>
        </w:rPr>
        <w:t>II.</w:t>
        <w:br/>
        <w:t xml:space="preserve">és a vele szoros kapcsolatban lévő III. </w:t>
      </w:r>
      <w:r>
        <w:rPr>
          <w:rStyle w:val="WWSzvegtrzs10pt20"/>
          <w:sz w:val="22"/>
          <w:szCs w:val="22"/>
          <w:u w:val="none"/>
          <w:lang w:val="en-US"/>
        </w:rPr>
        <w:t>t.</w:t>
      </w:r>
      <w:r>
        <w:rPr>
          <w:rStyle w:val="WWSzvegtrzs10pt20"/>
          <w:sz w:val="22"/>
          <w:szCs w:val="22"/>
          <w:u w:val="none"/>
        </w:rPr>
        <w:t>-cikk, és ezek a törvénycikkek éppen olyan magyar tör-</w:t>
        <w:br/>
        <w:t>vénycikkek, mint bárminő más..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Polónyi Géza:</w:t>
      </w:r>
      <w:r>
        <w:rPr>
          <w:rStyle w:val="WWSzvegtrzs610ptNemdlt14"/>
          <w:sz w:val="22"/>
          <w:szCs w:val="22"/>
        </w:rPr>
        <w:t xml:space="preserve"> Helyes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Gr. Tisza István miniszterelnök: ...</w:t>
      </w:r>
      <w:r>
        <w:rPr>
          <w:rStyle w:val="WWSzvegtrzs10pt20"/>
          <w:sz w:val="22"/>
          <w:szCs w:val="22"/>
          <w:u w:val="none"/>
        </w:rPr>
        <w:t>ezek nemcsak keletkezésüknél fogva nem azonosak a prag-</w:t>
        <w:br/>
        <w:t>matika szankcióval, amellyel az akkori uralkodó rendezte ugyanezt a kérdést az örökös tartomá-</w:t>
        <w:br/>
        <w:t>nyokra nézve, de tartalmilag sem fedik egymást, mert hiszen, amint szintén nagyon helyesen jegyezte</w:t>
        <w:br/>
        <w:t>meg a t. képviselő úr is, a nőági örökösödésnek terjedelme is más a magyar törvényben és más</w:t>
        <w:br/>
        <w:t>a császári pátensben, amely Ausztriára nézve irányadó, és Magyarországnak királyválasztási joga</w:t>
        <w:br/>
        <w:t>a törvényben említett nőágak netaláni kihalása esetére feléled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Ugyanez szabja meg természetesen az „indivisibiliter ac inseparabiliter” szavak jelentőségét</w:t>
        <w:br/>
        <w:t>is. Azt hiszem, hogy abban a tekintetben nem lehet a dolgot kétessé tenni, hogy ez az indivisibiliter</w:t>
        <w:br/>
        <w:t>ac inseparabiliter vonatkozik Magyaroszágra és a többi országokra. Ez azt teszi, hogy az uralkodóház</w:t>
        <w:br/>
        <w:t>összes országai, beleértve Magyarországot is – hisz itt van a szöveg – együttesen és feloszt-</w:t>
        <w:br/>
        <w:t>hatatlanul birtoklandók és kormányzandók.</w:t>
      </w:r>
      <w:r>
        <w:rPr>
          <w:rStyle w:val="WWSzvegtrzs10ptDlt8"/>
          <w:sz w:val="22"/>
          <w:szCs w:val="22"/>
        </w:rPr>
        <w:t xml:space="preserve"> (Mozgás a szélsőbaloldalon. Élénk helyeslés a jobb-</w:t>
        <w:br/>
        <w:t>oldalon.)</w:t>
      </w:r>
      <w:r>
        <w:rPr>
          <w:rStyle w:val="WWSzvegtrzs10pt20"/>
          <w:sz w:val="22"/>
          <w:szCs w:val="22"/>
          <w:u w:val="none"/>
        </w:rPr>
        <w:t xml:space="preserve"> Az a passzus, amelyet erre vonatkozólag a t. képviselő úr az 1867:XII. t.-cikkből</w:t>
        <w:br/>
        <w:t>felolvasott, az sem bizonyít ez ellen a felfogás ellen, mert a bevezetés azt mondja, hogy a „birodalmi</w:t>
        <w:br/>
        <w:t>kapcsolathoz tartozó országok- és tartományoknak az 1723: I. és II. t.-cikk értelmében együttes és</w:t>
        <w:br/>
        <w:t>elválaszthatatlan birtoklása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Polónyi Géza: ...</w:t>
      </w:r>
      <w:r>
        <w:rPr>
          <w:rStyle w:val="WWSzvegtrzs10pt20"/>
          <w:sz w:val="22"/>
          <w:szCs w:val="22"/>
          <w:u w:val="none"/>
        </w:rPr>
        <w:t>egyrészt ...másrészt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Dlt8"/>
          <w:sz w:val="22"/>
          <w:szCs w:val="22"/>
        </w:rPr>
        <w:t>Gr. Tisza István miniszterelnök:</w:t>
      </w:r>
      <w:r>
        <w:rPr>
          <w:rStyle w:val="WWSzvegtrzs10pt20"/>
          <w:sz w:val="22"/>
          <w:szCs w:val="22"/>
          <w:u w:val="none"/>
        </w:rPr>
        <w:t xml:space="preserve"> Az más tárgyra vonatkozik, azért van ott a szövegben, hogy</w:t>
        <w:br/>
        <w:t>„másrészt”.</w:t>
      </w:r>
      <w:r>
        <w:rPr>
          <w:rStyle w:val="WWSzvegtrzs10ptDlt8"/>
          <w:sz w:val="22"/>
          <w:szCs w:val="22"/>
        </w:rPr>
        <w:t xml:space="preserve"> (Derültség a jobboldalon.)</w:t>
      </w:r>
      <w:r>
        <w:rPr>
          <w:rStyle w:val="WWSzvegtrzs10pt20"/>
          <w:sz w:val="22"/>
          <w:szCs w:val="22"/>
          <w:u w:val="none"/>
        </w:rPr>
        <w:t xml:space="preserve"> A másik része a dolognak Magyarország különállása, de</w:t>
        <w:br/>
        <w:t>az együttbirtoklás vonatkozik Magyarországra is.</w:t>
      </w:r>
      <w:r>
        <w:rPr>
          <w:rStyle w:val="WWSzvegtrzs10ptDlt8"/>
          <w:sz w:val="22"/>
          <w:szCs w:val="22"/>
        </w:rPr>
        <w:t xml:space="preserve"> (Mozgás és zaj a baloldalon.)</w:t>
      </w:r>
      <w:r>
        <w:rPr>
          <w:rStyle w:val="WWSzvegtrzs10pt20"/>
          <w:sz w:val="22"/>
          <w:szCs w:val="22"/>
          <w:u w:val="none"/>
        </w:rPr>
        <w:t xml:space="preserve"> Méltóztassék meg-</w:t>
        <w:br/>
        <w:t>engedni</w:t>
      </w:r>
      <w:r>
        <w:rPr>
          <w:rStyle w:val="WWSzvegtrzs10ptDlt8"/>
          <w:sz w:val="22"/>
          <w:szCs w:val="22"/>
        </w:rPr>
        <w:t xml:space="preserve"> (Mozgás és zaj a szélsőbaloldalon. Halljuk! Halljuk! a jobboldalon.),</w:t>
      </w:r>
      <w:r>
        <w:rPr>
          <w:rStyle w:val="WWSzvegtrzs10pt20"/>
          <w:sz w:val="22"/>
          <w:szCs w:val="22"/>
          <w:u w:val="none"/>
        </w:rPr>
        <w:t xml:space="preserve"> azóta ez a nem sze-</w:t>
        <w:br/>
        <w:t>rencsés „birodalom” kifejezés a monarchiára vonatkozólag nagyon helyesen, kiment a használatból.</w:t>
        <w:br/>
        <w:t>Hiszen 1879-ben az akkori magyar kormány ezt hivatalos átiratban konstatálta is, a közös és az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osztrák tényezőkkel szemben kifejtette azt, hogy a „birodalom” kifejezés nem helyes a monarchia</w:t>
        <w:br/>
        <w:t>két államára együttesen, mert ez a két állam tulajdonképpen két birodalom, amely együtt alkotja</w:t>
        <w:br/>
        <w:t>a monarchi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1867-ben azonban a terminológia más volt.</w:t>
      </w:r>
      <w:r>
        <w:rPr>
          <w:rStyle w:val="WWSzvegtrzs10ptDlt8"/>
          <w:sz w:val="22"/>
          <w:szCs w:val="22"/>
        </w:rPr>
        <w:t xml:space="preserve"> (Úgy van!)</w:t>
      </w:r>
      <w:r>
        <w:rPr>
          <w:rStyle w:val="WWSzvegtrzs10pt20"/>
          <w:sz w:val="22"/>
          <w:szCs w:val="22"/>
          <w:u w:val="none"/>
        </w:rPr>
        <w:t xml:space="preserve"> Hiszen ezt mindnyájan tudjuk, de ha</w:t>
        <w:br/>
        <w:t>valaki eziránt kétségben lehetne, utalhatok az 1867:XII. t.-cikk 8.§-ára, amely a külügyekre nézve</w:t>
        <w:br/>
        <w:t>azt mondja, hogy „ennélfogva a birodalom diplomatikai és kereskedelmi képviseltetése... stb. a</w:t>
        <w:br/>
        <w:t>külföldi irányban közös”. Világos tehát, hogy ez a törvény „birodalom” alatt értette Magyarországot</w:t>
        <w:br/>
        <w:t>és Ausztriát együttvév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Polónyi Géza:</w:t>
      </w:r>
      <w:r>
        <w:rPr>
          <w:rStyle w:val="WWSzvegtrzs10pt20"/>
          <w:sz w:val="22"/>
          <w:szCs w:val="22"/>
          <w:u w:val="none"/>
        </w:rPr>
        <w:t xml:space="preserve"> Mást értett alatta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Gr. Tisza István miniszterelnök:</w:t>
      </w:r>
      <w:r>
        <w:rPr>
          <w:rStyle w:val="WWSzvegtrzs10pt20"/>
          <w:sz w:val="22"/>
          <w:szCs w:val="22"/>
          <w:u w:val="none"/>
        </w:rPr>
        <w:t xml:space="preserve"> Meg van szabva azonban az indivisibiliter ac inseparabiliter</w:t>
        <w:br/>
        <w:t>kifejezések értelme abban, hogy mint adverbium használtatnak. Nem az van mondva, hogy itt egy</w:t>
        <w:br/>
        <w:t>egységes, feloszthatatlan birodalom van, hanem az, hogy ezek az országok egységesen birtoklandók,</w:t>
        <w:br/>
        <w:t xml:space="preserve">éspedig egységesen és feloszthatatlanul birtoklandók, amint a 7.§ mondja, „jure et </w:t>
      </w:r>
      <w:r>
        <w:rPr>
          <w:rStyle w:val="WWSzvegtrzs10pt20"/>
          <w:sz w:val="22"/>
          <w:szCs w:val="22"/>
          <w:u w:val="none"/>
          <w:lang w:val="en-US"/>
        </w:rPr>
        <w:t xml:space="preserve">ordine </w:t>
      </w:r>
      <w:r>
        <w:rPr>
          <w:rStyle w:val="WWSzvegtrzs10pt20"/>
          <w:sz w:val="22"/>
          <w:szCs w:val="22"/>
          <w:u w:val="none"/>
        </w:rPr>
        <w:t>praemisso”,</w:t>
        <w:br/>
        <w:t>tehát az előrebocsátott jog és rend szerint, az előrebocsátott jog és rend pedig a női ágaknak az</w:t>
        <w:br/>
        <w:t>az örökösödése, amelyet a magyar törvény megállapít, tehát csak azon korlátok között, amelyek</w:t>
        <w:br/>
        <w:t>a női ág örökösödésére nézve abban az előrebocsátott jus et ordo-ban meg vannak állapítva.</w:t>
      </w:r>
      <w:r>
        <w:rPr>
          <w:rStyle w:val="WWSzvegtrzs10ptDlt8"/>
          <w:sz w:val="22"/>
          <w:szCs w:val="22"/>
        </w:rPr>
        <w:t xml:space="preserve"> (He-</w:t>
        <w:br/>
        <w:t>lyeslés a jobboldalon és a középen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ebből kétségtelenül következik tehát, hogy igenis, Magyarország és Ausztria mindaddig,</w:t>
        <w:br/>
        <w:t>amíg az uralkodóháznak Magyarországra is örökösödési joggal bíró ága ki nem hal, együtt bir-</w:t>
        <w:br/>
        <w:t>toklandó; hiszen ebből vezette le Deák Ferenc a közös védelem kötelezettségét is.</w:t>
      </w:r>
      <w:r>
        <w:rPr>
          <w:rStyle w:val="WWSzvegtrzs10ptDlt8"/>
          <w:sz w:val="22"/>
          <w:szCs w:val="22"/>
        </w:rPr>
        <w:t xml:space="preserve"> (Helyeslés a</w:t>
        <w:br/>
        <w:t>jobboldalon.)</w:t>
      </w:r>
      <w:r>
        <w:rPr>
          <w:rStyle w:val="WWSzvegtrzs10pt20"/>
          <w:sz w:val="22"/>
          <w:szCs w:val="22"/>
          <w:u w:val="none"/>
        </w:rPr>
        <w:t xml:space="preserve"> Másrészről azonban kétségtelen, hogy ez az együttbirtoklás ténye semmiféle magasabb</w:t>
        <w:br/>
        <w:t>állami szuverénitást meg nem állapít, hanem az állami szuverénitás Magyarországban és Ausztriában,</w:t>
        <w:br/>
        <w:t>abban a két államban nyugszik és érvényesül, amelyek együttvéve alkotják meg az osztrák-magyar</w:t>
        <w:br/>
        <w:t>monarchiát, aminthogy Őfelsége legmagasabb személyében is nem valamely birodalmi, fejedelmi</w:t>
        <w:br/>
        <w:t>szuverénitás, hanem a magyar királynak és az osztrák császárnak jogilag egymástól elkülönített</w:t>
        <w:br/>
        <w:t>fejedelmi jogköre egyesül.</w:t>
      </w:r>
      <w:r>
        <w:rPr>
          <w:rStyle w:val="WWSzvegtrzs10ptDlt8"/>
          <w:sz w:val="22"/>
          <w:szCs w:val="22"/>
        </w:rPr>
        <w:t xml:space="preserve"> (Elénk helyeslés a jobboldalon és a középen.)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Polónyi Géza:</w:t>
      </w:r>
      <w:r>
        <w:rPr>
          <w:rStyle w:val="WWSzvegtrzs610ptNemdlt14"/>
          <w:sz w:val="22"/>
          <w:szCs w:val="22"/>
        </w:rPr>
        <w:t xml:space="preserve"> Ez helyes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Gr. Tisza István miniszterelnök:</w:t>
      </w:r>
      <w:r>
        <w:rPr>
          <w:rStyle w:val="WWSzvegtrzs10pt20"/>
          <w:sz w:val="22"/>
          <w:szCs w:val="22"/>
          <w:u w:val="none"/>
        </w:rPr>
        <w:t xml:space="preserve"> Nagyon szomorú volna, ha ebben nézeteltérés lehetne köztünk.</w:t>
        <w:br/>
      </w:r>
      <w:r>
        <w:rPr>
          <w:rStyle w:val="WWSzvegtrzs10ptDlt8"/>
          <w:sz w:val="22"/>
          <w:szCs w:val="22"/>
        </w:rPr>
        <w:t>(Helyeslés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bban tökéletesen igaza van t. képviselő úrnak, hogy ez az elvitázhatatlan igazság nem hatotta</w:t>
        <w:br/>
        <w:t>még át a köztudatot, és hogy ezzel szemben találkozunk igen gyakori ellenmondásokkal, a közjogi</w:t>
        <w:br/>
        <w:t>helyzetnek nézetem szerint is elferdítésével Ausztriában, és találkozunk igen sok jóhiszemű téve-</w:t>
        <w:br/>
        <w:t xml:space="preserve">déssel a külföldön, így a velünk oly szoros barátságban lévő Németbirodalomban is. </w:t>
      </w:r>
      <w:r>
        <w:rPr>
          <w:rStyle w:val="Szvegtrzs10ptTrkz2pt"/>
          <w:sz w:val="22"/>
          <w:szCs w:val="22"/>
          <w:lang w:val="en-US"/>
        </w:rPr>
        <w:t>Sat.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képviselő</w:t>
        <w:br/>
        <w:t>úr felveti a kérdést, hogy ezzel szemben mi volna a teendő. Ami a ferdítéseket illeti, azokkal szemben</w:t>
        <w:br/>
        <w:t>nagyon bajos valamit tenni, mert hiszen amint a most szóban forgó rendezés megtörténte után</w:t>
        <w:br/>
        <w:t>is láttuk, nem lehet olyan szöveget találni, nem lehet egy kérdést olyan világosan odaállítani, hogy</w:t>
        <w:br/>
        <w:t>az, aki félre akarja érteni, vagy magyarázni, félre ne érthesse, vagy félre ne magyarázhassa.</w:t>
      </w:r>
      <w:r>
        <w:rPr>
          <w:rStyle w:val="WWSzvegtrzs10ptDlt8"/>
          <w:sz w:val="22"/>
          <w:szCs w:val="22"/>
        </w:rPr>
        <w:t xml:space="preserve"> (Úgy</w:t>
        <w:br/>
        <w:t>van! Úgy van! jobbfelől.)</w:t>
      </w:r>
      <w:r>
        <w:rPr>
          <w:rStyle w:val="WWSzvegtrzs10pt20"/>
          <w:sz w:val="22"/>
          <w:szCs w:val="22"/>
          <w:u w:val="none"/>
        </w:rPr>
        <w:t xml:space="preserve"> A jóhiszemű közönség előtt, azt hiszem, ebben a tekintetben hatékonyabb</w:t>
        <w:br/>
        <w:t>eszköz nincs, mint maga a címerkérdésnek ez a rendezése és mint azok az okiratok, amelyek a</w:t>
        <w:br/>
        <w:t>rendezéssel kapcsolatban megjelentek.</w:t>
      </w:r>
      <w:r>
        <w:rPr>
          <w:rStyle w:val="WWSzvegtrzs10ptDlt8"/>
          <w:sz w:val="22"/>
          <w:szCs w:val="22"/>
        </w:rPr>
        <w:t xml:space="preserve"> (Úgy van! jobbfelől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ki visszagondol arra, hogy milyen clair </w:t>
      </w:r>
      <w:r>
        <w:rPr>
          <w:rStyle w:val="WWSzvegtrzs10pt20"/>
          <w:sz w:val="22"/>
          <w:szCs w:val="22"/>
          <w:u w:val="none"/>
          <w:lang w:val="en-US"/>
        </w:rPr>
        <w:t xml:space="preserve">obscure </w:t>
      </w:r>
      <w:r>
        <w:rPr>
          <w:rStyle w:val="WWSzvegtrzs10pt20"/>
          <w:sz w:val="22"/>
          <w:szCs w:val="22"/>
          <w:u w:val="none"/>
        </w:rPr>
        <w:t>volt bizonyos tekintetben nálunk a termi-</w:t>
        <w:br/>
        <w:t>nológiában, hogy különösen Ausztriában mennyire kerültek bizonyos oly kifejezéseket, amelyek</w:t>
        <w:br/>
        <w:t>ezt a tényt, hogy Magyarország és Ausztria két külön szuverén állam, amely együttvéve alkotja</w:t>
        <w:br/>
        <w:t>az osztrák-magyar monarchiát, teljes világosságban kidomborítják, az, azt hiszem, bizonyos meg-</w:t>
        <w:br/>
        <w:t>nyugvással fogadhatja azt a terminológiát, amellyel a most szóban forgó rendezés megtörtént, vagy</w:t>
        <w:br/>
        <w:t xml:space="preserve">amely használatban van azokban az okmányokban, amelye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rendezéssel kapcsolatos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Dlt8"/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északarva a német szöveget veszem, mert hiszen ebből a szempontból az a fontos, hogy</w:t>
        <w:br/>
        <w:t>a kérdés hogyan állíttatik oda az ausztriai és a külföldi közvélemény elé.</w:t>
      </w:r>
      <w:r>
        <w:rPr>
          <w:rStyle w:val="WWSzvegtrzs10ptDlt8"/>
          <w:sz w:val="22"/>
          <w:szCs w:val="22"/>
        </w:rPr>
        <w:t xml:space="preserve"> (Halljuk! Halljuk!)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osztrák miniszterelnök úr azt a hirdetményét, amellyel november 3-án közzéteszi az ezen</w:t>
        <w:br/>
        <w:t>címerre vonatkozó határozmányokat, ezzel a címmel látja el</w:t>
      </w:r>
      <w:r>
        <w:rPr>
          <w:rStyle w:val="WWSzvegtrzs10ptDlt8"/>
          <w:sz w:val="22"/>
          <w:szCs w:val="22"/>
        </w:rPr>
        <w:t xml:space="preserve"> (olvassa):</w:t>
      </w:r>
      <w:r>
        <w:rPr>
          <w:rStyle w:val="WWSzvegtrzs10pt20"/>
          <w:sz w:val="22"/>
          <w:szCs w:val="22"/>
          <w:u w:val="none"/>
        </w:rPr>
        <w:t xml:space="preserve"> </w:t>
      </w:r>
      <w:r>
        <w:rPr>
          <w:rStyle w:val="WWSzvegtrzs10pt20"/>
          <w:sz w:val="22"/>
          <w:szCs w:val="22"/>
          <w:u w:val="none"/>
          <w:lang w:val="en-US"/>
        </w:rPr>
        <w:t xml:space="preserve">„Kundmachung </w:t>
      </w:r>
      <w:r>
        <w:rPr>
          <w:rStyle w:val="WWSzvegtrzs10pt20"/>
          <w:sz w:val="22"/>
          <w:szCs w:val="22"/>
          <w:u w:val="none"/>
          <w:lang w:val="en-US"/>
        </w:rPr>
        <w:t>des k. k.</w:t>
        <w:br/>
      </w:r>
      <w:r>
        <w:rPr>
          <w:rStyle w:val="WWSzvegtrzs10pt20"/>
          <w:sz w:val="22"/>
          <w:szCs w:val="22"/>
          <w:u w:val="none"/>
          <w:lang w:val="en-US"/>
        </w:rPr>
        <w:t>Ministerpräsidenten, betreffend das für den Gebrauch bei den gemeinsamen Einrichtungen der ös-</w:t>
        <w:br/>
        <w:t>terreichisch-ungarischen Monarchie bestimmte Wappen”.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customMarkFollows="1" w:id="77"/>
        <w:t>1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Tehát már a címben nagyon helyesen</w:t>
        <w:br/>
        <w:t>és korrekt[en] kifejezésre jut, hogy tulajdonképpen nem egy magasabb állami összességnek állami</w:t>
        <w:br/>
        <w:t>vagy birodalmi címere, hanem a monarchia közös intézményeinek használatára rendelt címerről</w:t>
        <w:br/>
        <w:t>van szó. A további szöveg azután mindjárt azt mondja, hogy ez a címer</w:t>
      </w:r>
      <w:r>
        <w:rPr>
          <w:rStyle w:val="WWSzvegtrzs10ptDlt8"/>
          <w:sz w:val="22"/>
          <w:szCs w:val="22"/>
        </w:rPr>
        <w:t xml:space="preserve"> (olvassa):</w:t>
      </w:r>
      <w:r>
        <w:rPr>
          <w:rStyle w:val="WWSzvegtrzs10pt20"/>
          <w:sz w:val="22"/>
          <w:szCs w:val="22"/>
          <w:u w:val="none"/>
        </w:rPr>
        <w:t xml:space="preserve"> </w:t>
      </w:r>
      <w:r>
        <w:rPr>
          <w:rStyle w:val="WWSzvegtrzs10pt20"/>
          <w:sz w:val="22"/>
          <w:szCs w:val="22"/>
          <w:u w:val="none"/>
          <w:lang w:val="en-US"/>
        </w:rPr>
        <w:t>„bestehend</w:t>
        <w:br/>
        <w:t>aus den durch das allerhöchste Hauswappen verbundenen Wappen Österreich-Ungarns”.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customMarkFollows="1" w:id="78"/>
        <w:t>2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Az osztrák</w:t>
        <w:br/>
        <w:t>hivatalos terminológiában is tért nyert az a helyes és világos szóhasználat, amely szerint a mo-</w:t>
        <w:br/>
        <w:t>narchiának másik állama egyszerűen és a gyermeket a nevén nevezve, Österreichnak neveztet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aga a címer leírása pedig azt mondja</w:t>
      </w:r>
      <w:r>
        <w:rPr>
          <w:rStyle w:val="WWSzvegtrzs10ptDlt8"/>
          <w:sz w:val="22"/>
          <w:szCs w:val="22"/>
        </w:rPr>
        <w:t xml:space="preserve"> (olvassa):</w:t>
      </w:r>
      <w:r>
        <w:rPr>
          <w:rStyle w:val="WWSzvegtrzs10pt20"/>
          <w:sz w:val="22"/>
          <w:szCs w:val="22"/>
          <w:u w:val="none"/>
        </w:rPr>
        <w:t xml:space="preserve"> </w:t>
      </w:r>
      <w:r>
        <w:rPr>
          <w:rStyle w:val="WWSzvegtrzs10pt20"/>
          <w:sz w:val="22"/>
          <w:szCs w:val="22"/>
          <w:u w:val="none"/>
          <w:lang w:val="en-US"/>
        </w:rPr>
        <w:t>„Hiezu werden die neben einander gestellten,</w:t>
        <w:br/>
        <w:t>in sich vollständig abgeschlossenen Wappen der zur Monarchie untrennbar vereinigten Staaten: Ös-</w:t>
        <w:br/>
        <w:t>terreich und Ungarn...”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customMarkFollows="1" w:id="79"/>
        <w:t>3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Világosan meg van megint mondva, hogy a címer a két államnak, ti. Auszt-</w:t>
        <w:br/>
        <w:t xml:space="preserve">riának és Magyarországnak címere, éspedig </w:t>
      </w:r>
      <w:r>
        <w:rPr>
          <w:rStyle w:val="WWSzvegtrzs10pt20"/>
          <w:sz w:val="22"/>
          <w:szCs w:val="22"/>
          <w:u w:val="none"/>
          <w:lang w:val="en-US"/>
        </w:rPr>
        <w:t>„neben einander gestellt, in sich vollständig abge-</w:t>
        <w:br/>
        <w:t xml:space="preserve">schlossen”. </w:t>
      </w:r>
      <w:r>
        <w:rPr>
          <w:rStyle w:val="WWSzvegtrzs10pt20"/>
          <w:sz w:val="22"/>
          <w:szCs w:val="22"/>
          <w:u w:val="none"/>
        </w:rPr>
        <w:t>Azt hiszem, hogy ez is egészen világos közjogi szempontból.</w:t>
      </w:r>
      <w:r>
        <w:rPr>
          <w:rStyle w:val="WWSzvegtrzs10ptDlt8"/>
          <w:sz w:val="22"/>
          <w:szCs w:val="22"/>
        </w:rPr>
        <w:t xml:space="preserve"> (Úgy van! jobbfelől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égre legyen szabad ráutalnom arra a legfelsőbb hadseregparancsra is, amelyet a t. képviselő</w:t>
        <w:br/>
        <w:t>úr némileg szintén kifogás tárgyává te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Polónyi Géza:</w:t>
      </w:r>
      <w:r>
        <w:rPr>
          <w:rStyle w:val="WWSzvegtrzs10pt20"/>
          <w:sz w:val="22"/>
          <w:szCs w:val="22"/>
          <w:u w:val="none"/>
        </w:rPr>
        <w:t xml:space="preserve"> Nem némileg, hanem erősen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Gr. Tisza István miniszterelnök:</w:t>
      </w:r>
      <w:r>
        <w:rPr>
          <w:rStyle w:val="WWSzvegtrzs10pt20"/>
          <w:sz w:val="22"/>
          <w:szCs w:val="22"/>
          <w:u w:val="none"/>
        </w:rPr>
        <w:t xml:space="preserve"> Bocsánatot kérek, addig, amíg monarchia lesz a világon, az</w:t>
        <w:br/>
        <w:t>alkotmányos uralkodónak is a maga legfelsőbb hadúri jogköre és jellege nem fog elhomályosíttatni.</w:t>
        <w:br/>
        <w:t>Nem homályosíttatott ez el abban az országban sem, amely a parlamenti befolyást a hadsereg kér-</w:t>
        <w:br/>
        <w:t>déseire is a legmesszebbmenőleg kiterjesztette: Angliában sem. Az angol király is a maga had-</w:t>
        <w:br/>
        <w:t>seregéről, a maga flottájáról, a maga ezredeiről, a maga hadihajóiról beszél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Polónyi Géza:</w:t>
      </w:r>
      <w:r>
        <w:rPr>
          <w:rStyle w:val="WWSzvegtrzs610ptNemdlt14"/>
          <w:sz w:val="22"/>
          <w:szCs w:val="22"/>
        </w:rPr>
        <w:t xml:space="preserve"> Az zsoldos hadsereg!</w:t>
      </w:r>
      <w:r>
        <w:rPr>
          <w:rStyle w:val="WWSzvegtrzs610pt12"/>
          <w:sz w:val="22"/>
          <w:szCs w:val="22"/>
        </w:rPr>
        <w:t xml:space="preserve"> (Zaj jobbfelől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Gr. Tisza István miniszterelnök:</w:t>
      </w:r>
      <w:r>
        <w:rPr>
          <w:rStyle w:val="WWSzvegtrzs10pt20"/>
          <w:sz w:val="22"/>
          <w:szCs w:val="22"/>
          <w:u w:val="none"/>
        </w:rPr>
        <w:t xml:space="preserve"> Bocsánatot kérek, az, hogy egy hadsereg zsoldos hadsereg,</w:t>
        <w:br/>
        <w:t>vagy nem zsoldos hadsereg, igen nagy különbség más vonatkozásokban, de abban, hogy az a nemzet</w:t>
        <w:br/>
        <w:t>hadserege, ami a terminológiát illeti, tökéletesen irreleváns.</w:t>
      </w:r>
      <w:r>
        <w:rPr>
          <w:rStyle w:val="WWSzvegtrzs10ptDlt8"/>
          <w:sz w:val="22"/>
          <w:szCs w:val="22"/>
        </w:rPr>
        <w:t xml:space="preserve"> (Úgy van! jobbfelől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ondom, ezt a monarchikus terminológiát, a hadseregnek ezt a szoros kapcsolatát az uralkodó</w:t>
        <w:br/>
        <w:t>személyével egyetlen monarchiában sem lazították meg, és azt hiszem, hogy nekünk, akinél hívebb</w:t>
        <w:br/>
        <w:t>védelmezői nincsenek a magyar királynak az ő alkotmányos fejedelmi jogaiban, nekünk __– párt-</w:t>
        <w:br/>
        <w:t>különbség nélkül természetesen – nem szabad ezt a kérdést elhomályosítani engednünk.</w:t>
      </w:r>
      <w:r>
        <w:rPr>
          <w:rStyle w:val="WWSzvegtrzs10ptDlt8"/>
          <w:sz w:val="22"/>
          <w:szCs w:val="22"/>
        </w:rPr>
        <w:t xml:space="preserve"> (Úgy van!</w:t>
        <w:br/>
        <w:t>Úgy van! jobbfelől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aga az a hadseregparancs pedig ugyanazt a világos beszédet használja, ugyancsak beszél</w:t>
        <w:br/>
        <w:t>a monarchia két államáról, megnevezve azokat Ausztriának és Magyarországnak. Azt hiszem, hogy</w:t>
        <w:br/>
        <w:t>éppen bennünket, magyar embereket az, hogy ez a világos terminológia érvényesül az egész vonalon</w:t>
        <w:br/>
        <w:t>a hadsereg hivatalos okmányaiban és érvényesül az osztrák kormány hivatalos közleményeiben,</w:t>
        <w:br/>
        <w:t>csak megelégedéssel tölthet el.</w:t>
      </w:r>
      <w:r>
        <w:rPr>
          <w:rStyle w:val="WWSzvegtrzs10ptDlt8"/>
          <w:sz w:val="22"/>
          <w:szCs w:val="22"/>
        </w:rPr>
        <w:t xml:space="preserve"> (Élénk helyeslés jobbfelől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z egész megoldásnál, ti. annak a főcélnak megvalósításánál, hogy a monarchia közjogi struk-</w:t>
        <w:br/>
        <w:t>túrája és Magyarországnak közjogi állása helyesen érvényesüljön, bennünket, akik ebben a munkában</w:t>
        <w:br/>
        <w:t>részt vettünk, két kardinális szempont vezetett. Az egyik, hogy teljesen kifejezésre találjon az osztrák</w:t>
        <w:br/>
        <w:t>államiság, az osztrák császárság, mint a magyar állammal teljesen paritásos, azzal koordinált állam-</w:t>
        <w:br/>
        <w:t>nak fogalma. Ezért kellett súlyt helyeznünk reá, hogy mindaz, ami az osztrák császárság szimbóluma,</w:t>
        <w:br/>
        <w:t>az osztrák császári sas és az osztrák császári korona helyet foglaljon a címerben, de helyet foglaljon</w:t>
        <w:br/>
        <w:t>annak osztrák részében, úgy, hogy világos kifejezésre jusson, hogy úgy a kétfejű sas, mint az osztrák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császári korona az osztrák államnak szimbóluma, emblémája, amely osztrák államtól a magyar állam</w:t>
        <w:br/>
        <w:t>teljesen független, azzal egyenjogú paritásos állást foglal el.</w:t>
      </w:r>
      <w:r>
        <w:rPr>
          <w:rStyle w:val="WWSzvegtrzs10ptDlt8"/>
          <w:sz w:val="22"/>
          <w:szCs w:val="22"/>
        </w:rPr>
        <w:t xml:space="preserve"> (Élénk helyeslés jobbfelől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ásik szempont, amire nagy súlyt kellett helyeznünk: a nemzeti színek kérdése. Itt is a</w:t>
        <w:br/>
        <w:t>paritás kellett hogy szemeink előtt lebegjen: súlyt kell arra helyezni, hogy tisztáztassék végre a</w:t>
        <w:br/>
        <w:t>fekete-sárga szín jellegének kérdése, tisztáztassék abban az értelemben, hogy az, mint az osztrák</w:t>
        <w:br/>
        <w:t>állam színe, a magyar nemzeti színnel teljesen koordinált, paritásos helyet foglaljon el.</w:t>
      </w:r>
      <w:r>
        <w:rPr>
          <w:rStyle w:val="WWSzvegtrzs10ptDlt8"/>
          <w:sz w:val="22"/>
          <w:szCs w:val="22"/>
        </w:rPr>
        <w:t xml:space="preserve"> (Élénk he-</w:t>
        <w:br/>
        <w:t>lyeslés jobbfelől.)</w:t>
      </w:r>
      <w:r>
        <w:rPr>
          <w:rStyle w:val="WWSzvegtrzs10pt20"/>
          <w:sz w:val="22"/>
          <w:szCs w:val="22"/>
          <w:u w:val="none"/>
        </w:rPr>
        <w:t xml:space="preserve"> Ezt a helyet foglalja el a két szín a hadsereg zászlóiban és vezérzászlói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eg vagyok róla győződve és érzem a felelősségét is, hogy ezt a paritásos jelleget fogja meg-</w:t>
        <w:br/>
        <w:t>tartani még mindazokban a továbbmenő rendezésekben is, amelyeket Őfelsége parancsára most már</w:t>
        <w:br/>
        <w:t>a közös miniszterek kell hogy kidolgozzanak, de természetesen a magyar és az osztrák kormány</w:t>
        <w:br/>
        <w:t>szolidáris felelőssége mellett. És ha egyszer ez a kérdés így rendeztetik, ha egyszer a magyar nemzeti</w:t>
        <w:br/>
        <w:t>szín és a fekete-sárga szín paritásos helyzete teljes elismerésre jutott, akkor nem fognak ismétlődni</w:t>
        <w:br/>
        <w:t>azok az anomáliák, amelyek még ebben a háborúban itt-ott ismétlődtek és amelyekre a képviselő</w:t>
        <w:br/>
        <w:t>úr is rámutatott.</w:t>
      </w:r>
      <w:r>
        <w:rPr>
          <w:rStyle w:val="WWSzvegtrzs10ptDlt8"/>
          <w:sz w:val="22"/>
          <w:szCs w:val="22"/>
        </w:rPr>
        <w:t xml:space="preserve"> (Úgy van! jobbfelől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épviselő úr azt mondja, hogy a 48-i törvénybe be van iktatva, hogy a nemzeti szín és</w:t>
        <w:br/>
        <w:t>az ország címere ősi jogaiba visszahelyeztetik. Hát méltóztassanak megengedni: a nemzeti szín</w:t>
        <w:br/>
        <w:t>és az ország címere a közös intézmények terén eddig még nem foglalhatta el a helyzetét, amely</w:t>
        <w:br/>
        <w:t>ősi jogai révén is megilleti, azt a paritásos helyzetet, amely világosan kifejezi, hogy a közös in-</w:t>
        <w:br/>
        <w:t>tézményekben sem valami nagyobb birodalmi egységnek alárendelve jelenik meg a magyar nemzet</w:t>
        <w:br/>
        <w:t>és a magyar állam. Ezzel a rendelkezéssel elfoglalja a magyar nemzeti szín és a magyar címer</w:t>
        <w:br/>
        <w:t>azt a helyet, amely őt ősi jogon és az 1867. évi kiegyezés betűje és szelleme értelmében megilleti.</w:t>
        <w:br/>
      </w:r>
      <w:r>
        <w:rPr>
          <w:rStyle w:val="WWSzvegtrzs10ptDlt8"/>
          <w:sz w:val="22"/>
          <w:szCs w:val="22"/>
        </w:rPr>
        <w:t>(Helyeslés a jobboldalon és a középen.)</w:t>
      </w:r>
      <w:r>
        <w:rPr>
          <w:rStyle w:val="WWSzvegtrzs10pt20"/>
          <w:sz w:val="22"/>
          <w:szCs w:val="22"/>
          <w:u w:val="none"/>
        </w:rPr>
        <w:t xml:space="preserve"> Ez nem vívmány, ez nem tudom micsoda győzelem, ez</w:t>
        <w:br/>
        <w:t>egy latens jognak az érvényesítése, kifejezésre juttatása olyan vonatkozásokban is, amelyekben annak</w:t>
        <w:br/>
        <w:t>gyakorlati megvalósítása eddig még nem sikerült.</w:t>
      </w:r>
      <w:r>
        <w:rPr>
          <w:rStyle w:val="WWSzvegtrzs10ptDlt8"/>
          <w:sz w:val="22"/>
          <w:szCs w:val="22"/>
        </w:rPr>
        <w:t xml:space="preserve"> (Igaz! Úgy van! jobbfelől.)</w:t>
      </w:r>
      <w:r>
        <w:rPr>
          <w:rStyle w:val="WWSzvegtrzs10pt20"/>
          <w:sz w:val="22"/>
          <w:szCs w:val="22"/>
          <w:u w:val="none"/>
        </w:rPr>
        <w:t xml:space="preserve"> Ez egyszerűen a kon-</w:t>
        <w:br/>
        <w:t>zekvenciákat vonja le azokból az elvekből, amelyeket megvalósított egyéb téren az 1867:XII. t.-cikk,</w:t>
        <w:br/>
        <w:t>ez, hogy úgy mondjam, egyszerűen az utolsó hézagnak betöltése, amely az 1867-i kiegyezés és</w:t>
        <w:br/>
        <w:t>az azon alapuló paritás teljes érvényesítése szempontjából hátra vo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 annyival kevésbé érdeme a jelenlegi kormánynak, mert hiszen az Őfelségének egy régen</w:t>
        <w:br/>
        <w:t>a mi kormányrajutásunk előtt tett kijelentésének a beváltása és – hozzátehetem azt is – hogy</w:t>
        <w:br/>
        <w:t>Őfelsége spontán kezdeményezéséből megindult beváltása.</w:t>
      </w:r>
      <w:r>
        <w:rPr>
          <w:rStyle w:val="WWSzvegtrzs10ptDlt8"/>
          <w:sz w:val="22"/>
          <w:szCs w:val="22"/>
        </w:rPr>
        <w:t xml:space="preserve"> (Élénk helyeslés és éljenzés a jobboldalon</w:t>
        <w:br/>
        <w:t>és a középen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Dlt8"/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Mi sem áll tőlem távolabb, mint 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ekintetben bárminő érdemet vindikáljak magamnak,</w:t>
        <w:br/>
        <w:t>de igenis vindikálom magamnak a hazafiúi elégtételt és a hazafiúi örömet afelett, hogy ebben a</w:t>
        <w:br/>
        <w:t>munkában közreműködhettem, mert hiszem, hogy hasznos, becsületes munkát végeztem. Kérem,</w:t>
        <w:br/>
        <w:t>méltóztassanak válaszomat tudomásul venni.</w:t>
      </w:r>
      <w:r>
        <w:rPr>
          <w:rStyle w:val="WWSzvegtrzs10ptDlt8"/>
          <w:sz w:val="22"/>
          <w:szCs w:val="22"/>
        </w:rPr>
        <w:t xml:space="preserve"> (Elénk helyeslés, éljenzés és taps a jobboldalon és</w:t>
        <w:br/>
        <w:t>a középen.)</w:t>
      </w:r>
      <w:r>
        <w:rPr>
          <w:rStyle w:val="FootnoteCharacters"/>
          <w:rStyle w:val="FootnoteAnchor"/>
          <w:iCs/>
          <w:sz w:val="22"/>
          <w:szCs w:val="22"/>
        </w:rPr>
        <w:footnoteReference w:customMarkFollows="1" w:id="80"/>
        <w:t>4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Cmsor1310pt"/>
          <w:i/>
          <w:sz w:val="22"/>
          <w:szCs w:val="22"/>
          <w:lang w:val="en-US"/>
        </w:rPr>
        <w:t>C</w:t>
      </w:r>
    </w:p>
    <w:p>
      <w:pPr>
        <w:pStyle w:val="Szvegtrzs65"/>
        <w:shd w:fill="auto" w:val="clear"/>
        <w:spacing w:lineRule="auto" w:line="276"/>
        <w:ind w:hanging="0"/>
        <w:jc w:val="center"/>
        <w:rPr/>
      </w:pPr>
      <w:r>
        <w:rPr>
          <w:rStyle w:val="WWSzvegtrzs610pt12"/>
          <w:b/>
          <w:i/>
          <w:sz w:val="22"/>
          <w:szCs w:val="22"/>
        </w:rPr>
        <w:t>1916 jan. 4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 felszólalása a közös intézmények használatára rendelt kis címer</w:t>
        <w:br/>
        <w:t>és az 1868:XXX. tc. (horvát kiegyezési törvénycikk) összefüggésével kapcsolatban készített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határozati javaslat benyújtásakor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 xml:space="preserve">Képv. Napló, 1910–15, </w:t>
      </w:r>
      <w:r>
        <w:rPr>
          <w:rStyle w:val="WWSzvegtrzs210ptNemflkvr19"/>
          <w:b/>
          <w:lang w:val="en-US"/>
        </w:rPr>
        <w:t xml:space="preserve">XXVIII. </w:t>
      </w:r>
      <w:r>
        <w:rPr>
          <w:rStyle w:val="WWSzvegtrzs210ptNemflkvr19"/>
          <w:b/>
        </w:rPr>
        <w:t>32. 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Dlt8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Gr. Tisza István miniszterelnök:</w:t>
      </w:r>
      <w:r>
        <w:rPr>
          <w:rStyle w:val="WWSzvegtrzs10pt20"/>
          <w:sz w:val="22"/>
          <w:szCs w:val="22"/>
          <w:u w:val="none"/>
        </w:rPr>
        <w:t xml:space="preserve"> T. ház! Mint bizonyára méltóztatik a t. képviselőháznak em-</w:t>
        <w:br/>
        <w:t>lékezni, már karácsony előtt szóba került a t. házban az a körülmény, hogy a közös intézmények</w:t>
        <w:br/>
        <w:t>használatára rendelt kis címer jelenlegi szerkezetében az 1868:XXX. t.-c. 62.§-ának rendelkezésével</w:t>
        <w:br/>
        <w:t>nem áll összhangban. Ennek folytán szükségesnek mutatkozik a kis címer kérdésének olyatén ren-</w:t>
        <w:br/>
        <w:t>dezése, amelynél fogva az az 1868:XXX. t.-c. rendelkezéseinek megfeleljen. A kérdést nem lehet</w:t>
        <w:br/>
        <w:t>célszerűen másként rendezni, mint az idézett törvény 62.§-ának bizonyos érintése által, amely ezen</w:t>
        <w:br/>
        <w:t>szakasznak vagy módosítását, vagy hiteles magyarázatát igényl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után pedig az 1868:XXX. t.-c. rendelkezéseinek sem módosítása, sem hiteles magyarázata</w:t>
        <w:br/>
        <w:t>másképp nem történhetik, mint ugyanabban a törvénycikkben előírt módon, ebből a célból – és</w:t>
        <w:br/>
        <w:t>kizárólag csak ebből a célból – regnikoláris deputáció kiküldése mutatkozik szükséges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an tehát szerencsém egy, ezen regnikoláris deputáció kiküldésére vonatkozó határozati ja-</w:t>
        <w:br/>
        <w:t>vaslatot benyújtani és tisztelettel kérni, hogy azt kinyomatni, a ház tagjai között szétosztatni és</w:t>
        <w:br/>
        <w:t>alkalomadtán napirendre tűzni méltóztassék.</w:t>
      </w:r>
      <w:r>
        <w:rPr>
          <w:rStyle w:val="WWSzvegtrzs10ptDlt8"/>
          <w:sz w:val="22"/>
          <w:szCs w:val="22"/>
        </w:rPr>
        <w:t xml:space="preserve"> (Helyeslés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Elnök:</w:t>
      </w:r>
      <w:r>
        <w:rPr>
          <w:rStyle w:val="WWSzvegtrzs10pt20"/>
          <w:sz w:val="22"/>
          <w:szCs w:val="22"/>
          <w:u w:val="none"/>
        </w:rPr>
        <w:t xml:space="preserve"> A miniszterelnök úr beterjesztett határozati javaslata a Magyarország és Horvát-Szla-</w:t>
        <w:br/>
        <w:t>von-Dalmátországok egyesített kis címerének megállapítása céljából kiküldendő regnikoláris bizott-</w:t>
        <w:br/>
        <w:t xml:space="preserve">ság megválasztása tárgyában ki fog nyomatni, szét fog osztatni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nnak idején napirendre tűzetik.</w:t>
      </w:r>
    </w:p>
    <w:p>
      <w:pPr>
        <w:pStyle w:val="Cmsor441"/>
        <w:shd w:fill="auto" w:val="clear"/>
        <w:spacing w:lineRule="auto" w:line="276" w:before="420" w:after="0"/>
        <w:rPr>
          <w:rFonts w:ascii="Times New Roman" w:hAnsi="Times New Roman" w:cs="Times New Roman"/>
        </w:rPr>
      </w:pPr>
      <w:r>
        <w:rPr>
          <w:rStyle w:val="Cmsor44TimesNewRoman10ptNemflkvr"/>
          <w:rFonts w:eastAsia="Constantia"/>
          <w:b/>
          <w:sz w:val="22"/>
          <w:szCs w:val="22"/>
          <w:lang w:val="en-US"/>
        </w:rPr>
        <w:t>D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sz w:val="22"/>
          <w:szCs w:val="22"/>
        </w:rPr>
        <w:t>1916 jan. 4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Miniszterelnöki határozati javaslat „ a Magyarország és Horvát-Szlavon-Dalmátországok kisebb</w:t>
        <w:br/>
        <w:t>egyesített címerének megállapítása céljából kiküldendő regnikoláris bizottságról”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81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 xml:space="preserve">1910–15. évi Képv. Ir. </w:t>
      </w:r>
      <w:r>
        <w:rPr>
          <w:rStyle w:val="WWSzvegtrzs210ptNemflkvr19"/>
          <w:b/>
          <w:lang w:val="fr-FR"/>
        </w:rPr>
        <w:t xml:space="preserve">LI. </w:t>
      </w:r>
      <w:r>
        <w:rPr>
          <w:rStyle w:val="WWSzvegtrzs210ptNemflkvr19"/>
          <w:b/>
        </w:rPr>
        <w:t>163. 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ekintve, hogy az osztrák-magyar monarchia közös intézményeinek használatára rendelt „kis”</w:t>
        <w:br/>
        <w:t>címer alkalmazásánál az 1868. évi XXX. t.-c. 62.§-ából folyólag nehézségek merültek fel, ame-</w:t>
        <w:br/>
        <w:t>lyeknek eloszlatása esetleg a most idézett szakasz módosítását vagy hiteles magyarázatát igényli,</w:t>
        <w:br/>
        <w:t>tekintve, hogy az 1868. évi XXX. t.-c. rendelkezéseinek úgy módosítása, mint hiteles magyarázata</w:t>
        <w:br/>
        <w:t>csakis az idézett törvényben előírt módon Horvát-Szlavonországok illetékes tényezőivel egyetértőleg</w:t>
        <w:br/>
        <w:t>eszközölhető: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tározza el a képviselőház, hogy egy 12 tagból álló országos küldöttség választassék, amelybe</w:t>
        <w:br/>
        <w:t>8 tagot a képviselőház, 4 tagot pedig a főrendiház küld, amely küldöttség az 1868. évi XXX. t.-c.</w:t>
        <w:br/>
        <w:t>70.§-ának értelmében Horvát-Szlavonországoknak hasonló küldöttségével egyetértőleg állapítsa meg Ma-</w:t>
        <w:br/>
        <w:t xml:space="preserve">gyarország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orvát-Szlavon és Dalmátországoknak azt a kisebb egyesített címerét, amely szintén hasz-</w:t>
        <w:br/>
        <w:t>nálható lenne a magyar szent korona országai és az Ő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Felsége uralkodása alatt álló többi országok</w:t>
        <w:br/>
        <w:t xml:space="preserve">között fennforgó közös ügyekkel kapcsolatban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z iránt javaslatát terjessze az országgyűlés elé.</w:t>
      </w:r>
      <w:r>
        <w:rPr>
          <w:rStyle w:val="FootnoteCharacters"/>
          <w:rStyle w:val="FootnoteAnchor"/>
          <w:sz w:val="22"/>
          <w:szCs w:val="22"/>
        </w:rPr>
        <w:footnoteReference w:customMarkFollows="1" w:id="82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6. évi január hó 4-én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sza István gr. s. k.</w:t>
      </w:r>
    </w:p>
    <w:p>
      <w:pPr>
        <w:pStyle w:val="Cmsor441"/>
        <w:shd w:fill="auto" w:val="clear"/>
        <w:spacing w:lineRule="auto" w:line="276" w:before="420" w:after="0"/>
        <w:rPr>
          <w:rFonts w:ascii="Times New Roman" w:hAnsi="Times New Roman" w:cs="Times New Roman"/>
        </w:rPr>
      </w:pPr>
      <w:r>
        <w:rPr>
          <w:rStyle w:val="Cmsor44TimesNewRoman10ptNemflkvr"/>
          <w:rFonts w:eastAsia="Constantia"/>
          <w:b/>
          <w:sz w:val="22"/>
          <w:szCs w:val="22"/>
          <w:lang w:val="en-US"/>
        </w:rPr>
        <w:t>E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3"/>
          <w:sz w:val="22"/>
          <w:szCs w:val="22"/>
        </w:rPr>
        <w:t>1916 jan. 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Képviselőházi jegyzőkönyvi feljegyzés a magyar–horvát pénzügyi, illetve a „Magyarország</w:t>
        <w:br/>
        <w:t>és Horvát-Szlavon-Dalmátországok kisebb egyesített címerének megállapítása céljából kiküldendő”</w:t>
        <w:br/>
        <w:t>regnikoláris bizottságokkal kapcsolatos személyi intézkedésekrő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83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1910–15. évi Képvh. Jkv. IV/1. 421. l.</w:t>
      </w:r>
    </w:p>
    <w:p>
      <w:pPr>
        <w:pStyle w:val="Szvegtrzs1"/>
        <w:shd w:fill="auto" w:val="clear"/>
        <w:tabs>
          <w:tab w:val="clear" w:pos="708"/>
          <w:tab w:val="left" w:pos="946" w:leader="none"/>
        </w:tabs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tabs>
          <w:tab w:val="clear" w:pos="708"/>
          <w:tab w:val="left" w:pos="946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8734. Elnök beterjeszti a főrendiház elnökének átiratát, amelyben közli, hogy a Magyarország</w:t>
        <w:br/>
        <w:t>és Horvát-Szlavon-Dalmátországok között kötendő pénzügyi egyezmény előkészítésére hivatott reg-</w:t>
        <w:br/>
        <w:t>nikoláris küldöttségben Roszner Ervin br. lemondása folytán megüresedett tagsági helyre Plósz Sán-</w:t>
        <w:br/>
        <w:t>dort választotta meg.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udomásul szolgál.</w:t>
      </w:r>
    </w:p>
    <w:p>
      <w:pPr>
        <w:pStyle w:val="Szvegtrzs1"/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8735. Elnök bemutatja a Háznak Horvát-Szlavon-Dalmátországok sabora elnökének átiratát,</w:t>
        <w:br/>
        <w:t>melyben közli, hogy a Magyarország és Horvát-Szlavon-Dalmátországok kisebb egyesített címerének</w:t>
        <w:br/>
        <w:t>megállapítása céljából kiküldendő regnikoláris bizottságba a következőket választotta meg: Akacić</w:t>
        <w:br/>
        <w:t>Cézár, Babić Gjalski Ljuba, Bauer Antal, Hrvoj Károly, Krisković Vince, Kulmer Frigyes gr., Lor-</w:t>
        <w:br/>
        <w:t>ković János, Manojlović Gábor, Peleš Dusan, Rojć Milán, Surmin György és Rakodczay Sándor.</w:t>
      </w:r>
    </w:p>
    <w:p>
      <w:pPr>
        <w:pStyle w:val="Szvegtrzs1"/>
        <w:shd w:fill="auto" w:val="clear"/>
        <w:spacing w:lineRule="auto" w:line="276" w:before="0" w:after="0"/>
        <w:jc w:val="right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udomásul szolgál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i/>
          <w:i/>
        </w:rPr>
      </w:pPr>
      <w:r>
        <w:rPr>
          <w:rStyle w:val="Cmsor44TimesNewRoman10ptNemflkvr"/>
          <w:rFonts w:eastAsia="Constantia"/>
          <w:b w:val="false"/>
          <w:i/>
          <w:sz w:val="22"/>
          <w:szCs w:val="22"/>
          <w:lang w:val="en-US"/>
        </w:rPr>
        <w:t>F</w:t>
      </w:r>
    </w:p>
    <w:p>
      <w:pPr>
        <w:pStyle w:val="Szvegtrzs65"/>
        <w:shd w:fill="auto" w:val="clear"/>
        <w:spacing w:lineRule="auto" w:line="276"/>
        <w:ind w:hanging="0"/>
        <w:jc w:val="center"/>
        <w:rPr/>
      </w:pPr>
      <w:r>
        <w:rPr>
          <w:rStyle w:val="WWSzvegtrzs610pt12"/>
          <w:b/>
          <w:i/>
          <w:sz w:val="22"/>
          <w:szCs w:val="22"/>
        </w:rPr>
        <w:t>1916 márc. 9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Miniszterelnökségi rendelet </w:t>
      </w:r>
      <w:r>
        <w:rPr>
          <w:rStyle w:val="WWSzvegtrzs610pt12"/>
          <w:sz w:val="22"/>
          <w:szCs w:val="22"/>
          <w:lang w:val="en-US"/>
        </w:rPr>
        <w:t xml:space="preserve">a monarchia </w:t>
      </w:r>
      <w:r>
        <w:rPr>
          <w:rStyle w:val="WWSzvegtrzs610pt12"/>
          <w:sz w:val="22"/>
          <w:szCs w:val="22"/>
        </w:rPr>
        <w:t>közös intézményei gyakorlatában alkalmazandó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új kis címer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84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agyarországi Rend. Tára 1916. I. 136–138. 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z osztrák-magyar monarchia közös intézményeinek használatára szolgáló kis címer eddigi</w:t>
        <w:br/>
        <w:t>leírását a 3.969/1915. M.E. számú rendelet (R.T. 1.712. l.) 1.§-ának II. része tartalmazta, eddigi</w:t>
        <w:br/>
        <w:t>rájzát pedig az említett rendelet 2.§-ában megjelölt II. ábra tüntette f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z 1916:XV. törvénycikk (1916. évi március hó 2. napján kelt horvát-szlavon autonóm törvény)</w:t>
        <w:br/>
        <w:t>1.§-ában foglalt rendelkezés következtében Ő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császári és apostoli királyi Felsége 1916. évi március</w:t>
        <w:br/>
        <w:t xml:space="preserve">hó 5. napján a cs. és kir. Ház és a külügyek miniszteréhez intézett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egyidejűleg a m. kir. mi-</w:t>
        <w:br/>
        <w:t>niszterelnökkel is közölt legfelsőbb kéziratával a közös intézmények használatára szolgáló címer</w:t>
        <w:br/>
        <w:t>kis kategóriáját új alakban méltóztatott legkegyelmesebben megállapí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m. kir. minisztérium az említett közös kis címerre vonatkozó új leírást és címerrajzot a</w:t>
        <w:br/>
        <w:t>következőkben teszi közzé:</w:t>
      </w:r>
    </w:p>
    <w:p>
      <w:pPr>
        <w:pStyle w:val="Cmsor2111"/>
        <w:shd w:fill="auto" w:val="clear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Cmsor211TimesNewRoman10pt"/>
          <w:rFonts w:eastAsia="Constantia"/>
          <w:sz w:val="22"/>
          <w:szCs w:val="22"/>
        </w:rPr>
        <w:t>1.§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közös kis címer leírása a következő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közös kis címer a legfelsőbb uralkodóház címerével</w:t>
      </w:r>
      <w:r>
        <w:rPr>
          <w:rStyle w:val="WWSzvegtrzs10ptDlt8"/>
          <w:sz w:val="22"/>
          <w:szCs w:val="22"/>
        </w:rPr>
        <w:t xml:space="preserve"> (A)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és a jelmondatos szalaggal összekötött,</w:t>
        <w:br/>
        <w:t>egymás mellé állított következő címerekből: úgymint jobbról az osztrák tartományoknak kis címeréből</w:t>
        <w:br/>
      </w:r>
      <w:r>
        <w:rPr>
          <w:rStyle w:val="WWSzvegtrzs10ptDlt8"/>
          <w:sz w:val="22"/>
          <w:szCs w:val="22"/>
        </w:rPr>
        <w:t>(B),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és balról a magyar szent korona országainak kisebb egyesített címeréből</w:t>
      </w:r>
      <w:r>
        <w:rPr>
          <w:rStyle w:val="WWSzvegtrzs10ptDlt8"/>
          <w:sz w:val="22"/>
          <w:szCs w:val="22"/>
        </w:rPr>
        <w:t xml:space="preserve"> (C)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 alakul.</w:t>
      </w:r>
    </w:p>
    <w:p>
      <w:pPr>
        <w:pStyle w:val="Szvegtrzs1"/>
        <w:numPr>
          <w:ilvl w:val="1"/>
          <w:numId w:val="6"/>
        </w:numPr>
        <w:shd w:fill="auto" w:val="clear"/>
        <w:tabs>
          <w:tab w:val="clear" w:pos="708"/>
          <w:tab w:val="left" w:pos="682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legfelsőbb uralkodóház címere a két államnak: Ausztriának és Magyarországnak címer-</w:t>
        <w:br/>
        <w:t>pajzsaira, föléjük emelkedve, akként helyezkedik, hogy azt a két államcímer történelmi koronái:</w:t>
        <w:br/>
        <w:t>az osztrák császári korona és a magyar szent korona magasságban felülmúlj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Ennek a címernek pajzsa kétszer hasított; középső vörös mezejében ezüst pólya („Ausztriai</w:t>
        <w:br/>
        <w:t>Ház”); jobbról aranyban kék koronás, kékkel fegyverzett, kiöltött kék nyelvű vörös oroszlán (Habs-</w:t>
        <w:br/>
        <w:t>burg), és balról aranyban három, haránthelyzetű, csonkított ezüstsassal megrakott vörös harántpólya</w:t>
        <w:br/>
        <w:t>(Lotharingia)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 xml:space="preserve">A pajzson az osztrák császári hercegeket </w:t>
      </w:r>
      <w:r>
        <w:rPr>
          <w:rStyle w:val="WWSzvegtrzs10pt20"/>
          <w:rFonts w:eastAsia="MS Gothic;ＭＳ ゴシック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rFonts w:eastAsia="MS Gothic;ＭＳ ゴシック"/>
          <w:sz w:val="22"/>
          <w:szCs w:val="22"/>
          <w:u w:val="none"/>
        </w:rPr>
        <w:t>főhercegeket és magyar királyi hercegeket megillető</w:t>
        <w:br/>
        <w:t>hétabroncsos királyi korona nyugszik; a pajzsot az aranygyapjas rend nyaklánca veszi körül.</w:t>
      </w:r>
    </w:p>
    <w:p>
      <w:pPr>
        <w:pStyle w:val="Szvegtrzs1"/>
        <w:numPr>
          <w:ilvl w:val="1"/>
          <w:numId w:val="6"/>
        </w:numPr>
        <w:shd w:fill="auto" w:val="clear"/>
        <w:tabs>
          <w:tab w:val="clear" w:pos="708"/>
          <w:tab w:val="left" w:pos="668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z osztrák tartományoknak jobbról álló kis címere arany pajzs, amelyben mindkét fején királyi</w:t>
        <w:br/>
        <w:t>koronás, arannyal fegyverzett, fekete kétfejű sas látható, amely jobbkarmában kardot és kormánypálcát,</w:t>
        <w:br/>
        <w:t>bal karmában pedig birodalmi almát tart (az osztrák császári méltóság jelképe). A sas mellén vörös</w:t>
        <w:br/>
        <w:t>szívpajzsban ezüst pólya („Ausztriai Ház”). A pajzson az osztrák császári korona nyugszik.</w:t>
      </w:r>
    </w:p>
    <w:p>
      <w:pPr>
        <w:pStyle w:val="Szvegtrzs1"/>
        <w:numPr>
          <w:ilvl w:val="1"/>
          <w:numId w:val="6"/>
        </w:numPr>
        <w:shd w:fill="auto" w:val="clear"/>
        <w:tabs>
          <w:tab w:val="clear" w:pos="708"/>
          <w:tab w:val="left" w:pos="692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magyar szent korona országainak balról álló kisebb egyesített címere hasított pajzs alul</w:t>
        <w:br/>
        <w:t>betolt, behajló szélű ékkel. Jobbról vörössel és ezüsttel hétszer vágott mező; balról vörös mezőben</w:t>
        <w:br/>
        <w:t>zöld hármashalomnak aranykoronás, kiemelkedő középső részén ezüst, talpas kettőskereszt; az éken,</w:t>
        <w:br/>
        <w:t>amelynek felső csúcsa a jobboldali címermező felülről számított ötödik vágóvonaláig ér, ezüsttel</w:t>
        <w:br/>
        <w:t>és vörössel öt sorban sakkolt mező. A pajzson a magyar szent korona nyugsz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Közvetlenül a pajzsok alatt van az „Indivisibiliter ac inseparabiliter” jelmondatot fekete lapidáris</w:t>
        <w:br/>
        <w:t>betűkben viselő, aranyszélű, ezüst mondatszalag.</w:t>
      </w:r>
    </w:p>
    <w:p>
      <w:pPr>
        <w:pStyle w:val="Cmsor461"/>
        <w:shd w:fill="auto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rStyle w:val="Cmsor4610ptNemflkvr"/>
          <w:b w:val="false"/>
          <w:sz w:val="22"/>
          <w:szCs w:val="22"/>
        </w:rPr>
        <w:t>2.§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rFonts w:eastAsia="MS Gothic;ＭＳ ゴシック"/>
          <w:sz w:val="22"/>
          <w:szCs w:val="22"/>
          <w:u w:val="none"/>
        </w:rPr>
      </w:pPr>
      <w:r>
        <w:rPr>
          <w:rStyle w:val="WWSzvegtrzs10pt20"/>
          <w:rFonts w:eastAsia="MS Gothic;ＭＳ ゴシック"/>
          <w:sz w:val="22"/>
          <w:szCs w:val="22"/>
          <w:u w:val="none"/>
        </w:rPr>
        <w:t>A közös intézmények használatára szolgáló kis címer új rajzát az ide mellékelt ábra tünteti fel.</w:t>
      </w:r>
      <w:r>
        <w:br w:type="page"/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rStyle w:val="Cmsor4610ptNemflkvr"/>
          <w:b w:val="false"/>
          <w:sz w:val="22"/>
          <w:szCs w:val="22"/>
        </w:rPr>
        <w:t>.§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osztrák-magyar monarchia közös intézményeinek használatára szolgáló címer tárgyában</w:t>
        <w:br/>
        <w:t>1915. évi november hó 5-én 3.969/1915. M.E. szám alatt kiadott rendeletnek (R.T. 1.712. l.) a</w:t>
        <w:br/>
        <w:t xml:space="preserve">közös kis címerre vonatkozó rendelkezései és melléklete, nevezetesen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rendelet 1.§-ának II. része</w:t>
        <w:br/>
        <w:t>és a 2.§-ban említett II. ábra hatályukat vesztik.</w:t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Cmsor4610ptNemflkvr"/>
          <w:b w:val="false"/>
          <w:sz w:val="22"/>
          <w:szCs w:val="22"/>
        </w:rPr>
        <w:t>4.§</w:t>
      </w:r>
      <w:r>
        <w:rPr>
          <w:rStyle w:val="WWSzvegtrzs10pt20"/>
          <w:sz w:val="22"/>
          <w:szCs w:val="22"/>
          <w:u w:val="none"/>
        </w:rPr>
        <w:t>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özös intézmények használatára új alakban megállapított kis címer alkalmazásáról külön</w:t>
        <w:br/>
        <w:t>szabályok rendelkeznek.</w:t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Cmsor4610ptNemflkvr"/>
          <w:b w:val="false"/>
          <w:sz w:val="22"/>
          <w:szCs w:val="22"/>
        </w:rPr>
        <w:t>5.§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jelen rendelet az 1916:XV. törvénycikkel (1916. évi március hó 2. napján kelt horvát-szlavon</w:t>
        <w:br/>
        <w:t>autonóm törvénnyel) egyidejűleg lép életb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en, 1916. évi március hó 9-én.</w:t>
      </w:r>
    </w:p>
    <w:p>
      <w:pPr>
        <w:pStyle w:val="Szvegtrzs65"/>
        <w:shd w:fill="auto" w:val="clear"/>
        <w:spacing w:lineRule="auto" w:line="276" w:before="0" w:after="0"/>
        <w:ind w:firstLine="5103"/>
        <w:jc w:val="center"/>
        <w:rPr>
          <w:rStyle w:val="WWSzvegtrzs610pt12"/>
          <w:sz w:val="22"/>
          <w:szCs w:val="22"/>
        </w:rPr>
      </w:pPr>
      <w:r>
        <w:rPr>
          <w:rStyle w:val="WWSzvegtrzs610pt12"/>
          <w:sz w:val="22"/>
          <w:szCs w:val="22"/>
        </w:rPr>
        <w:t>Gróf Tisza István s. k.,</w:t>
      </w:r>
    </w:p>
    <w:p>
      <w:pPr>
        <w:pStyle w:val="Szvegtrzs65"/>
        <w:shd w:fill="auto" w:val="clear"/>
        <w:spacing w:lineRule="auto" w:line="276" w:before="0" w:after="0"/>
        <w:ind w:firstLine="5103"/>
        <w:jc w:val="center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m. kir. miniszterelnök</w:t>
      </w:r>
    </w:p>
    <w:p>
      <w:pPr>
        <w:pStyle w:val="Cmsor22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r>
        <w:rPr>
          <w:rStyle w:val="WWCmsor22TimesNewRoman10ptNemflkvr2"/>
          <w:rFonts w:eastAsia="Constantia"/>
          <w:b/>
          <w:sz w:val="22"/>
          <w:szCs w:val="22"/>
          <w:lang w:val="en-US"/>
        </w:rPr>
        <w:t>G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sz w:val="22"/>
          <w:szCs w:val="22"/>
        </w:rPr>
        <w:t xml:space="preserve">1916 </w:t>
      </w:r>
      <w:r>
        <w:rPr>
          <w:rStyle w:val="WWCmsor510pt"/>
          <w:sz w:val="22"/>
          <w:szCs w:val="22"/>
          <w:lang w:val="en-US"/>
        </w:rPr>
        <w:t xml:space="preserve">jún. </w:t>
      </w:r>
      <w:r>
        <w:rPr>
          <w:rStyle w:val="WWCmsor510pt"/>
          <w:sz w:val="22"/>
          <w:szCs w:val="22"/>
        </w:rPr>
        <w:t>27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Br. Skerlecz Iván horvát bán levele gr. Tisza István miniszterelnökhöz</w:t>
        <w:br/>
        <w:t>a horvát zászló használatának engedélyezésérő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85"/>
        <w:t>1</w:t>
      </w:r>
    </w:p>
    <w:p>
      <w:pPr>
        <w:pStyle w:val="Szvegtrzs1"/>
        <w:shd w:fill="auto" w:val="clear"/>
        <w:spacing w:lineRule="auto" w:line="276" w:before="24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gen tisztelt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y véletlen folytán csak most vettem tudomást a „Pester Lloyd” június 6-iki számában a</w:t>
        <w:br/>
        <w:t>10-ik lapon megjelent közleményről, amely a hadsereg és a haditengerészet zászló- és jelvény-</w:t>
        <w:br/>
        <w:t>kérdésével foglalkoz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n közlemény szerint a zászló- és jelvénykérdésben a múlt évi október 11-iki legfelsőbb</w:t>
        <w:br/>
        <w:t>elhatározás alapján immár kiadattak a részleges rendelkezés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n részleges rendelkezések között van egy, amely egészen új és amely a múlt évi október</w:t>
        <w:br/>
        <w:t xml:space="preserve">11-iki legmagasabb parancsban nem említet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z abból áll, hogy a háború tartama alatt bizonyos</w:t>
        <w:br/>
        <w:t>ünnepélyes alkalmaknál a közös hadseregbeli épületeken a közös hadseregnek újonnan megállapított</w:t>
        <w:br/>
        <w:t>hivatalos zászlóján kívül egyenlő nagyságú fekete-sárga és magyar nemzeti színű zászlók mellett</w:t>
        <w:br/>
        <w:t>a velünk szövetségben álló államok színei is alkalmazható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ennyiben ez a rendelkezés ilyen alakban Horvát-Szlavonországokban is keresztülvitetnék,</w:t>
        <w:br/>
        <w:t>ez itt a legrosszabb hatást tenné és mindenféle kellemetlenségekre vezethetn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t tudvalévő, a Magyarország és Horvátország között fennforgó zászlókérdésben annak idején</w:t>
        <w:br/>
        <w:t>kölcsönös megegyezés nem jővén létre, az elvi álláspontok fenntartása mellett a gyakorlatban az</w:t>
        <w:br/>
        <w:t>az expediens választatott, hogy a magyar szent korona országai közös intézményeinek épületein</w:t>
        <w:br/>
        <w:t>a magyar és a horvát zászló vonassék f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özös hadsereg épületeire nézve állítólag kiadott fentebbi rendelkezés tehát itt már erre való</w:t>
        <w:br/>
        <w:t xml:space="preserve">tekintettel is nagyon kedvezőtlen elbírálás alá esné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ért az nézetem szerint Horvát-Szlavon-</w:t>
        <w:br/>
        <w:t>országokban ily alakban nem hajtható vég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Leghelyesebbnek tartanám, hogy Horvát-Szlavonországokra nézve oly rendelkezés történnék,</w:t>
        <w:br/>
        <w:t>hogy itt a fekete-sárga, magyar nemzeti színű és szövetséges állambeli lobogókon kívül a hor-</w:t>
        <w:br/>
        <w:t>vát-szlavon-dalmát zászló is felvonható. Ez annál kevésbé ütközhetnék nehézségekbe, miután ezek-</w:t>
        <w:br/>
        <w:t>nek a zászlóknak ilyen alkalmakkor úgy sem lesz tulajdonképpeni hivatalos jellege, mert hisz a</w:t>
        <w:br/>
        <w:t>hivatalos zászlót a közös hadseregnek újonnan megállapított közös lobogója fogja képviselni, hanem</w:t>
        <w:br/>
        <w:t>ezeknek a többi zászlóknak tulajdonképpen csak manifesztáció jellege van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ennyiben azonban ez a módozat a közös hadsereg intézményének egységessége szempont-</w:t>
        <w:br/>
        <w:t>jából, avagy bármely más okból nem volna elfogadható, úgy másik alternatív javaslatom az volna,</w:t>
        <w:br/>
        <w:t>hogy ez az egész lobogózás Horvát-Szlavonországokban a háború tartamára a közös hadseregbeli</w:t>
        <w:br/>
        <w:t>épületeken teljesen elmaradjon, ami annál könnyebben tehető, miután, mint tudvalévő, a közös had-</w:t>
        <w:br/>
        <w:t>sereg lobogójának Magyarország és Ausztria közti rendezetlen volta, illetőleg az ebből támadt po-</w:t>
        <w:br/>
        <w:t xml:space="preserve">litikai kellemetlenségek folytán a közös hadsereg épületei eddig sem lobogózta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így ezen lobogózás</w:t>
        <w:br/>
        <w:t>elmaradása itt semmiféle különösebb feltűnést nem okozna és különösebb magyarázatot nem igé-</w:t>
        <w:br/>
        <w:t>nyelne és miután különösen háborús időben jobb semmiféle manifesztáció, mint olyan, amelynek</w:t>
        <w:br/>
        <w:t>kellemetlen következményei vannak és a szükséges egyetértést és békés hangulatot megzavar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ekintettel ezen ügynek politikai jelentőségére, engedd meg, hogy ezt nyomatékosan ajánljam</w:t>
        <w:br/>
        <w:t>szíves figyelmedbe.</w:t>
      </w:r>
      <w:r>
        <w:rPr>
          <w:rStyle w:val="FootnoteCharacters"/>
          <w:rStyle w:val="FootnoteAnchor"/>
          <w:sz w:val="22"/>
          <w:szCs w:val="22"/>
        </w:rPr>
        <w:footnoteReference w:customMarkFollows="1" w:id="86"/>
        <w:t>2</w:t>
      </w:r>
    </w:p>
    <w:p>
      <w:pPr>
        <w:pStyle w:val="Szvegtrzs1"/>
        <w:shd w:fill="auto" w:val="clear"/>
        <w:tabs>
          <w:tab w:val="clear" w:pos="708"/>
          <w:tab w:val="left" w:pos="7371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Őszinte tisztelettel</w:t>
        <w:tab/>
        <w:t>igaz híved Skerlecz</w:t>
      </w:r>
    </w:p>
    <w:p>
      <w:pPr>
        <w:pStyle w:val="Cmsor321"/>
        <w:shd w:fill="auto" w:val="clear"/>
        <w:spacing w:lineRule="auto" w:line="276"/>
        <w:ind w:firstLine="284"/>
        <w:jc w:val="both"/>
        <w:rPr>
          <w:rStyle w:val="WWCmsor3210pt4"/>
          <w:sz w:val="22"/>
          <w:szCs w:val="22"/>
        </w:rPr>
      </w:pPr>
      <w:r>
        <w:rPr>
          <w:sz w:val="22"/>
          <w:szCs w:val="22"/>
        </w:rPr>
      </w:r>
    </w:p>
    <w:p>
      <w:pPr>
        <w:pStyle w:val="Cmsor321"/>
        <w:shd w:fill="auto" w:val="clear"/>
        <w:spacing w:lineRule="auto" w:line="276" w:before="0" w:after="240"/>
        <w:rPr/>
      </w:pPr>
      <w:r>
        <w:rPr>
          <w:rStyle w:val="WWCmsor3210pt4"/>
          <w:sz w:val="22"/>
          <w:szCs w:val="22"/>
        </w:rPr>
        <w:t>84</w:t>
      </w:r>
    </w:p>
    <w:p>
      <w:pPr>
        <w:pStyle w:val="Szvegtrzs171"/>
        <w:shd w:fill="auto" w:val="clear"/>
        <w:spacing w:lineRule="auto" w:line="276" w:before="0" w:after="240"/>
        <w:jc w:val="center"/>
        <w:rPr/>
      </w:pPr>
      <w:r>
        <w:rPr>
          <w:rStyle w:val="WWSzvegtrzs1710pt3"/>
          <w:sz w:val="22"/>
          <w:szCs w:val="22"/>
        </w:rPr>
        <w:t>1915 okt. 26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 válasza a közös hadseregfőparancsnokságnak</w:t>
        <w:br/>
        <w:t>„az észak-magyarországi szlovákok törekvései és mozgalmai” tárgyában kapott</w:t>
        <w:br/>
        <w:t>összefoglaló jelentés ügyében,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87"/>
        <w:t>1</w:t>
      </w:r>
      <w:r>
        <w:rPr>
          <w:rStyle w:val="WWSzvegtrzs610pt12"/>
          <w:sz w:val="22"/>
          <w:szCs w:val="22"/>
        </w:rPr>
        <w:t>1 melléklette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5–XII. res.–450 (5807)</w:t>
        <w:br/>
        <w:t>(Német nyelvű gépelt fogalmazvány fordítása)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cs. és kir. Hadseregfőparancsnokságnak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. 16.492 sz. október 18-i nagybecsű átirat birtokában van szerencsém az abban foglalt</w:t>
        <w:br/>
        <w:t>közlésekért köszönetet mondani és megjegyezni, hogy a magyar kormány figyelmét semmiképp</w:t>
        <w:br/>
        <w:t>sem kerülték el a csehek azon törekvései, hogy gazdasági és kulturális téren lehetőleg intenzív</w:t>
        <w:br/>
        <w:t>kapcsolatokat létesítsenek a szlovákokk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ekintettel arra, hogy ezek a kapcsolatok ártatlan</w:t>
      </w:r>
      <w:r>
        <w:rPr>
          <w:rStyle w:val="FootnoteCharacters"/>
          <w:rStyle w:val="FootnoteAnchor"/>
          <w:sz w:val="22"/>
          <w:szCs w:val="22"/>
        </w:rPr>
        <w:footnoteReference w:customMarkFollows="1" w:id="88"/>
        <w:t>2</w:t>
      </w:r>
      <w:r>
        <w:rPr>
          <w:rStyle w:val="WWSzvegtrzs10pt20"/>
          <w:sz w:val="22"/>
          <w:szCs w:val="22"/>
          <w:u w:val="none"/>
        </w:rPr>
        <w:t xml:space="preserve"> álarcot öltöttek, a háború előtt alig volt</w:t>
        <w:br/>
        <w:t>lehetséges ellenük tiltó és büntető intézkedésekkel fellépni. A mostani kormány hivatalba lépése</w:t>
        <w:br/>
        <w:t>után azonban azonnal előkészületek történtek [olyan] ellenakcióra, amely szlovák nép[esség]ünk</w:t>
        <w:br/>
        <w:t>szóban forgó gazdasági és kulturális érdekeinek politikailag kifogástalan kielégítését tűzte ki célul.</w:t>
      </w:r>
      <w:r>
        <w:rPr>
          <w:rStyle w:val="FootnoteCharacters"/>
          <w:rStyle w:val="FootnoteAnchor"/>
          <w:sz w:val="22"/>
          <w:szCs w:val="22"/>
        </w:rPr>
        <w:footnoteReference w:customMarkFollows="1" w:id="89"/>
        <w:t>3</w:t>
      </w:r>
      <w:r>
        <w:rPr>
          <w:rStyle w:val="WWSzvegtrzs10pt20"/>
          <w:sz w:val="22"/>
          <w:szCs w:val="22"/>
          <w:u w:val="none"/>
        </w:rPr>
        <w:br/>
        <w:t>Ezt a háború folytán félbeszakadt akciót persze a háború befejeztével konzekvensen keresztülvisszük,</w:t>
        <w:br/>
        <w:t>egyúttal azonban a csehekkel szerzett szomorú tapasztalatok miatt elvágjuk az összes Felső-Magyar-</w:t>
        <w:br/>
        <w:t>országról Cseh- és Morvaországba vezető szálakat, hogy távol tartsuk ezt a fertőzési veszélyt hazafiasan</w:t>
        <w:br/>
        <w:t>gondolkodó szlovák népünktől.</w:t>
      </w:r>
      <w:r>
        <w:rPr>
          <w:rStyle w:val="FootnoteCharacters"/>
          <w:rStyle w:val="FootnoteAnchor"/>
          <w:sz w:val="22"/>
          <w:szCs w:val="22"/>
        </w:rPr>
        <w:footnoteReference w:customMarkFollows="1" w:id="90"/>
        <w:t>4</w:t>
      </w:r>
    </w:p>
    <w:p>
      <w:pPr>
        <w:pStyle w:val="Szvegtrzs1"/>
        <w:shd w:fill="auto" w:val="clear"/>
        <w:tabs>
          <w:tab w:val="clear" w:pos="708"/>
          <w:tab w:val="left" w:pos="7371" w:leader="none"/>
        </w:tabs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Végül, hogy a helyzetről tiszta képet adjak, hozzá kell még fűznöm, hogy a különböző na-</w:t>
        <w:br/>
        <w:t>cionalista irányzatok és agitátorok semmiképp sem tekinthetők az egész szlovák nép vezéreinek.</w:t>
        <w:br/>
        <w:t xml:space="preserve">Ellenkezőleg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ép többsége politikailag teljesen kifogástalan elemek hatása alatt áll, akik a mai</w:t>
        <w:br/>
        <w:t>törvényes állapot alapján törekszenek a szlovákok bensőséges harmóniájára a magyarsággal és a</w:t>
        <w:br/>
        <w:t>magyar nemzeti állammal.</w:t>
        <w:tab/>
        <w:t>Tisza s. k.</w:t>
      </w:r>
      <w:r>
        <w:br w:type="page"/>
      </w:r>
    </w:p>
    <w:p>
      <w:pPr>
        <w:pStyle w:val="Szvegtrzs1"/>
        <w:shd w:fill="auto" w:val="clear"/>
        <w:tabs>
          <w:tab w:val="clear" w:pos="708"/>
          <w:tab w:val="left" w:pos="6615" w:leader="none"/>
        </w:tabs>
        <w:spacing w:lineRule="auto" w:line="276" w:before="0" w:after="0"/>
        <w:jc w:val="both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Melléklet: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rStyle w:val="WWSzvegtrzs610pt12"/>
          <w:b/>
          <w:b/>
          <w:i/>
          <w:i/>
          <w:sz w:val="22"/>
          <w:szCs w:val="22"/>
        </w:rPr>
      </w:pPr>
      <w:r>
        <w:rPr>
          <w:rStyle w:val="WWSzvegtrzs610pt12"/>
          <w:b/>
          <w:i/>
          <w:sz w:val="22"/>
          <w:szCs w:val="22"/>
        </w:rPr>
        <w:t>1915 okt. 18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közös hadseregfőparancsnokság átirata gr. Tisza István miniszterelnökhöz „az észak-magyar-</w:t>
        <w:br/>
        <w:t>országi szlovákok törekvései és mozgalmai” tárgyában készített összefoglaló jelentésse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91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5–XII. res.–450 (5807)</w:t>
        <w:br/>
        <w:t>(Német nyelvű, eredeti aláírású gépelt levonat fordítás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Cs. és kir. Hadseregfőparancsnokság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. 16.492/I sz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anulmány az észak-magyarorsz. szlovákok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örekvéseiről és mozgalmairól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A HFP állomáshelyén, 1915. október 18-á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y bizalmas, teljesen megbízható forrásból származó jelentésből úgy értesül a Hadseregfő-</w:t>
        <w:br/>
        <w:t>parancsnokság, hogy Észak-Magyarország mindenképpen lojális szellemű szlovák lakossága a leg-</w:t>
        <w:br/>
        <w:t>kevésbé sem hajlott sohasem az oroszbarátság felé, de mintegy 17 év óta külső befolyásra felmerült</w:t>
        <w:br/>
        <w:t>az országban egy áramlat, amely a szlovákok közeledését a csehekhez és végül is összeolvadásuk</w:t>
        <w:br/>
        <w:t>elérését velük tűzte ki feladatáu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jelentés először részletezi az egész mozgalom történeti fejlődését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 xml:space="preserve">A prágai »Česko-Slovenska </w:t>
      </w:r>
      <w:r>
        <w:rPr>
          <w:rStyle w:val="WWSzvegtrzs10pt20"/>
          <w:sz w:val="22"/>
          <w:szCs w:val="22"/>
          <w:u w:val="none"/>
          <w:lang w:val="en-US"/>
        </w:rPr>
        <w:t>Jednota«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customMarkFollows="1" w:id="92"/>
        <w:t>2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vezetésű csehszlovák közeledés eredeti indoka a két</w:t>
        <w:br/>
        <w:t>nyelv nagy hasonlatossága, a két nép kulturális színvonalának jelentékeny különbsége; közülük az</w:t>
        <w:br/>
        <w:t>egyik, szorgalmas és művelődésre hajlamos, természetesen igyekezett hasznot húzni a másik igen</w:t>
        <w:br/>
        <w:t>fejlett gazdasági életéből és azt buzgón követve eljutni ugyanazon kulturális szintre, míg a másik</w:t>
        <w:br/>
        <w:t>azon igyekezett, hogy termelékeny iparának és élénk kereskedelmének a többi szlávnál piacot ta-</w:t>
        <w:br/>
        <w:t>láljon, és a cseh faj ismert terjeszkedési irányzatát [kövessse]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ket az indokokat helyesen felismerve a cseh nép éppoly energikusan és konzekvensen, mint</w:t>
        <w:br/>
        <w:t>okosan és módszeresen fogott munkához és az egész akciót előbb kulturálisan indította meg, hogy</w:t>
        <w:br/>
        <w:t>hálára kötelezze a szlovák népet, és erre az alapra építve azután gazdasági téren arasson sikert.</w:t>
        <w:br/>
        <w:t>Mindenekelőtt tehát a nép erősen elmaradt szellemi látóhatárát kezdte a</w:t>
      </w:r>
      <w:r>
        <w:rPr>
          <w:rStyle w:val="WWSzvegtrzs10ptDlt8"/>
          <w:sz w:val="22"/>
          <w:szCs w:val="22"/>
        </w:rPr>
        <w:t xml:space="preserve"> maga</w:t>
      </w:r>
      <w:r>
        <w:rPr>
          <w:rStyle w:val="WWSzvegtrzs10pt20"/>
          <w:sz w:val="22"/>
          <w:szCs w:val="22"/>
          <w:u w:val="none"/>
        </w:rPr>
        <w:t xml:space="preserve"> szellemében tágítani,</w:t>
        <w:br/>
        <w:t>és főleg az ifjúságot vonta hatalmába. Szlovák fiúkat vittek cseh iskolákba, szlovák kereskedelmi</w:t>
        <w:br/>
        <w:t>iskolát létesítettek Uherské-Hrad[i]stén, a fiatalokat a mezőgazdaság és ipar elsajátítására cseh mes-</w:t>
        <w:br/>
        <w:t>terembereknél és parasztoknál nevelték és ily módon egyrészt jelentékeny befolyást biztosítottak</w:t>
        <w:br/>
        <w:t>maguknak a felnövő ifjúságra, míg másrészt a szülőket gyermekeik drága neveltetésének gondjától</w:t>
        <w:br/>
        <w:t xml:space="preserve">felmentve hálára kötelezté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aguknak szintén megnyerték. Ezáltal, továbbá szlovákiai népkönyv-</w:t>
        <w:br/>
        <w:t>tárak létesítésével szlovák és cseh könyvekkel, előadásokkal és cseh-szlovák olvasókönyvekkel Cseh-</w:t>
        <w:br/>
        <w:t xml:space="preserve">országban felkeltették a kölcsönös érdeklődés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ind bensőségesebb szellemi érintkezést hoztak</w:t>
        <w:br/>
        <w:t>létre a két nép között és így megteremtették a gazdasági közeledés alapját. Ennek kezdete cseh</w:t>
        <w:br/>
        <w:t>ipartelepítés volt Észak-Magyarországra, folytatása rövidesen egy szlovák központi szövetkezet ala-</w:t>
        <w:br/>
        <w:t>pítása cseh pénzzel, valamint szoros kapcsolat létesítése a cseh és a szlovák pénzpiac közö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Idáig tehát minden a csehek kívánsága szerint haladt, amikor egy mozzanat, amelyben erősen</w:t>
        <w:br/>
        <w:t>reménykedtek: a két nyelv egybeolvasztása – nem sejtett fordulatot hozott és erősen megingatta</w:t>
        <w:br/>
        <w:t>az egész cseh tervet. Kihasználva azt a körülményt, hogy a szlovák nyelv nyugati és keleti tájszólása</w:t>
        <w:br/>
        <w:t>között nagyobb a különbség, mint az előbbi és a cseh között, [kihasználva] a szlovák irodalmi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yelv hiányait és annak a múlt század ötvenes éveiig a csehvel való pótlását, továbbá az ócseh</w:t>
        <w:br/>
        <w:t>nyelvnek szertartási nyelvként való használatát a szlovák lutheránus egyházban, a csehek mindig</w:t>
        <w:br/>
        <w:t>is ellene voltak a különálló szlovák irodalmi nyelvnek és így próbálták apránként saját nyelvüket</w:t>
        <w:br/>
        <w:t>[a szlovákokra] kényszeríteni. Ebben azonban nem vették számításba a szlovákok erős individu-</w:t>
        <w:br/>
        <w:t>alizmusát, ill. faji elkülönülését, sem a keleti nyelv nagy eltávolodását. Népe belső megoszlásának</w:t>
        <w:br/>
        <w:t>veszélyét világosan felismerve ugyanis dr. Hurban Miloslaw megalapozta a szlovák irodalmi nyelvet</w:t>
        <w:br/>
        <w:t>és ezzel elérte a szlovákok teljes elválását a csehekt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ermészetesen ezzel az eredménnyel kezdődik meg a szlovák nép tulajdonképpeni politikai</w:t>
        <w:br/>
        <w:t>és pártélete. Hurban kortársai felvilágosíttatván nyelvük elvesztésének veszélyéről, teljesen elfor-</w:t>
        <w:br/>
        <w:t>dultak a csehektől, nemzetük kifejezett ellenségeit látták bennük, és amikor a csehektől való el-</w:t>
        <w:br/>
        <w:t>szakadással együtt a kulturális intézményeket is elvesztették, teljes politikai passzivitásban maradtak.</w:t>
        <w:br/>
        <w:t>Az egész nemzetiségi kérdést már csak elméleti tudományos álláspontról tekintették, és a nép gya-</w:t>
        <w:br/>
        <w:t>korlati szükségletei iránt éppoly kevéssé érdeklődtek, mint amily kevéssé volt erejük azok kielégítését</w:t>
        <w:br/>
        <w:t>kivívni, úgyhogy a szlovák nemzeti eszme megmentőjének Oroszországot tartották. Ennek az irány-</w:t>
        <w:br/>
        <w:t>zatnak a hívei – miután az intelligencia a nyolcvanas évekig csupán csekély számú volt – szinte</w:t>
        <w:br/>
        <w:t>csakis papokból rekrutálódtak és ezért egyben a vallási konzervativizmust testesítik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n irányzat ellenében a kilencvenes években egy másik érvényesült. Az ifjúságra [gyakorolt]</w:t>
        <w:br/>
        <w:t>cseh befolyás meghozta gyümölcsét. A felnövő generáció, amely már számszerűen lényegesen na-</w:t>
        <w:br/>
        <w:t>gyobb értelmiséggel rendelkezett, megfigyelte atyáinak hasztalan mozgalmát és új útra tért. Vi-</w:t>
        <w:br/>
        <w:t xml:space="preserve">lágosan tudatában annak, hogy Oroszország csak a saját érdekeinek él és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szellemben a többi</w:t>
        <w:br/>
        <w:t>szláv népet nem támogatni, hanem magába olvasztani akarja, elég erőt érzett az ifjú nép arra, hogy</w:t>
        <w:br/>
        <w:t>saját erejéből emelkedjék fel, csak előbb fel kell éleszteni ezt az erőt a nép széles rétegeiben. A</w:t>
        <w:br/>
        <w:t>nép emberének felvilágosítása tehát a fő feladata az új iskolának, amelyet Masaryk professzor be-</w:t>
        <w:br/>
        <w:t>folyása alatt dr. Srobár Lőrinc</w:t>
      </w:r>
      <w:r>
        <w:rPr>
          <w:rStyle w:val="FootnoteCharacters"/>
          <w:rStyle w:val="FootnoteAnchor"/>
          <w:sz w:val="22"/>
          <w:szCs w:val="22"/>
        </w:rPr>
        <w:footnoteReference w:customMarkFollows="1" w:id="93"/>
        <w:t>3</w:t>
      </w:r>
      <w:r>
        <w:rPr>
          <w:rStyle w:val="WWSzvegtrzs10pt20"/>
          <w:sz w:val="22"/>
          <w:szCs w:val="22"/>
          <w:u w:val="none"/>
        </w:rPr>
        <w:t xml:space="preserve"> és dr. Blahó Pál vezetett és amely érthető ragaszkodásból tanítóihoz,</w:t>
        <w:br/>
        <w:t>a cseh-barát irányzatnak hódol. Az új, úgynevezett realisták erős liberalizmusukkal teljes ellentétben</w:t>
        <w:br/>
        <w:t>állván a konzervatívokkal, azonnal hozzáfogtak programjuk megvalósításához és nyilvánvaló po-</w:t>
        <w:br/>
        <w:t>litikai sikereik révén igen gyorsan felülkerekedt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realisták azonban liberális felfogásuk miatt hamarosan kényelmetlenné váltak az eleinte velük</w:t>
        <w:br/>
        <w:t xml:space="preserve">tartó katolikus papság számára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zek képviseletében dr. Juriga és dr. Jehlicska mindenekelőtt meg-</w:t>
        <w:br/>
        <w:t>alapították – a liberális eszméknek a nép körében való elterjedését megelőzendő – az ő szel-</w:t>
        <w:br/>
        <w:t xml:space="preserve">lemükben a </w:t>
      </w:r>
      <w:r>
        <w:rPr>
          <w:rStyle w:val="WWSzvegtrzs10pt20"/>
          <w:sz w:val="22"/>
          <w:szCs w:val="22"/>
          <w:u w:val="none"/>
          <w:lang w:val="en-US"/>
        </w:rPr>
        <w:t xml:space="preserve">„Ludové Noviny” </w:t>
      </w:r>
      <w:r>
        <w:rPr>
          <w:rStyle w:val="WWSzvegtrzs10pt20"/>
          <w:sz w:val="22"/>
          <w:szCs w:val="22"/>
          <w:u w:val="none"/>
        </w:rPr>
        <w:t>[című] lapot, amely eredetileg a realisták közlönyével párhuzamosan</w:t>
        <w:br/>
        <w:t>haladva, éppen csak különösen hangsúlyozta katolicizmusát. Amikor azonban később nemcsak azt</w:t>
        <w:br/>
        <w:t>az orgánumot, hanem a protestantizmust is támadta, a realista frakció újabb szakadása következett</w:t>
        <w:br/>
        <w:t>be vallás szerint, hogy leválassza Juriga híveit külön szlovák néppártként és a radikális frakcióhoz</w:t>
        <w:br/>
        <w:t>csatlakoztassa a kevésszámú eddigi konzervatív evangéliku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lyen helyzetben érte a világháború kitörése a szlovák nemzetiségi pártokat. Összefoglalva,</w:t>
        <w:br/>
        <w:t>a következő csoportosulásokba összpontosultak: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673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A radikális frakciót</w:t>
      </w:r>
      <w:r>
        <w:rPr>
          <w:rStyle w:val="WWSzvegtrzs10pt20"/>
          <w:sz w:val="22"/>
          <w:szCs w:val="22"/>
          <w:u w:val="none"/>
        </w:rPr>
        <w:t xml:space="preserve"> főleg a középiskolás és egyetemi ifjúság képviseli, a teológusok ki-</w:t>
        <w:br/>
        <w:t xml:space="preserve">vételével. Vezérük dr. Srobár Lőrinc rózsahegyi orvos, lapjuk a </w:t>
      </w:r>
      <w:r>
        <w:rPr>
          <w:rStyle w:val="WWSzvegtrzs10pt20"/>
          <w:sz w:val="22"/>
          <w:szCs w:val="22"/>
          <w:u w:val="none"/>
          <w:lang w:val="en-US"/>
        </w:rPr>
        <w:t xml:space="preserve">Slovensky Týždennik Hodža </w:t>
      </w:r>
      <w:r>
        <w:rPr>
          <w:rStyle w:val="WWSzvegtrzs10pt20"/>
          <w:sz w:val="22"/>
          <w:szCs w:val="22"/>
          <w:u w:val="none"/>
        </w:rPr>
        <w:t>Milán</w:t>
        <w:br/>
        <w:t>szerkesztésében.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A konzervatív frakció</w:t>
      </w:r>
      <w:r>
        <w:rPr>
          <w:rStyle w:val="WWSzvegtrzs10pt20"/>
          <w:sz w:val="22"/>
          <w:szCs w:val="22"/>
          <w:u w:val="none"/>
        </w:rPr>
        <w:t xml:space="preserve"> Hurban Szvetozár és S</w:t>
      </w:r>
      <w:r>
        <w:rPr>
          <w:rStyle w:val="WWSzvegtrzs10pt20"/>
          <w:sz w:val="22"/>
          <w:szCs w:val="22"/>
          <w:u w:val="none"/>
          <w:lang w:val="en-US"/>
        </w:rPr>
        <w:t xml:space="preserve">kultéty </w:t>
      </w:r>
      <w:r>
        <w:rPr>
          <w:rStyle w:val="WWSzvegtrzs10pt20"/>
          <w:sz w:val="22"/>
          <w:szCs w:val="22"/>
          <w:u w:val="none"/>
        </w:rPr>
        <w:t>József szerkesztők vezetésével, ezt kép-</w:t>
        <w:br/>
        <w:t xml:space="preserve">viselik a „Narodnie </w:t>
      </w:r>
      <w:r>
        <w:rPr>
          <w:rStyle w:val="WWSzvegtrzs10pt20"/>
          <w:sz w:val="22"/>
          <w:szCs w:val="22"/>
          <w:u w:val="none"/>
          <w:lang w:val="en-US"/>
        </w:rPr>
        <w:t xml:space="preserve">Noviny” </w:t>
      </w:r>
      <w:r>
        <w:rPr>
          <w:rStyle w:val="WWSzvegtrzs10pt20"/>
          <w:sz w:val="22"/>
          <w:szCs w:val="22"/>
          <w:u w:val="none"/>
        </w:rPr>
        <w:t xml:space="preserve">és a </w:t>
      </w:r>
      <w:r>
        <w:rPr>
          <w:rStyle w:val="WWSzvegtrzs10pt20"/>
          <w:sz w:val="22"/>
          <w:szCs w:val="22"/>
          <w:u w:val="none"/>
          <w:lang w:val="en-US"/>
        </w:rPr>
        <w:t xml:space="preserve">„Narodný Hlas” </w:t>
      </w:r>
      <w:r>
        <w:rPr>
          <w:rStyle w:val="WWSzvegtrzs10pt20"/>
          <w:sz w:val="22"/>
          <w:szCs w:val="22"/>
          <w:u w:val="none"/>
        </w:rPr>
        <w:t>[című] lapok; utóbbi mérsékelt cseh-barát. Ide</w:t>
        <w:br/>
        <w:t>gravitál a katolikus párt legnagyobb része és néhány evangélikus lelkés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két csoport ugyanabban a „Szlovák Nemzeti Párt”-ban található, amelynek jelenlegi elnöke,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Dula </w:t>
      </w:r>
      <w:r>
        <w:rPr>
          <w:rStyle w:val="WWSzvegtrzs10pt20"/>
          <w:sz w:val="22"/>
          <w:szCs w:val="22"/>
          <w:u w:val="none"/>
        </w:rPr>
        <w:t>Mátyás</w:t>
      </w:r>
      <w:r>
        <w:rPr>
          <w:rStyle w:val="FootnoteCharacters"/>
          <w:rStyle w:val="FootnoteAnchor"/>
          <w:sz w:val="22"/>
          <w:szCs w:val="22"/>
        </w:rPr>
        <w:footnoteReference w:customMarkFollows="1" w:id="94"/>
        <w:t>4</w:t>
      </w:r>
      <w:r>
        <w:rPr>
          <w:rStyle w:val="WWSzvegtrzs10pt20"/>
          <w:sz w:val="22"/>
          <w:szCs w:val="22"/>
          <w:u w:val="none"/>
        </w:rPr>
        <w:t xml:space="preserve"> turócszentmártoni ügyvéd igyekszik az ellentéteket a két frakció között áthidalni.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658" w:leader="none"/>
        </w:tabs>
        <w:spacing w:lineRule="auto" w:line="276" w:before="0" w:after="0"/>
        <w:ind w:left="0"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Dlt8"/>
          <w:sz w:val="22"/>
          <w:szCs w:val="22"/>
        </w:rPr>
        <w:t>A szlovák szociáldemokrata párt,</w:t>
      </w:r>
      <w:r>
        <w:rPr>
          <w:rStyle w:val="WWSzvegtrzs10pt20"/>
          <w:sz w:val="22"/>
          <w:szCs w:val="22"/>
          <w:u w:val="none"/>
        </w:rPr>
        <w:t xml:space="preserve"> laza kapcsolatban a radikális frakcióval és Soukup cseh</w:t>
        <w:br/>
        <w:t>szocialista vezér pártfogása alatt, de tekintettel a tagok csekély számára, még csak kialakulóban.</w:t>
      </w:r>
      <w:r>
        <w:br w:type="page"/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658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lovák Néppárt Juriga dr. [vezetésével], hívei főleg a fiatal katolikus papságból kerülnek k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Mindegyik pártot az általános feltétlen lojalitás jellemezte</w:t>
      </w:r>
      <w:r>
        <w:rPr>
          <w:rStyle w:val="WWSzvegtrzs10pt20"/>
          <w:sz w:val="22"/>
          <w:szCs w:val="22"/>
          <w:u w:val="none"/>
        </w:rPr>
        <w:t xml:space="preserve"> és a szerbek mélyreható gyűlölete,</w:t>
        <w:br/>
        <w:t>amit sokszorosan váltott ki a rendkívül népszerű elhunyt trónörökös sorsa.”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A jelentés még a következőket írja: „A</w:t>
      </w:r>
      <w:r>
        <w:rPr>
          <w:rStyle w:val="WWSzvegtrzs610pt12"/>
          <w:sz w:val="22"/>
          <w:szCs w:val="22"/>
        </w:rPr>
        <w:t xml:space="preserve"> cseh–szlovák közeledés ténye kétségtelenül fennáll. Épp-</w:t>
        <w:br/>
        <w:t>így kétségtelenül szükséges annak leszerelése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seh befolyás bármily fokozódása ugyanis a csehekkel szerzett tapasztalatok szerint a ma</w:t>
        <w:br/>
        <w:t>(még) egészen idegen oroszbarátság veszélyét rejti. Ez a veszély annál is inkább erős, mert mind ha-</w:t>
        <w:br/>
        <w:t>difogságban, mind a kivándorlók között bőségesnél is több alkalom adódik benső kapcsolat ápolására</w:t>
        <w:br/>
        <w:t>az ilyen életkörülmények között lévő szlovákok és csehek között, és a békekötés után hazatérők által</w:t>
        <w:br/>
        <w:t>egykönnyen az egész népbe beültetődhetnének a cseh-barátság első csírái. Az utóbbi körülményre való</w:t>
        <w:br/>
        <w:t>tekintettel a cseh-szlovák egységek leszerelésének még a békekötés előtt kellene megtörténni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nnek lehetősége megadottnak tűnik, ha tekintetbe vesszük az alábbi körülményeket.</w:t>
      </w:r>
    </w:p>
    <w:p>
      <w:pPr>
        <w:pStyle w:val="Szvegtrzs1"/>
        <w:numPr>
          <w:ilvl w:val="1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ép sohasem volt és nem is oroszbarát; a háború kezdetén bebizonyította feltétlen lo-</w:t>
        <w:br/>
        <w:t xml:space="preserve">jalitásá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t naponta újból bizonyítja.</w:t>
      </w:r>
    </w:p>
    <w:p>
      <w:pPr>
        <w:pStyle w:val="Szvegtrzs1"/>
        <w:numPr>
          <w:ilvl w:val="1"/>
          <w:numId w:val="2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ép egészségesen nemzeti szeparatista, amit legvilágosabban a csehektől való elválással</w:t>
        <w:br/>
        <w:t>fejezett ki, amikor új nyelvet akartak reákényszeríteni.</w:t>
      </w:r>
    </w:p>
    <w:p>
      <w:pPr>
        <w:pStyle w:val="Szvegtrzs1"/>
        <w:numPr>
          <w:ilvl w:val="1"/>
          <w:numId w:val="2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vezérek is államhű felfogásúak és a csehekhez való közeledéssel csak eszközt keresnek</w:t>
        <w:br/>
        <w:t>saját nemzetük kultúrájának megerősítésére, de sohasem a politikai önállóság elérésé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leszerelés kérdésének tehát már eleve kedvező lezárására lehet számítani. Annál könnyebben</w:t>
        <w:br/>
        <w:t>lesz megoldható, ha dr. Kürthy Lajos kir. kormánybiztos pillanatnyilag folyamatban lévő tárgyalásai</w:t>
        <w:br/>
        <w:t>nem szorítkoznak az országban vagyontalan konzervatív frakcióra, hanem kiterjednek a radikális</w:t>
        <w:br/>
        <w:t>többségre is. Ugyanis csak a radikális csoport és a szlovák néppárt volt csehbarát, viszont mindkettő</w:t>
        <w:br/>
        <w:t>egyformán felháborodott a csehek magatartásán, amikor kiderült hazaáruló oroszbarát érzületük.</w:t>
        <w:br/>
        <w:t>Az egész nemzetet érintő kérdésben persze nem akarjuk a konzervatív frakciót kizárni, de elhatározó</w:t>
        <w:br/>
        <w:t>csak a radikális csoport lesz és lehet. Ha ennek bizonyos nyelvi engedményeket teszünk, akkor</w:t>
        <w:br/>
        <w:t>vége a cseh–szlovák egységnek és csírájában elfojtottunk minden oroszbarátságot.</w:t>
      </w:r>
    </w:p>
    <w:p>
      <w:pPr>
        <w:pStyle w:val="Szvegtrzs1"/>
        <w:shd w:fill="auto" w:val="clear"/>
        <w:spacing w:lineRule="auto" w:line="276" w:before="240" w:after="60"/>
        <w:rPr/>
      </w:pPr>
      <w:r>
        <w:rPr>
          <w:rStyle w:val="WWSzvegtrzs10pt20"/>
          <w:sz w:val="22"/>
          <w:szCs w:val="22"/>
          <w:u w:val="none"/>
        </w:rPr>
        <w:t>―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adseregfőparancsnokság ebből a jelentésből, valamint megbízható bizalmi emberek számos</w:t>
        <w:br/>
        <w:t>információjából a következő általános benyomást nyerte: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szlovákok ez idő szerint dinasztia- és államhű elemet alkot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sehek minden nem szláv nemzet iránti mélységes gyűlölettel és fajtájuk határtalan terjesz-</w:t>
        <w:br/>
        <w:t>kedési vágyával önálló, Csehországot, Morvaországot, Sziléziát és Szlovákiát magában foglaló bi-</w:t>
        <w:br/>
        <w:t>rodalom alapítására törekszenek orosz pártfogással; ennek az eszmének a megvalósítását régóta</w:t>
        <w:br/>
        <w:t>előkészítették és a szláv népek közt a legszélesebb körben propagált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áború alatt a kormány szigorú intézkedései folytán forradalmi tevékenységükben a belföldön</w:t>
        <w:br/>
        <w:t>akadályoztatva lévén, agitátoraik most minden erejükkel folytatták tevékenységüket a szláv koló-</w:t>
        <w:br/>
        <w:t>niákkal rendelkező külföldön (Franciaország, Svájc, Amerika) és ott olcsó sikereket érnek el, te-</w:t>
        <w:br/>
        <w:t>kintettel arra, hogy a kormánynak nincs lehetősége nyílt ellenakcióra. A hadseregfőparancsnokság,</w:t>
        <w:br/>
        <w:t>amely érthetően az egész mozgalmat megfigyelteti bizalmi embereivel, többek között egy Fran-</w:t>
        <w:br/>
        <w:t>ciaországból származó képeslap birtokába jutott, amely a fent jelzett kiterjedésű cseh-szlovák bi-</w:t>
        <w:br/>
        <w:t>rodalom új térképét ábrázolva világosan kifejezi a cseh nemzet tulajdonképpeni célj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Dlt8"/>
          <w:sz w:val="22"/>
          <w:szCs w:val="22"/>
        </w:rPr>
        <w:t>Amint az előbbi jelentésből kitűnik, a cseh–szlovák egységtörekvés, úgy látszik, csak csekély</w:t>
        <w:br/>
        <w:t>mértékben ugyan, de lábrakapott a szlovákok közt is.</w:t>
      </w:r>
      <w:r>
        <w:rPr>
          <w:rStyle w:val="WWSzvegtrzs10pt20"/>
          <w:sz w:val="22"/>
          <w:szCs w:val="22"/>
          <w:u w:val="none"/>
        </w:rPr>
        <w:t xml:space="preserve"> Hogy további elterjedése milyen eminens</w:t>
        <w:br/>
        <w:t>veszélyt jelentene az államra, világos, ha meggondoljuk, hogy képes volna megmérgezni egy egész-</w:t>
        <w:br/>
        <w:t>séges, államhű és minden russzofilizmustól távolálló primitív népet, és idővel ugyanolyan állam-</w:t>
        <w:br/>
        <w:t>ellenes elemmé tehetné, mint amilyet ma a cseh nemzet képvisel. Másrészt ezeknek az eszméknek</w:t>
        <w:br/>
        <w:t>az elterjedése annál is inkább könnyen elképzelhető, mert behurcolhatja a nép közé az a sok, a</w:t>
        <w:br/>
        <w:t>békekötés után hadifogságból és külföldről hazatérő, akiknek a háború alatt a cseh agitációnak hála</w:t>
        <w:br/>
        <w:t xml:space="preserve">bőven volt alkalma a cseh célo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zek látszólagos előnyeinek megismerésére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bban a meggyőződésben, hogy az állam legfőbb érdekében áll</w:t>
      </w:r>
      <w:r>
        <w:rPr>
          <w:rStyle w:val="WWSzvegtrzs10ptDlt8"/>
          <w:sz w:val="22"/>
          <w:szCs w:val="22"/>
        </w:rPr>
        <w:t xml:space="preserve"> a cseh–szlovák egységtörekvés</w:t>
        <w:br/>
        <w:t>ellen a fent jelzett okokból még a békekötés előtt fellépni,</w:t>
      </w:r>
      <w:r>
        <w:rPr>
          <w:rStyle w:val="WWSzvegtrzs10pt20"/>
          <w:sz w:val="22"/>
          <w:szCs w:val="22"/>
          <w:u w:val="none"/>
        </w:rPr>
        <w:t xml:space="preserve"> és éppen a jelen pillanat alkalmas volna</w:t>
        <w:br/>
        <w:t>arra, hogy a szlovákok politikai törekvéseit a kormány által óhajtott útra tereljük, a Hadseregfőpa-</w:t>
        <w:br/>
        <w:t>rancsnokság tisztelettel felhívja Excellenciád figyelmét az előbbiekben kifejtett, a véderő szempont-</w:t>
        <w:br/>
        <w:t>jából is igen jelentékeny politikai eseményekre és mozgalmakra, és azzal a kéréssel fordul</w:t>
        <w:br/>
        <w:t>Nagyméltóságodhoz, hogy ezen, az állam alapjait fenyegető veszély ellen már most szíveskedjék</w:t>
        <w:br/>
        <w:t>megfelelő óvintézkedéseket tervbe venni. Egyben legyen szíves Excellenciád a HFP tudomására</w:t>
        <w:br/>
        <w:t>hozni a fennforgó kérdésben elfoglalt álláspontját és a tervezett ellenintézkedéseket.</w:t>
      </w:r>
      <w:r>
        <w:rPr>
          <w:rStyle w:val="FootnoteCharacters"/>
          <w:rStyle w:val="FootnoteAnchor"/>
          <w:sz w:val="22"/>
          <w:szCs w:val="22"/>
        </w:rPr>
        <w:footnoteReference w:customMarkFollows="1" w:id="95"/>
        <w:t>5</w:t>
      </w:r>
    </w:p>
    <w:p>
      <w:pPr>
        <w:pStyle w:val="Szvegtrzs1"/>
        <w:shd w:fill="auto" w:val="clear"/>
        <w:spacing w:lineRule="auto" w:line="276" w:before="120" w:after="0"/>
        <w:ind w:left="5103" w:hanging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rigyes f[őherceg] t[ábor]n[agy] s. k.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sz w:val="22"/>
          <w:szCs w:val="22"/>
        </w:rPr>
        <w:t>8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ratok Bosznia-Hercegovina közjogi helyzetének a világháború utáni rendezésére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vonatkozó elképzelésekről</w:t>
      </w:r>
    </w:p>
    <w:p>
      <w:pPr>
        <w:pStyle w:val="Cmsor441"/>
        <w:shd w:fill="auto" w:val="clear"/>
        <w:spacing w:lineRule="auto" w:line="276" w:before="420" w:after="0"/>
        <w:rPr>
          <w:rFonts w:ascii="Times New Roman" w:hAnsi="Times New Roman" w:cs="Times New Roman"/>
        </w:rPr>
      </w:pPr>
      <w:r>
        <w:rPr>
          <w:rStyle w:val="Cmsor44TimesNewRoman10ptNemflkvr"/>
          <w:rFonts w:eastAsia="Constantia"/>
          <w:b/>
          <w:sz w:val="22"/>
          <w:szCs w:val="22"/>
        </w:rPr>
        <w:t>A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sz w:val="22"/>
          <w:szCs w:val="22"/>
        </w:rPr>
        <w:t xml:space="preserve">1915 </w:t>
      </w:r>
      <w:r>
        <w:rPr>
          <w:rStyle w:val="WWCmsor510pt"/>
          <w:sz w:val="22"/>
          <w:szCs w:val="22"/>
          <w:lang w:val="en-US"/>
        </w:rPr>
        <w:t xml:space="preserve">nov. </w:t>
      </w:r>
      <w:r>
        <w:rPr>
          <w:rStyle w:val="WWCmsor510pt"/>
          <w:sz w:val="22"/>
          <w:szCs w:val="22"/>
        </w:rPr>
        <w:t>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Br. Sarkotić Istvánnak, a bosznia-hercegovinai országos kormány főnökének levele Ernst Koerber</w:t>
        <w:br/>
        <w:t>közös pénzügyminiszterhez az annektált tartományok jövő sorsát érintő mozgolódások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96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11:28/305/l–2</w:t>
        <w:br/>
        <w:t>(Fordítás német nyelvű gépelt másolat átütéses példányáról)</w:t>
      </w:r>
    </w:p>
    <w:p>
      <w:pPr>
        <w:pStyle w:val="Szvegtrzs1"/>
        <w:shd w:fill="auto" w:val="clear"/>
        <w:spacing w:lineRule="auto" w:line="276" w:before="0" w:after="0"/>
        <w:jc w:val="right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arajevo, 1915. november 5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átor vagyok Excellenciádnak jelentést tenni az ezen országokban a háborús viszonyok kö-</w:t>
        <w:br/>
        <w:t>zepette sem teljesen meggátolható politikai élet egy figyelemre méltó megnyilvánulásár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zalmas értesülések szerint az utóbbi időben határozottabb formát kezd ölteni az egyébként</w:t>
        <w:br/>
        <w:t>érthető aggodalom Bosznia és Hercegovina jövendő sorsáért, éspedig egyelőre mohamedán körökben</w:t>
        <w:br/>
        <w:t>folyik titkos agitáció nyilván azon cél érdekében, hogy előkészítse a talajt az annektált tartomá-</w:t>
        <w:br/>
        <w:t>nyoknak Horvát-Szlavoniához való csatolására irányuló későbbi akcióhoz. Közismert, hogy a mo-</w:t>
        <w:br/>
        <w:t xml:space="preserve">hamedánok közt van egy,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gondolat iránt</w:t>
      </w:r>
      <w:r>
        <w:rPr>
          <w:rStyle w:val="WWSzvegtrzs10ptDlt8"/>
          <w:sz w:val="22"/>
          <w:szCs w:val="22"/>
        </w:rPr>
        <w:t xml:space="preserve"> a priori</w:t>
      </w:r>
      <w:r>
        <w:rPr>
          <w:rStyle w:val="WWSzvegtrzs10pt20"/>
          <w:sz w:val="22"/>
          <w:szCs w:val="22"/>
          <w:u w:val="none"/>
        </w:rPr>
        <w:t xml:space="preserve"> erősen elfogult csoport – Ademaga Mešić</w:t>
        <w:br/>
        <w:t>követői; mégis arra a nézetre hajlok, hogy aligha az őslakosok agitál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t a meggyőződésemet megerősíti egy analóg folyamat a horvátok táborá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r. Stadler érsek őkegyelmessége nemrégiben vacsorát adott, amelyre meghívta a második hor-</w:t>
        <w:br/>
        <w:t>vát pártárnyalat képviselőit is, név szerint dr. Sunarićot és néhány ferencrendit; ezen a szupén per-</w:t>
        <w:br/>
        <w:t>traktálták országaink közjogi viszonyainak jövendő alakulás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Ha nem is tekintem a két említett kör természetes hajlamát és rokonszenvét trialista ideálok</w:t>
        <w:br/>
        <w:t>iránt, a jelenlegi időpontban ezt a két tényt kívülről megrendezett akció következményének tartom,</w:t>
        <w:br/>
        <w:t>másrészt pedig elkerülhetetlenül rá kell mutatnom arra az itteni körökben gyakran kiemelt tényezőre,</w:t>
        <w:br/>
        <w:t>amely a horvát uralom vonzerejét még növelheti. Ez a Bánságban talán határozottabb fellépés Szer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ával szemben, főleg a cirill írás ellen, ami persze részben más körülmények és feltételek mellett</w:t>
        <w:br/>
        <w:t>történt, mint a Bosznia-Hercegovina eltérő vallási megoszlása, valamint sorsa legfelsőbb irányí-</w:t>
        <w:br/>
        <w:t>tásának különösen bonyolult módozatai mellett adott helyzet. Ettől eltekintve azonban tagadhatatlan,</w:t>
        <w:br/>
        <w:t>hogy közigazgatásunknak immár több mint egy teljes éve húzódó állásfoglalása a cirill írás ügyében</w:t>
      </w:r>
      <w:r>
        <w:rPr>
          <w:rStyle w:val="FootnoteCharacters"/>
          <w:rStyle w:val="FootnoteAnchor"/>
          <w:sz w:val="22"/>
          <w:szCs w:val="22"/>
        </w:rPr>
        <w:footnoteReference w:customMarkFollows="1" w:id="97"/>
        <w:t>2</w:t>
      </w:r>
      <w:r>
        <w:rPr>
          <w:rStyle w:val="WWSzvegtrzs10pt20"/>
          <w:sz w:val="22"/>
          <w:szCs w:val="22"/>
          <w:u w:val="none"/>
        </w:rPr>
        <w:br/>
        <w:t>alkalmas arra, hogy a mohamedánokat és horvátokat még a világháború minden vonalon győzelmes</w:t>
        <w:br/>
        <w:t>befejezése után is a nagyon is szerbbarát rezsim visszatértének lehetőségével ámíts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int az Excellenciáddal a Hrvatski Dnevnik egy elkobzott cikkéből fordításban közölt részből</w:t>
      </w:r>
      <w:r>
        <w:rPr>
          <w:rStyle w:val="FootnoteCharacters"/>
          <w:rStyle w:val="FootnoteAnchor"/>
          <w:sz w:val="22"/>
          <w:szCs w:val="22"/>
        </w:rPr>
        <w:footnoteReference w:customMarkFollows="1" w:id="98"/>
        <w:t>3</w:t>
      </w:r>
      <w:r>
        <w:rPr>
          <w:rStyle w:val="WWSzvegtrzs10pt20"/>
          <w:sz w:val="22"/>
          <w:szCs w:val="22"/>
          <w:u w:val="none"/>
        </w:rPr>
        <w:br/>
        <w:t>látható, az itteni sajtó nem tartotta magát még ezekben az időkben sem távol a hasonló tendenciáktól,</w:t>
        <w:br/>
        <w:t>bár természetesen minden ilyen túlkapást rögtön elfojtu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i mármost magukat a tárgyalt jelenségeket illeti, úgy vélem, hogy esetleges további lépéseket</w:t>
        <w:br/>
        <w:t xml:space="preserve">közelebbi információktól kell függővé tennem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nem fogom elmulasztani, hogy Excellenciádnak</w:t>
        <w:br/>
        <w:t>erről újabb jelentést tegy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gadja...</w:t>
      </w:r>
    </w:p>
    <w:p>
      <w:pPr>
        <w:pStyle w:val="Szvegtrzs191"/>
        <w:shd w:fill="auto" w:val="clear"/>
        <w:spacing w:lineRule="auto" w:line="276" w:before="540" w:after="0"/>
        <w:rPr>
          <w:rFonts w:ascii="Times New Roman" w:hAnsi="Times New Roman" w:cs="Times New Roman"/>
        </w:rPr>
      </w:pPr>
      <w:r>
        <w:rPr>
          <w:rStyle w:val="Szvegtrzs19TimesNewRoman10ptNemflkvr"/>
          <w:rFonts w:eastAsia="Constantia"/>
          <w:b/>
          <w:sz w:val="22"/>
          <w:szCs w:val="22"/>
          <w:lang w:val="en-US"/>
        </w:rPr>
        <w:t>B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3"/>
          <w:sz w:val="22"/>
          <w:szCs w:val="22"/>
        </w:rPr>
        <w:t xml:space="preserve">1915 </w:t>
      </w:r>
      <w:r>
        <w:rPr>
          <w:rStyle w:val="WWSzvegtrzs1710pt3"/>
          <w:sz w:val="22"/>
          <w:szCs w:val="22"/>
          <w:lang w:val="en-US"/>
        </w:rPr>
        <w:t xml:space="preserve">nov. </w:t>
      </w:r>
      <w:r>
        <w:rPr>
          <w:rStyle w:val="WWSzvegtrzs1710pt3"/>
          <w:sz w:val="22"/>
          <w:szCs w:val="22"/>
        </w:rPr>
        <w:t>9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Thallóczy Lajos közös pénzügyminisztériumi osztályfőnök levele gr. Tisza István miniszterelnökhöz</w:t>
        <w:br/>
        <w:t>nézeteiről a Monarchiát érdeklő boszniai, szerbiai, albániai területek leendő kormányzása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14:31/182</w:t>
        <w:br/>
        <w:t>(Sajátkezű eredeti levél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écs, 915. XI/9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dves barátom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últkori bécsi időzésed alkalmával nem lehetvén Hozzád szerencsém, levélben jelentkezem,</w:t>
        <w:br/>
        <w:t>számot adván mondanivalómr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Boszniában a csak cenzúra útján megfékezett „politikai horvát-iszlam” párt erősen készül a</w:t>
        <w:br/>
        <w:t xml:space="preserve">trializmusra egyelőre a magyar korona egise alatt. Szarkotics igen loyalis, eziránt jelentést tett </w:t>
      </w:r>
      <w:r>
        <w:rPr>
          <w:rStyle w:val="WWSzvegtrzs10pt20"/>
          <w:sz w:val="22"/>
          <w:szCs w:val="22"/>
          <w:u w:val="none"/>
          <w:lang w:val="en-US"/>
        </w:rPr>
        <w:t>s</w:t>
        <w:br/>
      </w:r>
      <w:r>
        <w:rPr>
          <w:rStyle w:val="WWSzvegtrzs10pt20"/>
          <w:sz w:val="22"/>
          <w:szCs w:val="22"/>
          <w:u w:val="none"/>
        </w:rPr>
        <w:t>ebbéli levelét miniszterem másolatban meg fogja küldeni. Minthogy nálunk az eszmék ez iránt</w:t>
        <w:br/>
        <w:t>még nem forrtak ki, Horvátországban a politikai helyzetet ugyancsak a dura necessitas</w:t>
      </w:r>
      <w:r>
        <w:rPr>
          <w:rStyle w:val="WWSzvegtrzs10pt20"/>
          <w:sz w:val="22"/>
          <w:szCs w:val="22"/>
          <w:u w:val="none"/>
          <w:vertAlign w:val="superscript"/>
        </w:rPr>
        <w:t>1</w:t>
      </w:r>
      <w:r>
        <w:rPr>
          <w:rStyle w:val="WWSzvegtrzs10pt20"/>
          <w:sz w:val="22"/>
          <w:szCs w:val="22"/>
          <w:u w:val="none"/>
        </w:rPr>
        <w:t xml:space="preserve"> kérge födi,</w:t>
        <w:br/>
        <w:t>félő, hogy nagyon „unalmas” dolgokkal gyűlik meg a magyar politikus baja. Nem akarom ismételni</w:t>
        <w:br/>
        <w:t>a Balkánról való bölcselkedéseimet, de ez lesz a mi „történeti oldalunk” a béke után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ennyire helyes volt visszautasítani annak idején azt a „Beirathot”,</w:t>
      </w:r>
      <w:r>
        <w:rPr>
          <w:rStyle w:val="FootnoteCharacters"/>
          <w:rStyle w:val="FootnoteAnchor"/>
          <w:sz w:val="22"/>
          <w:szCs w:val="22"/>
        </w:rPr>
        <w:footnoteReference w:customMarkFollows="1" w:id="99"/>
        <w:t>2</w:t>
      </w:r>
      <w:r>
        <w:rPr>
          <w:rStyle w:val="WWSzvegtrzs10pt20"/>
          <w:sz w:val="22"/>
          <w:szCs w:val="22"/>
          <w:u w:val="none"/>
        </w:rPr>
        <w:t xml:space="preserve"> melyet amateurok főztek</w:t>
        <w:br/>
        <w:t>ki, bizonyítja az a tünet, hogy azt a kompromisszum útján létrejött rendeletet máris</w:t>
      </w:r>
      <w:r>
        <w:rPr>
          <w:rStyle w:val="WWSzvegtrzs10ptDlt8"/>
          <w:sz w:val="22"/>
          <w:szCs w:val="22"/>
        </w:rPr>
        <w:t xml:space="preserve"> </w:t>
      </w:r>
      <w:r>
        <w:rPr>
          <w:rStyle w:val="WWSzvegtrzs10ptDlt8"/>
          <w:sz w:val="22"/>
          <w:szCs w:val="22"/>
          <w:lang w:val="en-US"/>
        </w:rPr>
        <w:t>Landesrath</w:t>
      </w:r>
      <w:r>
        <w:rPr>
          <w:rStyle w:val="WWSzvegtrzs10pt20"/>
          <w:sz w:val="22"/>
          <w:szCs w:val="22"/>
          <w:u w:val="none"/>
          <w:lang w:val="en-US"/>
        </w:rPr>
        <w:t>nak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customMarkFollows="1" w:id="100"/>
        <w:t>3</w:t>
      </w:r>
      <w:r>
        <w:rPr>
          <w:rStyle w:val="WWSzvegtrzs10ptDlt8"/>
          <w:sz w:val="22"/>
          <w:szCs w:val="22"/>
          <w:lang w:val="en-US"/>
        </w:rPr>
        <w:br/>
      </w:r>
      <w:r>
        <w:rPr>
          <w:rStyle w:val="WWSzvegtrzs10pt20"/>
          <w:sz w:val="22"/>
          <w:szCs w:val="22"/>
          <w:u w:val="none"/>
        </w:rPr>
        <w:t>hirdetik azok a bosnyák tart. országgyűlési volt tiszteletdíjasok, akiknek összes törekvésök a –</w:t>
        <w:br/>
        <w:t>– feltámadás. Azt a maszlagot, melyet az 1909. „alkotmány” csöpögtetett abba a 13% írni olvasni</w:t>
        <w:br/>
        <w:t xml:space="preserve">alig tudó balkáni alakokba, szentelt víz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lméletek ki nem irtj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Szólni óhajtottam Szerbiáról is. </w:t>
      </w:r>
      <w:r>
        <w:rPr>
          <w:rStyle w:val="WWSzvegtrzs10pt20"/>
          <w:sz w:val="22"/>
          <w:szCs w:val="22"/>
          <w:u w:val="none"/>
          <w:lang w:val="en-US"/>
        </w:rPr>
        <w:t xml:space="preserve">U. i. </w:t>
      </w:r>
      <w:r>
        <w:rPr>
          <w:rStyle w:val="WWSzvegtrzs10pt20"/>
          <w:sz w:val="22"/>
          <w:szCs w:val="22"/>
          <w:u w:val="none"/>
        </w:rPr>
        <w:t xml:space="preserve">a németek nagyobb haderejökre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önbizalmokra támasz-</w:t>
        <w:br/>
        <w:t>kodva majd elkormányozzák a magok Szerbiáját; ahogy érdekök megkívánja. Egyben csalódni fog-</w:t>
        <w:br/>
        <w:t>nak, mert a szerb túljár az ő egyenes eszökön. Az AOK (Armee kommando) u. i. Giesslt akarja</w:t>
        <w:br/>
        <w:t>Belgrádban kormányzónak. Egy szót sem vesztegetek rá. De hát ez a mi armádiánk in capitibus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1"/>
        <w:t>4</w:t>
      </w:r>
      <w:r>
        <w:rPr>
          <w:rStyle w:val="WWSzvegtrzs10pt20"/>
          <w:sz w:val="22"/>
          <w:szCs w:val="22"/>
          <w:u w:val="none"/>
        </w:rPr>
        <w:br/>
        <w:t>meg van verve észbeli kopaszsággal. Boszniát 1878–1880. a katonaság úgy berendezte, hogy Kállay</w:t>
        <w:br/>
        <w:t>21 év alatt sem tudta megorvosolni azokat az inveterált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2"/>
        <w:t>5</w:t>
      </w:r>
      <w:r>
        <w:rPr>
          <w:rStyle w:val="WWSzvegtrzs10pt20"/>
          <w:sz w:val="22"/>
          <w:szCs w:val="22"/>
          <w:u w:val="none"/>
        </w:rPr>
        <w:t xml:space="preserve"> hibákat, melyeket Filipovics és t[árs]ai</w:t>
        <w:br/>
        <w:t>beléoltottak. Nem tennék még ennyi megjegyzést sem, de a berendezést nem volna szabad elhúzni.</w:t>
        <w:br/>
        <w:t>Hanem most a katona nemcsak diplomata, hanem „államalkotó”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últ héten Albániáról beszéltünk Buriánnal. Körülbelül mindenben egyeznek a nézeteink:</w:t>
      </w:r>
    </w:p>
    <w:p>
      <w:pPr>
        <w:pStyle w:val="Szvegtrzs1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Wied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3"/>
        <w:t>6</w:t>
      </w:r>
      <w:r>
        <w:rPr>
          <w:rStyle w:val="WWSzvegtrzs10pt20"/>
          <w:sz w:val="22"/>
          <w:szCs w:val="22"/>
          <w:u w:val="none"/>
        </w:rPr>
        <w:t xml:space="preserve"> semmi esetre.</w:t>
      </w:r>
    </w:p>
    <w:p>
      <w:pPr>
        <w:pStyle w:val="Szvegtrzs1"/>
        <w:numPr>
          <w:ilvl w:val="0"/>
          <w:numId w:val="1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lbánia rossz határait megigazítani.</w:t>
      </w:r>
    </w:p>
    <w:p>
      <w:pPr>
        <w:pStyle w:val="Szvegtrzs1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onarchia Durazzoig az Adria nyugati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4"/>
        <w:t>7</w:t>
      </w:r>
      <w:r>
        <w:rPr>
          <w:rStyle w:val="WWSzvegtrzs10pt20"/>
          <w:sz w:val="22"/>
          <w:szCs w:val="22"/>
          <w:u w:val="none"/>
        </w:rPr>
        <w:t xml:space="preserve"> partján gyakorolja a felsőséget és tengeri ren-</w:t>
        <w:br/>
        <w:t>dészetet, kikötői illetéket a monarchia szed.</w:t>
      </w:r>
    </w:p>
    <w:p>
      <w:pPr>
        <w:pStyle w:val="Szvegtrzs1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rián – amint bizonyára jobban tudod, az éjszaki és közép-albán törzseket magokra akarja</w:t>
        <w:br/>
        <w:t>hagyni, azt föltételezvén, hogy vagy alakul nálok valamelyes főhatalom, vagy nem. Ha nem[,] van</w:t>
        <w:br/>
        <w:t xml:space="preserve">még mindig idő fejedelmet jelölni. Hivatkozott a skót clanokra (XI. sz.)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beduinokra. Ez theoriában</w:t>
        <w:br/>
        <w:t>valamely szemlében szép, de szerény nézetem szerint aligha fog beválni a praxis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őször is fölsültünk Wieddel, másodszor ők magok tisztában vannak vele, hogy mankó nélkül</w:t>
        <w:br/>
        <w:t>nem járhat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ekem az az eszmém: egy aut[on]om organizmus à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la Keletrumelia, mely 2 közig, területből</w:t>
        <w:br/>
        <w:t>áll: 1. Kath. Albánia 2. mohamedán közép Albánia. A két területet egy közülök való igazgatja</w:t>
        <w:br/>
        <w:t>a törzsszervezetnek eleinte respektálásával, míg az magától bomlik elemeire. A két területet egy</w:t>
        <w:br/>
        <w:t>a monarchiától</w:t>
      </w:r>
      <w:r>
        <w:rPr>
          <w:rStyle w:val="WWSzvegtrzs10ptDlt8"/>
          <w:sz w:val="22"/>
          <w:szCs w:val="22"/>
        </w:rPr>
        <w:t xml:space="preserve"> 10</w:t>
      </w:r>
      <w:r>
        <w:rPr>
          <w:rStyle w:val="WWSzvegtrzs10pt20"/>
          <w:sz w:val="22"/>
          <w:szCs w:val="22"/>
          <w:u w:val="none"/>
        </w:rPr>
        <w:t xml:space="preserve"> évre kinevezett főkormányzó igazgatja. A monarchia kinevezhet nem osztr. v.</w:t>
        <w:br/>
        <w:t>magyar állampolgárt. A direkciót vagy védelmet mi nyújtju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udom előre, hogy ez ellen állást foglalnak majd, Burián, mint rendesen[,] megmaradt első</w:t>
        <w:br/>
        <w:t>álláspontja mellett, de ennél én jobbat nem tudok. Minden personalunio, Bulgáriának az Adriáig</w:t>
        <w:br/>
        <w:t>jutása, szerb kikötő stb. perhorreszkálandó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ocsáss meg a bölcselkedésért, de vannak idők, mikor a vén komondorok magoktól vakkan-</w:t>
        <w:br/>
        <w:t>tanak, érzésök, ösztönük sarkallja ők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eretettel szolgál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hallóczy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86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Iratok a csehszlovák emigráció külföldi sajtótevékenységéről</w:t>
        <w:br/>
        <w:t>és a magyar kormányzati ellenintézkedésekről</w:t>
      </w:r>
    </w:p>
    <w:p>
      <w:pPr>
        <w:pStyle w:val="Cmsor441"/>
        <w:shd w:fill="auto" w:val="clear"/>
        <w:spacing w:lineRule="auto" w:line="276" w:before="420" w:after="0"/>
        <w:rPr>
          <w:rFonts w:ascii="Times New Roman" w:hAnsi="Times New Roman" w:cs="Times New Roman"/>
        </w:rPr>
      </w:pPr>
      <w:r>
        <w:rPr>
          <w:rStyle w:val="Cmsor44TimesNewRoman10ptNemflkvr"/>
          <w:rFonts w:eastAsia="Constantia"/>
          <w:b/>
          <w:sz w:val="22"/>
          <w:szCs w:val="22"/>
        </w:rPr>
        <w:t>A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3"/>
          <w:sz w:val="22"/>
          <w:szCs w:val="22"/>
        </w:rPr>
        <w:t xml:space="preserve">1915 </w:t>
      </w:r>
      <w:r>
        <w:rPr>
          <w:rStyle w:val="WWSzvegtrzs1710pt3"/>
          <w:sz w:val="22"/>
          <w:szCs w:val="22"/>
          <w:lang w:val="en-US"/>
        </w:rPr>
        <w:t xml:space="preserve">nov. </w:t>
      </w:r>
      <w:r>
        <w:rPr>
          <w:rStyle w:val="WWSzvegtrzs1710pt3"/>
          <w:sz w:val="22"/>
          <w:szCs w:val="22"/>
        </w:rPr>
        <w:t>8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 levele Sándor János belügyminiszterhez a petrográdi</w:t>
        <w:br/>
        <w:t>„Čechoslovák” emigráns politikai közlöny több cikkének német fordításban való megküldése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tárgyában,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05"/>
        <w:t>1</w:t>
      </w:r>
      <w:r>
        <w:rPr>
          <w:rStyle w:val="WWSzvegtrzs610pt12"/>
          <w:sz w:val="22"/>
          <w:szCs w:val="22"/>
        </w:rPr>
        <w:t xml:space="preserve"> 2 melléklette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  <w:lang w:val="en-US"/>
        </w:rPr>
        <w:t xml:space="preserve">ME </w:t>
      </w:r>
      <w:r>
        <w:rPr>
          <w:rStyle w:val="WWSzvegtrzs210ptNemflkvr19"/>
          <w:b/>
        </w:rPr>
        <w:t xml:space="preserve">1915–I–6104 </w:t>
      </w:r>
      <w:r>
        <w:rPr>
          <w:rStyle w:val="WWSzvegtrzs210ptNemflkvr19"/>
          <w:b/>
          <w:lang w:val="en-US"/>
        </w:rPr>
        <w:t>res.</w:t>
        <w:br/>
      </w:r>
      <w:r>
        <w:rPr>
          <w:rStyle w:val="WWSzvegtrzs210ptNemflkvr19"/>
          <w:b/>
          <w:lang w:val="en-US"/>
        </w:rPr>
        <w:t xml:space="preserve">OL Filmt. </w:t>
      </w:r>
      <w:r>
        <w:rPr>
          <w:rStyle w:val="WWSzvegtrzs210ptNemflkvr19"/>
          <w:b/>
        </w:rPr>
        <w:t>4761–C641</w:t>
        <w:br/>
        <w:t>(Gépelt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</w:rPr>
      </w:pPr>
      <w:r>
        <w:rPr>
          <w:rStyle w:val="WWSzvegtrzs10pt20"/>
          <w:sz w:val="22"/>
          <w:szCs w:val="22"/>
        </w:rPr>
        <w:t>6104/res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.E.I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ú Miniszter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cs. és kir. hadseregfőparancsnokság rendelkezésemre bocsátván Pavlu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6"/>
        <w:t>2</w:t>
      </w:r>
      <w:r>
        <w:rPr>
          <w:rStyle w:val="WWSzvegtrzs10pt20"/>
          <w:sz w:val="22"/>
          <w:szCs w:val="22"/>
          <w:u w:val="none"/>
        </w:rPr>
        <w:t xml:space="preserve"> hadiszökevény, volt</w:t>
        <w:br/>
        <w:t>cs. és kir. hadseregbeli zászlós szerkesztésében Petrogradban megjelenő „Cehoslovak” című lap</w:t>
        <w:br/>
        <w:t>egyes cikkeinek német fordítását, van szerencsém ezt, valamint a cs. és kir. hadseregfőparancsnokság</w:t>
        <w:br/>
        <w:t>kísérő átiratának másolatát idezárva Nagyméltóságodnak tisztelettel megküld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évi november hó 8-án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isza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jc w:val="both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Mellékletek: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/>
      </w:pPr>
      <w:r>
        <w:rPr>
          <w:rStyle w:val="WWSzvegtrzs610pt12"/>
          <w:b/>
          <w:i/>
          <w:sz w:val="22"/>
          <w:szCs w:val="22"/>
        </w:rPr>
        <w:t>1</w:t>
      </w:r>
    </w:p>
    <w:p>
      <w:pPr>
        <w:pStyle w:val="Szvegtrzs65"/>
        <w:shd w:fill="auto" w:val="clear"/>
        <w:spacing w:lineRule="auto" w:line="276"/>
        <w:ind w:hanging="0"/>
        <w:jc w:val="center"/>
        <w:rPr/>
      </w:pPr>
      <w:r>
        <w:rPr>
          <w:rStyle w:val="WWSzvegtrzs610pt12"/>
          <w:b/>
          <w:i/>
          <w:sz w:val="22"/>
          <w:szCs w:val="22"/>
        </w:rPr>
        <w:t>1915 okt. 2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közös hadseregfőparancsnokság átirata gr. Tisza István miniszterelnökhöz a „Čechoslovák”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néhány cikkének megküldése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  <w:lang w:val="en-US"/>
        </w:rPr>
        <w:t xml:space="preserve">ME </w:t>
      </w:r>
      <w:r>
        <w:rPr>
          <w:rStyle w:val="WWSzvegtrzs210ptNemflkvr19"/>
          <w:b/>
        </w:rPr>
        <w:t xml:space="preserve">1915–I–6104 </w:t>
      </w:r>
      <w:r>
        <w:rPr>
          <w:rStyle w:val="WWSzvegtrzs210ptNemflkvr19"/>
          <w:b/>
          <w:lang w:val="en-US"/>
        </w:rPr>
        <w:t>res.</w:t>
        <w:br/>
        <w:t xml:space="preserve">OL Filmt. </w:t>
      </w:r>
      <w:r>
        <w:rPr>
          <w:rStyle w:val="WWSzvegtrzs210ptNemflkvr19"/>
          <w:b/>
        </w:rPr>
        <w:t>4761–C641</w:t>
        <w:br/>
        <w:t>(Fordítás német nyelvű gépelt irat másolatáról)</w:t>
      </w:r>
    </w:p>
    <w:p>
      <w:pPr>
        <w:pStyle w:val="Szvegtrzs1"/>
        <w:shd w:fill="auto" w:val="clear"/>
        <w:tabs>
          <w:tab w:val="clear" w:pos="708"/>
          <w:tab w:val="left" w:pos="7518" w:leader="none"/>
        </w:tabs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tabs>
          <w:tab w:val="clear" w:pos="708"/>
          <w:tab w:val="left" w:pos="8505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CS. ÉS KIR. HADSEREGFŐPARANCSNOKSÁG</w:t>
        <w:tab/>
        <w:t>MÁSOLAT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. 16.766/I. 1915. sz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Cechoslovák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AGYAR KIR. MINISZTERELNÖKNEK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adműveleti Főparancsnokság állomáshelyén, 1915. október 25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adseregfőparancsnokság bátor mellékelten szíves tudomásul átnyújtani több cikk fordítását</w:t>
        <w:br/>
        <w:t>a Péterváron a dezertált és a dr. Kramarz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7"/>
        <w:t>1</w:t>
      </w:r>
      <w:r>
        <w:rPr>
          <w:rStyle w:val="WWSzvegtrzs10pt20"/>
          <w:sz w:val="22"/>
          <w:szCs w:val="22"/>
          <w:u w:val="none"/>
        </w:rPr>
        <w:t xml:space="preserve"> és társai ellen indított perbe keveredett Pavlu ny. hadapród</w:t>
        <w:br/>
        <w:t xml:space="preserve">által kiadott </w:t>
      </w:r>
      <w:r>
        <w:rPr>
          <w:rStyle w:val="WWSzvegtrzs10pt20"/>
          <w:sz w:val="22"/>
          <w:szCs w:val="22"/>
          <w:u w:val="none"/>
          <w:lang w:val="en-US"/>
        </w:rPr>
        <w:t>„Čechoslovák”-b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ikkek tartalma betekintést nyújt a külföldön folytatott csehszlovák propaganda természetébe</w:t>
        <w:br/>
        <w:t>és a francia kormánykörök által a cseh kérdésben elfoglalt álláspontb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apja átiratként a Külügyminisztérium, a cs. kir. Miniszterelnökség, a M. Kir. Miniszterelnök,</w:t>
        <w:br/>
        <w:t>Őfelsége Katonai Irodája, a Hadügyminisztérium és leiratként a Nyilvántartási Iroda, Katonai Pa-</w:t>
        <w:br/>
        <w:t>rancsnokság és a cs. kir. Katonai Ügyész a bécsi Katonai Parancsnokságo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/>
      </w:r>
    </w:p>
    <w:p>
      <w:pPr>
        <w:pStyle w:val="Szvegtrzs1"/>
        <w:shd w:fill="auto" w:val="clear"/>
        <w:spacing w:lineRule="auto" w:line="276" w:before="0" w:after="0"/>
        <w:ind w:left="5103" w:hanging="0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Hadseregfőparanc snok</w:t>
      </w:r>
    </w:p>
    <w:p>
      <w:pPr>
        <w:pStyle w:val="Szvegtrzs1"/>
        <w:shd w:fill="auto" w:val="clear"/>
        <w:spacing w:lineRule="auto" w:line="276" w:before="0" w:after="0"/>
        <w:ind w:left="5103" w:hanging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CONRAD </w:t>
      </w:r>
      <w:r>
        <w:rPr>
          <w:rStyle w:val="WWSzvegtrzs10pt20"/>
          <w:sz w:val="22"/>
          <w:szCs w:val="22"/>
          <w:u w:val="none"/>
          <w:lang w:val="en-US"/>
        </w:rPr>
        <w:t xml:space="preserve">s. k. </w:t>
      </w:r>
      <w:r>
        <w:rPr>
          <w:rStyle w:val="WWSzvegtrzs10pt20"/>
          <w:sz w:val="22"/>
          <w:szCs w:val="22"/>
          <w:u w:val="none"/>
        </w:rPr>
        <w:t>vezérezredes</w:t>
      </w:r>
    </w:p>
    <w:p>
      <w:pPr>
        <w:pStyle w:val="Szvegtrzs65"/>
        <w:shd w:fill="auto" w:val="clear"/>
        <w:spacing w:lineRule="auto" w:line="276"/>
        <w:ind w:firstLine="284"/>
        <w:rPr>
          <w:rStyle w:val="WWSzvegtrzs610pt12"/>
          <w:sz w:val="22"/>
          <w:szCs w:val="22"/>
        </w:rPr>
      </w:pPr>
      <w:r>
        <w:rPr>
          <w:rStyle w:val="WWSzvegtrzs610pt12"/>
          <w:sz w:val="22"/>
          <w:szCs w:val="22"/>
        </w:rPr>
        <w:t>4 melléklet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08"/>
        <w:t>2</w:t>
      </w:r>
      <w:r>
        <w:br w:type="page"/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rStyle w:val="WWSzvegtrzs610pt12"/>
          <w:b/>
          <w:b/>
          <w:i/>
          <w:i/>
          <w:sz w:val="22"/>
          <w:szCs w:val="22"/>
        </w:rPr>
      </w:pPr>
      <w:r>
        <w:rPr>
          <w:rStyle w:val="WWSzvegtrzs610pt12"/>
          <w:b/>
          <w:i/>
          <w:sz w:val="22"/>
          <w:szCs w:val="22"/>
        </w:rPr>
        <w:t>2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rStyle w:val="WWSzvegtrzs610pt12"/>
          <w:b/>
          <w:b/>
          <w:i/>
          <w:i/>
          <w:sz w:val="22"/>
          <w:szCs w:val="22"/>
        </w:rPr>
      </w:pPr>
      <w:r>
        <w:rPr>
          <w:rStyle w:val="WWSzvegtrzs610pt12"/>
          <w:b/>
          <w:i/>
          <w:sz w:val="22"/>
          <w:szCs w:val="22"/>
        </w:rPr>
        <w:t>1915 júl. 22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 xml:space="preserve">Bohdan </w:t>
      </w:r>
      <w:r>
        <w:rPr>
          <w:rStyle w:val="WWSzvegtrzs610pt12"/>
          <w:sz w:val="22"/>
          <w:szCs w:val="22"/>
        </w:rPr>
        <w:t>Pavlů cseh emigráns publicista cikke a petrográdi „Čechoslovák” politikai közlönyben: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„</w:t>
      </w:r>
      <w:r>
        <w:rPr>
          <w:rStyle w:val="WWSzvegtrzs610pt12"/>
          <w:sz w:val="22"/>
          <w:szCs w:val="22"/>
        </w:rPr>
        <w:t>A cseh Golgota”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09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Dlt8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A németek elleni harc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0"/>
        <w:t>2</w:t>
      </w:r>
      <w:r>
        <w:rPr>
          <w:rStyle w:val="WWSzvegtrzs10pt20"/>
          <w:sz w:val="22"/>
          <w:szCs w:val="22"/>
          <w:u w:val="none"/>
        </w:rPr>
        <w:t xml:space="preserve"> nem újdonság nekünk cseheknek.</w:t>
      </w:r>
      <w:r>
        <w:rPr>
          <w:rStyle w:val="WWSzvegtrzs10ptDlt8"/>
          <w:sz w:val="22"/>
          <w:szCs w:val="22"/>
        </w:rPr>
        <w:t xml:space="preserve"> Történelmünk ezer évén tragikus</w:t>
        <w:br/>
        <w:t>vörös fonálként húzódik keresztül szláv törzsünk végzetes harca a németek kapzsi mohóságával.</w:t>
        <w:br/>
      </w:r>
      <w:r>
        <w:rPr>
          <w:rStyle w:val="WWSzvegtrzs10pt20"/>
          <w:sz w:val="22"/>
          <w:szCs w:val="22"/>
          <w:u w:val="none"/>
        </w:rPr>
        <w:t xml:space="preserve">Neves történészünk, </w:t>
      </w:r>
      <w:r>
        <w:rPr>
          <w:rStyle w:val="WWSzvegtrzs10pt20"/>
          <w:sz w:val="22"/>
          <w:szCs w:val="22"/>
          <w:u w:val="none"/>
          <w:lang w:val="en-US"/>
        </w:rPr>
        <w:t xml:space="preserve">Palacký </w:t>
      </w:r>
      <w:r>
        <w:rPr>
          <w:rStyle w:val="WWSzvegtrzs10pt20"/>
          <w:sz w:val="22"/>
          <w:szCs w:val="22"/>
          <w:u w:val="none"/>
        </w:rPr>
        <w:t>ebben a harcban látta történelmünk legfőbb eszméjét. Valóban, a leg-</w:t>
        <w:br/>
        <w:t>régibb cseh krónikák telve vannak ezzel a harccal, bebizonyítva, hogy a csehek korán észrevették</w:t>
        <w:br/>
        <w:t>a német veszély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harc kimenetele nem volt mindig egyforma. Egyszer győztesek voltunk, másszor legyőzöt-</w:t>
        <w:br/>
        <w:t>teknek látszottunk. De győzelmünk mindenképpen egyben az igazság és a kultúra győzelmi ünnepe</w:t>
        <w:br/>
        <w:t>volt, a szabadság ünnepnapja, ezzel szemben a németek győztes évei súlyos hanyatlásunkat jelentik</w:t>
        <w:br/>
        <w:t>erkölcsi, kulturális és gazdasági tekintetben. Így nyilvánultak meg a hírhedt német kultúraterjesztők</w:t>
        <w:br/>
        <w:t>hatásosságának következménye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emélyesen győződtünk meg arról, minek tekintendők ezek a Danaida-ajándékok; még amikor</w:t>
        <w:br/>
        <w:t>misszionáriusaik az evangéliumuk prédikálására jöttek hozzánk, már a harcra kész keletre törekvés</w:t>
        <w:br/>
        <w:t>előfutáraiként jelentek meg, és csak az tarthatta fel bizonyos időre a germán fondorlatot és őrizhette</w:t>
        <w:br/>
        <w:t>meg népünk szláv jellegét, hogy Roszciszlav herceg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1"/>
        <w:t>3</w:t>
      </w:r>
      <w:r>
        <w:rPr>
          <w:rStyle w:val="WWSzvegtrzs10pt20"/>
          <w:sz w:val="22"/>
          <w:szCs w:val="22"/>
          <w:u w:val="none"/>
        </w:rPr>
        <w:t xml:space="preserve"> okosan segítségül hívta szent Cirillt és Metódo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Uralkodóink és mágnásaink sajnos nem voltak mindig elég széles látókörnek ahhoz, hogy a</w:t>
        <w:br/>
        <w:t>német törekvéseknek ellenálljanak. A nép azonban ösztönösen átlátta a német veszélyt, és a nemzeti</w:t>
        <w:br/>
        <w:t>irányzat Csehországban ugyanakkor már a középkorban németellenesnek bizonyult. Így volt ez Husz</w:t>
        <w:br/>
        <w:t>felléptéig, így volt Husz után is. A huszita mozgalom megtisztította Csehországot a német elemtől,</w:t>
        <w:br/>
        <w:t>amelynek átszivárgását hosszabb időre megállította. Ez csak a XVII. század elején, a fehérhegyi</w:t>
        <w:br/>
        <w:t>csata után fordult meg, amikor népünk nem tudott a római Kúria által támogatott osztrák hatalom</w:t>
        <w:br/>
        <w:t>túlsúlyának ellenállni. Ez volt a cseh nemzet legmélyebb hanyatlásának időszak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ár ez idő óta már valamennyire fellélegeztünk, nem fogjuk oly gyorsan elfeledhetni a tatár</w:t>
        <w:br/>
        <w:t>igát, amely alatt népünk két évszázadig nyögve hanyatlott. Az elnyomás következményei máig érez-</w:t>
        <w:br/>
        <w:t>hetők a cseh nemzeti jellemvonások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emzeti újjászületésünk egyelőre még nem fejeződött be. Nem csodálható tehát, hogy a háború</w:t>
        <w:br/>
        <w:t>nem ért bennünket teljesen felkészülve. Mindazonáltal nem változtattuk meg szláv érzületünket.</w:t>
        <w:br/>
        <w:t>Éreztük, hogy nemcsak szláv, hanem általában emberi kötelességünk – a megalázottak és leigá-</w:t>
        <w:br/>
        <w:t>zottak védelme – teszi számunkra ajánlatossá a szomszédos kis népek büntetlen leigázása igaz-</w:t>
        <w:br/>
        <w:t>ságtalanságának megvetését. Protestálásunkat oly módon nyilvánítottuk, ahogyan csak az adott</w:t>
        <w:br/>
        <w:t>körülmények között tehettük. Nem is egyet tizedeltek meg a cseh ezredek közül, éspedig azért,</w:t>
        <w:br/>
        <w:t>mert vonakodtak orosz és szerb testvéreik ellen harcolni. Kegyetlen büntetéseket hajtottak végre</w:t>
        <w:br/>
        <w:t xml:space="preserve">cseh katonákon a következő gyalogezredekben: 8. (Brünn), 28. (Prága), 36. </w:t>
      </w:r>
      <w:r>
        <w:rPr>
          <w:rStyle w:val="WWSzvegtrzs10pt20"/>
          <w:sz w:val="22"/>
          <w:szCs w:val="22"/>
          <w:u w:val="none"/>
          <w:lang w:val="en-US"/>
        </w:rPr>
        <w:t xml:space="preserve">(Mlada Boleslav), </w:t>
      </w:r>
      <w:r>
        <w:rPr>
          <w:rStyle w:val="WWSzvegtrzs10pt20"/>
          <w:sz w:val="22"/>
          <w:szCs w:val="22"/>
          <w:u w:val="none"/>
        </w:rPr>
        <w:t>88.</w:t>
        <w:br/>
        <w:t xml:space="preserve">(Beroun), 91. </w:t>
      </w:r>
      <w:r>
        <w:rPr>
          <w:rStyle w:val="WWSzvegtrzs10pt20"/>
          <w:sz w:val="22"/>
          <w:szCs w:val="22"/>
          <w:u w:val="none"/>
          <w:lang w:val="en-US"/>
        </w:rPr>
        <w:t xml:space="preserve">(Č. </w:t>
      </w:r>
      <w:r>
        <w:rPr>
          <w:rStyle w:val="WWSzvegtrzs10pt20"/>
          <w:sz w:val="22"/>
          <w:szCs w:val="22"/>
          <w:u w:val="none"/>
        </w:rPr>
        <w:t>Budĕjovice) és a 11. honvédezredben (Ičin), és még hány eset fordult elő azonkívül,</w:t>
        <w:br/>
        <w:t>amelyekről még semmit sem tudunk! Sőt az osztrák császár parancsára feloszlatták 1915. április</w:t>
        <w:br/>
        <w:t>27-én a 28. prágai gyalogezredet, jelvényeit letétbe helyezték a bécsi hadimúzeumba, azért, mert</w:t>
        <w:br/>
        <w:t>az egész ezred harc nélkül megadta magát egy orosz zászlóalj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Frigyes főherceg osztrák főparancsnok, a Német Rend nagymestere, most éppen a cseh or-</w:t>
        <w:br/>
        <w:t>szágrészekben tombol. Parancsára igen kiváló politikusokat fogtak el, többek közt az Ifjúcsehek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ismert vezetőjét, </w:t>
      </w:r>
      <w:r>
        <w:rPr>
          <w:rStyle w:val="WWSzvegtrzs10pt20"/>
          <w:sz w:val="22"/>
          <w:szCs w:val="22"/>
          <w:u w:val="none"/>
          <w:lang w:val="en-US"/>
        </w:rPr>
        <w:t xml:space="preserve">K. K. </w:t>
      </w:r>
      <w:r>
        <w:rPr>
          <w:rStyle w:val="WWSzvegtrzs10pt20"/>
          <w:sz w:val="22"/>
          <w:szCs w:val="22"/>
          <w:u w:val="none"/>
        </w:rPr>
        <w:t xml:space="preserve">Kramařt, </w:t>
      </w:r>
      <w:r>
        <w:rPr>
          <w:rStyle w:val="WWSzvegtrzs10pt20"/>
          <w:sz w:val="22"/>
          <w:szCs w:val="22"/>
          <w:u w:val="none"/>
          <w:lang w:val="en-US"/>
        </w:rPr>
        <w:t xml:space="preserve">a </w:t>
      </w:r>
      <w:r>
        <w:rPr>
          <w:rStyle w:val="WWSzvegtrzs10pt20"/>
          <w:sz w:val="22"/>
          <w:szCs w:val="22"/>
          <w:u w:val="none"/>
        </w:rPr>
        <w:t xml:space="preserve">szláv </w:t>
      </w:r>
      <w:r>
        <w:rPr>
          <w:rStyle w:val="WWSzvegtrzs10pt20"/>
          <w:sz w:val="22"/>
          <w:szCs w:val="22"/>
          <w:u w:val="none"/>
          <w:lang w:val="en-US"/>
        </w:rPr>
        <w:t xml:space="preserve">Sokol-egyletek </w:t>
      </w:r>
      <w:r>
        <w:rPr>
          <w:rStyle w:val="WWSzvegtrzs10pt20"/>
          <w:sz w:val="22"/>
          <w:szCs w:val="22"/>
          <w:u w:val="none"/>
        </w:rPr>
        <w:t xml:space="preserve">elöljáróját, </w:t>
      </w:r>
      <w:r>
        <w:rPr>
          <w:rStyle w:val="WWSzvegtrzs10pt20"/>
          <w:sz w:val="22"/>
          <w:szCs w:val="22"/>
          <w:u w:val="none"/>
          <w:lang w:val="en-US"/>
        </w:rPr>
        <w:t>dr. J. Scheinen, a „Narodni</w:t>
        <w:br/>
        <w:t xml:space="preserve">Listy” </w:t>
      </w:r>
      <w:r>
        <w:rPr>
          <w:rStyle w:val="WWSzvegtrzs10pt20"/>
          <w:sz w:val="22"/>
          <w:szCs w:val="22"/>
          <w:u w:val="none"/>
        </w:rPr>
        <w:t xml:space="preserve">politikai vezetőjét, </w:t>
      </w:r>
      <w:r>
        <w:rPr>
          <w:rStyle w:val="WWSzvegtrzs10pt20"/>
          <w:sz w:val="22"/>
          <w:szCs w:val="22"/>
          <w:u w:val="none"/>
          <w:lang w:val="en-US"/>
        </w:rPr>
        <w:t xml:space="preserve">dr. Alois Rašint, </w:t>
      </w:r>
      <w:r>
        <w:rPr>
          <w:rStyle w:val="WWSzvegtrzs10pt20"/>
          <w:sz w:val="22"/>
          <w:szCs w:val="22"/>
          <w:u w:val="none"/>
        </w:rPr>
        <w:t xml:space="preserve">akik csatlakoznak </w:t>
      </w:r>
      <w:r>
        <w:rPr>
          <w:rStyle w:val="WWSzvegtrzs10pt20"/>
          <w:sz w:val="22"/>
          <w:szCs w:val="22"/>
          <w:u w:val="none"/>
          <w:lang w:val="en-US"/>
        </w:rPr>
        <w:t xml:space="preserve">a </w:t>
      </w:r>
      <w:r>
        <w:rPr>
          <w:rStyle w:val="WWSzvegtrzs10pt20"/>
          <w:sz w:val="22"/>
          <w:szCs w:val="22"/>
          <w:u w:val="none"/>
        </w:rPr>
        <w:t>nemzeti szocialisták korábban elfogott</w:t>
        <w:br/>
        <w:t xml:space="preserve">vezéréhez, </w:t>
      </w:r>
      <w:r>
        <w:rPr>
          <w:rStyle w:val="WWSzvegtrzs10pt20"/>
          <w:sz w:val="22"/>
          <w:szCs w:val="22"/>
          <w:u w:val="none"/>
          <w:lang w:val="en-US"/>
        </w:rPr>
        <w:t xml:space="preserve">Václav Klofáčhoz. </w:t>
      </w:r>
      <w:r>
        <w:rPr>
          <w:rStyle w:val="WWSzvegtrzs10pt20"/>
          <w:sz w:val="22"/>
          <w:szCs w:val="22"/>
          <w:u w:val="none"/>
        </w:rPr>
        <w:t xml:space="preserve">A nemzeti szocialista párt irodájából </w:t>
      </w:r>
      <w:r>
        <w:rPr>
          <w:rStyle w:val="WWSzvegtrzs10pt20"/>
          <w:sz w:val="22"/>
          <w:szCs w:val="22"/>
          <w:u w:val="none"/>
          <w:lang w:val="en-US"/>
        </w:rPr>
        <w:t xml:space="preserve">Klofáčon </w:t>
      </w:r>
      <w:r>
        <w:rPr>
          <w:rStyle w:val="WWSzvegtrzs10pt20"/>
          <w:sz w:val="22"/>
          <w:szCs w:val="22"/>
          <w:u w:val="none"/>
        </w:rPr>
        <w:t>kívül még letartóztatták</w:t>
        <w:br/>
        <w:t>Š</w:t>
      </w:r>
      <w:r>
        <w:rPr>
          <w:rStyle w:val="WWSzvegtrzs10pt20"/>
          <w:sz w:val="22"/>
          <w:szCs w:val="22"/>
          <w:u w:val="none"/>
          <w:lang w:val="en-US"/>
        </w:rPr>
        <w:t xml:space="preserve">patnýt </w:t>
      </w:r>
      <w:r>
        <w:rPr>
          <w:rStyle w:val="WWSzvegtrzs10pt20"/>
          <w:sz w:val="22"/>
          <w:szCs w:val="22"/>
          <w:u w:val="none"/>
        </w:rPr>
        <w:t xml:space="preserve">és </w:t>
      </w:r>
      <w:r>
        <w:rPr>
          <w:rStyle w:val="WWSzvegtrzs10pt20"/>
          <w:sz w:val="22"/>
          <w:szCs w:val="22"/>
          <w:u w:val="none"/>
          <w:lang w:val="en-US"/>
        </w:rPr>
        <w:t xml:space="preserve">Trnobranskýt. </w:t>
      </w:r>
      <w:r>
        <w:rPr>
          <w:rStyle w:val="WWSzvegtrzs10pt20"/>
          <w:sz w:val="22"/>
          <w:szCs w:val="22"/>
          <w:u w:val="none"/>
        </w:rPr>
        <w:t xml:space="preserve">A Haladó Párt irodájának letartóztatottjai Karol </w:t>
      </w:r>
      <w:r>
        <w:rPr>
          <w:rStyle w:val="WWSzvegtrzs10pt20"/>
          <w:sz w:val="22"/>
          <w:szCs w:val="22"/>
          <w:u w:val="none"/>
          <w:lang w:val="en-US"/>
        </w:rPr>
        <w:t xml:space="preserve">Dušek </w:t>
      </w:r>
      <w:r>
        <w:rPr>
          <w:rStyle w:val="WWSzvegtrzs10pt20"/>
          <w:sz w:val="22"/>
          <w:szCs w:val="22"/>
          <w:u w:val="none"/>
        </w:rPr>
        <w:t xml:space="preserve">(a </w:t>
      </w:r>
      <w:r>
        <w:rPr>
          <w:rStyle w:val="WWSzvegtrzs10pt20"/>
          <w:sz w:val="22"/>
          <w:szCs w:val="22"/>
          <w:u w:val="none"/>
          <w:lang w:val="en-US"/>
        </w:rPr>
        <w:t xml:space="preserve">Čas </w:t>
      </w:r>
      <w:r>
        <w:rPr>
          <w:rStyle w:val="WWSzvegtrzs10pt20"/>
          <w:sz w:val="22"/>
          <w:szCs w:val="22"/>
          <w:u w:val="none"/>
        </w:rPr>
        <w:t>hírlaptól)</w:t>
        <w:br/>
        <w:t xml:space="preserve">és </w:t>
      </w:r>
      <w:r>
        <w:rPr>
          <w:rStyle w:val="WWSzvegtrzs10pt20"/>
          <w:sz w:val="22"/>
          <w:szCs w:val="22"/>
          <w:u w:val="none"/>
          <w:lang w:val="en-US"/>
        </w:rPr>
        <w:t xml:space="preserve">Vochoč. E </w:t>
      </w:r>
      <w:r>
        <w:rPr>
          <w:rStyle w:val="WWSzvegtrzs10pt20"/>
          <w:sz w:val="22"/>
          <w:szCs w:val="22"/>
          <w:u w:val="none"/>
        </w:rPr>
        <w:t xml:space="preserve">párt vezérének, </w:t>
      </w:r>
      <w:r>
        <w:rPr>
          <w:rStyle w:val="WWSzvegtrzs10pt20"/>
          <w:sz w:val="22"/>
          <w:szCs w:val="22"/>
          <w:u w:val="none"/>
          <w:lang w:val="en-US"/>
        </w:rPr>
        <w:t xml:space="preserve">T. </w:t>
      </w:r>
      <w:r>
        <w:rPr>
          <w:rStyle w:val="WWSzvegtrzs10pt20"/>
          <w:sz w:val="22"/>
          <w:szCs w:val="22"/>
          <w:u w:val="none"/>
        </w:rPr>
        <w:t>G. Masaryk professzornak sikerült idejekorán külföldre menekülnie.</w:t>
        <w:br/>
        <w:t>A Jogpárttól elfogottak: dr. Pruner volt képviselő és Feliks professzor. Utóbbit azokért a beszédeiért</w:t>
        <w:br/>
        <w:t>tartóztatták le, amelyeket a háború alatt megtartott választások alkalmával tartott. A szociáldemokrata</w:t>
        <w:br/>
        <w:t>pártból Bechyne morva képviselőt a haditörvényszéknek fogják átad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orvaország legkiválóbb publicistáját, a cseh nemzeti kisebbség védelmezőjét, dr. Fischer kép-</w:t>
        <w:br/>
        <w:t>viselőt Brünnben, Morvaország fővárosában agyonlőtt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ám, milyen nagy pusztítást okoztak a nemzetiségi vezetők között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émet önkény az irodalmat sem kímélte meg. Az idős írót, a morva tartományi bíróság</w:t>
        <w:br/>
        <w:t>tanácsosát, dr. Johann Slamát öt évi súlyos börtönre ítélték. Johann Havlasa írót (Klecanda), az</w:t>
        <w:br/>
        <w:t>oroszországi cseh-szlovák egyesületek szövetsége titkárának fivérét, hat hónapi súlyos börtönre ítél-</w:t>
        <w:br/>
        <w:t>ték annak a röpiratnak a megfogalmazásáért, amelyben megrótta a kapzsi német gyarmatosítást</w:t>
        <w:br/>
        <w:t>és ezzel „megsértette a szövetséges nemzetet”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gen nehéz a cseh sajtót és vezetőit ért üldöztetések többé vagy kevésbé jellemző mozzanataira</w:t>
        <w:br/>
        <w:t>kitérni. Még Morvaországban is több mint 500 embert tartóztattak le az Oroszország iránti ro-</w:t>
        <w:br/>
        <w:t>konszenvük miatt. A morva Kievben nyolc embert, akik közül két férfi mindössze 19 éves volt,</w:t>
        <w:br/>
        <w:t>felakasztottak, mert terjesztették az orosz főparancsnok felhívását Ausztria-Magyarország népeihez.</w:t>
        <w:br/>
        <w:t>Prágában, ahol adott esetben szinte kíméletesebben jártak el, 15 embert ítéltek el 6 hónaptól 15</w:t>
        <w:br/>
        <w:t xml:space="preserve">évig terjedő időre. Ismeretes </w:t>
      </w:r>
      <w:r>
        <w:rPr>
          <w:rStyle w:val="WWSzvegtrzs10pt20"/>
          <w:sz w:val="22"/>
          <w:szCs w:val="22"/>
          <w:u w:val="none"/>
          <w:lang w:val="en-US"/>
        </w:rPr>
        <w:t xml:space="preserve">Matijevský </w:t>
      </w:r>
      <w:r>
        <w:rPr>
          <w:rStyle w:val="WWSzvegtrzs10pt20"/>
          <w:sz w:val="22"/>
          <w:szCs w:val="22"/>
          <w:u w:val="none"/>
        </w:rPr>
        <w:t>prágai községi tanácsos esete is, aki egy titkos nyomdából</w:t>
        <w:br/>
        <w:t>valódi híreket terjesztett a hadszíntéri eseményekr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seh újságok kiadását megakadályozzák vagy beszüntetik. A cseh lapok semmi többet nem</w:t>
        <w:br/>
        <w:t>közölhetnek, mint ami már megjelent a német reggeli újságok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Hasonlóan szomorú hírek jönnek Szlovákiából. A magyar nyomás,</w:t>
      </w:r>
      <w:r>
        <w:rPr>
          <w:rStyle w:val="WWSzvegtrzs10pt20"/>
          <w:sz w:val="22"/>
          <w:szCs w:val="22"/>
          <w:u w:val="none"/>
        </w:rPr>
        <w:t xml:space="preserve"> amely mindig is kíméletlenül</w:t>
        <w:br/>
        <w:t>nehezedett a szlovákokra,</w:t>
      </w:r>
      <w:r>
        <w:rPr>
          <w:rStyle w:val="WWSzvegtrzs10ptDlt8"/>
          <w:sz w:val="22"/>
          <w:szCs w:val="22"/>
        </w:rPr>
        <w:t xml:space="preserve"> a háború alatt még növekedett.</w:t>
      </w:r>
      <w:r>
        <w:rPr>
          <w:rStyle w:val="WWSzvegtrzs10pt20"/>
          <w:sz w:val="22"/>
          <w:szCs w:val="22"/>
          <w:u w:val="none"/>
        </w:rPr>
        <w:t xml:space="preserve"> Az ismert szláv</w:t>
      </w:r>
      <w:r>
        <w:rPr>
          <w:rStyle w:val="WWSzvegtrzs10ptDlt8"/>
          <w:sz w:val="22"/>
          <w:szCs w:val="22"/>
        </w:rPr>
        <w:t xml:space="preserve"> vezért, a turócszentmártoni</w:t>
        <w:br/>
        <w:t>dr. Wannowiczot nyilvánosan lelőtték,</w:t>
      </w:r>
      <w:r>
        <w:rPr>
          <w:rStyle w:val="WWSzvegtrzs10pt20"/>
          <w:sz w:val="22"/>
          <w:szCs w:val="22"/>
          <w:u w:val="none"/>
        </w:rPr>
        <w:t xml:space="preserve"> éspedig azért, mert, amint mondják, honfitársainak azt a ta-</w:t>
        <w:br/>
        <w:t>nácsot adta: ne harcoljanak az oroszok ellen és mert családi ünnepséget színlelve nemzetiségi gyűlést</w:t>
        <w:br/>
        <w:t>rendezett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Ugyanerre a sorsra jutott a fiatal szlovák költő, Jan Jeseńsk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igen idős szlovák íróhoz, Hurban Vajanskihoz eddig nem nyúltak,</w:t>
      </w:r>
      <w:r>
        <w:rPr>
          <w:rStyle w:val="WWSzvegtrzs10ptDlt8"/>
          <w:sz w:val="22"/>
          <w:szCs w:val="22"/>
        </w:rPr>
        <w:t xml:space="preserve"> de sok szlovák férfi senyved</w:t>
        <w:br/>
        <w:t>sötét börtönökben. Budapesti börtönben van</w:t>
      </w:r>
      <w:r>
        <w:rPr>
          <w:rStyle w:val="WWSzvegtrzs10pt20"/>
          <w:sz w:val="22"/>
          <w:szCs w:val="22"/>
          <w:u w:val="none"/>
        </w:rPr>
        <w:t xml:space="preserve"> a korábbi képviselő</w:t>
      </w:r>
      <w:r>
        <w:rPr>
          <w:rStyle w:val="WWSzvegtrzs10ptDlt8"/>
          <w:sz w:val="22"/>
          <w:szCs w:val="22"/>
        </w:rPr>
        <w:t xml:space="preserve"> </w:t>
      </w:r>
      <w:r>
        <w:rPr>
          <w:rStyle w:val="WWSzvegtrzs10ptDlt8"/>
          <w:sz w:val="22"/>
          <w:szCs w:val="22"/>
          <w:lang w:val="en-US"/>
        </w:rPr>
        <w:t>Hod</w:t>
      </w:r>
      <w:r>
        <w:rPr>
          <w:rStyle w:val="WWSzvegtrzs10ptDlt8"/>
          <w:sz w:val="22"/>
          <w:szCs w:val="22"/>
        </w:rPr>
        <w:t>ž</w:t>
      </w:r>
      <w:r>
        <w:rPr>
          <w:rStyle w:val="WWSzvegtrzs10ptDlt8"/>
          <w:sz w:val="22"/>
          <w:szCs w:val="22"/>
          <w:lang w:val="en-US"/>
        </w:rPr>
        <w:t>a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Milán, a népszerű „Szlovák</w:t>
        <w:br/>
        <w:t>Hetilap”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2"/>
        <w:t>4</w:t>
      </w:r>
      <w:r>
        <w:rPr>
          <w:rStyle w:val="WWSzvegtrzs10pt20"/>
          <w:sz w:val="22"/>
          <w:szCs w:val="22"/>
          <w:u w:val="none"/>
        </w:rPr>
        <w:t xml:space="preserve"> szerkesztője, börtönben van</w:t>
      </w:r>
      <w:r>
        <w:rPr>
          <w:rStyle w:val="WWSzvegtrzs10ptDlt8"/>
          <w:sz w:val="22"/>
          <w:szCs w:val="22"/>
        </w:rPr>
        <w:t xml:space="preserve"> F. Juryga páter</w:t>
      </w:r>
      <w:r>
        <w:rPr>
          <w:rStyle w:val="WWSzvegtrzs10pt20"/>
          <w:sz w:val="22"/>
          <w:szCs w:val="22"/>
          <w:u w:val="none"/>
        </w:rPr>
        <w:t xml:space="preserve"> képviselő és dr.</w:t>
      </w:r>
      <w:r>
        <w:rPr>
          <w:rStyle w:val="WWSzvegtrzs10ptDlt8"/>
          <w:sz w:val="22"/>
          <w:szCs w:val="22"/>
        </w:rPr>
        <w:t xml:space="preserve"> Krno Vladimir</w:t>
      </w:r>
      <w:r>
        <w:rPr>
          <w:rStyle w:val="WWSzvegtrzs10pt20"/>
          <w:sz w:val="22"/>
          <w:szCs w:val="22"/>
          <w:u w:val="none"/>
        </w:rPr>
        <w:t xml:space="preserve"> is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3"/>
        <w:t>5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szláv ügynek ezek a mártírjai Ausztria-Magyarországon a tanúi annak a hangulatnak, amellyel</w:t>
        <w:br/>
        <w:t>a csehek és szlovákok ezt a döntő csatát a német túlerővel szemben vívják. Ők értik meg legjobban</w:t>
        <w:br/>
        <w:t>azt, hogy ebben a történelmi harcban hosszú évekre szóló döntésről van szó, hogy tudniillik egész</w:t>
        <w:br/>
        <w:t>Európában és az egész világon is az igazi germán „igazságtalan tettre vágyás” vagy pedig az általános</w:t>
        <w:br/>
        <w:t>emberi „suum cuique” honoljon. A csehek és szlovákok nem félelemből, hanem lelkiismeretük alap-</w:t>
        <w:br/>
        <w:t>ján szolgálják az igazságos szláv ügyet. Ezért üldözik őket. De mindezek az üldözések nem képesek</w:t>
        <w:br/>
        <w:t>megingatni népünk kitartását az igazságos ügy mellett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Iratok </w:t>
      </w:r>
      <w:r>
        <w:rPr>
          <w:rStyle w:val="WWSzvegtrzs610pt12"/>
          <w:sz w:val="22"/>
          <w:szCs w:val="22"/>
          <w:lang w:val="en-US"/>
        </w:rPr>
        <w:t xml:space="preserve">a Československá samostatnost cseh-szlovák </w:t>
      </w:r>
      <w:r>
        <w:rPr>
          <w:rStyle w:val="WWSzvegtrzs610pt12"/>
          <w:sz w:val="22"/>
          <w:szCs w:val="22"/>
        </w:rPr>
        <w:t>emigráns politikai közlöny magyarországi</w:t>
      </w:r>
    </w:p>
    <w:p>
      <w:pPr>
        <w:pStyle w:val="Szvegtrzs65"/>
        <w:shd w:fill="auto" w:val="clear"/>
        <w:spacing w:lineRule="auto" w:line="276" w:before="0" w:after="24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terjesztésének betiltása tárgyában</w:t>
      </w:r>
    </w:p>
    <w:p>
      <w:pPr>
        <w:pStyle w:val="Szvegtrzs210"/>
        <w:shd w:fill="auto" w:val="clear"/>
        <w:spacing w:lineRule="auto" w:line="276"/>
        <w:rPr>
          <w:sz w:val="22"/>
          <w:szCs w:val="22"/>
        </w:rPr>
      </w:pPr>
      <w:r>
        <w:rPr>
          <w:rStyle w:val="WWSzvegtrzs210pt2"/>
          <w:sz w:val="22"/>
          <w:szCs w:val="22"/>
        </w:rPr>
        <w:t>1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sz w:val="22"/>
          <w:szCs w:val="22"/>
        </w:rPr>
        <w:t xml:space="preserve">1915 </w:t>
      </w:r>
      <w:r>
        <w:rPr>
          <w:rStyle w:val="WWCmsor510pt"/>
          <w:sz w:val="22"/>
          <w:szCs w:val="22"/>
          <w:lang w:val="en-US"/>
        </w:rPr>
        <w:t xml:space="preserve">dec. </w:t>
      </w:r>
      <w:r>
        <w:rPr>
          <w:rStyle w:val="WWCmsor510pt"/>
          <w:sz w:val="22"/>
          <w:szCs w:val="22"/>
        </w:rPr>
        <w:t>16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Gr. Tisza István miniszterelnök átirata Sándor János belügyminiszterhez a </w:t>
      </w:r>
      <w:r>
        <w:rPr>
          <w:rStyle w:val="WWSzvegtrzs610pt12"/>
          <w:sz w:val="22"/>
          <w:szCs w:val="22"/>
          <w:lang w:val="en-US"/>
        </w:rPr>
        <w:t>Československá</w:t>
        <w:br/>
      </w:r>
      <w:r>
        <w:rPr>
          <w:rStyle w:val="WWSzvegtrzs610pt12"/>
          <w:sz w:val="22"/>
          <w:szCs w:val="22"/>
        </w:rPr>
        <w:t>samostatnost című lap magyarországi terjesztésének betiltásár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14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  <w:lang w:val="en-US"/>
        </w:rPr>
        <w:t xml:space="preserve">ME </w:t>
      </w:r>
      <w:r>
        <w:rPr>
          <w:rStyle w:val="WWSzvegtrzs210ptNemflkvr19"/>
          <w:b/>
        </w:rPr>
        <w:t xml:space="preserve">1915–I–6593 </w:t>
      </w:r>
      <w:r>
        <w:rPr>
          <w:rStyle w:val="WWSzvegtrzs210ptNemflkvr19"/>
          <w:b/>
          <w:lang w:val="en-US"/>
        </w:rPr>
        <w:t>res.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(Gépelt fogalmazvány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ú Miniszte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folyó évi december hó 7-én 5819/res. szám alatt nagybecsű átiratának mellékleteit vissza-</w:t>
        <w:br/>
        <w:t>zárva,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5"/>
        <w:t>2</w:t>
      </w:r>
      <w:r>
        <w:rPr>
          <w:rStyle w:val="WWSzvegtrzs10pt20"/>
          <w:sz w:val="22"/>
          <w:szCs w:val="22"/>
          <w:u w:val="none"/>
        </w:rPr>
        <w:t xml:space="preserve"> van szerencsém Nagyméltóságodat tisztelettel értesíteni, hogy teljes mértékben egyetértek</w:t>
        <w:br/>
        <w:t xml:space="preserve">Nagyméltóságoddal abban, miszerint a Franciaországban </w:t>
      </w:r>
      <w:r>
        <w:rPr>
          <w:rStyle w:val="WWSzvegtrzs10pt20"/>
          <w:sz w:val="22"/>
          <w:szCs w:val="22"/>
          <w:u w:val="none"/>
          <w:lang w:val="en-US"/>
        </w:rPr>
        <w:t>„Ceskoslovenska Samostatnostˮ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customMarkFollows="1" w:id="116"/>
        <w:t>3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cím alatt</w:t>
        <w:br/>
        <w:t>tót nyelven megjelenő hetilaptól a posta és vasúti szállítási jog a magyar szent korona országai</w:t>
        <w:br/>
        <w:t>területére megvonass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dőn ennélfogva tisztelettel felkérném Nagyméltóságodat, hogy ezirányban a szükséges lépé-</w:t>
        <w:br/>
        <w:t>seket megtenni szíveskedjék, egyúttal hozzájárulok Nagyméltóságodnak abbeli javaslatához, hogy</w:t>
        <w:br/>
        <w:t>hasonló intézkedések megtétele végett a cs. kir. osztrák kormány is megkerestess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Budapesten, 1915. évi december hó 16-án</w:t>
      </w:r>
      <w:r>
        <w:br w:type="page"/>
      </w:r>
    </w:p>
    <w:p>
      <w:pPr>
        <w:pStyle w:val="Szvegtrzs210"/>
        <w:shd w:fill="auto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sz w:val="22"/>
          <w:szCs w:val="22"/>
        </w:rPr>
        <w:t xml:space="preserve">1915 </w:t>
      </w:r>
      <w:r>
        <w:rPr>
          <w:rStyle w:val="WWCmsor510pt"/>
          <w:sz w:val="22"/>
          <w:szCs w:val="22"/>
          <w:lang w:val="en-US"/>
        </w:rPr>
        <w:t xml:space="preserve">dec. </w:t>
      </w:r>
      <w:r>
        <w:rPr>
          <w:rStyle w:val="WWCmsor510pt"/>
          <w:sz w:val="22"/>
          <w:szCs w:val="22"/>
        </w:rPr>
        <w:t>21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 xml:space="preserve">Belügyminiszteri átirattervezetek a </w:t>
      </w:r>
      <w:r>
        <w:rPr>
          <w:rStyle w:val="WWSzvegtrzs610pt12"/>
          <w:i/>
          <w:sz w:val="22"/>
          <w:szCs w:val="22"/>
          <w:lang w:val="en-US"/>
        </w:rPr>
        <w:t xml:space="preserve">Československá </w:t>
      </w:r>
      <w:r>
        <w:rPr>
          <w:rStyle w:val="WWSzvegtrzs610pt12"/>
          <w:i/>
          <w:sz w:val="22"/>
          <w:szCs w:val="22"/>
        </w:rPr>
        <w:t>samostatnost című lap magyarországi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terjesztésének betiltása tárgyában a magyar kereskedelmi és az osztrák belügyminiszterhez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BM 1915–V–5819 (6869)</w:t>
        <w:br/>
        <w:t>(Gépelt fogalmazvány)</w:t>
      </w:r>
    </w:p>
    <w:p>
      <w:pPr>
        <w:pStyle w:val="Cmsor271"/>
        <w:shd w:fill="auto" w:val="clear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reskedelemügyi miniszternek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m. kir. miniszterelnök úr áttette hozzám a Franciaországban </w:t>
      </w:r>
      <w:r>
        <w:rPr>
          <w:rStyle w:val="WWSzvegtrzs10pt20"/>
          <w:sz w:val="22"/>
          <w:szCs w:val="22"/>
          <w:u w:val="none"/>
          <w:lang w:val="en-US"/>
        </w:rPr>
        <w:t xml:space="preserve">„Ceskoslovenska </w:t>
      </w:r>
      <w:r>
        <w:rPr>
          <w:rStyle w:val="WWSzvegtrzs10pt20"/>
          <w:sz w:val="22"/>
          <w:szCs w:val="22"/>
          <w:u w:val="none"/>
        </w:rPr>
        <w:t>Samostatnost”</w:t>
        <w:br/>
        <w:t>cím alatt tót nyelven megjelenő hetilapnak a közös külügyminiszter úr útján hozzá juttatott első</w:t>
        <w:br/>
        <w:t>három példányát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7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lapok tartalmából megállapíttatott, hogy ez a sajtótermék az ellenséges államok területére</w:t>
        <w:br/>
        <w:t>vonult túlzó cseh politikusok és az általuk továbbra is ébren tartani kívánt nagyszláv propagandának</w:t>
        <w:br/>
        <w:t>szócsöve, mely a monarchiától való elszakadást hirdet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Egyes cikkei a monarchia és Magyarország létjoga ellen intéznek sértő támadásoka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 önálló</w:t>
        <w:br/>
        <w:t>cseh állam, valamint az összes szlávok egyesítése érdekében a forradalom eszméjének propagálásától</w:t>
        <w:br/>
        <w:t>sem riadnak vissz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ezekre való tekintettel a nevezett külföldi lappal szemben a postai és vasúti szállítás jo-</w:t>
        <w:br/>
        <w:t>gának a magyar szent korona országai területén való megvonását indokoltnak találo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an szerencsém Nagyméltóságodat tisztelettel arra kérni, hogy ebben az irányban a szükséges</w:t>
        <w:br/>
        <w:t>lépéseket saját hatáskörében megtenni és nagybecsű intézkedéseit velem közölni méltóztass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december 21.</w:t>
      </w:r>
    </w:p>
    <w:p>
      <w:pPr>
        <w:pStyle w:val="Szvegtrzs1"/>
        <w:shd w:fill="auto" w:val="clear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Osztrák belügyminiszternek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Írandó az I. alattib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onarchiával és a szövetséges Németbirodalommal szemben lépten-nyomon használt fenye-</w:t>
        <w:br/>
        <w:t>gető kifakadásai teljes világításba helyezik a cseh mozgalmat, amely már a háború előtt a nagyszláv</w:t>
        <w:br/>
        <w:t xml:space="preserve">törekvésekkel karöltve működöt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melynek teljes kifejlődését a háború akadályozta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ezekre való tekintettel indíttatva éreztem magamat arra, hogy a laptól a postai és vasúti</w:t>
        <w:br/>
        <w:t>szállítás jogának a magyar szent korona országai területén való megvonása iránt a szükséges lépé-</w:t>
        <w:br/>
        <w:t>seket megtette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rről van szerencsém Nagyméltóságodat szíves tudomásvétel és saját hatáskörében szükséges-</w:t>
        <w:br/>
        <w:t>nek vélt intézkedés végett tisztelettel értesít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szóban forgó lappéldányokat betekintés végett, visszakérőleg tisztelettel mellékele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december 21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8"/>
        <w:t>2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örök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sz w:val="22"/>
          <w:szCs w:val="22"/>
        </w:rPr>
        <w:t>1916 márc. 6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Belügyminiszteri átirattervezet gr. Tisza István miniszterelnökhöz a m. kir. kereskedelemügyi mi-</w:t>
        <w:br/>
        <w:t xml:space="preserve">niszter és az osztrák belügyminiszter állásfoglalásáról a </w:t>
      </w:r>
      <w:r>
        <w:rPr>
          <w:rStyle w:val="WWSzvegtrzs610pt12"/>
          <w:sz w:val="22"/>
          <w:szCs w:val="22"/>
          <w:lang w:val="en-US"/>
        </w:rPr>
        <w:t xml:space="preserve">Československá </w:t>
      </w:r>
      <w:r>
        <w:rPr>
          <w:rStyle w:val="WWSzvegtrzs610pt12"/>
          <w:sz w:val="22"/>
          <w:szCs w:val="22"/>
        </w:rPr>
        <w:t>samostatnost ügyébe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BM 1916–V–164 (1093)</w:t>
        <w:br/>
        <w:t>(Gépelt fogalmazvány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iszterelnöknek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an szerencsém Nagyméltóságodat tisztelettel értesíteni, hogy a kereskedelemügyi m. kir. mi-</w:t>
        <w:br/>
        <w:t xml:space="preserve">niszter úr a Franciaországban </w:t>
      </w:r>
      <w:r>
        <w:rPr>
          <w:rStyle w:val="WWSzvegtrzs10pt20"/>
          <w:sz w:val="22"/>
          <w:szCs w:val="22"/>
          <w:u w:val="none"/>
          <w:lang w:val="en-US"/>
        </w:rPr>
        <w:t xml:space="preserve">„Cesko Slovenska </w:t>
      </w:r>
      <w:r>
        <w:rPr>
          <w:rStyle w:val="WWSzvegtrzs10pt20"/>
          <w:sz w:val="22"/>
          <w:szCs w:val="22"/>
          <w:u w:val="none"/>
        </w:rPr>
        <w:t>Samostatnost” cím alatt tót nyelven megjelenő heti</w:t>
        <w:br/>
        <w:t>laptól a postai szállítás jogát a magyar szent korona országainak területére nézve megvont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s. kir. osztrák belügyminiszter urat hasonló irányban szintén megkeresvén, a nevezett mi-</w:t>
        <w:br/>
        <w:t>niszter úr közölte velem, hogy az említett lapot Ausztria területéről kitiltott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agyméltóságod által rendelkezésemre bocsátott két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9"/>
        <w:t>1</w:t>
      </w:r>
      <w:r>
        <w:rPr>
          <w:rStyle w:val="WWSzvegtrzs10pt20"/>
          <w:sz w:val="22"/>
          <w:szCs w:val="22"/>
          <w:u w:val="none"/>
        </w:rPr>
        <w:t xml:space="preserve"> lappéldányt hivatalos használat után,</w:t>
        <w:br/>
        <w:t>van szerencsém idemellékelve, tisztelettel visszaküld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6. március 6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0"/>
        <w:t>2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örök s. k.</w:t>
      </w:r>
    </w:p>
    <w:p>
      <w:pPr>
        <w:pStyle w:val="Szvegtrzs210"/>
        <w:shd w:fill="auto" w:val="clear"/>
        <w:spacing w:lineRule="auto" w:line="276"/>
        <w:rPr>
          <w:sz w:val="22"/>
          <w:szCs w:val="22"/>
        </w:rPr>
      </w:pPr>
      <w:r>
        <w:rPr>
          <w:rStyle w:val="Szvegtrzs210ptNemflkvrDlt"/>
          <w:b/>
          <w:sz w:val="22"/>
          <w:szCs w:val="22"/>
          <w:lang w:val="en-US"/>
        </w:rPr>
        <w:t>C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sz w:val="22"/>
          <w:szCs w:val="22"/>
        </w:rPr>
        <w:t>1916 ápr. 2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 xml:space="preserve">Vodicska </w:t>
      </w:r>
      <w:r>
        <w:rPr>
          <w:rStyle w:val="WWSzvegtrzs610pt12"/>
          <w:sz w:val="22"/>
          <w:szCs w:val="22"/>
        </w:rPr>
        <w:t>Imre minisztériumi titkár jelentése a cseh és jugoszláv emigrációs sajtór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21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BM 1916–V–164 (1363)</w:t>
        <w:br/>
        <w:t>(Kézírásos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Jelentés az 1363–1916. res. belügyminiszteri számho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Dlt8"/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.</w:t>
      </w:r>
      <w:r>
        <w:rPr>
          <w:rStyle w:val="WWSzvegtrzs10ptDlt8"/>
          <w:sz w:val="22"/>
          <w:szCs w:val="22"/>
        </w:rPr>
        <w:t xml:space="preserve"> A franciaországi Annemasse</w:t>
      </w:r>
      <w:r>
        <w:rPr>
          <w:rStyle w:val="WWSzvegtrzs10pt20"/>
          <w:sz w:val="22"/>
          <w:szCs w:val="22"/>
          <w:u w:val="none"/>
        </w:rPr>
        <w:t xml:space="preserve"> városban</w:t>
      </w:r>
      <w:r>
        <w:rPr>
          <w:rStyle w:val="WWSzvegtrzs10ptDlt8"/>
          <w:sz w:val="22"/>
          <w:szCs w:val="22"/>
        </w:rPr>
        <w:t xml:space="preserve"> </w:t>
      </w:r>
      <w:r>
        <w:rPr>
          <w:rStyle w:val="WWSzvegtrzs10ptDlt8"/>
          <w:sz w:val="22"/>
          <w:szCs w:val="22"/>
          <w:lang w:val="en-US"/>
        </w:rPr>
        <w:t xml:space="preserve">„Ceskoslovenská </w:t>
      </w:r>
      <w:r>
        <w:rPr>
          <w:rStyle w:val="WWSzvegtrzs10ptDlt8"/>
          <w:sz w:val="22"/>
          <w:szCs w:val="22"/>
        </w:rPr>
        <w:t>samostatnost”</w:t>
      </w:r>
      <w:r>
        <w:rPr>
          <w:rStyle w:val="WWSzvegtrzs10pt20"/>
          <w:sz w:val="22"/>
          <w:szCs w:val="22"/>
          <w:u w:val="none"/>
        </w:rPr>
        <w:t xml:space="preserve"> (= Csehtót Önállóság)</w:t>
        <w:br/>
        <w:t>cím alatt megjelenő és</w:t>
      </w:r>
      <w:r>
        <w:rPr>
          <w:rStyle w:val="WWSzvegtrzs10ptDlt8"/>
          <w:sz w:val="22"/>
          <w:szCs w:val="22"/>
        </w:rPr>
        <w:t xml:space="preserve"> dr. Sychrava Leó által szerkesztett, cseh nyelvű időszaki lap</w:t>
      </w:r>
      <w:r>
        <w:rPr>
          <w:rStyle w:val="FootnoteCharacters"/>
          <w:rStyle w:val="FootnoteAnchor"/>
          <w:iCs/>
          <w:sz w:val="22"/>
          <w:szCs w:val="22"/>
        </w:rPr>
        <w:footnoteReference w:customMarkFollows="1" w:id="122"/>
        <w:t>2</w:t>
      </w:r>
      <w:r>
        <w:rPr>
          <w:rStyle w:val="WWSzvegtrzs10pt20"/>
          <w:sz w:val="22"/>
          <w:szCs w:val="22"/>
          <w:u w:val="none"/>
        </w:rPr>
        <w:t xml:space="preserve"> mellékelt három</w:t>
        <w:br/>
        <w:t>számában a következő feltűnő kijelentések foglaltatnak: a 7. számban: „A cseh földek állami</w:t>
      </w:r>
      <w:r>
        <w:rPr>
          <w:rStyle w:val="WWSzvegtrzs10ptDlt8"/>
          <w:sz w:val="22"/>
          <w:szCs w:val="22"/>
        </w:rPr>
        <w:t xml:space="preserve"> önál-</w:t>
      </w:r>
      <w:r>
        <w:rPr>
          <w:rStyle w:val="WWSzvegtrzs10pt20"/>
          <w:sz w:val="22"/>
          <w:szCs w:val="22"/>
          <w:u w:val="none"/>
        </w:rPr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lóságának és önrendelkezési</w:t>
      </w:r>
      <w:r>
        <w:rPr>
          <w:rStyle w:val="WWSzvegtrzs10pt20"/>
          <w:sz w:val="22"/>
          <w:szCs w:val="22"/>
          <w:u w:val="none"/>
        </w:rPr>
        <w:t xml:space="preserve"> jogának követelése mellett erősen állunk és ennek érdekében minden</w:t>
        <w:br/>
        <w:t xml:space="preserve">erőnkből kívánunk dolgozni.” „A cseh nemze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világháborúban nyeri el önállóságát és szabadságát,</w:t>
        <w:br/>
        <w:t>történjék bármi is, mert központosított, az erőszak, a hazugság, a megvesztegetést[,] minden nyo-</w:t>
        <w:br/>
        <w:t>morúság alapján álló államok ma seholsem győznek.” „Minden cseh szívéből gyűlöli a Habsburgokat</w:t>
        <w:br/>
        <w:t>és ki akar szabadulni önkényük alól.” – A 8. számban: „A németek és magyarok a szlávokat és</w:t>
        <w:br/>
        <w:t>cseheket mindig gyűlölték.” „Az orosz cár az orosz és francia hadseregben harcoló cseh katonáknak</w:t>
        <w:br/>
        <w:t>5 György-keresztet és 20 György-érmet ajándékozott.” – A 10. számban: „Gróf Tisza István haj-</w:t>
        <w:br/>
        <w:t>landó az osztrák szláv elemet teljesen elnyomni.” „Ausztriát el kell törölni.” „Ma az egész világ a</w:t>
        <w:br/>
        <w:t>magyarokban látja a más népek szabadságának elnyomóját.”</w:t>
      </w:r>
    </w:p>
    <w:p>
      <w:pPr>
        <w:pStyle w:val="Szvegtrzs1"/>
        <w:shd w:fill="auto" w:val="clear"/>
        <w:tabs>
          <w:tab w:val="clear" w:pos="708"/>
          <w:tab w:val="left" w:pos="673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i w:val="false"/>
          <w:sz w:val="22"/>
          <w:szCs w:val="22"/>
        </w:rPr>
        <w:t xml:space="preserve">II. </w:t>
      </w:r>
      <w:r>
        <w:rPr>
          <w:rStyle w:val="WWSzvegtrzs10ptDlt8"/>
          <w:sz w:val="22"/>
          <w:szCs w:val="22"/>
        </w:rPr>
        <w:t>A Párizsban megjelenő „La Nation Tchèque” két hetenként megjelenő és Denis Ernő egye-</w:t>
        <w:br/>
        <w:t>temi tanár által szerkesztett, francia nyelvű</w:t>
      </w:r>
      <w:r>
        <w:rPr>
          <w:rStyle w:val="WWSzvegtrzs10pt20"/>
          <w:sz w:val="22"/>
          <w:szCs w:val="22"/>
          <w:u w:val="none"/>
        </w:rPr>
        <w:t xml:space="preserve"> folyóirat három mellékelt számában a következő feltűnő</w:t>
        <w:br/>
        <w:t xml:space="preserve">kijelentések foglaltatnak: 1915. évi </w:t>
      </w:r>
      <w:r>
        <w:rPr>
          <w:rStyle w:val="WWSzvegtrzs10pt20"/>
          <w:sz w:val="22"/>
          <w:szCs w:val="22"/>
          <w:u w:val="none"/>
          <w:lang w:val="en-US"/>
        </w:rPr>
        <w:t xml:space="preserve">dec. </w:t>
      </w:r>
      <w:r>
        <w:rPr>
          <w:rStyle w:val="WWSzvegtrzs10pt20"/>
          <w:sz w:val="22"/>
          <w:szCs w:val="22"/>
          <w:u w:val="none"/>
        </w:rPr>
        <w:t>1. napján megjelent számában: „Ferenc József uralkodónak</w:t>
        <w:br/>
        <w:t>kevés az intelligenciája és ezért nehezen tudott hivatása magaslatára emelkedni.” „Ferenc József</w:t>
        <w:br/>
        <w:t>uralkodónak sohasem volt önálló akarata. Néhány kabineti tiszt diktálja végzéseit. Először gróf</w:t>
        <w:br/>
        <w:t>Grünne, később főleg a magyarok, Esterházy Móric, aki őt az 1866. évi háborúba döntötte, azután</w:t>
        <w:br/>
        <w:t>gróf Andrássy Gyula és később a Tiszák.” „Ferenc Józsefnek nincs tiszta fogalma arról, mit neveznek</w:t>
        <w:br/>
        <w:t>erkölcsös életnek, a népek kívánalmai reá nézve holt betűt képeznek.” „A Tisza bűnei és a Ferenc</w:t>
        <w:br/>
        <w:t>József ostobasága készítették elő Ausztria-Magyarország kikerülhetetlen bukását.” „II. Vilmosnál</w:t>
        <w:br/>
        <w:t>még csak egy utálatosabb lény van, és ez az ő bécsi bűntársa, Ferenc József.” „A jelen háborúban</w:t>
        <w:br/>
        <w:t>a magyarok irgalmatlanok és durvaságuk és szemtelenségük még a porosz tisztekét is felülhaladja.”</w:t>
        <w:br/>
        <w:t>„A szerbek és a csehek voltak Ausztria előtt és lesznek Ausztria után is.” „A 11., 28., 35., 88. és</w:t>
        <w:br/>
        <w:t>102. cseh ezredek lekiismeretüknek engedve, fegyvereikkel együtt megadták magukat a szerbeknek</w:t>
        <w:br/>
        <w:t>és oroszoknak.” A hétszázezer amerikai tót azon alkalommal, hogy Londonban a szláv nyelveknek</w:t>
        <w:br/>
        <w:t>egyetemi tanszéket emeltek, az angol miniszterelnökhöz táviratot intéztek és végleges győzelmet</w:t>
        <w:br/>
        <w:t>kívántak az angol és az entente-hadseregeknek, hogy a tótok és a csehek fölszabaduljanak az oszt-</w:t>
        <w:br/>
        <w:t>rák-magyar iga alól. – Az 1916. évi január 1. számból: „Ferenc József az V. Károly uralkodóhá-</w:t>
        <w:br/>
        <w:t>zának Romulus Augustulus-a.” „Az osztrák szlávok azt remélik, hogy az entente kezéből nyerik el</w:t>
        <w:br/>
        <w:t>a függetlenségüket.”</w:t>
      </w:r>
    </w:p>
    <w:p>
      <w:pPr>
        <w:pStyle w:val="Szvegtrzs1"/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i w:val="false"/>
          <w:sz w:val="22"/>
          <w:szCs w:val="22"/>
        </w:rPr>
        <w:t xml:space="preserve">III. </w:t>
      </w:r>
      <w:r>
        <w:rPr>
          <w:rStyle w:val="WWSzvegtrzs10ptDlt8"/>
          <w:sz w:val="22"/>
          <w:szCs w:val="22"/>
        </w:rPr>
        <w:t>Párizsban a „Bulletin Yougoslave”</w:t>
      </w:r>
      <w:r>
        <w:rPr>
          <w:rStyle w:val="WWSzvegtrzs10pt20"/>
          <w:sz w:val="22"/>
          <w:szCs w:val="22"/>
          <w:u w:val="none"/>
        </w:rPr>
        <w:t xml:space="preserve"> című és Mathieu M. szerkesztésében megjelenő időszaki</w:t>
        <w:br/>
        <w:t>francia nyelvű lap mellékelt számában a következő fontos kijelentések foglaltatnak: „Az osztrákok</w:t>
        <w:br/>
        <w:t>Szerbiában a 15–60 éves polgári embereket fogságba vetették, mert ezek a szerb hadsereg részét</w:t>
        <w:br/>
        <w:t>képezik. Ez magyarázza meg a szerb foglyok nagy számát.” „A Chileben [!] levő déli-szláv bizottság</w:t>
        <w:br/>
        <w:t>az ententehez a következő föliratot intézte: „Kívánjuk a Habsburg-birodalomnak, örökös elnyomónk</w:t>
        <w:br/>
        <w:t>és zsarnokunk teljes lerombolását. Kívánjuk a testvér szerb nép győzelmét.” „Délkeleti Európában</w:t>
        <w:br/>
        <w:t>így állana elő az egyensúly: volna délszláv állam 12.000.000 lakossal, volna Magyarország</w:t>
        <w:br/>
        <w:t>12.000.000 színmagyar lakóval, volna egyesített és megnagyobbított Románia 12.000.000 lakóval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6. IV. 2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Vodicska </w:t>
      </w:r>
      <w:r>
        <w:rPr>
          <w:rStyle w:val="WWSzvegtrzs10pt20"/>
          <w:sz w:val="22"/>
          <w:szCs w:val="22"/>
          <w:u w:val="none"/>
        </w:rPr>
        <w:t>Imre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i/>
          <w:sz w:val="22"/>
          <w:szCs w:val="22"/>
        </w:rPr>
        <w:t>D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6 ápr. 8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rStyle w:val="WWSzvegtrzs610pt12"/>
          <w:i/>
          <w:sz w:val="22"/>
          <w:szCs w:val="22"/>
          <w:lang w:val="en-US"/>
        </w:rPr>
        <w:t xml:space="preserve"> </w:t>
      </w:r>
      <w:r>
        <w:rPr>
          <w:rStyle w:val="WWSzvegtrzs610pt12"/>
          <w:i/>
          <w:sz w:val="22"/>
          <w:szCs w:val="22"/>
        </w:rPr>
        <w:t>párizsi cseh emigráció cseh nyelvű politikai szemléjének fejtegetése az elkövetkező békéről,</w:t>
        <w:br/>
        <w:t>Ausztria-Magyarország megsemmisítéséről és a magyarok „háborús felelősségéről”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3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i/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...Ma főként a magyarokkal kell Európának leszámolnia, és velük szemben sem, ahogy az</w:t>
        <w:br/>
        <w:t>ausztriai németekkel, Béccsel és a dinasztiával szemben sem szabad semmiféle sajnálkozásnak elő-</w:t>
        <w:br/>
        <w:t>fordulnia. Eddig főleg Anglia és Franciaország különös módon tekintett a magyarokra. Mindig csak</w:t>
        <w:br/>
        <w:t>múltjuk szemszögéből látta őket. Szimpatikusak voltak számukra, mert sokáig harcoltak Bécs ab-</w:t>
        <w:br/>
        <w:t>szolutizmusa ellen, és 1848-ban fegyveres felkelést robbantottak ki az erőszakos és bürokratikus</w:t>
        <w:br/>
        <w:t>katonai elnyomással szemben, a politikai és nemzetiségi szabadság harcosainak tűntek számukra, a</w:t>
        <w:br/>
        <w:t>jog és az igazság hirdetőinek, az alkotmányos szabadságjogok élharcosainak és védelmezőinek. Eb-</w:t>
        <w:br/>
        <w:t>ben a fényben tekintettek a magyarokra még a mostani háborúig is, és nem láthatták, mi rejtőzik</w:t>
        <w:br/>
        <w:t>valójában a magyar nemzet mögö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agyarok rendkívül ügyesen tudták megtartani és terjeszteni magukról ezeket a meg nem</w:t>
        <w:br/>
        <w:t>érdemelt legendákat. Gazdag nemességük volt, amely számára az osztrák diplomácia összes helye-</w:t>
        <w:br/>
        <w:t xml:space="preserve">inek fele van fenntartva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nnek következtében bejárása van minden állam összes politikai köreibe.</w:t>
        <w:br/>
        <w:t>Ezt mindig kihasználta és nagyszerűen tudott dolgozni a maga számára. A magyarok a maguk urai</w:t>
        <w:br/>
        <w:t>voltak a fele birodalomban. Volt ugyanis hatalmuk és ami a lényeg, pénzük. Ezt kihasználták pro-</w:t>
        <w:br/>
        <w:t>pagandájuk, politikai céljaik számára, hogy port hintsenek egész Európa szemébe. Ahol tudták,</w:t>
        <w:br/>
        <w:t>mindenütt megvásárolták a sajtót, revüket alapítottak, társaságokat szubvencionáltak, egyetemi ta-</w:t>
        <w:br/>
        <w:t>nárokat tartottak, kiállításokat küldözgettek, és ily módon mindenütt a legjobb munkásokként tűntek</w:t>
        <w:br/>
        <w:t>fel a jog, az igazság és a civilizáció területé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És eközben Európa nem látta, hogy ebből az egykor elnyomott nemzetből elnyomó lett, rosz-</w:t>
        <w:br/>
        <w:t>szabb, mint a németek régebben és ma és bármelyik más nemzet, amelyek ilyen vagy amolyan</w:t>
        <w:br/>
        <w:t>részben mások felett uralkodnak. Amit a magyarok 1867 óta a szlovákokkal művelnek, azt egysze-</w:t>
        <w:br/>
        <w:t>rűen nem lehet leírni. Az a politika, amit a szerb-horvátok ellen folytattak Horvátországban, Szla-</w:t>
        <w:br/>
        <w:t>vóniában és most Boszniában és Hercegovinában, a mostani háborúhoz vezetett. Sokat beszélt már</w:t>
        <w:br/>
        <w:t xml:space="preserve">erről munkáiban Seton Watson angol publicista (The Southern </w:t>
      </w:r>
      <w:r>
        <w:rPr>
          <w:rStyle w:val="WWSzvegtrzs10pt20"/>
          <w:sz w:val="22"/>
          <w:szCs w:val="22"/>
          <w:u w:val="none"/>
          <w:lang w:val="en-US"/>
        </w:rPr>
        <w:t xml:space="preserve">Slave </w:t>
      </w:r>
      <w:r>
        <w:rPr>
          <w:rStyle w:val="WWSzvegtrzs10pt20"/>
          <w:sz w:val="22"/>
          <w:szCs w:val="22"/>
          <w:u w:val="none"/>
        </w:rPr>
        <w:t xml:space="preserve">Question and Racial </w:t>
      </w:r>
      <w:r>
        <w:rPr>
          <w:rStyle w:val="WWSzvegtrzs10pt20"/>
          <w:sz w:val="22"/>
          <w:szCs w:val="22"/>
          <w:u w:val="none"/>
          <w:lang w:val="en-US"/>
        </w:rPr>
        <w:t>Problems</w:t>
        <w:br/>
      </w:r>
      <w:r>
        <w:rPr>
          <w:rStyle w:val="WWSzvegtrzs10pt20"/>
          <w:sz w:val="22"/>
          <w:szCs w:val="22"/>
          <w:u w:val="none"/>
        </w:rPr>
        <w:t>in Hungary). Ők jobban voltak érdekelve ebben a háborúban, mint bárki más, jobban, mint maga</w:t>
        <w:br/>
        <w:t>a birodalom ausztriai része. Hiszen a Szerbia elleni harc a magyarok harca volt. Az elmúlt időszakban</w:t>
        <w:br/>
        <w:t>kialakították politikájuk fétisét, amely ma a magyar állameszmében nyilvánul meg. Ez azt jelenti,</w:t>
        <w:br/>
        <w:t>hogy a mai Magyarország valamennyi nemzetiségével egyetlen állami területet alkot, egyetlen köz-</w:t>
        <w:br/>
        <w:t>igazgatással, egyetlen hadsereggel, egyetlen központi kormánnyal. Ez az egész állam a magyarok</w:t>
        <w:br/>
        <w:t>kezében van. Ebből az egészből nem vehető el egyetlen ujjnyi föld sem, mert az a legnagyobb</w:t>
        <w:br/>
        <w:t>hazaárulás lenne, a legnagyobb megsértése annak, ami a magyarok számára a legszentebb. Mert ez</w:t>
        <w:br/>
        <w:t>az eszme, amely még a honfoglalás idejéből veszi hagyományát, éppen lehetőséget teremtett a ma-</w:t>
        <w:br/>
        <w:t>gyaroknak az összes magyarországi nemzet feletti uralomra. Ez az eszme adta hatalmukba a szlo-</w:t>
        <w:br/>
        <w:t xml:space="preserve">vákokat, szerb-horvátokat és a románokat.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z adta számukra a hatalmat is a többi föld felett, amire</w:t>
        <w:br/>
        <w:t>igényt támasztott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z osztrák keleti politika az ő politikájuk volt. A Balkánra vezető út az ő országukon vezetett</w:t>
        <w:br/>
        <w:t>át, mert a birodalom és a Balkán fő határai éppen Magyarország határai voltak. Bosznia és Herce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govina kizsákmányolását a magyaroknak adták, és ők ezt féltékenyen őrzik is. Annyira őrizték, hogy</w:t>
        <w:br/>
        <w:t>inkább rákényszerítették Ausztriát, hogy inkább tegyen tönkre más országokat, mintsem elveszítsék</w:t>
        <w:br/>
        <w:t>hatalmukat az okkupált országok felett. Mint ismeretes, éles vita folyt arról, hová tartozzék ez a két</w:t>
        <w:br/>
        <w:t>ország annexiójuk után, vajon Ausztriához vagy a magyarországi részhez. A magyarok azt tették,</w:t>
        <w:br/>
        <w:t xml:space="preserve">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ét ország ne tartozzék Ausztriához, hogy megakadályozták például a vasútépítést is közöttük</w:t>
        <w:br/>
        <w:t xml:space="preserve">és Dalmácia között, inkább kihasználatlanul hagyták az egész hosszú tengerpartot, csak 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ét</w:t>
        <w:br/>
        <w:t>ország ne kapcsolódjék a Lajtán túli országhoz, és Ausztriának ne legyen ebből lehetősége, hogy</w:t>
        <w:br/>
        <w:t>hatást akarjon rájuk gyakorolni. Mindezt csak azért adjuk elő, hogy rámutassunk, mennyire kizárólag</w:t>
        <w:br/>
        <w:t>Magyarország volt érdekelve a balkáni politiká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smeretes, hogy a magyarok azok, akik egy évtizede élethalálharcot vívtak a szerb-horvátokkal</w:t>
        <w:br/>
        <w:t>Horvátországban és Szlavóniában, hogy ők élesztik a vitákat már évek óta a horvátok és a szerbek</w:t>
        <w:br/>
        <w:t>között, hogy ebből hasznot húzzanak, hogy 1907 óta vámháborút viselnek a Szerb Királysággal,</w:t>
        <w:br/>
        <w:t>ami hasznos volt mezőgazdaságuk számára és ami tönkretette az osztrák és különösen a cseh ipart,</w:t>
        <w:br/>
        <w:t>hogy ők a kiagyalói mindazoknak a hazaárulási pöröknek, amelyeket a szerbek ellen rendeznek. Az</w:t>
        <w:br/>
        <w:t>ő politikusuk és diplomatájuk Forgách, aki hamis dokumentumokat készített a belgrádi osztrák kö-</w:t>
        <w:br/>
        <w:t>vetségen, amelyek később a szerbek elleni zágrábi, majd bécsi hamis tárgyalások alapjai lettek. Ők</w:t>
        <w:br/>
        <w:t>izgattak mindig a szerbek ellen, félve nemzetegyesítő politikájuktól, hiszen a szerbek politikai cél-</w:t>
        <w:br/>
        <w:t>kitűzései sokkal jobban fenyegették a magyarokat, mint az osztrákokat. Ausztriában alig egymillió</w:t>
        <w:br/>
        <w:t>szerbhorvát van, Magyarországon több mint négymillió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ézzük mindazt, amit a magyarok az utóbbi évtizedekben a szlovákok, a ruszinok és a románok</w:t>
        <w:br/>
        <w:t>ellen elkövettek. Ez már elég annak bizonyítására, hol volt a mai szörnyű háború bűnöse, és mit</w:t>
        <w:br/>
        <w:t>akart elérni, amikor kiprovokálta a háborút. Ám hozzá kell tenni még valamit: az osztrákokhoz</w:t>
        <w:br/>
        <w:t>hasonlóan a magyaroknak is megvoltak a maguk fontos belpolitikai okai – a fentieken kívül –,</w:t>
        <w:br/>
        <w:t xml:space="preserve">hogy igyekeztek kikényszeríteni a döntő harcot, amelyben egyszer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indenkorra megszabadulnának</w:t>
        <w:br/>
        <w:t>minden ellenségükt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agyarországon nyolcmilliónál valamivel több magyar él. Maguk a szlávok, a románokat nem</w:t>
        <w:br/>
        <w:t>számítva, csaknem többségben vannak velük szemben. Az ország demokratizálódásához vezető va-</w:t>
        <w:br/>
        <w:t>lamennyi lépés a magyarok saját hatalmának csökkenéséhez és a többi elnyomott nemzet felszaba-</w:t>
        <w:br/>
        <w:t>dulásához vezet. Ezért minden erejüket arra összpontosították, hogy megállítsák ezt a folyamatot.</w:t>
        <w:br/>
        <w:t>De az utóbbi időben a magyarországi szláv nemzetek mind gazdaságilag, mind politikailag annyira</w:t>
        <w:br/>
        <w:t xml:space="preserve">megerősödtek, hogy már-már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hatalom megtörésével fenyegettek. Már tárgyaltak választójogi re-</w:t>
        <w:br/>
        <w:t xml:space="preserve">formról, tárgyalni kényszerültek különböző engedményekről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látni lehetett, hogy a magyarok ural-</w:t>
        <w:br/>
        <w:t>ma kezd csökken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ükséges volt hirtelen és hosszabb időre, ha nem mindenkorra megállítani ezt a fejlődést. Ez</w:t>
        <w:br/>
        <w:t>egy győztes háborúval volt lehetséges, amelyben ha letörik Szerbiát, amelynek részéről az ellenállás</w:t>
        <w:br/>
        <w:t>fő ereje származott, és általában a szlávokat, akik egy ilyen háborúban természetesen az állam számára</w:t>
        <w:br/>
        <w:t>ellenséges elemnek mutatkoznak, amelyet a győztes harc után sokáig kínozni lehet árulásáér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 vezette harcba a magyarokat és ez kényszerítette ki az ausztriai németekkel és a poroszokkal</w:t>
        <w:br/>
        <w:t>szövetkezett birodalom uszítását a szerb királyság elleni háborúra. Budapesten vannak ennek a bűn-</w:t>
        <w:br/>
        <w:t>szövetkezetnek a mozgatói, akik a mái katasztrófát hozták Európá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magyarok sohasem szolgáltak rá sem arra a figyelemre, sem szimpátiára, amit eddig élveztek.</w:t>
        <w:br/>
        <w:t>Ez egy olyan nemzet, amelynek túl sok keleti van a vérében, semhogy ne legyen a durva erőszak</w:t>
        <w:br/>
        <w:t>csodálója és a legrosszabb erkölcsi cinizmus hirdetője a politikában. Politikusai, akiknek prototípusa</w:t>
        <w:br/>
        <w:t>éppen a mostani miniszterelnök, Tisza, tekintet nélküli cinikusok, akik nem riadnak vissza semmiféle</w:t>
        <w:br/>
        <w:t>cselekedettől, amely állameszméjüket, expanziós terveiket, elnyomó politikájukat szolgálja. Semmi-</w:t>
        <w:br/>
        <w:t>féle gaztett, semmiféle árulás, semmiféle aljasság nem elég mocskos nekik, hogy ne valósíthassák</w:t>
        <w:br/>
        <w:t>meg nemzetük érdekében. Arról lehet vitatkozni, hogy vajon Bismarck bandita volt vagy géniusz.</w:t>
        <w:br/>
        <w:t>A magyar politikusok esetében semmiféle vita sem lehetséges, elég cselekedeteiket nézni, és a felelet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ig világos és azonnali. A németekhez hasonlóan a magyarok is mindig egészen mostanáig a</w:t>
        <w:br/>
        <w:t>durva erőszak legellenszenvesebb kultuszát művelik. A németek persze tudatában lévén annak, hogy</w:t>
        <w:br/>
        <w:t>minden cselekedetet mindig erkölcsileg meg kell indokolni, mint ismeretes, egész nagy filozófiai</w:t>
        <w:br/>
        <w:t>rendszereket dolgoztak ki, amelyek hivatottak voltak megmagyarázni és igazolni erőszakosságaikat.</w:t>
        <w:br/>
        <w:t>A magyarok sohasem voltak sem teoretikusok, sem filozófusok. Ezzel ugyanis nem törődnek és</w:t>
        <w:br/>
        <w:t>erőszakosságaikat egyszerűen és pusztán keleti módon hajtják végre. Durvábbak, embertelenebbek,</w:t>
        <w:br/>
        <w:t>cinikusabbak, brutálisabbak. A németek minden barbárságuk ellenére, amit a világra árasztottak,</w:t>
        <w:br/>
        <w:t>adtak a világnak néhány nagy értéket néhány nagy emberük személyében, műveikkel. Van bizonyos</w:t>
        <w:br/>
        <w:t>civilizációjuk és nemzeti kultúrájuk, amit éppen most kell Európának ilyen áldozatokkal helyes</w:t>
        <w:br/>
        <w:t>mederbe terelnie. A magyarok ilyesmivel sohasem rendelkeztek, semmit sem adtak a világnak, ami</w:t>
        <w:br/>
        <w:t>indokolná az irántuk való különös tiszteletet, komolyságot és szimpátiát, és különösen semmi olyat</w:t>
        <w:br/>
        <w:t>nem adtak a világnak, ami indokolná, hogy uralkodhassanak olyan nemzetek felett, amelyek kultu-</w:t>
        <w:br/>
        <w:t>rális és erkölcsi szempontból egyaránt sokkal magasabban állnak, mint ők magu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/>
      </w:pPr>
      <w:r>
        <w:rPr>
          <w:rStyle w:val="WWSzvegtrzs10pt20"/>
          <w:sz w:val="22"/>
          <w:szCs w:val="22"/>
          <w:u w:val="none"/>
        </w:rPr>
        <w:t>Ilyenek a magyarok. Egész habitusukban, minden igyekezetükben, politikájukban, hajlandósá-</w:t>
        <w:br/>
        <w:t>gukban, erkölcsi nézeteikben hasonlítanak a németekhez és a poroszokhoz, addig a mértékig, hogy</w:t>
        <w:br/>
        <w:t>az ő mai szövetségük több mint természetes. Ez a szövetség szükségszerű, magától értetődő, tragikus</w:t>
        <w:br/>
        <w:t>volt. Ugyanúgy, mint a törökökkel való szövetség. És nem szabad elfelejteni, hogy ez a nemzet,</w:t>
        <w:br/>
        <w:t>amelyet annyira érintett a háború, hogy mindent elvesztene, amit évszázadokig jogtalanul épített és</w:t>
        <w:br/>
        <w:t>az igazság minden elvével ellenkezve fenntart, azaz a maga állameszméjét, ez a nemzet mindent</w:t>
        <w:br/>
        <w:t>elkövetne, hogy visszaszerezze azt, amit elvesztett. És ha lehetősége lenne egyidejűleg arra, hogy</w:t>
        <w:br/>
        <w:t>szövetkezzék azokkal, akik természetes szövetségesei, az ausztriai németekkel és a birodalmiakkal;</w:t>
        <w:br/>
        <w:t>világos, hogy az első lehetőséget kihasználva szövetkezne velük azok ellen, akiket felszabadítottak</w:t>
        <w:br/>
        <w:t>mindkettejük elnyomása alól. Ez olyan természetes és szükségszerű, hogy nincs is ennél magától</w:t>
        <w:br/>
        <w:t>értetődőbb dolog. A magyarokat a németek mellé állítani és lehetőséget adni számukra új szövetség</w:t>
        <w:br/>
        <w:t>kialakítására, hogy újra közös politikát űzzenek azok kárára, akik ma fel lennének szabadítva ha-</w:t>
        <w:br/>
        <w:t>talmuk alól – ez a mai tragikus történelem és borzalmas katasztrófa megismétlődésének előkészí-</w:t>
        <w:br/>
        <w:t>tését jelentené. A magyar az a nemzet, amely sohasem felejti el, mije volt és mit vettek el tőle. Ez</w:t>
        <w:br/>
        <w:t xml:space="preserve">tekintet nélküli, brutális, erőszakos nemzet. Ezt a nemzetet egyszer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indenkorra meg kell fosztani</w:t>
        <w:br/>
        <w:t>más népek leigázásának lehetőségétől, és olyan politika követésétől, amelyet Poroszországgal szö-</w:t>
        <w:br/>
        <w:t xml:space="preserve">vetkezve véghezvitt. Egyszer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indenkorra el kell őket szakítani a németektől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425" w:top="1134" w:footer="6" w:bottom="1134"/>
      <w:pgNumType w:start="4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Dotum">
    <w:altName w:val="돋움"/>
    <w:charset w:val="8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>
        <w:lang w:val="hu-HU"/>
      </w:rPr>
    </w:pPr>
    <w:r>
      <w:rPr>
        <w:lang w:val="hu-H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hitoktatás nyelvével kapcsolatos intézkedések köréből megemlítendő, hogy Jankovich – Apponyitól eltérően</w:t>
        <w:br/>
        <w:t xml:space="preserve">– engedélyezte a magyar állami iskolákban a román tanulók anyanyelven történő hittanoktatását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b w:val="false"/>
          <w:sz w:val="18"/>
          <w:szCs w:val="18"/>
        </w:rPr>
        <w:t>ugyancsak</w:t>
        <w:br/>
        <w:t>engedélyezte azokban az anyanyelv „kisegítő nyelvként” való használatát az I. és II. osztályban, tantárgyként való</w:t>
        <w:br/>
        <w:t>tanítását a III–V. osztályokban. Mint az itt közölt iratokból kitűnik, nyitott kérdés maradt a román egyház iskoláiba járó</w:t>
        <w:br/>
        <w:t>nem nagy számú magyar görögkeleti tanuló hitoktatásának nyelve.</w:t>
      </w:r>
    </w:p>
  </w:footnote>
  <w:footnote w:id="3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eredetiben itt elírás folytán „szertartású” áll.</w:t>
      </w:r>
    </w:p>
  </w:footnote>
  <w:footnote w:id="4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L. </w:t>
      </w:r>
      <w:r>
        <w:rPr>
          <w:rStyle w:val="WWLbjegyzet8ptNemflkvrDlt13"/>
          <w:b w:val="false"/>
          <w:sz w:val="18"/>
          <w:szCs w:val="18"/>
        </w:rPr>
        <w:t>A</w:t>
      </w:r>
      <w:r>
        <w:rPr>
          <w:rStyle w:val="WWLbjegyzet8ptNemflkvr18"/>
          <w:b w:val="false"/>
          <w:sz w:val="18"/>
          <w:szCs w:val="18"/>
        </w:rPr>
        <w:t xml:space="preserve"> alatt.</w:t>
      </w:r>
    </w:p>
  </w:footnote>
  <w:footnote w:id="5">
    <w:p>
      <w:pPr>
        <w:pStyle w:val="Frspaiere"/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L. </w:t>
      </w:r>
      <w:r>
        <w:rPr>
          <w:rStyle w:val="WWLbjegyzet8ptNemflkvrDlt13"/>
          <w:b w:val="false"/>
          <w:sz w:val="18"/>
          <w:szCs w:val="18"/>
        </w:rPr>
        <w:t>B</w:t>
      </w:r>
      <w:r>
        <w:rPr>
          <w:rStyle w:val="WWLbjegyzet8ptNemflkvr18"/>
          <w:b w:val="false"/>
          <w:sz w:val="18"/>
          <w:szCs w:val="18"/>
        </w:rPr>
        <w:t xml:space="preserve"> alatt.</w:t>
      </w:r>
    </w:p>
  </w:footnote>
  <w:footnote w:id="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</w:r>
      <w:r>
        <w:rPr>
          <w:rStyle w:val="WWLbjegyzet8ptNemflkvr18"/>
          <w:b w:val="false"/>
          <w:sz w:val="18"/>
          <w:szCs w:val="18"/>
          <w:lang w:val="en-US"/>
        </w:rPr>
        <w:t xml:space="preserve">E </w:t>
      </w:r>
      <w:r>
        <w:rPr>
          <w:rStyle w:val="WWLbjegyzet8ptNemflkvr18"/>
          <w:b w:val="false"/>
          <w:sz w:val="18"/>
          <w:szCs w:val="18"/>
        </w:rPr>
        <w:t>levél nem maradt fenn az iratok között.</w:t>
      </w:r>
    </w:p>
  </w:footnote>
  <w:footnote w:id="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</w:r>
      <w:r>
        <w:rPr>
          <w:rStyle w:val="WWLbjegyzet8ptNemflkvr18"/>
          <w:b w:val="false"/>
          <w:sz w:val="18"/>
          <w:szCs w:val="18"/>
          <w:lang w:val="en-US"/>
        </w:rPr>
        <w:t>L.</w:t>
      </w:r>
      <w:r>
        <w:rPr>
          <w:rStyle w:val="WWLbjegyzet8ptNemflkvrDlt13"/>
          <w:b w:val="false"/>
          <w:sz w:val="18"/>
          <w:szCs w:val="18"/>
          <w:lang w:val="en-US"/>
        </w:rPr>
        <w:t xml:space="preserve"> E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latt.</w:t>
      </w:r>
    </w:p>
  </w:footnote>
  <w:footnote w:id="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</w:r>
      <w:r>
        <w:rPr>
          <w:rStyle w:val="WWLbjegyzet8ptNemflkvr18"/>
          <w:b w:val="false"/>
          <w:sz w:val="18"/>
          <w:szCs w:val="18"/>
          <w:lang w:val="en-US"/>
        </w:rPr>
        <w:t>L.</w:t>
      </w:r>
      <w:r>
        <w:rPr>
          <w:rStyle w:val="WWLbjegyzet8ptNemflkvrDlt13"/>
          <w:b w:val="false"/>
          <w:sz w:val="18"/>
          <w:szCs w:val="18"/>
          <w:lang w:val="en-US"/>
        </w:rPr>
        <w:t xml:space="preserve"> F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latt.</w:t>
      </w:r>
    </w:p>
  </w:footnote>
  <w:footnote w:id="9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eltezésben a nap utólag kézzel hozzáírva.</w:t>
      </w:r>
    </w:p>
  </w:footnote>
  <w:footnote w:id="10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özlemény címe (alcímei) és lelőhelye:</w:t>
      </w:r>
      <w:r>
        <w:rPr>
          <w:rStyle w:val="WWLbjegyzet8ptNemflkvrDlt13"/>
          <w:b w:val="false"/>
          <w:sz w:val="18"/>
          <w:szCs w:val="18"/>
        </w:rPr>
        <w:t xml:space="preserve"> Lakoma.</w:t>
      </w:r>
      <w:r>
        <w:rPr>
          <w:rStyle w:val="WWLbjegyzet8ptNemflkvr18"/>
          <w:b w:val="false"/>
          <w:sz w:val="18"/>
          <w:szCs w:val="18"/>
        </w:rPr>
        <w:t xml:space="preserve"> – Glattfelder püspök beszéde – Stürgkh gróf beszéde –</w:t>
      </w:r>
      <w:r>
        <w:rPr>
          <w:rStyle w:val="WWSzvegtrzs10pt20"/>
          <w:bCs/>
          <w:sz w:val="18"/>
          <w:szCs w:val="18"/>
        </w:rPr>
        <w:br/>
      </w:r>
      <w:r>
        <w:rPr>
          <w:rStyle w:val="WWLbjegyzet8ptNemflkvr18"/>
          <w:b w:val="false"/>
          <w:sz w:val="18"/>
          <w:szCs w:val="18"/>
        </w:rPr>
        <w:t>Tisza István gróf beszéde – Skerlecz Iván báró beszéde stb. – Budapesti Hírlap 1915. szept. 3; 245. sz. 6. l.</w:t>
      </w:r>
    </w:p>
  </w:footnote>
  <w:footnote w:id="11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Szvegtrzs28ptNemflkvr3"/>
          <w:b w:val="false"/>
          <w:sz w:val="18"/>
          <w:szCs w:val="18"/>
        </w:rPr>
        <w:t>A közlemény címe (alcímei) és lelőhelye:</w:t>
      </w:r>
      <w:r>
        <w:rPr>
          <w:rStyle w:val="WWSzvegtrzs28ptNemflkvrDlt2"/>
          <w:b w:val="false"/>
          <w:sz w:val="18"/>
          <w:szCs w:val="18"/>
        </w:rPr>
        <w:t xml:space="preserve"> A mai nap jelentősége</w:t>
      </w:r>
      <w:r>
        <w:rPr>
          <w:rStyle w:val="WWSzvegtrzs28ptNemflkvr3"/>
          <w:b w:val="false"/>
          <w:sz w:val="18"/>
          <w:szCs w:val="18"/>
        </w:rPr>
        <w:t xml:space="preserve"> – A bécsi sajtó – A bécsi polgármester cikke</w:t>
      </w:r>
      <w:r>
        <w:rPr>
          <w:rStyle w:val="WWSzvegtrzs10pt20"/>
          <w:bCs/>
          <w:sz w:val="18"/>
          <w:szCs w:val="18"/>
          <w:u w:val="none"/>
        </w:rPr>
        <w:br/>
      </w:r>
      <w:r>
        <w:rPr>
          <w:rStyle w:val="WWSzvegtrzs28ptNemflkvr3"/>
          <w:b w:val="false"/>
          <w:sz w:val="18"/>
          <w:szCs w:val="18"/>
        </w:rPr>
        <w:t>– Zágráb lelkesedése. – Budapesti Hírlap 1915. szept. 3; 245. sz. 6–7. l.</w:t>
      </w:r>
    </w:p>
  </w:footnote>
  <w:footnote w:id="1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 xml:space="preserve">A Jugoszláv Bizottságban Supilo 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n. </w:t>
      </w:r>
      <w:r>
        <w:rPr>
          <w:rStyle w:val="WWLbjegyzet8ptNemflkvr18"/>
          <w:b w:val="false"/>
          <w:sz w:val="18"/>
          <w:szCs w:val="18"/>
        </w:rPr>
        <w:t>5-i kiválása tovább mélyítette a belső ellentmondásokat. Ezek oka</w:t>
        <w:br/>
        <w:t>részben az olaszok dalmáciai igényeivel szembeni kiállás kérdése, másrészt az 1915 elején Odesszában életre hívott első</w:t>
        <w:br/>
        <w:t>önkéntes szerb divíziónak a hivatalos Szerbia részéről való ellenséges megítélése volt. Ez utóbbi egyszersmind az angol</w:t>
        <w:br/>
        <w:t xml:space="preserve">diplomácia közvetítésének átmeneti kudarcát is jelentette. A közvetítő szerepre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R. </w:t>
      </w:r>
      <w:r>
        <w:rPr>
          <w:rStyle w:val="WWLbjegyzet8ptNemflkvr18"/>
          <w:b w:val="false"/>
          <w:sz w:val="18"/>
          <w:szCs w:val="18"/>
        </w:rPr>
        <w:t>W. Seton-Watsont választották ki, aki</w:t>
        <w:br/>
        <w:t xml:space="preserve">1915 januárjában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Nišben </w:t>
      </w:r>
      <w:r>
        <w:rPr>
          <w:rStyle w:val="WWLbjegyzet8ptNemflkvr18"/>
          <w:b w:val="false"/>
          <w:sz w:val="18"/>
          <w:szCs w:val="18"/>
        </w:rPr>
        <w:t xml:space="preserve">magával Sándor régenssel is tárgyalt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b w:val="false"/>
          <w:sz w:val="18"/>
          <w:szCs w:val="18"/>
        </w:rPr>
        <w:t>ígéretet kapott tőle a szerb kormány és az ausztria-ma-</w:t>
        <w:br/>
        <w:t>gyarországi délszláv emigrációt összefogó Jugoszláv Bizottság közti kapcsolatok megjavítására. – A bizottság főirodája</w:t>
        <w:br/>
        <w:t>Londonban működött. A sajtópropaganda területén rendkívül aktív tevékenységet fejtett ki a bizottság párizsi irodája,</w:t>
        <w:br/>
        <w:t>Hinko Hinkovićnak, a bizottság alelnökének vezetésével. Ezenkívül irodát tartottak fenn Genfben, Pétervárott és</w:t>
        <w:br/>
        <w:t>Washingtonban. A Bizottság működését dél-amerikai és egyesült államokbeli délszláv egyesületek finanszírozták. Az</w:t>
        <w:br/>
        <w:t>eltérő orosz és angol délszlávpolitika, illetve a központi hatalmak átmeneti balkáni diplomáciai sikerei nyomán Szerbia</w:t>
        <w:br/>
        <w:t>1915 őszén kritikus helyzetbe került. Ekkor mutatkozott meg az antanthatalmak fővárosaiban saját irodákkal, folyóira-</w:t>
        <w:br/>
        <w:t>tokkal és magas összeköttetésekkel rendelkező Jugoszláv Bizottság jelentősége Szerbia ellenállása szempontjából is.</w:t>
      </w:r>
    </w:p>
  </w:footnote>
  <w:footnote w:id="1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közlemény eredeti címe és lelőhelye:</w:t>
      </w:r>
      <w:r>
        <w:rPr>
          <w:rStyle w:val="WWLbjegyzet8ptNemflkvrDlt13"/>
          <w:b w:val="false"/>
          <w:sz w:val="18"/>
          <w:szCs w:val="18"/>
        </w:rPr>
        <w:t xml:space="preserve"> Les Yougoslaves aux États-Unis</w:t>
      </w:r>
      <w:r>
        <w:rPr>
          <w:rStyle w:val="WWLbjegyzet8ptNemflkvr18"/>
          <w:b w:val="false"/>
          <w:sz w:val="18"/>
          <w:szCs w:val="18"/>
        </w:rPr>
        <w:t xml:space="preserve"> – Az egyesült államokbeli délszlávok.</w:t>
        <w:br/>
        <w:t>– La Nation Tchèque 1915. szept. 15; 10. sz. 161–162. l.</w:t>
      </w:r>
    </w:p>
  </w:footnote>
  <w:footnote w:id="14">
    <w:p>
      <w:pPr>
        <w:pStyle w:val="Frspaiere"/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>Bécsi keresztényszocialista napilap.</w:t>
      </w:r>
    </w:p>
  </w:footnote>
  <w:footnote w:id="15">
    <w:p>
      <w:pPr>
        <w:pStyle w:val="Frspaiere"/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>É. az Egyesült Államokban.</w:t>
      </w:r>
    </w:p>
  </w:footnote>
  <w:footnote w:id="16">
    <w:p>
      <w:pPr>
        <w:pStyle w:val="Frspaiere"/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  <w:lang w:val="en-US"/>
        </w:rPr>
        <w:t>Potočnjak,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>Franko (1862–1932) a háború előtt a horvát sabor képviselője és a magyar képviselőház horvát</w:t>
        <w:br/>
        <w:t>delegációjának tagja. A világháború idején előbb az amerikai délszláv mozgalom szervezője, majd 1916-ban az</w:t>
        <w:br/>
        <w:t>oroszországi jugoszláv légiók felállításában működött közre.</w:t>
      </w:r>
    </w:p>
  </w:footnote>
  <w:footnote w:id="17">
    <w:p>
      <w:pPr>
        <w:pStyle w:val="Frspaiere"/>
        <w:ind w:firstLine="284"/>
        <w:jc w:val="both"/>
        <w:rPr/>
      </w:pPr>
      <w:r>
        <w:rPr>
          <w:rStyle w:val="FootnoteCharacters"/>
        </w:rPr>
        <w:t>6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Dumba </w:t>
      </w:r>
      <w:r>
        <w:rPr>
          <w:sz w:val="18"/>
          <w:szCs w:val="18"/>
        </w:rPr>
        <w:t>Konstantin dr. cs. és kir. követ az Egyesült Államokban.</w:t>
      </w:r>
    </w:p>
  </w:footnote>
  <w:footnote w:id="18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A közlemény lelőhelye: </w:t>
      </w:r>
      <w:r>
        <w:rPr>
          <w:rStyle w:val="WWLbjegyzet8ptNemflkvr18"/>
          <w:rFonts w:eastAsia="Constantia"/>
          <w:b w:val="false"/>
          <w:sz w:val="18"/>
          <w:szCs w:val="18"/>
          <w:lang w:val="fr-FR"/>
        </w:rPr>
        <w:t xml:space="preserve">La Nation 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Tchèque 1915. szept. 15; 10. sz. 161. l. – </w:t>
      </w:r>
      <w:r>
        <w:rPr>
          <w:rStyle w:val="WWLbjegyzet8ptNemflkvrDlt13"/>
          <w:b w:val="false"/>
          <w:sz w:val="18"/>
          <w:szCs w:val="18"/>
        </w:rPr>
        <w:t>Venizelosz,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 Eleutheriosz (1864–1936)</w:t>
        <w:br/>
        <w:t>krétai születésű antantbarát görög politikus, több ízben miniszterelnök. Az 1915. júniusi választások megnyerésével</w:t>
        <w:br/>
        <w:t>került újból hatalomra, de még az év októberében a központi hatalmakkal rokonszenvező Konstantin király elmozdította</w:t>
        <w:br/>
        <w:t>tisztségéből. 1916 őszén ellenkormányt alakít, 1917 júniusától – Konstantin király megdöntése után – ismét minisz-</w:t>
        <w:br/>
        <w:t>terelnök.</w:t>
      </w:r>
    </w:p>
  </w:footnote>
  <w:footnote w:id="19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vezércikk eredeti címe és lelőhelye:</w:t>
      </w:r>
      <w:r>
        <w:rPr>
          <w:rStyle w:val="WWLbjegyzet8ptNemflkvrDlt13"/>
          <w:b w:val="false"/>
          <w:sz w:val="18"/>
          <w:szCs w:val="18"/>
        </w:rPr>
        <w:t xml:space="preserve"> Les Yougoslaves du Littoral et la Guerre</w:t>
      </w:r>
      <w:r>
        <w:rPr>
          <w:rStyle w:val="WWLbjegyzet8ptNemflkvr18"/>
          <w:b w:val="false"/>
          <w:sz w:val="18"/>
          <w:szCs w:val="18"/>
        </w:rPr>
        <w:t xml:space="preserve"> – A tengermelléki délszlávok</w:t>
        <w:br/>
        <w:t xml:space="preserve">és a háború. – </w:t>
      </w:r>
      <w:r>
        <w:rPr>
          <w:rStyle w:val="WWLbjegyzet8ptNemflkvr18"/>
          <w:b w:val="false"/>
          <w:sz w:val="18"/>
          <w:szCs w:val="18"/>
          <w:lang w:val="fr-FR"/>
        </w:rPr>
        <w:t xml:space="preserve">La Nation </w:t>
      </w:r>
      <w:r>
        <w:rPr>
          <w:rStyle w:val="WWLbjegyzet8ptNemflkvr18"/>
          <w:b w:val="false"/>
          <w:sz w:val="18"/>
          <w:szCs w:val="18"/>
        </w:rPr>
        <w:t>Tchèque 1915. okt. 1; 11. sz. 167–169. l.</w:t>
      </w:r>
    </w:p>
  </w:footnote>
  <w:footnote w:id="20">
    <w:p>
      <w:pPr>
        <w:pStyle w:val="Frspaiere"/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eredetiben az első bekezdés dőlt betűs szedéssel, szerkesztőségi jegyzetként.</w:t>
      </w:r>
    </w:p>
  </w:footnote>
  <w:footnote w:id="21">
    <w:p>
      <w:pPr>
        <w:pStyle w:val="Frspaiere"/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>Az eredetiben sajtóhibával</w:t>
      </w:r>
      <w:r>
        <w:rPr>
          <w:rStyle w:val="WWLbjegyzet8ptNemflkvrDlt13"/>
          <w:b w:val="false"/>
          <w:sz w:val="18"/>
          <w:szCs w:val="18"/>
        </w:rPr>
        <w:t xml:space="preserve"> Maraniovitch.</w:t>
      </w:r>
    </w:p>
  </w:footnote>
  <w:footnote w:id="22">
    <w:p>
      <w:pPr>
        <w:pStyle w:val="Frspaiere"/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A közlemény eredeti címe és lelőhelye: Proglas Jugoslovenskog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odbora </w:t>
      </w:r>
      <w:r>
        <w:rPr>
          <w:rStyle w:val="WWLbjegyzet8ptNemflkvr18"/>
          <w:b w:val="false"/>
          <w:sz w:val="18"/>
          <w:szCs w:val="18"/>
        </w:rPr>
        <w:t>Britanskom narodu. Ferdo Šišić:</w:t>
        <w:br/>
        <w:t xml:space="preserve">Dokumenti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o postanku </w:t>
      </w:r>
      <w:r>
        <w:rPr>
          <w:rStyle w:val="WWLbjegyzet8ptNemflkvr18"/>
          <w:b w:val="false"/>
          <w:sz w:val="18"/>
          <w:szCs w:val="18"/>
        </w:rPr>
        <w:t xml:space="preserve">Kraljevine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rba, </w:t>
      </w:r>
      <w:r>
        <w:rPr>
          <w:rStyle w:val="WWLbjegyzet8ptNemflkvr18"/>
          <w:b w:val="false"/>
          <w:sz w:val="18"/>
          <w:szCs w:val="18"/>
        </w:rPr>
        <w:t xml:space="preserve">Hrvat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i </w:t>
      </w:r>
      <w:r>
        <w:rPr>
          <w:rStyle w:val="WWLbjegyzet8ptNemflkvr18"/>
          <w:b w:val="false"/>
          <w:sz w:val="18"/>
          <w:szCs w:val="18"/>
        </w:rPr>
        <w:t>Slovenaca 1914–1919. Zagreb, 1920. 46–47. l. – Miután Venizelosz</w:t>
        <w:br/>
        <w:t>lemondott, és Görögország nem tett eleget szerződésbeli kötelezettségének, vagyis nem mozgósított, amikor Bulgária a</w:t>
        <w:br/>
        <w:t>központi hatalmak oldalán rátámadt Szerbiára, a Sándor régens főparancsnoksága alatt álló szerb hadsereg az 1915. okt.</w:t>
        <w:br/>
        <w:t>6-án a Dunán Belgrádnál átkelt német és osztrák-magyar hadsereggel szemben csak defenzív magatartást tanúsíthatott.</w:t>
        <w:br/>
        <w:t>Rövid két hónap leforgása után, hatalmas veszteségek és elkeseredett utóvédharcok árán a szerb hadsereg maradéka</w:t>
        <w:br/>
        <w:t>Albánián keresztül kijutott az adriai tengerpartra, ahonnan antanthajók Korfu szigetére szállították őket.</w:t>
      </w:r>
    </w:p>
    <w:p>
      <w:pPr>
        <w:pStyle w:val="Frspaiere"/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</w:rPr>
        <w:t>A Jugoszláv Bizottság már október folyamán is több alkalommal igyekezett rávenni befolyásos angol, francia és</w:t>
        <w:br/>
        <w:t>orosz politikusokat, hogy Görögországon keresztül nagy létszámú antanthadsereg nyisson frontot Szerbia megsegítésére.</w:t>
        <w:br/>
        <w:t>A szaloniki front megnyitása mindenesetre jó ideig nem hozta meg a remélt sikert, amit a Jugoszláv Bizottság részéről</w:t>
        <w:br/>
        <w:t>sokan az angolok visszafogott részvételének rovására írtak. A Seton-Watson délszláv levelezését közreadó munka</w:t>
        <w:br/>
        <w:t>1915–1916. évi anyaga bizonyítja, hogy a Bizottság befolyása Szerbia katonai összeomlása ellenére egyre inkább</w:t>
        <w:br/>
        <w:t>erősödött, és a szerb hadsereg heroikus ellenállása minden korábbinál jobban előtérbe állította a jugoszláv egység</w:t>
        <w:br/>
        <w:t xml:space="preserve">megteremtésének problémáját. Vö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R. </w:t>
      </w:r>
      <w:r>
        <w:rPr>
          <w:rStyle w:val="WWLbjegyzet8ptNemflkvr18"/>
          <w:b w:val="false"/>
          <w:sz w:val="18"/>
          <w:szCs w:val="18"/>
        </w:rPr>
        <w:t>W. Seton-Watson and the Yougoslavs. Correspondence 1906–1941. I. köt.</w:t>
        <w:br/>
        <w:t>1906–1918. London-Zagreb, 1976. pl. 203., 251., 284–285. l.</w:t>
      </w:r>
    </w:p>
  </w:footnote>
  <w:footnote w:id="23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csehszlovák emigrációs propaganda és politikai akció megszervezése a brit külügyminisztériummal a világhá-</w:t>
        <w:br/>
        <w:t xml:space="preserve">ború kitörését követően kapcsolatot teremtő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T. </w:t>
      </w:r>
      <w:r>
        <w:rPr>
          <w:rStyle w:val="WWLbjegyzet8ptNemflkvr18"/>
          <w:b w:val="false"/>
          <w:sz w:val="18"/>
          <w:szCs w:val="18"/>
        </w:rPr>
        <w:t>G. Masaryk (1850–1937) cseh politikus, bécsi parlamenti képviselő</w:t>
        <w:br/>
        <w:t>érdeme. 1914. decemberi emigrációba költözése után a nyugat-európai, tengerentúli és oroszországi cseh és szlovák</w:t>
        <w:br/>
        <w:t>szervezetek egyre szorosabb és koordináltabb politikai együttműködésére támaszkodva a cseh politikai pártok által</w:t>
        <w:br/>
        <w:t xml:space="preserve">segítségére küldött Edvard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Benešsel </w:t>
      </w:r>
      <w:r>
        <w:rPr>
          <w:rStyle w:val="WWLbjegyzet8ptNemflkvr18"/>
          <w:b w:val="false"/>
          <w:sz w:val="18"/>
          <w:szCs w:val="18"/>
        </w:rPr>
        <w:t xml:space="preserve">és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ozef </w:t>
      </w:r>
      <w:r>
        <w:rPr>
          <w:rStyle w:val="WWLbjegyzet8ptNemflkvr18"/>
          <w:b w:val="false"/>
          <w:sz w:val="18"/>
          <w:szCs w:val="18"/>
        </w:rPr>
        <w:t xml:space="preserve">Dürichhel, valamint a Párizsban élő szlovák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Milan Rastislav </w:t>
      </w:r>
      <w:r>
        <w:rPr>
          <w:rStyle w:val="WWLbjegyzet8ptNemflkvr18"/>
          <w:b w:val="false"/>
          <w:sz w:val="18"/>
          <w:szCs w:val="18"/>
        </w:rPr>
        <w:t>Štefánikkal</w:t>
        <w:br/>
        <w:t>közösen 1915 novemberében létrehozták a Külföldi Csehszlovák Akcióbizottságot, amely 1916 márciusától Csehszlovák</w:t>
        <w:br/>
        <w:t>Nemzeti Tanács néven sorra érte el a diplomáciai sikereket az antantországok kormányainál. A CSNT rövid időn belül</w:t>
        <w:br/>
        <w:t>megteremtette a cseh és szlovák hadifoglyokból szervezendő csehszlovák légiók létrehozásának politikai feltételeit,</w:t>
        <w:br/>
        <w:t>kiterjedt sajtópropagandával mind befolyásosabb híveket szerzett a csehszlovák állam megalapításának. Ily módon az</w:t>
        <w:br/>
        <w:t>ingadozó csehországi és a nagyon passzív szlovák politikai közélet hiányzó támogatását is pótolni tudták. 1916 végéig</w:t>
        <w:br/>
        <w:t>a csehszlovák ellenállás még két fő alternatív megoldásban gondolkodott: a Monarchia teljes felbomlásában, ill. annak</w:t>
        <w:br/>
        <w:t>mélyreható átszervezésében. A kérdés rövid áttekintését l.</w:t>
      </w:r>
      <w:r>
        <w:rPr>
          <w:rStyle w:val="WWLbjegyzet8ptNemflkvrDlt13"/>
          <w:b w:val="false"/>
          <w:sz w:val="18"/>
          <w:szCs w:val="18"/>
        </w:rPr>
        <w:t xml:space="preserve"> Szarka</w:t>
      </w:r>
      <w:r>
        <w:rPr>
          <w:rStyle w:val="WWLbjegyzet8ptNemflkvr18"/>
          <w:b w:val="false"/>
          <w:sz w:val="18"/>
          <w:szCs w:val="18"/>
        </w:rPr>
        <w:t xml:space="preserve"> László: Egy XX. századi államalapító emlékiratai.</w:t>
        <w:br/>
        <w:t xml:space="preserve">Utószó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T. </w:t>
      </w:r>
      <w:r>
        <w:rPr>
          <w:rStyle w:val="WWLbjegyzet8ptNemflkvr18"/>
          <w:b w:val="false"/>
          <w:sz w:val="18"/>
          <w:szCs w:val="18"/>
        </w:rPr>
        <w:t>G. Masaryk A világforradalom c. művéhez (Bp. 1990, Európa, 429–63).</w:t>
      </w:r>
    </w:p>
  </w:footnote>
  <w:footnote w:id="24">
    <w:p>
      <w:pPr>
        <w:pStyle w:val="Frspaiere"/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A közölt részlet lelőhelye: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Beneš, </w:t>
      </w:r>
      <w:r>
        <w:rPr>
          <w:rStyle w:val="WWLbjegyzet8ptNemflkvr18"/>
          <w:b w:val="false"/>
          <w:sz w:val="18"/>
          <w:szCs w:val="18"/>
        </w:rPr>
        <w:t>E.: Nemzetek forradalma. Ford. Donner Pál. Bratislava-Pozsony 1936, E. Prager</w:t>
        <w:br/>
        <w:t>kiad. 80–97. l. Az eredeti fejezetcímeket (Forradalmi mozgalmunk Párizsban és Londonban összpontosul. Párizsi</w:t>
        <w:br/>
        <w:t xml:space="preserve">működésem kezdetei – Első nyilvános föllépésünk –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Štefánik </w:t>
      </w:r>
      <w:r>
        <w:rPr>
          <w:rStyle w:val="WWLbjegyzet8ptNemflkvr18"/>
          <w:b w:val="false"/>
          <w:sz w:val="18"/>
          <w:szCs w:val="18"/>
        </w:rPr>
        <w:t>bekapcsolódik a forradalmi akcióba. Masaryk 1916</w:t>
        <w:br/>
        <w:t>februárjában [!] Párizsba jön) elhagytuk, helyükre *-ot tettünk.</w:t>
      </w:r>
    </w:p>
  </w:footnote>
  <w:footnote w:id="25">
    <w:p>
      <w:pPr>
        <w:pStyle w:val="Frspaiere"/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</w:rPr>
        <w:t>Eisenmann,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 Louis (1869–1937) francia történész, szlavista, a</w:t>
      </w:r>
      <w:r>
        <w:rPr>
          <w:rStyle w:val="WWLbjegyzet8ptNemflkvrDlt13"/>
          <w:b w:val="false"/>
          <w:sz w:val="18"/>
          <w:szCs w:val="18"/>
        </w:rPr>
        <w:t xml:space="preserve"> Le Monde </w:t>
      </w:r>
      <w:r>
        <w:rPr>
          <w:rStyle w:val="WWLbjegyzet8ptNemflkvrDlt13"/>
          <w:b w:val="false"/>
          <w:sz w:val="18"/>
          <w:szCs w:val="18"/>
          <w:lang w:val="en-US"/>
        </w:rPr>
        <w:t>Slave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c. </w:t>
      </w:r>
      <w:r>
        <w:rPr>
          <w:rStyle w:val="WWLbjegyzet8ptNemflkvr18"/>
          <w:rFonts w:eastAsia="Constantia"/>
          <w:b w:val="false"/>
          <w:sz w:val="18"/>
          <w:szCs w:val="18"/>
        </w:rPr>
        <w:t>lap szerkesztője, a világháború</w:t>
        <w:br/>
        <w:t>idején Masarykék feltétlen támogatója. Itt említett könyve:</w:t>
      </w:r>
      <w:r>
        <w:rPr>
          <w:rStyle w:val="WWLbjegyzet8ptNemflkvrDlt13"/>
          <w:b w:val="false"/>
          <w:sz w:val="18"/>
          <w:szCs w:val="18"/>
        </w:rPr>
        <w:t xml:space="preserve"> Le </w:t>
      </w:r>
      <w:r>
        <w:rPr>
          <w:rStyle w:val="WWLbjegyzet8ptNemflkvrDlt13"/>
          <w:b w:val="false"/>
          <w:sz w:val="18"/>
          <w:szCs w:val="18"/>
          <w:lang w:val="en-US"/>
        </w:rPr>
        <w:t xml:space="preserve">compromis </w:t>
      </w:r>
      <w:r>
        <w:rPr>
          <w:rStyle w:val="WWLbjegyzet8ptNemflkvrDlt13"/>
          <w:b w:val="false"/>
          <w:sz w:val="18"/>
          <w:szCs w:val="18"/>
        </w:rPr>
        <w:t>austro-hongrois de 1867.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 Étude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sur </w:t>
      </w:r>
      <w:r>
        <w:rPr>
          <w:rStyle w:val="WWLbjegyzet8ptNemflkvr18"/>
          <w:rFonts w:eastAsia="Constantia"/>
          <w:b w:val="false"/>
          <w:sz w:val="18"/>
          <w:szCs w:val="18"/>
        </w:rPr>
        <w:t>le dualisme.</w:t>
        <w:br/>
        <w:t xml:space="preserve">(Paris 1904.) – Edvard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Beneš </w:t>
      </w:r>
      <w:r>
        <w:rPr>
          <w:rStyle w:val="WWLbjegyzet8ptNemflkvr18"/>
          <w:rFonts w:eastAsia="Constantia"/>
          <w:b w:val="false"/>
          <w:sz w:val="18"/>
          <w:szCs w:val="18"/>
        </w:rPr>
        <w:t>a dijoni egyetem jogi karán 1908-ban védte meg disszertációját</w:t>
      </w:r>
      <w:r>
        <w:rPr>
          <w:rStyle w:val="WWLbjegyzet8ptNemflkvrDlt13"/>
          <w:b w:val="false"/>
          <w:sz w:val="18"/>
          <w:szCs w:val="18"/>
        </w:rPr>
        <w:t xml:space="preserve"> Le </w:t>
      </w:r>
      <w:r>
        <w:rPr>
          <w:rStyle w:val="WWLbjegyzet8ptNemflkvrDlt13"/>
          <w:b w:val="false"/>
          <w:sz w:val="18"/>
          <w:szCs w:val="18"/>
          <w:lang w:val="en-US"/>
        </w:rPr>
        <w:t>probl</w:t>
      </w:r>
      <w:r>
        <w:rPr>
          <w:rStyle w:val="WWLbjegyzet8ptNemflkvrDlt13"/>
          <w:b w:val="false"/>
          <w:sz w:val="18"/>
          <w:szCs w:val="18"/>
        </w:rPr>
        <w:t>è</w:t>
      </w:r>
      <w:r>
        <w:rPr>
          <w:rStyle w:val="WWLbjegyzet8ptNemflkvrDlt13"/>
          <w:b w:val="false"/>
          <w:sz w:val="18"/>
          <w:szCs w:val="18"/>
          <w:lang w:val="en-US"/>
        </w:rPr>
        <w:t xml:space="preserve">me </w:t>
      </w:r>
      <w:r>
        <w:rPr>
          <w:rStyle w:val="WWLbjegyzet8ptNemflkvrDlt13"/>
          <w:b w:val="false"/>
          <w:sz w:val="18"/>
          <w:szCs w:val="18"/>
        </w:rPr>
        <w:t>autrichien</w:t>
        <w:br/>
      </w:r>
      <w:r>
        <w:rPr>
          <w:rStyle w:val="WWLbjegyzet8ptNemflkvrDlt13"/>
          <w:b w:val="false"/>
          <w:sz w:val="18"/>
          <w:szCs w:val="18"/>
          <w:lang w:val="fr-FR"/>
        </w:rPr>
        <w:t xml:space="preserve">et </w:t>
      </w:r>
      <w:r>
        <w:rPr>
          <w:rStyle w:val="WWLbjegyzet8ptNemflkvrDlt13"/>
          <w:b w:val="false"/>
          <w:sz w:val="18"/>
          <w:szCs w:val="18"/>
        </w:rPr>
        <w:t>la question tchèque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 címmel.</w:t>
      </w:r>
    </w:p>
  </w:footnote>
  <w:footnote w:id="26">
    <w:p>
      <w:pPr>
        <w:pStyle w:val="Frspaiere"/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csehországi Monarchia-ellenes tevékenység irányítására 1915 elején megalapított Maffia mindvégig összeköt-</w:t>
        <w:br/>
        <w:t>tetésben állt a külföldi csehszlovák akcióval. A Maffia által irányított hírszerző, tájékoztató és propagandamunka</w:t>
        <w:br/>
        <w:t>eredményei a cseh közvélemény és katonaság háborúellenes magatartásában mutatkoztak meg. A Maffia élén az ún.</w:t>
        <w:br/>
        <w:t xml:space="preserve">Titkos Bizottság állt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an Šámal, </w:t>
      </w:r>
      <w:r>
        <w:rPr>
          <w:rStyle w:val="WWLbjegyzet8ptNemflkvr18"/>
          <w:b w:val="false"/>
          <w:sz w:val="18"/>
          <w:szCs w:val="18"/>
        </w:rPr>
        <w:t xml:space="preserve">Alois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Rašin </w:t>
      </w:r>
      <w:r>
        <w:rPr>
          <w:rStyle w:val="WWLbjegyzet8ptNemflkvr18"/>
          <w:b w:val="false"/>
          <w:sz w:val="18"/>
          <w:szCs w:val="18"/>
        </w:rPr>
        <w:t>és mások vezetésével.</w:t>
      </w:r>
    </w:p>
  </w:footnote>
  <w:footnote w:id="27">
    <w:p>
      <w:pPr>
        <w:pStyle w:val="Frspaiere"/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Milan Rastislav Štefánik </w:t>
      </w:r>
      <w:r>
        <w:rPr>
          <w:rStyle w:val="WWLbjegyzet8ptNemflkvr18"/>
          <w:b w:val="false"/>
          <w:sz w:val="18"/>
          <w:szCs w:val="18"/>
        </w:rPr>
        <w:t>(1880–1919) prágai és párizsi egyetemi tanulmányai után Franciaországban dolgozott</w:t>
        <w:br/>
        <w:t>mint csillagász. A világháború alatt a francia hadsereg önkéntes pilótájaként szolgált. 1915 folyamán bekapcsolódott a</w:t>
        <w:br/>
        <w:t>külföldi csehszlovák akcióba, majd fokozatosan átvette a csehszlovák légiók szervezését. Az 1918 őszén megalakult</w:t>
        <w:br/>
        <w:t>ideiglenes csehszlovák kormány hadügyminisztere volt. 1919. máj. 4-én útban hazafelé repülőgépével Pozsony mellett</w:t>
        <w:br/>
        <w:t>lezuhant.</w:t>
      </w:r>
    </w:p>
  </w:footnote>
  <w:footnote w:id="28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özlemény eredeti címe és lelőhelye:</w:t>
      </w:r>
      <w:r>
        <w:rPr>
          <w:rStyle w:val="WWLbjegyzet8ptNemflkvrDlt13"/>
          <w:b w:val="false"/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  <w:lang w:val="en-US"/>
        </w:rPr>
        <w:t xml:space="preserve">Manifeste </w:t>
      </w:r>
      <w:r>
        <w:rPr>
          <w:rStyle w:val="WWLbjegyzet8ptNemflkvrDlt13"/>
          <w:b w:val="false"/>
          <w:sz w:val="18"/>
          <w:szCs w:val="18"/>
        </w:rPr>
        <w:t xml:space="preserve">du Comité </w:t>
      </w:r>
      <w:r>
        <w:rPr>
          <w:rStyle w:val="WWLbjegyzet8ptNemflkvrDlt13"/>
          <w:b w:val="false"/>
          <w:sz w:val="18"/>
          <w:szCs w:val="18"/>
          <w:lang w:val="en-US"/>
        </w:rPr>
        <w:t xml:space="preserve">d’action </w:t>
      </w:r>
      <w:r>
        <w:rPr>
          <w:rStyle w:val="WWLbjegyzet8ptNemflkvrDlt13"/>
          <w:b w:val="false"/>
          <w:sz w:val="18"/>
          <w:szCs w:val="18"/>
        </w:rPr>
        <w:t>tchèque à</w:t>
      </w:r>
      <w:r>
        <w:rPr>
          <w:rStyle w:val="WWLbjegyzet8ptNemflkvrDlt13"/>
          <w:b w:val="false"/>
          <w:sz w:val="18"/>
          <w:szCs w:val="18"/>
          <w:lang w:val="en-US"/>
        </w:rPr>
        <w:t xml:space="preserve"> </w:t>
      </w:r>
      <w:r>
        <w:rPr>
          <w:rStyle w:val="WWLbjegyzet8ptNemflkvrDlt13"/>
          <w:b w:val="false"/>
          <w:sz w:val="18"/>
          <w:szCs w:val="18"/>
        </w:rPr>
        <w:t>l’étranger</w:t>
      </w:r>
      <w:r>
        <w:rPr>
          <w:rStyle w:val="WWLbjegyzet8ptNemflkvr18"/>
          <w:b w:val="false"/>
          <w:sz w:val="18"/>
          <w:szCs w:val="18"/>
        </w:rPr>
        <w:t xml:space="preserve"> – A Külföldi Cseh</w:t>
        <w:br/>
        <w:t>Akcióbizottság manifesztuma. – La Nation Tch</w:t>
      </w:r>
      <w:r>
        <w:rPr>
          <w:rStyle w:val="WWLbjegyzet8ptNemflkvrDlt13"/>
          <w:b w:val="false"/>
          <w:i w:val="false"/>
          <w:sz w:val="18"/>
          <w:szCs w:val="18"/>
        </w:rPr>
        <w:t>è</w:t>
      </w:r>
      <w:r>
        <w:rPr>
          <w:rStyle w:val="WWLbjegyzet8ptNemflkvr18"/>
          <w:b w:val="false"/>
          <w:sz w:val="18"/>
          <w:szCs w:val="18"/>
        </w:rPr>
        <w:t xml:space="preserve">que 1, 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nov. </w:t>
      </w:r>
      <w:r>
        <w:rPr>
          <w:rStyle w:val="WWLbjegyzet8ptNemflkvr18"/>
          <w:b w:val="false"/>
          <w:sz w:val="18"/>
          <w:szCs w:val="18"/>
        </w:rPr>
        <w:t>15; 14. sz. 215–218. l. – Kezdetben Masaryk</w:t>
        <w:br/>
        <w:t>koncepciójának megfelelően a „cseh” megjelölés volt használatban, majd a clevelandi cseh–szlovák egyezség hatására</w:t>
        <w:br/>
        <w:t>mind gyakrabban bukkant fel a „cseh-szlovák”, ill. a „csehszlovák” változat. A későbbi Csehszlovák Nemzeti Tanács</w:t>
        <w:br/>
        <w:t>szervezeti előzményének tekinthető Akcióbizottság 1916 elejétől már következetesen a „csehszlovák” jelzőt használta.</w:t>
      </w:r>
    </w:p>
  </w:footnote>
  <w:footnote w:id="29">
    <w:p>
      <w:pPr>
        <w:pStyle w:val="Frspaiere"/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Szvegtrzs28ptNemflkvr3"/>
          <w:b w:val="false"/>
          <w:sz w:val="18"/>
          <w:szCs w:val="18"/>
          <w:lang w:val="en-US"/>
        </w:rPr>
        <w:t xml:space="preserve">É. </w:t>
      </w:r>
      <w:r>
        <w:rPr>
          <w:rStyle w:val="WWSzvegtrzs28ptNemflkvr3"/>
          <w:b w:val="false"/>
          <w:sz w:val="18"/>
          <w:szCs w:val="18"/>
        </w:rPr>
        <w:t>a husziták.</w:t>
      </w:r>
    </w:p>
  </w:footnote>
  <w:footnote w:id="30">
    <w:p>
      <w:pPr>
        <w:pStyle w:val="Frspaiere"/>
        <w:ind w:firstLine="284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eredetiben nyilvánvaló elírás; helyesen:</w:t>
      </w:r>
      <w:r>
        <w:rPr>
          <w:rStyle w:val="WWLbjegyzet8ptNemflkvrDlt13"/>
          <w:b w:val="false"/>
          <w:sz w:val="18"/>
          <w:szCs w:val="18"/>
        </w:rPr>
        <w:t xml:space="preserve"> Ivan</w:t>
      </w:r>
      <w:r>
        <w:rPr>
          <w:rStyle w:val="WWLbjegyzet8ptNemflkvr18"/>
          <w:b w:val="false"/>
          <w:sz w:val="18"/>
          <w:szCs w:val="18"/>
        </w:rPr>
        <w:t xml:space="preserve"> Daxner.</w:t>
      </w:r>
    </w:p>
  </w:footnote>
  <w:footnote w:id="31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irat a 12:29/35–66 tételeket tartalmazó borítékban található, amelyre Tisza rájegyezte: „román és Gross-</w:t>
        <w:br/>
        <w:t xml:space="preserve">oesterreich körök intrikáiról”. –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Şerban </w:t>
      </w:r>
      <w:r>
        <w:rPr>
          <w:rStyle w:val="WWLbjegyzet8ptNemflkvr18"/>
          <w:b w:val="false"/>
          <w:sz w:val="18"/>
          <w:szCs w:val="18"/>
        </w:rPr>
        <w:t>képviselő a román nemzeti párt mérsékelt szárnyához tartozott. Az itt közölt</w:t>
        <w:br/>
        <w:t>iratok két szempontból bírnak fontossággal. Jelzik azt, hogy a háború kitörése utáni időben, amíg Románia semleges</w:t>
        <w:br/>
        <w:t xml:space="preserve">volt, a központi hatalmak számára létfontosságú volt a román mezőgazdasági termékek vásárlása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b w:val="false"/>
          <w:sz w:val="18"/>
          <w:szCs w:val="18"/>
        </w:rPr>
        <w:t>ebbe a kereskedelmi</w:t>
        <w:br/>
        <w:t xml:space="preserve">ügyletbe erdélyi román képviselők is bekapcsolódtak. 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Şerbannak </w:t>
      </w:r>
      <w:r>
        <w:rPr>
          <w:rStyle w:val="WWLbjegyzet8ptNemflkvr18"/>
          <w:b w:val="false"/>
          <w:sz w:val="18"/>
          <w:szCs w:val="18"/>
        </w:rPr>
        <w:t>tulajdonított visszaélés (l.</w:t>
      </w:r>
      <w:r>
        <w:rPr>
          <w:rStyle w:val="WWLbjegyzet8ptNemflkvrDlt13"/>
          <w:b w:val="false"/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  <w:lang w:val="en-US"/>
        </w:rPr>
        <w:t>B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irat) teljes igazságtar-</w:t>
        <w:br/>
        <w:t xml:space="preserve">talma ma már nem deríthető ki. Nem kevésbé fontos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Şerbannak </w:t>
      </w:r>
      <w:r>
        <w:rPr>
          <w:rStyle w:val="WWLbjegyzet8ptNemflkvr18"/>
          <w:b w:val="false"/>
          <w:sz w:val="18"/>
          <w:szCs w:val="18"/>
        </w:rPr>
        <w:t>az az óvatos megnyilatkozása, melyben a román</w:t>
        <w:br/>
        <w:t>hadseregnek már akkor biztosra vett teljes veresége utáni korszak román politizálási lehetőségeit ismerteti (</w:t>
      </w:r>
      <w:r>
        <w:rPr>
          <w:rStyle w:val="WWLbjegyzet8ptNemflkvr18"/>
          <w:b w:val="false"/>
          <w:i/>
          <w:sz w:val="18"/>
          <w:szCs w:val="18"/>
        </w:rPr>
        <w:t>C</w:t>
      </w:r>
      <w:r>
        <w:rPr>
          <w:rStyle w:val="WWLbjegyzet8ptNemflkvr18"/>
          <w:b w:val="false"/>
          <w:sz w:val="18"/>
          <w:szCs w:val="18"/>
        </w:rPr>
        <w:t xml:space="preserve"> irat).</w:t>
      </w:r>
    </w:p>
  </w:footnote>
  <w:footnote w:id="32">
    <w:p>
      <w:pPr>
        <w:pStyle w:val="Frspaiere"/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Ioan Lăpedatu.</w:t>
      </w:r>
    </w:p>
  </w:footnote>
  <w:footnote w:id="3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ab/>
        <w:t xml:space="preserve">Hátán Tisza s. k. rájegyzése: „romaniai elkobzott levél </w:t>
      </w:r>
      <w:r>
        <w:rPr>
          <w:rStyle w:val="Lbjegyzet10pt"/>
          <w:sz w:val="18"/>
          <w:szCs w:val="18"/>
        </w:rPr>
        <w:t xml:space="preserve">– 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írója Lepedat bankigazgató testvére”. (É.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>Alexandru</w:t>
      </w:r>
      <w:r>
        <w:rPr>
          <w:rStyle w:val="WWSzvegtrzs10pt20"/>
          <w:sz w:val="18"/>
          <w:szCs w:val="18"/>
          <w:u w:val="none"/>
        </w:rPr>
        <w:br/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>Lăpedatu.)</w:t>
      </w:r>
    </w:p>
  </w:footnote>
  <w:footnote w:id="3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ab/>
        <w:t>Valószínűleg vidékre.</w:t>
      </w:r>
    </w:p>
  </w:footnote>
  <w:footnote w:id="3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ab/>
        <w:t xml:space="preserve">Helyesen: Techirgiol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(Eforie </w:t>
      </w:r>
      <w:r>
        <w:rPr>
          <w:rStyle w:val="WWLbjegyzet8ptNemflkvr18"/>
          <w:rFonts w:eastAsia="Constantia"/>
          <w:b w:val="false"/>
          <w:sz w:val="18"/>
          <w:szCs w:val="18"/>
        </w:rPr>
        <w:t>mellett).</w:t>
      </w:r>
    </w:p>
  </w:footnote>
  <w:footnote w:id="3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ab/>
        <w:t>Oroszország elleni román hadbalépés.</w:t>
      </w:r>
    </w:p>
  </w:footnote>
  <w:footnote w:id="37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özölt mentelmi bizottsági jelentés teljes címe: A képviselőház mentelmi bizottságának jelentése [a] csalás</w:t>
        <w:br/>
        <w:t>bűntettével gyanúsított Serbán Miklós orsz[ággyűlési] képviselő mentelmi ügyében.</w:t>
      </w:r>
    </w:p>
  </w:footnote>
  <w:footnote w:id="38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>A minisztériumi fordítás és a hátlapon lévő feljegyzés kelte.</w:t>
      </w:r>
    </w:p>
  </w:footnote>
  <w:footnote w:id="39">
    <w:p>
      <w:pPr>
        <w:pStyle w:val="Frspaiere"/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>A Vadászkürt szálloda (a Türr István utcában) az országgyűlés román képviselőinek is hagyományos tartózkodási</w:t>
        <w:br/>
        <w:t>helyük volt.</w:t>
      </w:r>
    </w:p>
  </w:footnote>
  <w:footnote w:id="40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>A clevelandi egyezményként ismertté vált dokumentum eredeti példányát a nagyszombati Szent Adalbert</w:t>
        <w:br/>
        <w:t xml:space="preserve">Társulat Levéltára (Archív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Spolku Svatého Vojtecha, Trnava) 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őrzi Fasc. 235.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fol. A. 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2.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sz. </w:t>
      </w:r>
      <w:r>
        <w:rPr>
          <w:rStyle w:val="WWLbjegyzet8ptNemflkvr18"/>
          <w:rFonts w:eastAsia="Constantia"/>
          <w:b w:val="false"/>
          <w:sz w:val="18"/>
          <w:szCs w:val="18"/>
        </w:rPr>
        <w:t>alatt. Az itt közölt</w:t>
        <w:br/>
        <w:t xml:space="preserve">fordítás a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František 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Bielik-Elo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Rákoš: Slovenské vysťahovalectvo. Dokumenty 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I.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Do roku 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1918.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Bratislava </w:t>
      </w:r>
      <w:r>
        <w:rPr>
          <w:rStyle w:val="WWLbjegyzet8ptNemflkvr18"/>
          <w:rFonts w:eastAsia="Constantia"/>
          <w:b w:val="false"/>
          <w:sz w:val="18"/>
          <w:szCs w:val="18"/>
        </w:rPr>
        <w:t>1969.</w:t>
        <w:br/>
        <w:t>363–365. l. szövegközlése alapján készült. A dokumentum második, „Szervezet” című része nyolc pontból áll. Az</w:t>
        <w:br/>
        <w:t>első pontban a két szerződő fél kölcsönösen az amerikai csehek, illetve szlovákok hivatalos képviseleti szerveze-</w:t>
        <w:br/>
        <w:t>tének ismeri el egymást. A második pont ezt a képviseletet, illetve a két szervezet ellenőrző és megbízói jogát az</w:t>
        <w:br/>
        <w:t>európai csehszlovák emigrációval való kapcsolattartásra is kiterjeszti. A harmadik pont közös cseh–szlovák</w:t>
        <w:br/>
        <w:t>bizottság létrehozását és a délszlávokkal való együttműködést, a negyedik további közös cseh–szlovák bizottságok</w:t>
        <w:br/>
        <w:t>létesítését helyezi kilátásba. Az ötödik pont az „Amerikai Csehek és Szlovákok Végrehajtó Bizottsága” név alatt</w:t>
        <w:br/>
        <w:t>létrehozott közös központi szervezet szerepét rögzíti, a hatodik pedig közös tüntetések szervezését javasolja. A</w:t>
        <w:br/>
        <w:t xml:space="preserve">hetedik pont arról rendelkezik, hogy a cseh szervezet sajtóbizottságába kooptálják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Štefan Osuský </w:t>
      </w:r>
      <w:r>
        <w:rPr>
          <w:rStyle w:val="WWLbjegyzet8ptNemflkvr18"/>
          <w:rFonts w:eastAsia="Constantia"/>
          <w:b w:val="false"/>
          <w:sz w:val="18"/>
          <w:szCs w:val="18"/>
        </w:rPr>
        <w:t>chicagói szlovák</w:t>
        <w:br/>
        <w:t>ügyvédet. A zárópont szerint az egyezmény a két-két aláírással: a Cseh Nemzeti Szövetség elnökének, dr. Ludvík</w:t>
        <w:br/>
        <w:t xml:space="preserve">Fischernek és titkárának, Josef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Tvrzický-Kramernak, </w:t>
      </w:r>
      <w:r>
        <w:rPr>
          <w:rStyle w:val="WWLbjegyzet8ptNemflkvr18"/>
          <w:rFonts w:eastAsia="Constantia"/>
          <w:b w:val="false"/>
          <w:sz w:val="18"/>
          <w:szCs w:val="18"/>
        </w:rPr>
        <w:t>illetve a Szlovák Liga elnökének, Albert Mamateynak és</w:t>
        <w:br/>
        <w:t xml:space="preserve">titkárának,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Ivan </w:t>
      </w:r>
      <w:r>
        <w:rPr>
          <w:rStyle w:val="WWLbjegyzet8ptNemflkvr18"/>
          <w:rFonts w:eastAsia="Constantia"/>
          <w:b w:val="false"/>
          <w:sz w:val="18"/>
          <w:szCs w:val="18"/>
        </w:rPr>
        <w:t>Daxnernak az aláírásával válik érvényessé.</w:t>
      </w:r>
    </w:p>
  </w:footnote>
  <w:footnote w:id="41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özlemény eredeti címe és lelőhelye:</w:t>
      </w:r>
      <w:r>
        <w:rPr>
          <w:rStyle w:val="WWLbjegyzet8ptNemflkvrDlt13"/>
          <w:b w:val="false"/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  <w:lang w:val="en-US"/>
        </w:rPr>
        <w:t xml:space="preserve">Americkí Slováci </w:t>
      </w:r>
      <w:r>
        <w:rPr>
          <w:rStyle w:val="WWLbjegyzet8ptNemflkvrDlt13"/>
          <w:b w:val="false"/>
          <w:sz w:val="18"/>
          <w:szCs w:val="18"/>
        </w:rPr>
        <w:t xml:space="preserve">a </w:t>
      </w:r>
      <w:r>
        <w:rPr>
          <w:rStyle w:val="WWLbjegyzet8ptNemflkvrDlt13"/>
          <w:b w:val="false"/>
          <w:sz w:val="18"/>
          <w:szCs w:val="18"/>
          <w:lang w:val="en-US"/>
        </w:rPr>
        <w:t>boj za oslobodenie Slovenska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– </w:t>
      </w:r>
      <w:r>
        <w:rPr>
          <w:rStyle w:val="WWLbjegyzet8ptNemflkvr18"/>
          <w:b w:val="false"/>
          <w:sz w:val="18"/>
          <w:szCs w:val="18"/>
        </w:rPr>
        <w:t>Az amerikai</w:t>
        <w:br/>
        <w:t xml:space="preserve">szlovákok és a Szlovákia felszabadításáért folyó küzdelem. –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Československá </w:t>
      </w:r>
      <w:r>
        <w:rPr>
          <w:rStyle w:val="WWLbjegyzet8ptNemflkvr18"/>
          <w:b w:val="false"/>
          <w:sz w:val="18"/>
          <w:szCs w:val="18"/>
        </w:rPr>
        <w:t xml:space="preserve">Samostatnost 1916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l. </w:t>
      </w:r>
      <w:r>
        <w:rPr>
          <w:rStyle w:val="WWLbjegyzet8ptNemflkvr18"/>
          <w:b w:val="false"/>
          <w:sz w:val="18"/>
          <w:szCs w:val="18"/>
        </w:rPr>
        <w:t>8; 20. sz.</w:t>
        <w:br/>
        <w:t>1. l. (A cikk a párizsi cseh hetilap első szlovák nyelvű közleménye.)</w:t>
      </w:r>
    </w:p>
  </w:footnote>
  <w:footnote w:id="42">
    <w:p>
      <w:pPr>
        <w:pStyle w:val="Frspaiere"/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lovenská </w:t>
      </w:r>
      <w:r>
        <w:rPr>
          <w:rStyle w:val="WWLbjegyzet8ptNemflkvr18"/>
          <w:b w:val="false"/>
          <w:sz w:val="18"/>
          <w:szCs w:val="18"/>
        </w:rPr>
        <w:t xml:space="preserve">lig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(Slovak </w:t>
      </w:r>
      <w:r>
        <w:rPr>
          <w:rStyle w:val="WWLbjegyzet8ptNemflkvr18"/>
          <w:b w:val="false"/>
          <w:sz w:val="18"/>
          <w:szCs w:val="18"/>
        </w:rPr>
        <w:t>League of America) 1907. május 26-án Cleveland székhellyel alakult meg. Első</w:t>
        <w:br/>
        <w:t xml:space="preserve">elnöke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Štefan </w:t>
      </w:r>
      <w:r>
        <w:rPr>
          <w:rStyle w:val="WWLbjegyzet8ptNemflkvr18"/>
          <w:b w:val="false"/>
          <w:sz w:val="18"/>
          <w:szCs w:val="18"/>
        </w:rPr>
        <w:t xml:space="preserve">Furdek volt, őt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Peter </w:t>
      </w:r>
      <w:r>
        <w:rPr>
          <w:rStyle w:val="WWLbjegyzet8ptNemflkvr18"/>
          <w:b w:val="false"/>
          <w:sz w:val="18"/>
          <w:szCs w:val="18"/>
        </w:rPr>
        <w:t>V. Rovnianek követte. A világháború éveiben Albert Mamatey (1870–1923)</w:t>
        <w:br/>
        <w:t>vezette a kulturális és politikai szervezetként működő Szlovák Ligát. Mamatey volt a clevelandi egyezmény</w:t>
        <w:br/>
        <w:t>legfontosabb előkészítője.</w:t>
      </w:r>
    </w:p>
  </w:footnote>
  <w:footnote w:id="43">
    <w:p>
      <w:pPr>
        <w:pStyle w:val="Frspaiere"/>
        <w:ind w:firstLine="284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Style w:val="WWLbjegyzet8ptNemflkvr18"/>
          <w:rFonts w:eastAsia="Constantia"/>
          <w:b w:val="false"/>
          <w:sz w:val="18"/>
          <w:szCs w:val="18"/>
        </w:rPr>
        <w:t>ványi E.: Min. tan. jkv. 189–194. l.</w:t>
      </w:r>
    </w:p>
  </w:footnote>
  <w:footnote w:id="44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>Pontosabban Orosz-Lengyelországról, ill. a központi hatalmak által az oroszoktól elfoglalt területrészről</w:t>
        <w:br/>
        <w:t>van szó. Erre vonatkozólag mindig a pillanatnyi hatalmi helyzetnek megfelelően, sokféle terv született. L. erre</w:t>
        <w:br/>
        <w:t>nézve Lukinich Imre: A lengyel kérdés és a magyar kormány 1914–1917. Értekezések a történettudományok</w:t>
        <w:br/>
        <w:t>köréből XXV. köt. 8. sz. Bp. 1939. (Iványi E. jegyz.)</w:t>
      </w:r>
    </w:p>
  </w:footnote>
  <w:footnote w:id="45">
    <w:p>
      <w:pPr>
        <w:pStyle w:val="Frspaiere"/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>L. az 1915. okt. 6-i közös minisztertanácsjegyzőkönyvét. (Uo.)</w:t>
      </w:r>
    </w:p>
  </w:footnote>
  <w:footnote w:id="46">
    <w:p>
      <w:pPr>
        <w:pStyle w:val="Frspaiere"/>
        <w:ind w:firstLine="284"/>
        <w:jc w:val="both"/>
        <w:rPr/>
      </w:pPr>
      <w:r>
        <w:rPr>
          <w:rStyle w:val="FootnoteCharacters"/>
        </w:rPr>
        <w:t>3</w:t>
      </w:r>
      <w:r>
        <w:rPr>
          <w:rStyle w:val="WWLbjegyzet8ptNemflkvr18"/>
          <w:rFonts w:eastAsia="Constantia"/>
          <w:b w:val="false"/>
          <w:sz w:val="18"/>
          <w:szCs w:val="18"/>
        </w:rPr>
        <w:t>Az 1878-i berlini békeszerződés XXV. cikkelye értelmében a Monarchia megszállta (okkupálta) Bosznia-</w:t>
        <w:br/>
        <w:t>Hercegovinát, anélkül, hogy teljesen beolvasztotta volna államszervezetébe. A bosnyák ügyek irányítását a közös</w:t>
        <w:br/>
        <w:t xml:space="preserve">minisztertanács hatáskörébe utalták,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rFonts w:eastAsia="Constantia"/>
          <w:b w:val="false"/>
          <w:sz w:val="18"/>
          <w:szCs w:val="18"/>
        </w:rPr>
        <w:t>a külügyminisztériumban egy bosnyák bizottság alakult, amely 1880-tól</w:t>
        <w:br/>
      </w:r>
    </w:p>
  </w:footnote>
  <w:footnote w:id="47">
    <w:p>
      <w:pPr>
        <w:pStyle w:val="Frspaiere"/>
        <w:jc w:val="both"/>
        <w:rPr/>
      </w:pPr>
      <w:r>
        <w:rPr>
          <w:rStyle w:val="FootnoteCharacters"/>
        </w:rPr>
        <w:t>5</w:t>
      </w:r>
      <w:r>
        <w:rPr>
          <w:rStyle w:val="WWLbjegyzet8ptNemflkvr18"/>
          <w:rFonts w:eastAsia="Constantia"/>
          <w:b w:val="false"/>
          <w:sz w:val="18"/>
          <w:szCs w:val="18"/>
        </w:rPr>
        <w:t>kezdve a közös pénzügyminisztérium kebelében folytatta működését. A két tartomány közigazgatásának vezetője.</w:t>
        <w:br/>
        <w:t>tulajdonképpen a közös pénzügyminiszter volt. Bosznia-Hercegovinára a Monarchián belül egyformán igényt</w:t>
        <w:br/>
        <w:t>tartott Magyarország, Horvátország és Ausztria is, azonban a hatalmi egyensúly megbomlásától félve, végül</w:t>
        <w:br/>
        <w:t>egyikhez sem csatolták oda. 1908 őszén a Monarchia balkáni helyzetének megszilárdítása és Szerbia visszaszorí-</w:t>
        <w:br/>
        <w:t>tása érdekében bekebelezte (annektálta) Bosznia-Hercegovinát. Vö. Patyemkin: A diplomácia története 48–52. l.,</w:t>
        <w:br/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L. v.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Südland: Die südslawische Frage und der Weltkrieg. Wien 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1918. 484–488. l. és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Gratz: 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A dualizmus kora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>I.</w:t>
        <w:br/>
      </w:r>
      <w:r>
        <w:rPr>
          <w:rStyle w:val="WWLbjegyzet8ptNemflkvr18"/>
          <w:rFonts w:eastAsia="Constantia"/>
          <w:b w:val="false"/>
          <w:sz w:val="18"/>
          <w:szCs w:val="18"/>
        </w:rPr>
        <w:t>köt. 181. l. (Uo.)</w:t>
      </w:r>
    </w:p>
    <w:p>
      <w:pPr>
        <w:pStyle w:val="Frspaiere"/>
        <w:ind w:firstLine="284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4 </w:t>
      </w:r>
      <w:r>
        <w:rPr>
          <w:rStyle w:val="WWLbjegyzet8ptNemflkvr18"/>
          <w:rFonts w:eastAsia="Constantia"/>
          <w:b w:val="false"/>
          <w:sz w:val="18"/>
          <w:szCs w:val="18"/>
        </w:rPr>
        <w:t>Dalmácia közjogilag Magyarország társországa, közigazgatásilag Ausztria egyik tartománya volt. Az</w:t>
        <w:br/>
        <w:t>1868:XXX. [tc.] magyar-horvát kiegyezésben Horvátország hivatalosan a „Horvát-Szlavon-Dalmátország” elne-</w:t>
        <w:br/>
        <w:t>vezést kapta; ennek ellenére [Dalmáciát] sem Magyarországgal, sem Horvátországgal nem egyesítették, holott</w:t>
        <w:br/>
        <w:t>régi jogon mindkét ország igényt tartott rá. (Uo.)</w:t>
      </w:r>
    </w:p>
    <w:p>
      <w:pPr>
        <w:pStyle w:val="Frspaiere"/>
        <w:ind w:firstLine="284"/>
        <w:jc w:val="both"/>
        <w:rPr/>
      </w:pPr>
      <w:r>
        <w:rPr>
          <w:rStyle w:val="FootnoteCharacters"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a Lengyelországot a Monarchiához csatolták volna, ez a dualizmus megszűnését és trializmus kialakulását</w:t>
      </w:r>
      <w:r>
        <w:rPr>
          <w:rStyle w:val="WWLbjegyzet8ptNemflkvr18"/>
          <w:rFonts w:eastAsia="Constantia"/>
          <w:b w:val="false"/>
          <w:sz w:val="18"/>
          <w:szCs w:val="18"/>
        </w:rPr>
        <w:br/>
      </w:r>
      <w:r>
        <w:rPr>
          <w:color w:val="000000"/>
          <w:sz w:val="18"/>
          <w:szCs w:val="18"/>
        </w:rPr>
        <w:t>jelentette volna, ami ellen a magyar államférfiak mindig tiltakozásukat fejezték ki. (Uo.)</w:t>
      </w:r>
    </w:p>
  </w:footnote>
  <w:footnote w:id="48">
    <w:p>
      <w:pPr>
        <w:pStyle w:val="Frspaiere"/>
        <w:ind w:firstLine="284"/>
        <w:jc w:val="both"/>
        <w:rPr/>
      </w:pPr>
      <w:r>
        <w:rPr>
          <w:rStyle w:val="FootnoteCharacters"/>
        </w:rPr>
        <w:t>6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>Az 1910-i népszámlálás szerint Galíciában a lakosság többsége lengyel és ukrán volt. (Uo.)</w:t>
      </w:r>
    </w:p>
  </w:footnote>
  <w:footnote w:id="49">
    <w:p>
      <w:pPr>
        <w:pStyle w:val="Frspaiere"/>
        <w:ind w:firstLine="284"/>
        <w:jc w:val="both"/>
        <w:rPr/>
      </w:pPr>
      <w:r>
        <w:rPr>
          <w:rStyle w:val="FootnoteCharacters"/>
        </w:rPr>
        <w:t>7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1867 után az osztrák-német centralista irányzat célja a dualizmus megszüntetése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rFonts w:eastAsia="Constantia"/>
          <w:b w:val="false"/>
          <w:sz w:val="18"/>
          <w:szCs w:val="18"/>
        </w:rPr>
        <w:t>egy központosított, osztrák</w:t>
        <w:br/>
        <w:t>vezetés alatt álló „Gesamtstaat” megvalósítása volt. Ugyanakkor az osztrák uralkodó osztályok más része, főleg a</w:t>
        <w:br/>
        <w:t>dinasztia- és alkotmányhű nagybirtokosság és a nagyburzsoázia a dualizmus fenntartása mellett foglalt állást. (Uo.)</w:t>
      </w:r>
    </w:p>
  </w:footnote>
  <w:footnote w:id="50">
    <w:p>
      <w:pPr>
        <w:pStyle w:val="Frspaiere"/>
        <w:ind w:firstLine="284"/>
        <w:jc w:val="both"/>
        <w:rPr/>
      </w:pPr>
      <w:r>
        <w:rPr>
          <w:rStyle w:val="FootnoteCharacters"/>
        </w:rPr>
        <w:t>8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>A magyar vezényleti nyelv régi követelésére céloz. (Uo.)</w:t>
      </w:r>
    </w:p>
  </w:footnote>
  <w:footnote w:id="51">
    <w:p>
      <w:pPr>
        <w:pStyle w:val="Frspaiere"/>
        <w:ind w:firstLine="284"/>
        <w:jc w:val="both"/>
        <w:rPr/>
      </w:pPr>
      <w:r>
        <w:rPr>
          <w:rStyle w:val="FootnoteCharacters"/>
        </w:rPr>
        <w:t>9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A Magyarország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rFonts w:eastAsia="Constantia"/>
          <w:b w:val="false"/>
          <w:sz w:val="18"/>
          <w:szCs w:val="18"/>
        </w:rPr>
        <w:t>Horvát-Szlavon- és Dalmátországok között fennforgott közjogi kérdések kiegyenlítése</w:t>
        <w:br/>
        <w:t>iránt létrejött egyezmény becikkelyezéséről szóló, ún. magyar–horvát kiegyezési törvény. (Uo.)</w:t>
      </w:r>
    </w:p>
  </w:footnote>
  <w:footnote w:id="52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bCs/>
          <w:sz w:val="18"/>
          <w:szCs w:val="18"/>
        </w:rPr>
        <w:t>0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>Dalmácia lakosságának több mint 96%-a az 1910-i népszámlálás szerint szerb és horvát, 2,61%-a olasz</w:t>
        <w:br/>
        <w:t>volt. (Uo.)</w:t>
      </w:r>
    </w:p>
  </w:footnote>
  <w:footnote w:id="53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>Montenegro fejedelemség mint Szerbia szövetségese 1914 augusztusa óta hadban állt a központi hatalmak-</w:t>
        <w:br/>
        <w:t>kal. (Uo.)</w:t>
      </w:r>
    </w:p>
  </w:footnote>
  <w:footnote w:id="54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>I. Miklós montenegrói fejedelem legidősebb fia, Danilo. (Uo.)</w:t>
      </w:r>
    </w:p>
  </w:footnote>
  <w:footnote w:id="55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>A magyar–horvát kvótát (93,56%–6,44%) a horvátok ugyanolyan sérelmesnek tartották, mint a magyarok</w:t>
        <w:br/>
        <w:t>az Ausztria és Magyarország között fennálló kvótát. (Uo.)</w:t>
      </w:r>
    </w:p>
  </w:footnote>
  <w:footnote w:id="56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>Kijárat. (Uo.)</w:t>
      </w:r>
    </w:p>
  </w:footnote>
  <w:footnote w:id="57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irat felzetén olvasható a Tisza ceruzajegyzése – „válasz: nincs észrevételem” – alapján készített német</w:t>
        <w:br/>
        <w:t>nyelvű miniszterelnökségi válaszfogalmazvány is: „Közös külügyminiszter úrnak. – Bizalmas! S. k. felbontásra.</w:t>
        <w:br/>
        <w:t>– Hivatkozással f. é. október 17-i 93837/17. sz. nagybecsű átiratára, van szerencsém Excellenciáddal közölni,</w:t>
        <w:br/>
        <w:t>hogy nincs ellenvetésem a hazai szlávok külföldi monarchiaellenes mozgalmai Hollandiából való megfigyelésének</w:t>
        <w:br/>
        <w:t xml:space="preserve">ötlete ellen. – Budapest, 1915. október 24-én. Tisza </w:t>
      </w:r>
      <w:r>
        <w:rPr>
          <w:rStyle w:val="WWLbjegyzet8ptNemflkvr18"/>
          <w:b w:val="false"/>
          <w:sz w:val="18"/>
          <w:szCs w:val="18"/>
          <w:lang w:val="en-US"/>
        </w:rPr>
        <w:t>s. k. D</w:t>
      </w:r>
      <w:r>
        <w:rPr>
          <w:rStyle w:val="WWLbjegyzet8ptNemflkvr18"/>
          <w:b w:val="false"/>
          <w:sz w:val="18"/>
          <w:szCs w:val="18"/>
          <w:lang w:val="en-US"/>
        </w:rPr>
        <w:t xml:space="preserve">[rasche-] </w:t>
      </w:r>
      <w:r>
        <w:rPr>
          <w:rStyle w:val="WWLbjegyzet8ptNemflkvr18"/>
          <w:b w:val="false"/>
          <w:sz w:val="18"/>
          <w:szCs w:val="18"/>
        </w:rPr>
        <w:t xml:space="preserve">L[ázár]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. k. – </w:t>
      </w:r>
      <w:r>
        <w:rPr>
          <w:rStyle w:val="WWLbjegyzet8ptNemflkvr18"/>
          <w:b w:val="false"/>
          <w:sz w:val="18"/>
          <w:szCs w:val="18"/>
        </w:rPr>
        <w:t xml:space="preserve">K[iad.] 1915 </w:t>
      </w:r>
      <w:r>
        <w:rPr>
          <w:rStyle w:val="WWLbjegyzet8ptNemflkvr18"/>
          <w:b w:val="false"/>
          <w:sz w:val="18"/>
          <w:szCs w:val="18"/>
          <w:lang w:val="en-US"/>
        </w:rPr>
        <w:t>X/26.”</w:t>
      </w:r>
    </w:p>
  </w:footnote>
  <w:footnote w:id="58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iemelések zöld ceruzával aláhúzva.</w:t>
      </w:r>
    </w:p>
  </w:footnote>
  <w:footnote w:id="59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irat borítólapján a következő szöveg olvasható: „Közös külügyminiszter megküldi a genfi császári és</w:t>
        <w:br/>
        <w:t>királyi konzulátusnak csehmozgalmak tárgyában kelt újabb jelentését. – Csatfolva]: a melléklet másolata. –</w:t>
        <w:br/>
        <w:t>Hátirat külön ívre: A Belügyminiszter úr Ő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Nagyméltóságának, a folyó évi november hó 11-én 5843/res. számú</w:t>
        <w:br/>
        <w:t xml:space="preserve">itteni átirat kapcsán tisztelettel megküldetik. – Budapest, 1915 november hó 15. Marsovszky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. k. </w:t>
      </w:r>
      <w:r>
        <w:rPr>
          <w:rStyle w:val="WWLbjegyzet8ptNemflkvr18"/>
          <w:b w:val="false"/>
          <w:sz w:val="18"/>
          <w:szCs w:val="18"/>
        </w:rPr>
        <w:t>K. D[rasche-]</w:t>
        <w:br/>
        <w:t xml:space="preserve">L[ázár]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. k. </w:t>
      </w:r>
      <w:r>
        <w:rPr>
          <w:rStyle w:val="WWLbjegyzet8ptNemflkvr18"/>
          <w:b w:val="false"/>
          <w:sz w:val="18"/>
          <w:szCs w:val="18"/>
        </w:rPr>
        <w:t>XI/15.”</w:t>
      </w:r>
    </w:p>
  </w:footnote>
  <w:footnote w:id="60">
    <w:p>
      <w:pPr>
        <w:pStyle w:val="Frspaiere"/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Pelka </w:t>
      </w:r>
      <w:r>
        <w:rPr>
          <w:rStyle w:val="WWLbjegyzet8ptNemflkvr18"/>
          <w:b w:val="false"/>
          <w:sz w:val="18"/>
          <w:szCs w:val="18"/>
        </w:rPr>
        <w:t>Artur firenzei osztrák-magyar konzul.</w:t>
      </w:r>
    </w:p>
  </w:footnote>
  <w:footnote w:id="61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irat borítóján a magyar miniszterelnökségnek szóló melléklet-bélyegző Titkos! jelzéssel és a következő</w:t>
        <w:br/>
        <w:t>szöveggel kiegészítve olvasható: „az 1915. november 2-i, 103.852/17. sz. itteni átirat következtében és hivatko-</w:t>
        <w:br/>
        <w:t>zással az ottani 5730 res. I. sz. f. é. október 24-i nagybecsű átiratra tudomásulvétel végett. – Elküldetik a cs. kir.</w:t>
        <w:br/>
        <w:t>minisztertanácsi elnökségnek, a magyar királyi Miniszterelnökségnek, a cs. és kir. Közös Külügyminisztériumnak</w:t>
        <w:br/>
        <w:t>Bosznia és Hercegovina ügyeiben és a cs. és kir. vezérkar nyilvántartási hivatalának. – Wien, 1915. november</w:t>
        <w:br/>
        <w:t>2. – A cs. és kir. Ház és a Külügyek Minisztériumától: Ippen s. k.” – Ugyanezen borító előlapján „ad acta Tisza</w:t>
        <w:br/>
        <w:t>s. k.” áll.</w:t>
      </w:r>
    </w:p>
  </w:footnote>
  <w:footnote w:id="62">
    <w:p>
      <w:pPr>
        <w:pStyle w:val="Frspaiere"/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iemelések kék ceruzával aláhúzva.</w:t>
      </w:r>
    </w:p>
  </w:footnote>
  <w:footnote w:id="63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jelentésnek egy német nyelvű eredeti példányát a közös külügyminisztérium 1916. jan. 11-én megküldte</w:t>
        <w:br/>
        <w:t>a m. kir. Miniszterelnökségnek, továbbá a m. kir. Belügyminisztériumnak és a Bosznia-Hercegovina ügyeiben</w:t>
        <w:br/>
        <w:t>illetékes cs. és kir. közös Pénzügyminisztériumnak (az átiratot l. ME 1916–XII. res.–235 sz. a.).</w:t>
      </w:r>
    </w:p>
  </w:footnote>
  <w:footnote w:id="64">
    <w:p>
      <w:pPr>
        <w:pStyle w:val="Frspaiere"/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iemelések zöld ceruzával aláhúzva.</w:t>
      </w:r>
    </w:p>
  </w:footnote>
  <w:footnote w:id="65">
    <w:p>
      <w:pPr>
        <w:pStyle w:val="Frspaiere"/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>A következő bekezdések a 3. pont végéig a lapszélen többszörösen megjelölve.</w:t>
      </w:r>
    </w:p>
  </w:footnote>
  <w:footnote w:id="66">
    <w:p>
      <w:pPr>
        <w:pStyle w:val="Frspaiere"/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Dlt13"/>
          <w:b w:val="false"/>
          <w:i w:val="false"/>
          <w:sz w:val="18"/>
          <w:szCs w:val="18"/>
        </w:rPr>
        <w:t>A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 cseh önkéntesek légiója.</w:t>
      </w:r>
    </w:p>
  </w:footnote>
  <w:footnote w:id="67">
    <w:p>
      <w:pPr>
        <w:pStyle w:val="Frspaiere"/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>A politikai emigránsok orgánuma.</w:t>
      </w:r>
    </w:p>
  </w:footnote>
  <w:footnote w:id="68">
    <w:p>
      <w:pPr>
        <w:pStyle w:val="Frspaiere"/>
        <w:ind w:firstLine="284"/>
        <w:jc w:val="both"/>
        <w:rPr/>
      </w:pPr>
      <w:r>
        <w:rPr>
          <w:rStyle w:val="FootnoteCharacters"/>
        </w:rPr>
        <w:t>6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>Londoni Cseh Bizottság és Légió Brit Szolgálatra.</w:t>
      </w:r>
    </w:p>
  </w:footnote>
  <w:footnote w:id="69">
    <w:p>
      <w:pPr>
        <w:pStyle w:val="Frspaiere"/>
        <w:ind w:firstLine="284"/>
        <w:jc w:val="both"/>
        <w:rPr/>
      </w:pPr>
      <w:r>
        <w:rPr>
          <w:rStyle w:val="FootnoteCharacters"/>
        </w:rPr>
        <w:t>7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>N</w:t>
      </w:r>
      <w:r>
        <w:rPr>
          <w:rStyle w:val="WWLbjegyzet8ptNemflkvr18"/>
          <w:rFonts w:eastAsia="Constantia"/>
          <w:b w:val="false"/>
          <w:sz w:val="18"/>
          <w:szCs w:val="18"/>
        </w:rPr>
        <w:t>ĕ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>mecký Brod.</w:t>
      </w:r>
    </w:p>
  </w:footnote>
  <w:footnote w:id="70">
    <w:p>
      <w:pPr>
        <w:pStyle w:val="Frspaiere"/>
        <w:ind w:firstLine="284"/>
        <w:jc w:val="both"/>
        <w:rPr/>
      </w:pPr>
      <w:r>
        <w:rPr>
          <w:rStyle w:val="FootnoteCharacters"/>
        </w:rPr>
        <w:t>8</w:t>
      </w:r>
      <w:r>
        <w:rPr>
          <w:sz w:val="18"/>
          <w:szCs w:val="18"/>
        </w:rPr>
        <w:t xml:space="preserve"> </w:t>
      </w:r>
      <w:r>
        <w:rPr>
          <w:rStyle w:val="WWSzvegtrzs28ptNemflkvr3"/>
          <w:b w:val="false"/>
          <w:sz w:val="18"/>
          <w:szCs w:val="18"/>
        </w:rPr>
        <w:t xml:space="preserve">A szóban forgó szövetség szentpétervári orgánuma. – </w:t>
      </w:r>
      <w:r>
        <w:rPr>
          <w:rStyle w:val="WWSzvegtrzs28ptNemflkvr3"/>
          <w:b w:val="false"/>
          <w:sz w:val="18"/>
          <w:szCs w:val="18"/>
          <w:lang w:val="en-US"/>
        </w:rPr>
        <w:t xml:space="preserve">E </w:t>
      </w:r>
      <w:r>
        <w:rPr>
          <w:rStyle w:val="WWSzvegtrzs28ptNemflkvr3"/>
          <w:b w:val="false"/>
          <w:sz w:val="18"/>
          <w:szCs w:val="18"/>
        </w:rPr>
        <w:t>bekezdés a lapszélen többszörösen megjelölve.</w:t>
      </w:r>
    </w:p>
  </w:footnote>
  <w:footnote w:id="71">
    <w:p>
      <w:pPr>
        <w:pStyle w:val="Frspaiere"/>
        <w:ind w:firstLine="284"/>
        <w:jc w:val="both"/>
        <w:rPr/>
      </w:pPr>
      <w:r>
        <w:rPr>
          <w:rStyle w:val="FootnoteCharacters"/>
        </w:rPr>
        <w:t>9</w:t>
      </w:r>
      <w:r>
        <w:rPr>
          <w:sz w:val="18"/>
          <w:szCs w:val="18"/>
        </w:rPr>
        <w:t xml:space="preserve"> </w:t>
      </w:r>
      <w:r>
        <w:rPr>
          <w:rStyle w:val="WWSzvegtrzs28ptNemflkvr3"/>
          <w:b w:val="false"/>
          <w:sz w:val="18"/>
          <w:szCs w:val="18"/>
        </w:rPr>
        <w:t>Nyomtatott aláírás.</w:t>
      </w:r>
    </w:p>
  </w:footnote>
  <w:footnote w:id="72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>A közlemény címe és lelőhelye:</w:t>
      </w:r>
      <w:r>
        <w:rPr>
          <w:rStyle w:val="WWLbjegyzet8ptNemflkvrDlt13"/>
          <w:b w:val="false"/>
          <w:sz w:val="18"/>
          <w:szCs w:val="18"/>
        </w:rPr>
        <w:t xml:space="preserve"> Megyei közgyűlés. A hazaárulók megbélyegzése.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 – Déva és Vidéke 1915.</w:t>
        <w:br/>
        <w:t xml:space="preserve">okt. 23; 43. sz. 1–3. l. Vasile C.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Osvadă 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a Hunyad megyei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Agricola </w:t>
      </w:r>
      <w:r>
        <w:rPr>
          <w:rStyle w:val="WWLbjegyzet8ptNemflkvr18"/>
          <w:rFonts w:eastAsia="Constantia"/>
          <w:b w:val="false"/>
          <w:sz w:val="18"/>
          <w:szCs w:val="18"/>
        </w:rPr>
        <w:t>bank igazgatója, a román szövetkezeti</w:t>
        <w:br/>
        <w:t xml:space="preserve">mozgalom szervezője, a háború alatt a megye közélelmezésében is fontos szerepet töltött be.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Ioan Moţa </w:t>
      </w:r>
      <w:r>
        <w:rPr>
          <w:rStyle w:val="WWLbjegyzet8ptNemflkvr18"/>
          <w:rFonts w:eastAsia="Constantia"/>
          <w:b w:val="false"/>
          <w:sz w:val="18"/>
          <w:szCs w:val="18"/>
        </w:rPr>
        <w:t>szászvárosi</w:t>
        <w:br/>
        <w:t xml:space="preserve">gör. kel. lelkész, a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Libertatea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c. </w:t>
      </w:r>
      <w:r>
        <w:rPr>
          <w:rStyle w:val="WWLbjegyzet8ptNemflkvr18"/>
          <w:rFonts w:eastAsia="Constantia"/>
          <w:b w:val="false"/>
          <w:sz w:val="18"/>
          <w:szCs w:val="18"/>
        </w:rPr>
        <w:t>lap kiadója.</w:t>
      </w:r>
    </w:p>
  </w:footnote>
  <w:footnote w:id="73">
    <w:p>
      <w:pPr>
        <w:pStyle w:val="Frspaiere"/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>É. az egész román közvéleménynek a figyelmét felhívni.</w:t>
      </w:r>
    </w:p>
  </w:footnote>
  <w:footnote w:id="74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L. e </w:t>
      </w:r>
      <w:r>
        <w:rPr>
          <w:rStyle w:val="WWLbjegyzet8ptNemflkvr18"/>
          <w:b w:val="false"/>
          <w:sz w:val="18"/>
          <w:szCs w:val="18"/>
        </w:rPr>
        <w:t>tárgyban Tisza felterjesztését az uralkodóhoz (Gróf Tisza István Összes Munkái, 4. sorozat IV. köt.,</w:t>
        <w:br/>
        <w:t xml:space="preserve">Bp. 1927. 1224. sz. 41–47. l., 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n. </w:t>
      </w:r>
      <w:r>
        <w:rPr>
          <w:rStyle w:val="WWLbjegyzet8ptNemflkvr18"/>
          <w:b w:val="false"/>
          <w:sz w:val="18"/>
          <w:szCs w:val="18"/>
        </w:rPr>
        <w:t>23.), valamint az ennek kapcsán kibontakozott hivatali levélváltást. (Uo.</w:t>
        <w:br/>
        <w:t>47–74. l.)</w:t>
      </w:r>
    </w:p>
  </w:footnote>
  <w:footnote w:id="75">
    <w:p>
      <w:pPr>
        <w:pStyle w:val="Frspaiere"/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Skerlecz a közös kis címerben Magyarország külön címere ellen tiltakozott. Ennek leírása a Budapesti</w:t>
        <w:br/>
        <w:t>Közlöny 1915. okt. 12-i 356. számában a következőképpen hangzik: (...) C) Magyarország kis címere hasított</w:t>
        <w:br/>
        <w:t>pajzs: jobbról vörössel és ezüsttel hétszer vágott mező, balról vörös mezőben zöld hármashalomnak aranykoronás,</w:t>
        <w:br/>
        <w:t>kiemelkedő középső részén ezüst, talpas kettős kereszt. A pajzson a magyar szent korona nyugszik.” Horvát-Szla-</w:t>
        <w:br/>
        <w:t>vonország, a Dalmát Királyság, Erdély, Bosznia és Hercegovina, valamint Fiume címerei mind a közös középcí-</w:t>
        <w:br/>
        <w:t>merben (csak közép- és kis közös címer készült), mind pedig a magyar szent korona országai egyesített címerében</w:t>
        <w:br/>
        <w:t>szerepeltek.</w:t>
      </w:r>
    </w:p>
  </w:footnote>
  <w:footnote w:id="76">
    <w:p>
      <w:pPr>
        <w:pStyle w:val="Frspaiere"/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Az 1913.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júl. </w:t>
      </w:r>
      <w:r>
        <w:rPr>
          <w:rStyle w:val="WWLbjegyzet8ptNemflkvr18"/>
          <w:rFonts w:eastAsia="Constantia"/>
          <w:b w:val="false"/>
          <w:sz w:val="18"/>
          <w:szCs w:val="18"/>
        </w:rPr>
        <w:t>21-én hivatalába iktatott gr. Pejacsevich Tivadar miniszteri teendőit azért nem tudta ellátni,</w:t>
        <w:br/>
        <w:t>mert a világháború kitörésekor Franciaországban internálták. A miniszter akadályoztatása tartamára a minisztéri-</w:t>
        <w:br/>
        <w:t>um ügyeinek vezetésével ideiglenesen Tisza Istvánt bízták meg, majd 1916. jan. 16-án Hideghéthy Imre kapott</w:t>
        <w:br/>
        <w:t>kinevezést a horvát-szlavon-dalmát tárca nélküli miniszter posztjára.</w:t>
      </w:r>
    </w:p>
  </w:footnote>
  <w:footnote w:id="77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cs. és kir. miniszterelnöknek az Osztrák–Magyar Monarchia közös intézményeinek használatára meg-</w:t>
        <w:br/>
        <w:t>állapított címerre vonatkozó hirdetménye (ném.).</w:t>
      </w:r>
    </w:p>
  </w:footnote>
  <w:footnote w:id="78">
    <w:p>
      <w:pPr>
        <w:pStyle w:val="Frspaiere"/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usztria–Magyarországnak a legfelsőbb [uralkodó]ház címere által összekapcsolt címereiből álló... (ném.).</w:t>
      </w:r>
    </w:p>
  </w:footnote>
  <w:footnote w:id="79">
    <w:p>
      <w:pPr>
        <w:pStyle w:val="Frspaiere"/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Ezzé alakulnak az elválaszthatatlanul a Monarchiává egyesült államoknak: Ausztriának és Magyarországnak</w:t>
        <w:br/>
        <w:t>az egymás mellé állított, magukban teljesen elkülönített címerei (ném.).</w:t>
      </w:r>
    </w:p>
  </w:footnote>
  <w:footnote w:id="80">
    <w:p>
      <w:pPr>
        <w:pStyle w:val="Frspaiere"/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Polónyi Géza Tisza válaszára reagálva Magyarország állami önállóságának a címer-, jelvény- és nemzeti-</w:t>
        <w:br/>
        <w:t>szín-használatban való csorbítatlan megjelenítését jelölte meg egyetlen elfogadható alapelvnek, és nem minősítette</w:t>
        <w:br/>
        <w:t>szerencsésnek azt a Tisza által felvetett lehetőséget, hogy a közös hadsereg révén meghódítandó újabb területeken</w:t>
        <w:br/>
        <w:t>Magyarország a kvóta szerint osztozzék. A Polónyi-féle interpelláció valószínűleg Tisza számára is kedvező</w:t>
        <w:br/>
        <w:t>alkalmat nyújtott a reménybeli területgyarapodások ügyében esedékes osztrák–magyar tárgyalásokon képviselen-</w:t>
        <w:br/>
        <w:t>dő magyar kormányzati álláspont kifejtésére. Ennek megfelelően Polónyinak adott viszontválaszában azt hang-</w:t>
        <w:br/>
        <w:t>súlyozta, hogy minden új tartomány sorsáról Magyarország hozzájárulásával kell dönteni.</w:t>
      </w:r>
    </w:p>
  </w:footnote>
  <w:footnote w:id="81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özölt határozati javaslat teljes címe: A m. kir. miniszterelnök határozati javaslata a Magyarország és</w:t>
        <w:br/>
        <w:t>Horvát-Szlavon-Dalmátországok kisebb egyesített címerének megállapítása céljából kiküldendő regnikoláris</w:t>
        <w:br/>
        <w:t>bizottság megválasztása tárgyában. – A fenti határozati javaslat közzététele időszakában, pontosan 1916. jan.</w:t>
        <w:br/>
        <w:t>3-án jelent meg az Irományokban a képviselőház pénzügyi bizottságának jelentése a pénzügyminiszternek „a</w:t>
        <w:br/>
        <w:t>földgázra és az ásványolajfélékre vonatkozó állami kizárólagos bányászati jogoknak az Erdélyi Medence egy</w:t>
        <w:br/>
        <w:t>részében az 1911. évi VI. t.-cikk 4.§-a alapján a Deutsche Bank berlini pénzintézet vezetése alatt álló pénzcsoport</w:t>
        <w:br/>
        <w:t>által alakítandó Magyar Földgáz Részvénytársaságra történt átruházásáról szóló 1206. számú jelentése tárgyában”.</w:t>
        <w:br/>
        <w:t>(Uo. 153–163. l.)</w:t>
      </w:r>
    </w:p>
  </w:footnote>
  <w:footnote w:id="82">
    <w:p>
      <w:pPr>
        <w:pStyle w:val="Frspaiere"/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1916. jan. 14-én gr. Andrássy Gyula, Beöthy László, Berzeviczy Albert, Bizony Ákos, gr. Khuen-Héderváry</w:t>
        <w:br/>
        <w:t>Károly, br. Láng Lajos, gr. Zichy Aladár és gr. Zichy János képviselőket választották „a Magyarország és</w:t>
        <w:br/>
        <w:t>Horvát-Szlavon-Dalmátországok kisebb egyesített címerének megállapítása céljából kiküldött regnikoláris bizott-</w:t>
        <w:br/>
        <w:t xml:space="preserve">ságba”. (Képv. Napló, 1910–15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XXVIII. </w:t>
      </w:r>
      <w:r>
        <w:rPr>
          <w:rStyle w:val="WWLbjegyzet8ptNemflkvr18"/>
          <w:b w:val="false"/>
          <w:sz w:val="18"/>
          <w:szCs w:val="18"/>
        </w:rPr>
        <w:t>215–216. l.) A Monarchia módosított közös kis címerét Ferenc József</w:t>
        <w:br/>
        <w:t>1916. márc. 5-i határozata állapította meg, amelyet a közös kis címer leírásával együtt a Budapesti Közlöny 1916.</w:t>
        <w:br/>
        <w:t xml:space="preserve">márc. 14-i 60. száma közölt. (Vö. </w:t>
      </w:r>
      <w:r>
        <w:rPr>
          <w:rStyle w:val="WWLbjegyzet8ptNemflkvr18"/>
          <w:b w:val="false"/>
          <w:i/>
          <w:sz w:val="18"/>
          <w:szCs w:val="18"/>
          <w:lang w:val="en-US"/>
        </w:rPr>
        <w:t>F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irat.)</w:t>
      </w:r>
    </w:p>
  </w:footnote>
  <w:footnote w:id="83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ülés további érdekessége, hogy ekkor mutatja be</w:t>
      </w:r>
      <w:r>
        <w:rPr>
          <w:rStyle w:val="WWLbjegyzet8ptNemflkvrDlt13"/>
          <w:b w:val="false"/>
          <w:sz w:val="18"/>
          <w:szCs w:val="18"/>
        </w:rPr>
        <w:t xml:space="preserve"> Beőthy</w:t>
      </w:r>
      <w:r>
        <w:rPr>
          <w:rStyle w:val="WWLbjegyzet8ptNemflkvr18"/>
          <w:b w:val="false"/>
          <w:sz w:val="18"/>
          <w:szCs w:val="18"/>
        </w:rPr>
        <w:t xml:space="preserve"> Pál házelnök a főispánná kinevezett</w:t>
      </w:r>
      <w:r>
        <w:rPr>
          <w:rStyle w:val="WWLbjegyzet8ptNemflkvrDlt13"/>
          <w:b w:val="false"/>
          <w:sz w:val="18"/>
          <w:szCs w:val="18"/>
        </w:rPr>
        <w:t xml:space="preserve"> Bujanovics</w:t>
        <w:br/>
      </w:r>
      <w:r>
        <w:rPr>
          <w:rStyle w:val="WWLbjegyzet8ptNemflkvr18"/>
          <w:b w:val="false"/>
          <w:sz w:val="18"/>
          <w:szCs w:val="18"/>
        </w:rPr>
        <w:t>Gyula munkapárti képviselő mandátumáról szóló lemondását bejelentő levelét. – Bujanovics volt az a munkapárti</w:t>
        <w:br/>
        <w:t>képviselő, aki 1914. febr. 20-án Tisza egyik legbizalmasabb híveként megrendelt interpellációt intéz a miniszter-</w:t>
        <w:br/>
        <w:t>elnökhöz, aki az interpellációra adott válaszában előadja a román paktumtárgyalások körüli kudarca okait.</w:t>
      </w:r>
    </w:p>
  </w:footnote>
  <w:footnote w:id="84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özölt rendelet teljes címe: A m. kir. minisztérium 1916. évi 842. M.E. sz. rendelete, az osztrák-magyar</w:t>
        <w:br/>
        <w:t>monarchia közös intézményeinek használatára új alakban megállapított kis címer tárgyában. A rendeletet követő</w:t>
        <w:br/>
        <w:t>melléklet közli az új közös kis címer rajzát.</w:t>
      </w:r>
    </w:p>
  </w:footnote>
  <w:footnote w:id="85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Gróf Tisza István Összes Művei, 4. sorozat IV. köt. Budapest 1927. 1500/ff. sz. 426–427. l.</w:t>
      </w:r>
    </w:p>
  </w:footnote>
  <w:footnote w:id="8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WWLbjegyzet8ptNemflkvr18"/>
          <w:b w:val="false"/>
          <w:sz w:val="18"/>
          <w:szCs w:val="18"/>
        </w:rPr>
        <w:t xml:space="preserve">Tisza 1916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l. </w:t>
      </w:r>
      <w:r>
        <w:rPr>
          <w:rStyle w:val="WWLbjegyzet8ptNemflkvr18"/>
          <w:b w:val="false"/>
          <w:sz w:val="18"/>
          <w:szCs w:val="18"/>
        </w:rPr>
        <w:t>29-én kelt válaszában a közös hadügyminiszter hozzájárulása alapján engedélyezte a horvát</w:t>
        <w:br/>
        <w:t>zászló használatát a zágrábi katonai kormányzósághoz tartozó épületek fellobogózásánál. (Uo. 1500/jj. sz. 430. l.)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WWLbjegyzet8ptNemflkvr18"/>
          <w:b w:val="false"/>
          <w:sz w:val="18"/>
          <w:szCs w:val="18"/>
          <w:vertAlign w:val="superscript"/>
        </w:rPr>
        <w:t xml:space="preserve">1 </w:t>
        <w:tab/>
      </w:r>
      <w:r>
        <w:rPr>
          <w:rStyle w:val="WWLbjegyzet8ptNemflkvr18"/>
          <w:b w:val="false"/>
          <w:sz w:val="18"/>
          <w:szCs w:val="18"/>
        </w:rPr>
        <w:t>A fogalmazvány II. pontja szerint Tisza a hadseregfőparancsnokság okt. 18-i, 16.492 sz. átiratát és az</w:t>
        <w:br/>
      </w:r>
      <w:r>
        <w:rPr>
          <w:rStyle w:val="WWLbjegyzet8ptNemflkvr18"/>
          <w:b w:val="false"/>
          <w:sz w:val="18"/>
          <w:szCs w:val="18"/>
          <w:lang w:val="en-US"/>
        </w:rPr>
        <w:t xml:space="preserve">e </w:t>
      </w:r>
      <w:r>
        <w:rPr>
          <w:rStyle w:val="WWLbjegyzet8ptNemflkvr18"/>
          <w:b w:val="false"/>
          <w:sz w:val="18"/>
          <w:szCs w:val="18"/>
        </w:rPr>
        <w:t>fogalmazvány szerinti választ másolatban „tudomás végett” megküldte a belügyminiszternek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  <w:vertAlign w:val="superscript"/>
        </w:rPr>
        <w:t xml:space="preserve">2 </w:t>
        <w:tab/>
      </w:r>
      <w:r>
        <w:rPr>
          <w:rStyle w:val="WWLbjegyzet8ptNemflkvr18"/>
          <w:b w:val="false"/>
          <w:sz w:val="18"/>
          <w:szCs w:val="18"/>
        </w:rPr>
        <w:t>Előtte áthúzva:</w:t>
      </w:r>
      <w:r>
        <w:rPr>
          <w:rStyle w:val="WWLbjegyzet8ptNemflkvrDlt13"/>
          <w:b w:val="false"/>
          <w:sz w:val="18"/>
          <w:szCs w:val="18"/>
        </w:rPr>
        <w:t xml:space="preserve"> </w:t>
      </w:r>
      <w:r>
        <w:rPr>
          <w:rStyle w:val="WWLbjegyzet8ptNemflkvrDlt13"/>
          <w:b w:val="false"/>
          <w:i w:val="false"/>
          <w:sz w:val="18"/>
          <w:szCs w:val="18"/>
        </w:rPr>
        <w:t>„egészen”.</w:t>
      </w:r>
    </w:p>
  </w:footnote>
  <w:footnote w:id="8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  <w:tab/>
      </w:r>
      <w:r>
        <w:rPr>
          <w:rStyle w:val="WWLbjegyzet8ptNemflkvr18"/>
          <w:b w:val="false"/>
          <w:sz w:val="18"/>
          <w:szCs w:val="18"/>
        </w:rPr>
        <w:t>A szóban forgó akciót a br. Ghillány Imre által vezetett M. Kir. Földmívelésügyi Minisztérium koordinálta,</w:t>
        <w:br/>
        <w:t>és a Steier Lajos, Szalavszky Gyula-féle elgondolások megvalósítását célozta. Az akcióról l. Szarka László:</w:t>
        <w:br/>
        <w:t>Szlovák kérdés – felvidéki politika 1918 előtt. Kortárs 1987. 3. sz. 88–90. l.</w:t>
      </w:r>
    </w:p>
  </w:footnote>
  <w:footnote w:id="8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  <w:tab/>
      </w:r>
      <w:r>
        <w:rPr>
          <w:rStyle w:val="WWLbjegyzet8ptNemflkvr18"/>
          <w:b w:val="false"/>
          <w:sz w:val="18"/>
          <w:szCs w:val="18"/>
        </w:rPr>
        <w:t>Utalás az 1915 nyarán beindított szlovák akció egyik legfontosabb céljára.</w:t>
      </w:r>
    </w:p>
  </w:footnote>
  <w:footnote w:id="89">
    <w:p>
      <w:pPr>
        <w:pStyle w:val="Frspaiere"/>
        <w:jc w:val="both"/>
        <w:rPr>
          <w:sz w:val="18"/>
          <w:szCs w:val="18"/>
        </w:rPr>
      </w:pPr>
      <w:r>
        <w:rPr>
          <w:rStyle w:val="FootnoteCharacters"/>
        </w:rPr>
        <w:t>3</w:t>
      </w:r>
      <w:r>
        <w:rPr>
          <w:sz w:val="18"/>
          <w:szCs w:val="18"/>
        </w:rPr>
      </w:r>
    </w:p>
  </w:footnote>
  <w:footnote w:id="90">
    <w:p>
      <w:pPr>
        <w:pStyle w:val="Frspaiere"/>
        <w:jc w:val="both"/>
        <w:rPr>
          <w:sz w:val="18"/>
          <w:szCs w:val="18"/>
        </w:rPr>
      </w:pPr>
      <w:r>
        <w:rPr>
          <w:rStyle w:val="FootnoteCharacters"/>
        </w:rPr>
        <w:t>4</w:t>
      </w:r>
      <w:r>
        <w:rPr>
          <w:sz w:val="18"/>
          <w:szCs w:val="18"/>
        </w:rPr>
      </w:r>
    </w:p>
  </w:footnote>
  <w:footnote w:id="91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AOK egyébként folyamatosan figyeltette a magyarországi nemzetiségi mozgalmakat, köztük a szlovákot</w:t>
        <w:br/>
        <w:t>is. A Conrad von Hötzendorf hadseregtábornok által Károly trónörököshöz és a közös hadügyminiszterhez intézett</w:t>
        <w:br/>
        <w:t xml:space="preserve">szlovák tárgyú jelentéseket ismerteti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b w:val="false"/>
          <w:sz w:val="18"/>
          <w:szCs w:val="18"/>
        </w:rPr>
        <w:t xml:space="preserve">részben idézi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František </w:t>
      </w:r>
      <w:r>
        <w:rPr>
          <w:rStyle w:val="WWLbjegyzet8ptNemflkvr18"/>
          <w:b w:val="false"/>
          <w:sz w:val="18"/>
          <w:szCs w:val="18"/>
        </w:rPr>
        <w:t xml:space="preserve">Martinek: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Maršál </w:t>
      </w:r>
      <w:r>
        <w:rPr>
          <w:rStyle w:val="WWLbjegyzet8ptNemflkvr18"/>
          <w:b w:val="false"/>
          <w:sz w:val="18"/>
          <w:szCs w:val="18"/>
        </w:rPr>
        <w:t xml:space="preserve">Conrad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z </w:t>
      </w:r>
      <w:r>
        <w:rPr>
          <w:rStyle w:val="WWLbjegyzet8ptNemflkvr18"/>
          <w:b w:val="false"/>
          <w:sz w:val="18"/>
          <w:szCs w:val="18"/>
        </w:rPr>
        <w:t xml:space="preserve">Hötzendorfu </w:t>
      </w:r>
      <w:r>
        <w:rPr>
          <w:rStyle w:val="WWLbjegyzet8ptNemflkvr18"/>
          <w:b w:val="false"/>
          <w:sz w:val="18"/>
          <w:szCs w:val="18"/>
          <w:lang w:val="en-US"/>
        </w:rPr>
        <w:t>o</w:t>
        <w:br/>
        <w:t xml:space="preserve">Slovákoch, Prúdy XII, </w:t>
      </w:r>
      <w:r>
        <w:rPr>
          <w:rStyle w:val="WWLbjegyzet8ptNemflkvr18"/>
          <w:b w:val="false"/>
          <w:sz w:val="18"/>
          <w:szCs w:val="18"/>
        </w:rPr>
        <w:t>1928. 8. 491–497. l.</w:t>
      </w:r>
    </w:p>
  </w:footnote>
  <w:footnote w:id="92">
    <w:p>
      <w:pPr>
        <w:pStyle w:val="Frspaiere"/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Helyesen: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„Českoslovanska Jednota” </w:t>
      </w:r>
      <w:r>
        <w:rPr>
          <w:rStyle w:val="WWLbjegyzet8ptNemflkvr18"/>
          <w:b w:val="false"/>
          <w:sz w:val="18"/>
          <w:szCs w:val="18"/>
        </w:rPr>
        <w:t>(Csehszláv Egység).</w:t>
      </w:r>
    </w:p>
  </w:footnote>
  <w:footnote w:id="93">
    <w:p>
      <w:pPr>
        <w:pStyle w:val="Frspaiere"/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eredetiben hibásan „Szobar”.</w:t>
      </w:r>
    </w:p>
  </w:footnote>
  <w:footnote w:id="94">
    <w:p>
      <w:pPr>
        <w:pStyle w:val="Frspaiere"/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Helyesen: Máté.</w:t>
      </w:r>
    </w:p>
  </w:footnote>
  <w:footnote w:id="95">
    <w:p>
      <w:pPr>
        <w:pStyle w:val="Frspaiere"/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Nyilvánvalóan a közös hadügyminisztérium átirata nyomán Tiszáék is fokozták a szlovák régióban a</w:t>
        <w:br/>
        <w:t>csehszlovák egységmozgalom megfigyeltetését. A katonai és kormányzati megfigyeltetést szorgalmazta a pozso-</w:t>
        <w:br/>
        <w:t xml:space="preserve">nyi főispánhoz írott levelében Sándor János belügyminiszter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(L. ŠUA SSR, </w:t>
      </w:r>
      <w:r>
        <w:rPr>
          <w:rStyle w:val="WWLbjegyzet8ptNemflkvr18"/>
          <w:b w:val="false"/>
          <w:sz w:val="18"/>
          <w:szCs w:val="18"/>
        </w:rPr>
        <w:t xml:space="preserve">Fond </w:t>
      </w:r>
      <w:r>
        <w:rPr>
          <w:rStyle w:val="WWLbjegyzet8ptNemflkvr18"/>
          <w:b w:val="false"/>
          <w:sz w:val="18"/>
          <w:szCs w:val="18"/>
          <w:lang w:val="en-US"/>
        </w:rPr>
        <w:t>Uhorské královské ministerstvo</w:t>
        <w:br/>
        <w:t xml:space="preserve">vnútra, </w:t>
      </w:r>
      <w:r>
        <w:rPr>
          <w:rStyle w:val="WWLbjegyzet8ptNemflkvr18"/>
          <w:b w:val="false"/>
          <w:sz w:val="18"/>
          <w:szCs w:val="18"/>
        </w:rPr>
        <w:t>106, 690/1916.–20 karton.)</w:t>
      </w:r>
    </w:p>
  </w:footnote>
  <w:footnote w:id="96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WWLbjegyzet8ptNemflkvr18"/>
          <w:b w:val="false"/>
          <w:sz w:val="18"/>
          <w:szCs w:val="18"/>
          <w:vertAlign w:val="superscript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másolat eredeti címe: „Abschrift eines Briefes des Landeschefs G[eneral] d[er] I[nfanterie] von Sarkotić,</w:t>
        <w:br/>
        <w:t>de dato Sarajevo, 5. November 1915, an den gemeinsamen Finanzminister Dr. von Koerber.”</w:t>
      </w:r>
    </w:p>
  </w:footnote>
  <w:footnote w:id="97">
    <w:p>
      <w:pPr>
        <w:pStyle w:val="Frspaiere"/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A lapszélen idegen kézírással: </w:t>
      </w:r>
      <w:r>
        <w:rPr>
          <w:rStyle w:val="WWLbjegyzet8ptNemflkvr18"/>
          <w:b w:val="false"/>
          <w:sz w:val="18"/>
          <w:szCs w:val="18"/>
          <w:lang w:val="de-DE"/>
        </w:rPr>
        <w:t xml:space="preserve">„Pro domo! </w:t>
      </w:r>
      <w:r>
        <w:rPr>
          <w:rStyle w:val="WWLbjegyzet8ptNemflkvr18"/>
          <w:b w:val="false"/>
          <w:sz w:val="18"/>
          <w:szCs w:val="18"/>
        </w:rPr>
        <w:t>Időközben elintézve.”</w:t>
      </w:r>
    </w:p>
  </w:footnote>
  <w:footnote w:id="98">
    <w:p>
      <w:pPr>
        <w:pStyle w:val="Frspaiere"/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L. </w:t>
      </w:r>
      <w:r>
        <w:rPr>
          <w:rStyle w:val="WWLbjegyzet8ptNemflkvr18"/>
          <w:b w:val="false"/>
          <w:sz w:val="18"/>
          <w:szCs w:val="18"/>
        </w:rPr>
        <w:t xml:space="preserve">uo. 11:28/312 sz. a.: „a Hrvatski Dnevnik 1915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nov. </w:t>
      </w:r>
      <w:r>
        <w:rPr>
          <w:rStyle w:val="WWLbjegyzet8ptNemflkvr18"/>
          <w:b w:val="false"/>
          <w:sz w:val="18"/>
          <w:szCs w:val="18"/>
        </w:rPr>
        <w:t>4-i 317. számának cikkéből elkobzott rész fordítása.</w:t>
        <w:br/>
        <w:t>– Ez az ’újdonság’* számunkra már régi dolog. A Jogpárt már régen rámutatott ezekre a tendenciákra és követelte</w:t>
        <w:br/>
        <w:t>a horvát nemzet törekvéseinek valóra váltását, hogy a horvát országok a monarchia déli részében egy testté</w:t>
        <w:br/>
        <w:t>egyesüljenek a Szerbiából jövő bajok elhárítására. Sajnos nem hallgatták meg a horvát nemzet szavát, kiáltása</w:t>
        <w:br/>
        <w:t>nem keltett visszhangot, hogy előnyös volna a monarchia számára a horvát országok: Bosznia-Hercegovina,</w:t>
        <w:br/>
        <w:t>Dalmácia, Horvátország és Szlavonia Isztriával és a szlovén területekkel való egyesítése; ellenkezőleg, még annyit</w:t>
        <w:br/>
        <w:t>sem tettek, hogy horvát országoknak ismerték volna el ezeket az országokat: ezáltal lehetővé vált és mind a</w:t>
        <w:br/>
        <w:t>szerbeket, mind az olaszokat segítette abban, hogy igényt tartsanak reánk. Ebből származik a háború is és a</w:t>
        <w:br/>
        <w:t>borzalmas tett, amely annak végső oka volt. Most is éppúgy mint a jövőben a monarchia érdeke, hogy kimondja</w:t>
        <w:br/>
        <w:t>a világ előtt az igazságot; csak horvát nemzet van ezekben az országokban, és nem szerb, szerb-horvát vagy</w:t>
        <w:br/>
        <w:t>bosnyák, dalmát stb. nemzetiség –* Megjegyzés: Utalás Janković szerb hadtest-tábornok nyíltparancsára,</w:t>
        <w:br/>
        <w:t>amelyben a katonák lelkére köti, hogy Ausztria-Magyarországot el kell pusztítani és mindezek az országok:</w:t>
        <w:br/>
        <w:t>Horvátország, Szlavonia, Dalmácia, Krajna, Gorizia, Isztria stb. Szerbiához kell, hogy kerüljenek. –”</w:t>
      </w:r>
    </w:p>
    <w:p>
      <w:pPr>
        <w:pStyle w:val="Frspaiere"/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  <w:vertAlign w:val="superscript"/>
        </w:rPr>
        <w:t xml:space="preserve">1 </w:t>
      </w:r>
      <w:r>
        <w:rPr>
          <w:rStyle w:val="WWLbjegyzet8ptNemflkvr18"/>
          <w:b w:val="false"/>
          <w:sz w:val="18"/>
          <w:szCs w:val="18"/>
        </w:rPr>
        <w:t>Durva szükségesség, szükségszerűség (lat.).</w:t>
      </w:r>
    </w:p>
  </w:footnote>
  <w:footnote w:id="9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Tanács(adó testület) (ném.).</w:t>
      </w:r>
    </w:p>
  </w:footnote>
  <w:footnote w:id="10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Tartományi tanács (ném.).</w:t>
      </w:r>
    </w:p>
  </w:footnote>
  <w:footnote w:id="10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fejekben (lat.).</w:t>
      </w:r>
    </w:p>
  </w:footnote>
  <w:footnote w:id="10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Meggyökereztetett (lat.).</w:t>
      </w:r>
    </w:p>
  </w:footnote>
  <w:footnote w:id="10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6</w:t>
      </w:r>
      <w:r>
        <w:rPr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</w:rPr>
        <w:tab/>
        <w:t>Wied</w:t>
      </w:r>
      <w:r>
        <w:rPr>
          <w:rStyle w:val="WWLbjegyzet8ptNemflkvr18"/>
          <w:b w:val="false"/>
          <w:sz w:val="18"/>
          <w:szCs w:val="18"/>
        </w:rPr>
        <w:t xml:space="preserve"> Vilmos német herceg, 1914 szeptemberéig I. Vilmos néven albán fejedelem. (L. Iratok VI. köt. 229.</w:t>
      </w:r>
      <w:r>
        <w:rPr>
          <w:rStyle w:val="WWSzvegtrzs10pt20"/>
          <w:sz w:val="18"/>
          <w:szCs w:val="18"/>
          <w:u w:val="none"/>
        </w:rPr>
        <w:t xml:space="preserve"> </w:t>
        <w:br/>
      </w:r>
      <w:r>
        <w:rPr>
          <w:rStyle w:val="Lbjegyzet7TimesNewRoman8ptNemflkvr"/>
          <w:rFonts w:eastAsia="Constantia"/>
          <w:b w:val="false"/>
          <w:sz w:val="18"/>
          <w:szCs w:val="18"/>
        </w:rPr>
        <w:t>l.)</w:t>
      </w:r>
    </w:p>
  </w:footnote>
  <w:footnote w:id="10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7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Nyilvánvaló elírás. Helyesen: keleti.</w:t>
      </w:r>
    </w:p>
  </w:footnote>
  <w:footnote w:id="105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miniszterelnöki átiratot a Belügyminisztérium az 5850/1915. res. szám alatt iktatta az alábbi megjegy-</w:t>
        <w:br/>
        <w:t>zéssel: „Miniszterelnök: orosz hadifogságban lévő Pavlu hadiszökevény zászlós szerkesztésében Petrogradban</w:t>
        <w:br/>
        <w:t>megjelenő »Cehoslovak« című lap egyes cikkeinek német fordítását a hadseregfőparancsnokság átiratának</w:t>
        <w:br/>
        <w:t xml:space="preserve">másolatával közli. – Beérkezett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nov. </w:t>
      </w:r>
      <w:r>
        <w:rPr>
          <w:rStyle w:val="WWLbjegyzet8ptNemflkvr18"/>
          <w:b w:val="false"/>
          <w:sz w:val="18"/>
          <w:szCs w:val="18"/>
        </w:rPr>
        <w:t>11.” Az irat felzetén a következő bejegyzések találhatók: ,,R[övid] Ú[ton]</w:t>
        <w:br/>
        <w:t>a keb. V/c. osztálynak az iktatmány mellékletében foglalt adatoknak a cseh-tót mozgalomról vezetett nyilvántar-</w:t>
        <w:br/>
        <w:t>tásba való vétele végett tt. megküldjük. Budapest 1915. november 12. Török s. k.” Kézírással: „Nyilvántartásba</w:t>
        <w:br/>
        <w:t>felvettem Bpest 1915. november 17-én Magay s. k. – R[övid] ú[ton] Nyilvántartásba vétetvén,</w:t>
      </w:r>
      <w:r>
        <w:rPr>
          <w:rStyle w:val="WWLbjegyzet8ptNemflkvrDlt13"/>
          <w:b w:val="false"/>
          <w:sz w:val="18"/>
          <w:szCs w:val="18"/>
        </w:rPr>
        <w:t xml:space="preserve"> irattárba!</w:t>
      </w:r>
      <w:r>
        <w:rPr>
          <w:rStyle w:val="WWLbjegyzet8ptNemflkvr18"/>
          <w:b w:val="false"/>
          <w:sz w:val="18"/>
          <w:szCs w:val="18"/>
        </w:rPr>
        <w:t xml:space="preserve"> Bp.</w:t>
        <w:br/>
        <w:t>1915. XI. 19. olvashatatlan aláírás.”</w:t>
      </w:r>
    </w:p>
  </w:footnote>
  <w:footnote w:id="106">
    <w:p>
      <w:pPr>
        <w:pStyle w:val="Frspaiere"/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Bohdan Pavlů (1883–1938) cseh származású, szlovák vonalon működő politikus, egyebek közt a </w:t>
      </w:r>
      <w:r>
        <w:rPr>
          <w:rStyle w:val="WWLbjegyzet8ptNemflkvr18"/>
          <w:b w:val="false"/>
          <w:sz w:val="18"/>
          <w:szCs w:val="18"/>
          <w:lang w:val="en-US"/>
        </w:rPr>
        <w:t>Hodža-féle</w:t>
        <w:br/>
      </w:r>
      <w:r>
        <w:rPr>
          <w:rStyle w:val="WWLbjegyzet8ptNemflkvr18"/>
          <w:b w:val="false"/>
          <w:sz w:val="18"/>
          <w:szCs w:val="18"/>
        </w:rPr>
        <w:t xml:space="preserve">budapesti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lovenský týždenník </w:t>
      </w:r>
      <w:r>
        <w:rPr>
          <w:rStyle w:val="WWLbjegyzet8ptNemflkvr18"/>
          <w:b w:val="false"/>
          <w:sz w:val="18"/>
          <w:szCs w:val="18"/>
        </w:rPr>
        <w:t xml:space="preserve">és az ugyancsak Budapesten megjelent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Prúdy, </w:t>
      </w:r>
      <w:r>
        <w:rPr>
          <w:rStyle w:val="WWLbjegyzet8ptNemflkvr18"/>
          <w:b w:val="false"/>
          <w:sz w:val="18"/>
          <w:szCs w:val="18"/>
        </w:rPr>
        <w:t xml:space="preserve">illetve a prágai Národni </w:t>
      </w:r>
      <w:r>
        <w:rPr>
          <w:rStyle w:val="WWLbjegyzet8ptNemflkvr18"/>
          <w:b w:val="false"/>
          <w:sz w:val="18"/>
          <w:szCs w:val="18"/>
          <w:lang w:val="en-US"/>
        </w:rPr>
        <w:t>listy</w:t>
        <w:br/>
      </w:r>
      <w:r>
        <w:rPr>
          <w:rStyle w:val="WWLbjegyzet8ptNemflkvr18"/>
          <w:b w:val="false"/>
          <w:sz w:val="18"/>
          <w:szCs w:val="18"/>
        </w:rPr>
        <w:t xml:space="preserve">szerkesztője. 1915 elején fogságba esett, ugyanazon év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n. </w:t>
      </w:r>
      <w:r>
        <w:rPr>
          <w:rStyle w:val="WWLbjegyzet8ptNemflkvr18"/>
          <w:b w:val="false"/>
          <w:sz w:val="18"/>
          <w:szCs w:val="18"/>
        </w:rPr>
        <w:t>15-től a</w:t>
      </w:r>
      <w:r>
        <w:rPr>
          <w:rStyle w:val="WWLbjegyzet8ptNemflkvrDlt13"/>
          <w:b w:val="false"/>
          <w:sz w:val="18"/>
          <w:szCs w:val="18"/>
        </w:rPr>
        <w:t xml:space="preserve"> Čechoslovák</w:t>
      </w:r>
      <w:r>
        <w:rPr>
          <w:rStyle w:val="WWLbjegyzet8ptNemflkvr18"/>
          <w:b w:val="false"/>
          <w:sz w:val="18"/>
          <w:szCs w:val="18"/>
        </w:rPr>
        <w:t xml:space="preserve"> c. pétervárí csehszlovák lap</w:t>
        <w:br/>
        <w:t>szerkesztője. Kezdettől fogva aktívan és feltétel nélkül a Masaryk vezette párizsi Csehszlovák Nemzeti Tanácsot</w:t>
        <w:br/>
        <w:t>támogatta a Masarykkal szakító Josef Dürychhel szemben. Pavlů részt vett minden oroszországi cseh kongresz-</w:t>
        <w:br/>
        <w:t>szuson, és mint az oroszországi cseh egyesületek szövetségének vezető képviselője és a párizsi CSNT oroszországi</w:t>
        <w:br/>
        <w:t xml:space="preserve">szekciójának tagja jelen volt az 1917. évi stockholmi megbeszéléseken is. 1918-ban 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Československý denník </w:t>
      </w:r>
      <w:r>
        <w:rPr>
          <w:rStyle w:val="WWLbjegyzet8ptNemflkvr18"/>
          <w:b w:val="false"/>
          <w:sz w:val="18"/>
          <w:szCs w:val="18"/>
        </w:rPr>
        <w:t>na</w:t>
        <w:br/>
      </w:r>
      <w:r>
        <w:rPr>
          <w:rStyle w:val="WWLbjegyzet8ptNemflkvr18"/>
          <w:b w:val="false"/>
          <w:sz w:val="18"/>
          <w:szCs w:val="18"/>
          <w:lang w:val="en-US"/>
        </w:rPr>
        <w:t xml:space="preserve">Rusi </w:t>
      </w:r>
      <w:r>
        <w:rPr>
          <w:rStyle w:val="WWLbjegyzet8ptNemflkvr18"/>
          <w:b w:val="false"/>
          <w:sz w:val="18"/>
          <w:szCs w:val="18"/>
        </w:rPr>
        <w:t>(Oroszországi Csehszlovák Napilap) című újság szerkesztője és az oroszországi csehszlovák légiók politikai</w:t>
        <w:br/>
        <w:t>képviseletének vezetője volt. A két világháború közt előbb mint szerkesztő, később mint szófiai, illetve koppen-</w:t>
        <w:br/>
        <w:t>hágai csehszlovák követ dolgozott.</w:t>
      </w:r>
    </w:p>
  </w:footnote>
  <w:footnote w:id="107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hu-HU"/>
        </w:rPr>
        <w:t>É</w:t>
      </w:r>
      <w:r>
        <w:rPr>
          <w:rStyle w:val="WWLbjegyzet8ptNemflkvr18"/>
          <w:b w:val="false"/>
          <w:sz w:val="18"/>
          <w:szCs w:val="18"/>
          <w:lang w:val="en-US"/>
        </w:rPr>
        <w:t xml:space="preserve">. K. </w:t>
      </w:r>
      <w:r>
        <w:rPr>
          <w:rStyle w:val="WWLbjegyzet8ptNemflkvr18"/>
          <w:b w:val="false"/>
          <w:sz w:val="18"/>
          <w:szCs w:val="18"/>
        </w:rPr>
        <w:t>Kramař.</w:t>
      </w:r>
    </w:p>
  </w:footnote>
  <w:footnote w:id="108">
    <w:p>
      <w:pPr>
        <w:pStyle w:val="Frspaiere"/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Tisza, ill. a közös hadseregfőparancsnokság átiratához mellékelt négy német nyelvű cikkfordítás közül</w:t>
        <w:br/>
        <w:t>csak egynek a fordítását közöljük (2. sz. mell.), a többi három (</w:t>
      </w:r>
      <w:r>
        <w:rPr>
          <w:rStyle w:val="WWLbjegyzet8ptNemflkvrDlt13"/>
          <w:b w:val="false"/>
          <w:sz w:val="18"/>
          <w:szCs w:val="18"/>
        </w:rPr>
        <w:t>A cseh kérdés a francia szenátusban,</w:t>
      </w:r>
      <w:r>
        <w:rPr>
          <w:rStyle w:val="WWLbjegyzet8ptNemflkvr18"/>
          <w:b w:val="false"/>
          <w:sz w:val="18"/>
          <w:szCs w:val="18"/>
        </w:rPr>
        <w:t xml:space="preserve"> 2. sz., 1915.</w:t>
        <w:br/>
      </w:r>
      <w:r>
        <w:rPr>
          <w:rStyle w:val="WWLbjegyzet8ptNemflkvr18"/>
          <w:b w:val="false"/>
          <w:sz w:val="18"/>
          <w:szCs w:val="18"/>
          <w:lang w:val="en-US"/>
        </w:rPr>
        <w:t xml:space="preserve">jún. </w:t>
      </w:r>
      <w:r>
        <w:rPr>
          <w:rStyle w:val="WWLbjegyzet8ptNemflkvr18"/>
          <w:b w:val="false"/>
          <w:sz w:val="18"/>
          <w:szCs w:val="18"/>
        </w:rPr>
        <w:t>18/júl. l.;</w:t>
      </w:r>
      <w:r>
        <w:rPr>
          <w:rStyle w:val="WWLbjegyzet8ptNemflkvrDlt13"/>
          <w:b w:val="false"/>
          <w:sz w:val="18"/>
          <w:szCs w:val="18"/>
        </w:rPr>
        <w:t xml:space="preserve"> Hadifoglyaink hangulata,</w:t>
      </w:r>
      <w:r>
        <w:rPr>
          <w:rStyle w:val="WWLbjegyzet8ptNemflkvr18"/>
          <w:b w:val="false"/>
          <w:sz w:val="18"/>
          <w:szCs w:val="18"/>
        </w:rPr>
        <w:t xml:space="preserve"> 5. sz., 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l. </w:t>
      </w:r>
      <w:r>
        <w:rPr>
          <w:rStyle w:val="WWLbjegyzet8ptNemflkvr18"/>
          <w:b w:val="false"/>
          <w:sz w:val="18"/>
          <w:szCs w:val="18"/>
        </w:rPr>
        <w:t>9/22.;</w:t>
      </w:r>
      <w:r>
        <w:rPr>
          <w:rStyle w:val="WWLbjegyzet8ptNemflkvrDlt13"/>
          <w:b w:val="false"/>
          <w:sz w:val="18"/>
          <w:szCs w:val="18"/>
        </w:rPr>
        <w:t xml:space="preserve"> Az Oroszországban levő csehek helyzetéhez,</w:t>
      </w:r>
      <w:r>
        <w:rPr>
          <w:rStyle w:val="WWLbjegyzet8ptNemflkvr18"/>
          <w:b w:val="false"/>
          <w:sz w:val="18"/>
          <w:szCs w:val="18"/>
        </w:rPr>
        <w:t xml:space="preserve"> 9.</w:t>
        <w:br/>
        <w:t xml:space="preserve">sz., 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aug. </w:t>
      </w:r>
      <w:r>
        <w:rPr>
          <w:rStyle w:val="WWLbjegyzet8ptNemflkvr18"/>
          <w:b w:val="false"/>
          <w:sz w:val="18"/>
          <w:szCs w:val="18"/>
        </w:rPr>
        <w:t>6/19.) ugyanis csak távolabbról függ össze a magyarországi nemzetiségi kérdéssel.</w:t>
      </w:r>
    </w:p>
  </w:footnote>
  <w:footnote w:id="10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 xml:space="preserve">Megjelent: Cechoslovák, 1. (V.) évf., 5. sz., 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l. </w:t>
      </w:r>
      <w:r>
        <w:rPr>
          <w:rStyle w:val="WWLbjegyzet8ptNemflkvr18"/>
          <w:b w:val="false"/>
          <w:sz w:val="18"/>
          <w:szCs w:val="18"/>
        </w:rPr>
        <w:t>9/22.</w:t>
      </w:r>
    </w:p>
  </w:footnote>
  <w:footnote w:id="11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német fordításban ceruzával aláhúzva (valószínűleg Tisza s. k. kiemelései).</w:t>
      </w:r>
    </w:p>
  </w:footnote>
  <w:footnote w:id="11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É. Rostislav fejedelem.</w:t>
      </w:r>
    </w:p>
  </w:footnote>
  <w:footnote w:id="112">
    <w:p>
      <w:pPr>
        <w:pStyle w:val="Frspaiere"/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>É. Slovenský Týždennik.</w:t>
      </w:r>
    </w:p>
  </w:footnote>
  <w:footnote w:id="113">
    <w:p>
      <w:pPr>
        <w:pStyle w:val="Frspaiere"/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A felsorolt szlovák politikusok közül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án Jesenskýt, </w:t>
      </w:r>
      <w:r>
        <w:rPr>
          <w:rStyle w:val="WWLbjegyzet8ptNemflkvr18"/>
          <w:b w:val="false"/>
          <w:sz w:val="18"/>
          <w:szCs w:val="18"/>
        </w:rPr>
        <w:t xml:space="preserve">dr. Vladimír Krnót és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Milan Hodžát </w:t>
      </w:r>
      <w:r>
        <w:rPr>
          <w:rStyle w:val="WWLbjegyzet8ptNemflkvr18"/>
          <w:b w:val="false"/>
          <w:sz w:val="18"/>
          <w:szCs w:val="18"/>
        </w:rPr>
        <w:t>rövid időre valóban</w:t>
        <w:br/>
        <w:t xml:space="preserve">internálták. De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án Vanovičot, </w:t>
      </w:r>
      <w:r>
        <w:rPr>
          <w:rStyle w:val="WWLbjegyzet8ptNemflkvr18"/>
          <w:b w:val="false"/>
          <w:sz w:val="18"/>
          <w:szCs w:val="18"/>
        </w:rPr>
        <w:t>a Szlovák Nemzeti Párt alelnökét (1856–1942) egyáltalán nem bántalmazták a hatóságok,</w:t>
        <w:br/>
        <w:t xml:space="preserve">akárcsak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Ferdinand </w:t>
      </w:r>
      <w:r>
        <w:rPr>
          <w:rStyle w:val="WWLbjegyzet8ptNemflkvr18"/>
          <w:b w:val="false"/>
          <w:sz w:val="18"/>
          <w:szCs w:val="18"/>
        </w:rPr>
        <w:t xml:space="preserve">Jurigát, az országgyűlés egyetlen aktív szlovák ellenzéki képviselőjét sem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esenskýt </w:t>
      </w:r>
      <w:r>
        <w:rPr>
          <w:rStyle w:val="WWLbjegyzet8ptNemflkvr18"/>
          <w:b w:val="false"/>
          <w:sz w:val="18"/>
          <w:szCs w:val="18"/>
        </w:rPr>
        <w:t>1915</w:t>
        <w:br/>
        <w:t>júniusában az orosz frontra vezényelték, ahol egy hónap múlva átszökött az oroszokhoz; később Kijevben a Čechoslovan</w:t>
        <w:br/>
        <w:t xml:space="preserve">c. újság szlovák mellékletét szerkesztette, együtt a Szlovák Nemzeti Párt korábbi titkárával, </w:t>
      </w:r>
      <w:r>
        <w:rPr>
          <w:rStyle w:val="WWLbjegyzet8ptNemflkvr18"/>
          <w:b w:val="false"/>
          <w:sz w:val="18"/>
          <w:szCs w:val="18"/>
          <w:lang w:val="en-US"/>
        </w:rPr>
        <w:t>Jozef Gregor Tajovskýval.</w:t>
        <w:br/>
        <w:t xml:space="preserve">Milan Hodža </w:t>
      </w:r>
      <w:r>
        <w:rPr>
          <w:rStyle w:val="WWLbjegyzet8ptNemflkvr18"/>
          <w:b w:val="false"/>
          <w:sz w:val="18"/>
          <w:szCs w:val="18"/>
        </w:rPr>
        <w:t>veszprémi internálása után 1916–1918 közt Bécsben az Osztrák Távirati Irodánál dolgozott, és tevékenyen</w:t>
        <w:br/>
        <w:t>bekapcsolódott a cseh ellenállás csehszlovák egységkoncepciójának kidolgozásába.</w:t>
      </w:r>
    </w:p>
  </w:footnote>
  <w:footnote w:id="114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A </w:t>
      </w:r>
      <w:r>
        <w:rPr>
          <w:rStyle w:val="WWLbjegyzet8ptNemflkvrDlt13"/>
          <w:b w:val="false"/>
          <w:sz w:val="18"/>
          <w:szCs w:val="18"/>
        </w:rPr>
        <w:t>B</w:t>
      </w:r>
      <w:r>
        <w:rPr>
          <w:rStyle w:val="WWLbjegyzet8ptNemflkvr18"/>
          <w:b w:val="false"/>
          <w:sz w:val="18"/>
          <w:szCs w:val="18"/>
          <w:lang w:val="fr-FR"/>
        </w:rPr>
        <w:t xml:space="preserve">/1–3 </w:t>
      </w:r>
      <w:r>
        <w:rPr>
          <w:rStyle w:val="WWLbjegyzet8ptNemflkvr18"/>
          <w:b w:val="false"/>
          <w:sz w:val="18"/>
          <w:szCs w:val="18"/>
        </w:rPr>
        <w:t xml:space="preserve">és </w:t>
      </w:r>
      <w:r>
        <w:rPr>
          <w:rStyle w:val="WWLbjegyzet8ptNemflkvrDlt13"/>
          <w:b w:val="false"/>
          <w:sz w:val="18"/>
          <w:szCs w:val="18"/>
          <w:lang w:val="en-US"/>
        </w:rPr>
        <w:t>C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iratok a Magyar Kir. Belügyminisztériumnak a pozsonyi központi Állami Levéltárba került</w:t>
        <w:br/>
        <w:t>anyagaiból valók. OL filmtári jelzeteik: X4761, C528–530.</w:t>
      </w:r>
    </w:p>
  </w:footnote>
  <w:footnote w:id="115">
    <w:p>
      <w:pPr>
        <w:pStyle w:val="Frspaiere"/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említett mellékleteket (az átvételi bélyegző tanúsága szerint 4 db csatolmányról van szó) nem találtuk. Közülük</w:t>
        <w:br/>
        <w:t>hármat, a szóban forgó lap első három példányát Sándor János visszaküldte az osztrák belügyminiszternek. Az irat</w:t>
        <w:br/>
        <w:t>BM-száma: MKBM-6869 res.</w:t>
      </w:r>
    </w:p>
  </w:footnote>
  <w:footnote w:id="116">
    <w:p>
      <w:pPr>
        <w:pStyle w:val="Frspaiere"/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Československá </w:t>
      </w:r>
      <w:r>
        <w:rPr>
          <w:rStyle w:val="WWLbjegyzet8ptNemflkvr18"/>
          <w:b w:val="false"/>
          <w:sz w:val="18"/>
          <w:szCs w:val="18"/>
        </w:rPr>
        <w:t>samostatnost (Csehszlovák Önállóság) című újság a francia–svájci határon lévő Annemasse-</w:t>
        <w:br/>
        <w:t xml:space="preserve">ban 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aug. </w:t>
      </w:r>
      <w:r>
        <w:rPr>
          <w:rStyle w:val="WWLbjegyzet8ptNemflkvr18"/>
          <w:b w:val="false"/>
          <w:sz w:val="18"/>
          <w:szCs w:val="18"/>
        </w:rPr>
        <w:t>22-től kezdve jelent meg. Programcikke szerint a lap „mint a cseh politikai emigráció orgánuma a cseh</w:t>
        <w:br/>
        <w:t>politikai programot képviseli, tiltakozik az osztrák–magyar terrorizmus ellen, és tájékoztat a cseh tartományokban élő</w:t>
        <w:br/>
        <w:t xml:space="preserve">cseh nemzet céljairól.... 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Československá </w:t>
      </w:r>
      <w:r>
        <w:rPr>
          <w:rStyle w:val="WWLbjegyzet8ptNemflkvr18"/>
          <w:b w:val="false"/>
          <w:sz w:val="18"/>
          <w:szCs w:val="18"/>
        </w:rPr>
        <w:t>samostatnost már nevével is a cseh össznemzeti programot hirdeti: a cseh és</w:t>
        <w:br/>
        <w:t xml:space="preserve">szlovák nemzet politikai önállóságát.”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(Náš </w:t>
      </w:r>
      <w:r>
        <w:rPr>
          <w:rStyle w:val="WWLbjegyzet8ptNemflkvr18"/>
          <w:b w:val="false"/>
          <w:sz w:val="18"/>
          <w:szCs w:val="18"/>
        </w:rPr>
        <w:t xml:space="preserve">program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Československá </w:t>
      </w:r>
      <w:r>
        <w:rPr>
          <w:rStyle w:val="WWLbjegyzet8ptNemflkvr18"/>
          <w:b w:val="false"/>
          <w:sz w:val="18"/>
          <w:szCs w:val="18"/>
        </w:rPr>
        <w:t xml:space="preserve">samostatnost 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aug.; </w:t>
      </w:r>
      <w:r>
        <w:rPr>
          <w:rStyle w:val="WWLbjegyzet8ptNemflkvr18"/>
          <w:b w:val="false"/>
          <w:sz w:val="18"/>
          <w:szCs w:val="18"/>
        </w:rPr>
        <w:t>1. sz. 1. l.) A lapban</w:t>
        <w:br/>
        <w:t>kezdettől fogva helyet kapott a szlovák kérdés, bár eleinte a Masaryk-féle csoport csupán követte az oroszországi és</w:t>
        <w:br/>
        <w:t>amerikai szlovák elképzeléseket, és többször is hangsúlyosan kifejtette a csehszlovák nemzetegység koncepcióját. „A</w:t>
        <w:br/>
        <w:t>szlovákok nem akarhatnak kilencedik vagy tizedik szláv nemzetet létrehozni. A szlovák hazafiságnak nem szabad</w:t>
        <w:br/>
        <w:t>túllépnie a cseh, illetve a csehszlovák hazafiság kereteit... Szlovákia számára csak egyetlen megoldás van, mégpedig az,</w:t>
        <w:br/>
        <w:t xml:space="preserve">ami egyúttal az egész csehszlovák nemzet üdvözülését és felszabadulását is jelenti.” </w:t>
      </w:r>
      <w:r>
        <w:rPr>
          <w:rStyle w:val="WWLbjegyzet8ptNemflkvr18"/>
          <w:b w:val="false"/>
          <w:sz w:val="18"/>
          <w:szCs w:val="18"/>
          <w:lang w:val="en-US"/>
        </w:rPr>
        <w:t>(Pom</w:t>
      </w:r>
      <w:r>
        <w:rPr>
          <w:rStyle w:val="WWLbjegyzet8ptNemflkvr18"/>
          <w:b w:val="false"/>
          <w:sz w:val="18"/>
          <w:szCs w:val="18"/>
        </w:rPr>
        <w:t>ĕ</w:t>
      </w:r>
      <w:r>
        <w:rPr>
          <w:rStyle w:val="WWLbjegyzet8ptNemflkvr18"/>
          <w:b w:val="false"/>
          <w:sz w:val="18"/>
          <w:szCs w:val="18"/>
          <w:lang w:val="en-US"/>
        </w:rPr>
        <w:t xml:space="preserve">ry </w:t>
      </w:r>
      <w:r>
        <w:rPr>
          <w:rStyle w:val="WWLbjegyzet8ptNemflkvr18"/>
          <w:b w:val="false"/>
          <w:sz w:val="18"/>
          <w:szCs w:val="18"/>
        </w:rPr>
        <w:t xml:space="preserve">na </w:t>
      </w:r>
      <w:r>
        <w:rPr>
          <w:rStyle w:val="WWLbjegyzet8ptNemflkvr18"/>
          <w:b w:val="false"/>
          <w:sz w:val="18"/>
          <w:szCs w:val="18"/>
          <w:lang w:val="en-US"/>
        </w:rPr>
        <w:t>Slovensku. Českoslo-</w:t>
        <w:br/>
        <w:t xml:space="preserve">venská </w:t>
      </w:r>
      <w:r>
        <w:rPr>
          <w:rStyle w:val="WWLbjegyzet8ptNemflkvr18"/>
          <w:b w:val="false"/>
          <w:sz w:val="18"/>
          <w:szCs w:val="18"/>
        </w:rPr>
        <w:t xml:space="preserve">samostatnost 1915. okt. 23; 5. sz. 3. l.) A masaryki emigráció szlovák koncepcióját a lap 1916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dec. </w:t>
      </w:r>
      <w:r>
        <w:rPr>
          <w:rStyle w:val="WWLbjegyzet8ptNemflkvr18"/>
          <w:b w:val="false"/>
          <w:sz w:val="18"/>
          <w:szCs w:val="18"/>
        </w:rPr>
        <w:t>10-i szlovák</w:t>
        <w:br/>
        <w:t>számának írásai tisztázták.</w:t>
      </w:r>
    </w:p>
  </w:footnote>
  <w:footnote w:id="117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Tisza 6563 M.E. sz. átirat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dec. </w:t>
      </w:r>
      <w:r>
        <w:rPr>
          <w:rStyle w:val="WWLbjegyzet8ptNemflkvr18"/>
          <w:b w:val="false"/>
          <w:sz w:val="18"/>
          <w:szCs w:val="18"/>
        </w:rPr>
        <w:t>19-én érkezett.</w:t>
      </w:r>
    </w:p>
  </w:footnote>
  <w:footnote w:id="118">
    <w:p>
      <w:pPr>
        <w:pStyle w:val="Frspaiere"/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A miniszter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dec. </w:t>
      </w:r>
      <w:r>
        <w:rPr>
          <w:rStyle w:val="WWLbjegyzet8ptNemflkvr18"/>
          <w:b w:val="false"/>
          <w:sz w:val="18"/>
          <w:szCs w:val="18"/>
        </w:rPr>
        <w:t>22-én ellenjegyezte az átirattervezetet.</w:t>
      </w:r>
    </w:p>
  </w:footnote>
  <w:footnote w:id="119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WWLbjegyzet8ptNemflkvr18"/>
          <w:b w:val="false"/>
          <w:sz w:val="18"/>
          <w:szCs w:val="18"/>
          <w:vertAlign w:val="superscript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ügyirat utasítási része szerint három lappéldányt csatoltak.</w:t>
      </w:r>
    </w:p>
  </w:footnote>
  <w:footnote w:id="120">
    <w:p>
      <w:pPr>
        <w:pStyle w:val="Frspaiere"/>
        <w:ind w:firstLine="284"/>
        <w:jc w:val="both"/>
        <w:rPr/>
      </w:pPr>
      <w:r>
        <w:rPr>
          <w:rStyle w:val="FootnoteCharacters"/>
        </w:rPr>
        <w:t>2</w:t>
      </w:r>
      <w:r>
        <w:rPr>
          <w:rStyle w:val="WWLbjegyzet8ptNemflkvr18"/>
          <w:b w:val="false"/>
          <w:sz w:val="18"/>
          <w:szCs w:val="18"/>
          <w:vertAlign w:val="superscript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átirattervezetet Sándor belügyminiszter márc. 8-án ellenjegyezte.</w:t>
      </w:r>
    </w:p>
  </w:footnote>
  <w:footnote w:id="121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belügyminisztérium elnöki osztálya a következő utasítást adta a minisztérium fordító osztályának: ,,R[övid]</w:t>
        <w:br/>
        <w:t>Ú[ton], A keb[elbe]li elnöki fordító osztálynak tisztelettel azzal küldetik meg, hogy az ide mellékelt sajtótermékek</w:t>
        <w:br/>
        <w:t>irányzatát és az azokban megjelölt közleményeknek tartalmát, a súlyosabb részek feltüntetése mellett, ismertetni</w:t>
        <w:br/>
        <w:t xml:space="preserve">szíveskedjék. Budapest, 1916. III. 20. Olvashatatlan aláírás.”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Vodicska </w:t>
      </w:r>
      <w:r>
        <w:rPr>
          <w:rStyle w:val="WWLbjegyzet8ptNemflkvr18"/>
          <w:b w:val="false"/>
          <w:sz w:val="18"/>
          <w:szCs w:val="18"/>
        </w:rPr>
        <w:t>a jelentés elkészültét ápr. 2-án igazolta az</w:t>
        <w:br/>
        <w:t>iktatmányon. Ugyanott ápr. 26-i bejegyzésben az szerepel, hogy a „La Nation Tchèque” és a „Bulletin Yougoslave” c.</w:t>
        <w:br/>
        <w:t xml:space="preserve">lapok nem szerepelnek a betiltott sajtótermékek listáján, 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„Československá </w:t>
      </w:r>
      <w:r>
        <w:rPr>
          <w:rStyle w:val="WWLbjegyzet8ptNemflkvr18"/>
          <w:b w:val="false"/>
          <w:sz w:val="18"/>
          <w:szCs w:val="18"/>
        </w:rPr>
        <w:t>samostatnost” c. lap kitiltására vonatkozó</w:t>
        <w:br/>
        <w:t>iratokat pedig 1441/1916. res. sz. alatt csatolják.</w:t>
      </w:r>
    </w:p>
  </w:footnote>
  <w:footnote w:id="122">
    <w:p>
      <w:pPr>
        <w:pStyle w:val="Frspaiere"/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iemelt részek színes irónnal aláhúzva. Az első sorok mellé a margóra odajegyezve: „már kitiltatott”.</w:t>
      </w:r>
    </w:p>
  </w:footnote>
  <w:footnote w:id="123">
    <w:p>
      <w:pPr>
        <w:pStyle w:val="Frspaier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özlemény eredeti címe és lelőhelye:</w:t>
      </w:r>
      <w:r>
        <w:rPr>
          <w:rStyle w:val="WWLbjegyzet8ptNemflkvrDlt13"/>
          <w:b w:val="false"/>
          <w:sz w:val="18"/>
          <w:szCs w:val="18"/>
        </w:rPr>
        <w:t xml:space="preserve"> Budoucí mír a </w:t>
      </w:r>
      <w:r>
        <w:rPr>
          <w:rStyle w:val="WWLbjegyzet8ptNemflkvrDlt13"/>
          <w:b w:val="false"/>
          <w:sz w:val="18"/>
          <w:szCs w:val="18"/>
          <w:lang w:val="en-US"/>
        </w:rPr>
        <w:t xml:space="preserve">zničení </w:t>
      </w:r>
      <w:r>
        <w:rPr>
          <w:rStyle w:val="WWLbjegyzet8ptNemflkvrDlt13"/>
          <w:b w:val="false"/>
          <w:sz w:val="18"/>
          <w:szCs w:val="18"/>
        </w:rPr>
        <w:t xml:space="preserve">Rak.[ousko]-Uherska. </w:t>
      </w:r>
      <w:r>
        <w:rPr>
          <w:rStyle w:val="WWLbjegyzet8ptNemflkvrDlt13"/>
          <w:b w:val="false"/>
          <w:sz w:val="18"/>
          <w:szCs w:val="18"/>
          <w:lang w:val="en-US"/>
        </w:rPr>
        <w:t xml:space="preserve">Úloha </w:t>
      </w:r>
      <w:r>
        <w:rPr>
          <w:rStyle w:val="WWLbjegyzet8ptNemflkvrDlt13"/>
          <w:b w:val="false"/>
          <w:sz w:val="18"/>
          <w:szCs w:val="18"/>
        </w:rPr>
        <w:t>Mad'arů ve válce.</w:t>
        <w:br/>
      </w:r>
      <w:r>
        <w:rPr>
          <w:rStyle w:val="WWLbjegyzet8ptNemflkvrDlt13"/>
          <w:b w:val="false"/>
          <w:sz w:val="18"/>
          <w:szCs w:val="18"/>
          <w:lang w:val="en-US"/>
        </w:rPr>
        <w:t>Jejich vina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– </w:t>
      </w:r>
      <w:r>
        <w:rPr>
          <w:rStyle w:val="WWLbjegyzet8ptNemflkvr18"/>
          <w:b w:val="false"/>
          <w:sz w:val="18"/>
          <w:szCs w:val="18"/>
        </w:rPr>
        <w:t>A jövő békéje és Ausztria-Magyarország megsemmisítése. A magyarok feladata a háborúban és bűneik.</w:t>
      </w:r>
      <w:r>
        <w:rPr>
          <w:rStyle w:val="WWLbjegyzet8ptNemflkvrDlt13"/>
          <w:b w:val="false"/>
          <w:sz w:val="18"/>
          <w:szCs w:val="18"/>
        </w:rPr>
        <w:br/>
      </w:r>
      <w:r>
        <w:rPr>
          <w:rStyle w:val="WWLbjegyzet8ptNemflkvr18"/>
          <w:b w:val="false"/>
          <w:sz w:val="18"/>
          <w:szCs w:val="18"/>
        </w:rPr>
        <w:t xml:space="preserve">–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Československá </w:t>
      </w:r>
      <w:r>
        <w:rPr>
          <w:rStyle w:val="WWLbjegyzet8ptNemflkvr18"/>
          <w:b w:val="false"/>
          <w:sz w:val="18"/>
          <w:szCs w:val="18"/>
        </w:rPr>
        <w:t>samostatnost 1916. ápr. 8; 16. sz. 5. l. – A lapot egyébként ezzel a számmal hozták Annemasse-ból</w:t>
        <w:br/>
        <w:t>Párizs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sz w:val="20"/>
        <w:szCs w:val="20"/>
        <w:lang w:val="en-US"/>
      </w:rPr>
      <w:t>Kemény G. Gábor: Iratok a nemzetiségi kérdés történetéhez Magyarországon a dualizmus korában, VII. 1914–191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sz w:val="20"/>
        <w:szCs w:val="20"/>
        <w:lang w:val="en-US"/>
      </w:rPr>
      <w:t>Kemény G. Gábor: Iratok a nemzetiségi kérdés történetéhez Magyarországon a dualizmus korában, VII. 1914–19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7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0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4z1">
    <w:name w:val="WW8Num4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57z0">
    <w:name w:val="WW8Num5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0z1">
    <w:name w:val="WW8Num6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1z0">
    <w:name w:val="WW8Num6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4z2">
    <w:name w:val="WW8Num6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5z0">
    <w:name w:val="WW8Num6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Lbjegyzet8ptNemflkvr">
    <w:name w:val="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8ptNemflkvrDlt">
    <w:name w:val="Lábjegyzet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">
    <w:name w:val="WW-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">
    <w:name w:val="WW-Lábjegyzet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">
    <w:name w:val="WW-Lábjegyzet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1">
    <w:name w:val="WW-Lábjegyzet + 8 pt;Nem félkövér;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pt">
    <w:name w:val="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2">
    <w:name w:val="WW-Lábjegyzet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2">
    <w:name w:val="WW-Lábjegyzet + 8 pt;Nem félkövér;Dőlt2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">
    <w:name w:val="Lábjegyzet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Lbjegyzet2TimesNewRoman10pt">
    <w:name w:val="Lábjegyzet (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Lbjegyzet8ptNemflkvr3">
    <w:name w:val="WW-Lábjegyzet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4">
    <w:name w:val="WW-Lábjegyzet + 8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5">
    <w:name w:val="WW-Lábjegyzet + 8 pt;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3">
    <w:name w:val="WW-Lábjegyzet + 8 pt;Nem félkövér;Dőlt3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8ptNemflkvr6">
    <w:name w:val="WW-Lábjegyzet + 8 pt;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7">
    <w:name w:val="WW-Lábjegyzet + 8 pt;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4">
    <w:name w:val="WW-Lábjegyzet + 8 pt;Nem félkövér;Dőlt4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8">
    <w:name w:val="WW-Lábjegyzet + 8 pt;Nem 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9">
    <w:name w:val="WW-Lábjegyzet + 8 pt;Nem félkövér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5">
    <w:name w:val="WW-Lábjegyzet + 8 pt;Nem félkövér;Dőlt5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6">
    <w:name w:val="WW-Lábjegyzet + 8 pt;Nem félkövér;Dőlt6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0">
    <w:name w:val="WW-Lábjegyzet + 8 pt;Nem félkövér1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1">
    <w:name w:val="WW-Lábjegyzet + 8 pt;Nem félkövér1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2">
    <w:name w:val="WW-Lábjegyzet + 8 pt;Nem félkövér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7">
    <w:name w:val="WW-Lábjegyzet + 8 pt;Nem félkövér;Dőlt7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3">
    <w:name w:val="WW-Lábjegyzet + 8 pt;Nem félkövér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">
    <w:name w:val="WW-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14">
    <w:name w:val="WW-Lábjegyzet + 8 pt;Nem félkövér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8">
    <w:name w:val="WW-Lábjegyzet + 8 pt;Nem félkövér;Dőlt8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5">
    <w:name w:val="WW-Lábjegyzet + 8 pt;Nem félkövér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9">
    <w:name w:val="WW-Lábjegyzet + 8 pt;Nem félkövér;Dőlt9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6">
    <w:name w:val="WW-Lábjegyzet + 8 pt;Nem félkövér1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10">
    <w:name w:val="WW-Lábjegyzet + 8 pt;Nem félkövér;Dőlt10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11">
    <w:name w:val="WW-Lábjegyzet + 8 pt;Nem félkövér;Dőlt1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3">
    <w:name w:val="Lábjegyzet (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Lbjegyzet3TimesNewRoman8pt">
    <w:name w:val="Lábjegyzet (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Lbjegyzet4">
    <w:name w:val="Lábjegyze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Lbjegyzet48ptNemflkvrNemdlt">
    <w:name w:val="Lábjegyzet (4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Lbjegyzet48ptNemflkvr">
    <w:name w:val="Lábjegyzet (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610pt">
    <w:name w:val="Szövegtörzs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Dlt12">
    <w:name w:val="WW-Lábjegyzet + 8 pt;Nem félkövér;Dőlt12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7">
    <w:name w:val="WW-Lábjegyzet + 8 pt;Nem félkövér1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0ptNemdlt">
    <w:name w:val="Szövegtörzs (6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Dlt13">
    <w:name w:val="WW-Lábjegyzet + 8 pt;Nem félkövér;Dőlt13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1">
    <w:name w:val="WW-Szövegtörzs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18">
    <w:name w:val="WW-Lábjegyzet + 8 pt;Nem félkövér1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10ptNemflkvr">
    <w:name w:val="Szövegtörzs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">
    <w:name w:val="WW-Szövegtörzs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">
    <w:name w:val="Szövegtörzs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4">
    <w:name w:val="Szövegtörzs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Szvegtrzs4205ptTrkz0pt">
    <w:name w:val="Szövegtörzs (4) + 20;5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Cmsor2">
    <w:name w:val="Címsor #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Cmsor1">
    <w:name w:val="Címsor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Cmsor120ptTrkz0pt">
    <w:name w:val="Címsor #1 + 20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Szvegtrzs5">
    <w:name w:val="Szövegtörzs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12ptFlkvr">
    <w:name w:val="Szövegtörzs + 12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pt2">
    <w:name w:val="WW-Szövegtörzs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Kpalrs10pt">
    <w:name w:val="Képaláírá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62">
    <w:name w:val="Címsor #6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62TimesNewRoman10ptNemflkvr">
    <w:name w:val="Címsor #6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">
    <w:name w:val="Fejléc vagy 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610pt">
    <w:name w:val="WW-Szövegtörzs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10ptTrkz1pt">
    <w:name w:val="Szövegtörzs (6) + 10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610pt1">
    <w:name w:val="WW-Szövegtörzs (6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Trkz1pt">
    <w:name w:val="WW-Szövegtörzs (6) + 10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610pt2">
    <w:name w:val="WW-Szövegtörzs (6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Trkz1pt1">
    <w:name w:val="WW-Szövegtörzs (6) + 10 pt;Térköz 1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7">
    <w:name w:val="Szövegtörzs (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7TimesNewRoman10pt">
    <w:name w:val="Szövegtörzs (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Nemdlt">
    <w:name w:val="WW-Szövegtörzs (6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">
    <w:name w:val="Szövegtörzs (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8TimesNewRoman10pt">
    <w:name w:val="Szövegtörzs (8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9">
    <w:name w:val="Szövegtörzs (9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9TimesNewRoman10ptNemflkvr">
    <w:name w:val="Szövegtörzs (9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Nemdlt1">
    <w:name w:val="WW-Szövegtörzs (6) + 10 pt;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Flkvr">
    <w:name w:val="Fejléc vagy lábjegyzet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62TimesNewRoman10ptNemflkvr">
    <w:name w:val="WW-Címsor #6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">
    <w:name w:val="Címsor #5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510pt">
    <w:name w:val="Címsor #5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">
    <w:name w:val="WW-Szövegtörzs (2) + 10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3">
    <w:name w:val="WW-Szövegtörzs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11ptFlkvr">
    <w:name w:val="Fejléc vagy lábjegyzet + 11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ejlcvagylbjegyzet7ptFlkvr">
    <w:name w:val="Fejléc vagy lábjegyzet + 7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210ptNemflkvr2">
    <w:name w:val="WW-Szövegtörzs (2) + 10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4">
    <w:name w:val="WW-Szövegtörzs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">
    <w:name w:val="Címsor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</w:rPr>
  </w:style>
  <w:style w:type="character" w:styleId="Cmsor310ptDlt">
    <w:name w:val="Címsor #3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Szvegtrzs610pt3">
    <w:name w:val="WW-Szövegtörzs (6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3">
    <w:name w:val="WW-Szövegtörzs (2) + 10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5">
    <w:name w:val="WW-Szövegtörzs + 10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2">
    <w:name w:val="Táblázat felirat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blzatfelirata210ptNemflkvr">
    <w:name w:val="Táblázat felirata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">
    <w:name w:val="Szövegtörzs (11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TimesNewRoman10pt">
    <w:name w:val="Szövegtörzs (11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0">
    <w:name w:val="Szövegtörzs (10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0TimesNewRoman10pt">
    <w:name w:val="Szövegtörzs (1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blzatfelirata">
    <w:name w:val="Táblázat felirat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blzatfelirata10pt">
    <w:name w:val="Táblázat felirata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">
    <w:name w:val="Szövegtörzs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3">
    <w:name w:val="Szövegtörzs (13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TimesNewRoman10pt">
    <w:name w:val="Szövegtörzs (1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0pt">
    <w:name w:val="Szövegtörzs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4">
    <w:name w:val="Szövegtörzs (14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4TimesNewRoman10pt">
    <w:name w:val="Szövegtörzs (1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4">
    <w:name w:val="WW-Szövegtörzs (6)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">
    <w:name w:val="WW-Fejléc vagy lábjegyzet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Dlt">
    <w:name w:val="Fejléc vagy lábjegyzet + 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Szvegtrzs210ptNemflkvr4">
    <w:name w:val="WW-Szövegtörzs (2) + 10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6">
    <w:name w:val="WW-Szövegtörzs + 10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2">
    <w:name w:val="Címsor #5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52TimesNewRoman10ptNemflkvr">
    <w:name w:val="Címsor #5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510pt">
    <w:name w:val="WW-Címsor #5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2">
    <w:name w:val="WW-Szövegtörzs (6) + 10 pt;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3">
    <w:name w:val="WW-Szövegtörzs (6) + 10 pt;Nem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Trkz1pt">
    <w:name w:val="Szövegtörzs + 10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Cmsor4">
    <w:name w:val="Címsor #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410pt">
    <w:name w:val="Címsor #4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Dlt">
    <w:name w:val="Szövegtörzs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4">
    <w:name w:val="WW-Szövegtörzs (6) + 10 pt;Nem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5">
    <w:name w:val="WW-Szövegtörzs (6) + 10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DltTrkz1pt">
    <w:name w:val="Szövegtörzs + 10 pt;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10ptDlt">
    <w:name w:val="WW-Szövegtörzs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0ptNemflkvrDlt">
    <w:name w:val="Szövegtörzs (2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10ptNemdltTrkz1pt">
    <w:name w:val="Szövegtörzs (6) + 10 pt;Nem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10pt7">
    <w:name w:val="WW-Szövegtörzs + 10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5">
    <w:name w:val="Szövegtörzs (15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5TimesNewRoman10pt">
    <w:name w:val="Szövegtörzs (1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0ptDlt1">
    <w:name w:val="WW-Szövegtörzs + 10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6">
    <w:name w:val="Szövegtörzs (16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16TimesNewRoman10pt">
    <w:name w:val="Szövegtörzs (1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0pt8">
    <w:name w:val="WW-Szövegtörzs + 10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1">
    <w:name w:val="WW-Fejléc vagy lábjegyzet +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7">
    <w:name w:val="Szövegtörzs (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1710ptNemflkvr">
    <w:name w:val="Szövegtörzs (17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710pt">
    <w:name w:val="Szövegtörzs (1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6">
    <w:name w:val="Címsor #6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610pt">
    <w:name w:val="Címsor #6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5">
    <w:name w:val="WW-Szövegtörzs (6) + 10 pt;Nem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610ptNemflkvrDlt">
    <w:name w:val="Címsor #6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WWCmsor610pt">
    <w:name w:val="WW-Címsor #6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610pt1">
    <w:name w:val="WW-Címsor #6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63">
    <w:name w:val="Címsor #6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6310pt">
    <w:name w:val="Címsor #6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">
    <w:name w:val="Címsor #4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Cmsor4210pt">
    <w:name w:val="Címsor #4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Cmsor410pt">
    <w:name w:val="WW-Címsor #4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3">
    <w:name w:val="Címsor #4 (3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Cmsor43TimesNewRoman10ptNemflkvrDlt">
    <w:name w:val="Címsor #4 (3) + Times New Roman;10 pt;Nem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Cmsor52TimesNewRoman10ptNemflkvr">
    <w:name w:val="WW-Címsor #5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610pt2">
    <w:name w:val="WW-Címsor #6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8ptNemflkvr">
    <w:name w:val="Szövegtörzs (2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2">
    <w:name w:val="Címsor #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</w:rPr>
  </w:style>
  <w:style w:type="character" w:styleId="Cmsor1210ptDlt">
    <w:name w:val="Címsor #1 (2)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FejlcvagylbjegyzetFlkvr2">
    <w:name w:val="WW-Fejléc vagy lábjegyzet +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7ptFlkvr">
    <w:name w:val="WW-Fejléc vagy lábjegyzet + 7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610pt6">
    <w:name w:val="WW-Szövegtörzs (6) + 10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6">
    <w:name w:val="WW-Szövegtörzs (6) + 10 pt;Nem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5">
    <w:name w:val="WW-Szövegtörzs (2) + 10 pt;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2">
    <w:name w:val="Címsor #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3210pt">
    <w:name w:val="Címsor #3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6">
    <w:name w:val="WW-Szövegtörzs (2) + 10 pt;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3">
    <w:name w:val="WW-Fejléc vagy lábjegyzet +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7">
    <w:name w:val="WW-Szövegtörzs (6) + 10 pt;Nem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7">
    <w:name w:val="WW-Szövegtörzs (6) + 10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8">
    <w:name w:val="WW-Szövegtörzs (6) + 10 pt;Nem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MSGothic105ptDlt">
    <w:name w:val="Fejléc vagy lábjegyzet + MS Gothic;10;5 pt;Dőlt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sz w:val="21"/>
      <w:szCs w:val="21"/>
    </w:rPr>
  </w:style>
  <w:style w:type="character" w:styleId="WWSzvegtrzs210ptNemflkvr7">
    <w:name w:val="WW-Szövegtörzs (2) + 10 pt;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2">
    <w:name w:val="WW-Szövegtörzs + 10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8">
    <w:name w:val="WW-Szövegtörzs (6) + 10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3">
    <w:name w:val="WW-Szövegtörzs + 10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">
    <w:name w:val="Szövegtörzs (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1810ptDlt">
    <w:name w:val="Szövegtörzs (18)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Cmsor3210pt">
    <w:name w:val="WW-Címsor #3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8">
    <w:name w:val="WW-Szövegtörzs (2) + 10 pt;Nem 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2">
    <w:name w:val="Címsor #2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22TimesNewRoman10ptNemflkvr">
    <w:name w:val="Címsor #2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">
    <w:name w:val="WW-Szövegtörzs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9">
    <w:name w:val="WW-Szövegtörzs + 10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Szvegtrzs121">
    <w:name w:val="Szövegtörzs (1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0">
    <w:name w:val="WW-Szövegtörzs + 10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rtalomjegyzk">
    <w:name w:val="Tartalomjegyzék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rtalomjegyzk10pt">
    <w:name w:val="Tartalomjegyzék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rtalomjegyzk3">
    <w:name w:val="Tartalomjegyzék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artalomjegyzk3Dlt">
    <w:name w:val="Tartalomjegyzék (3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uprins5Caracter">
    <w:name w:val="Cuprins 5 Caracter"/>
    <w:qFormat/>
    <w:rPr>
      <w:b/>
      <w:bCs/>
      <w:color w:val="000000"/>
      <w:sz w:val="22"/>
      <w:szCs w:val="22"/>
      <w:lang w:val="en-US"/>
    </w:rPr>
  </w:style>
  <w:style w:type="character" w:styleId="Tartalomjegyzk410pt">
    <w:name w:val="Tartalomjegyzék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">
    <w:name w:val="WW-Szövegtörzs (2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ptNemflkvrDlt">
    <w:name w:val="Szövegtörzs (2)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</w:rPr>
  </w:style>
  <w:style w:type="character" w:styleId="Cmsor1310pt">
    <w:name w:val="Címsor #1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9">
    <w:name w:val="WW-Szövegtörzs (6) + 10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9">
    <w:name w:val="WW-Szövegtörzs (2) + 10 pt;Nem félkövér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1">
    <w:name w:val="WW-Szövegtörzs + 10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710pt">
    <w:name w:val="WW-Szövegtörzs (1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22TimesNewRoman10ptNemflkvr">
    <w:name w:val="WW-Címsor #2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0pt1">
    <w:name w:val="WW-Címsor #3 (2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3">
    <w:name w:val="Címsor #3 (3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33TimesNewRoman10ptNemflkvr">
    <w:name w:val="Címsor #3 (3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3">
    <w:name w:val="Címsor #2 (3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Cmsor23TimesNewRoman10ptTrkz1pt">
    <w:name w:val="Címsor #2 (3) + Times New Roman;10 pt;Térköz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610ptNemdlt9">
    <w:name w:val="WW-Szövegtörzs (6) + 10 pt;Nem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1">
    <w:name w:val="WW-Szövegtörzs (2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10">
    <w:name w:val="WW-Szövegtörzs (6) + 10 pt;Nem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22TimesNewRoman10ptNemflkvr1">
    <w:name w:val="WW-Címsor #2 (2) + Times New Roman;10 pt;Nem félkövér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0pt2">
    <w:name w:val="WW-Címsor #3 (2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22TimesNewRoman10ptNemflkvr2">
    <w:name w:val="WW-Címsor #2 (2) + Times New Roman;10 pt;Nem félkövér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10">
    <w:name w:val="WW-Szövegtörzs (6) + 10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11">
    <w:name w:val="WW-Szövegtörzs (6) + 10 pt;Nem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0">
    <w:name w:val="WW-Szövegtörzs (2) + 10 pt;Nem félkövér1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9">
    <w:name w:val="Szövegtörzs (19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19TimesNewRoman10ptNemflkvr">
    <w:name w:val="Szövegtörzs (19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Trkz1pt2">
    <w:name w:val="WW-Szövegtörzs (6) + 10 pt;Térköz 1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610ptNemdltTrkz1pt">
    <w:name w:val="WW-Szövegtörzs (6) + 10 pt;Nem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Fejlcvagylbjegyzet7ptFlkvrTrkz1pt">
    <w:name w:val="Fejléc vagy lábjegyzet + 7 pt;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30"/>
      <w:sz w:val="14"/>
      <w:szCs w:val="14"/>
    </w:rPr>
  </w:style>
  <w:style w:type="character" w:styleId="WWSzvegtrzs210ptNemflkvr11">
    <w:name w:val="WW-Szövegtörzs (2) + 10 pt;Nem félkövér1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2">
    <w:name w:val="WW-Szövegtörzs + 10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2">
    <w:name w:val="WW-Szövegtörzs (2) + 10 pt;Nem félkövér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4">
    <w:name w:val="WW-Szövegtörzs + 10 pt;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1">
    <w:name w:val="WW-Szövegtörzs (2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4">
    <w:name w:val="Címsor #3 (4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Cmsor34TimesNewRoman10ptNemflkvrDltTrkz1pt">
    <w:name w:val="Címsor #3 (4) + Times New Roman;10 pt;Nem félkövér;Dőlt;Térköz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610pt11">
    <w:name w:val="WW-Szövegtörzs (6) + 10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12">
    <w:name w:val="WW-Szövegtörzs (6) + 10 pt;Nem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Dotum11ptDlt">
    <w:name w:val="Fejléc vagy lábjegyzet + Dotum;11 pt;Dőlt"/>
    <w:qFormat/>
    <w:rPr>
      <w:rFonts w:ascii="Dotum;돋움" w:hAnsi="Dotum;돋움" w:eastAsia="Dotum;돋움" w:cs="Dotum;돋움"/>
      <w:b w:val="false"/>
      <w:bCs w:val="false"/>
      <w:i/>
      <w:iCs/>
      <w:caps w:val="false"/>
      <w:smallCaps w:val="false"/>
      <w:strike w:val="false"/>
      <w:dstrike w:val="false"/>
      <w:sz w:val="22"/>
      <w:szCs w:val="22"/>
    </w:rPr>
  </w:style>
  <w:style w:type="character" w:styleId="WWSzvegtrzs210ptNemflkvr13">
    <w:name w:val="WW-Szövegtörzs (2) + 10 pt;Nem félkövér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3">
    <w:name w:val="WW-Szövegtörzs + 10 pt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710pt1">
    <w:name w:val="WW-Szövegtörzs (17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710pt2">
    <w:name w:val="WW-Szövegtörzs (17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4">
    <w:name w:val="WW-Szövegtörzs (2) + 10 pt;Nem félkövér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0">
    <w:name w:val="Szövegtörzs (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010ptNemflkvr">
    <w:name w:val="Szövegtörzs (20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Trkz1pt3">
    <w:name w:val="WW-Szövegtörzs (6) + 10 pt;Térköz 1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610ptNemdltTrkz1pt1">
    <w:name w:val="WW-Szövegtörzs (6) + 10 pt;Nem dőlt;Térköz 1 pt1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FejlcvagylbjegyzetDlt">
    <w:name w:val="WW-Fejléc vagy lábjegyzet + 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Szvegtrzs210ptNemflkvr15">
    <w:name w:val="WW-Szövegtörzs (2) + 10 pt;Nem félkövér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4">
    <w:name w:val="WW-Szövegtörzs + 10 pt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6">
    <w:name w:val="WW-Szövegtörzs (2) + 10 pt;Nem félkövér1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5">
    <w:name w:val="WW-Szövegtörzs + 10 pt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Dlt1">
    <w:name w:val="WW-Fejléc vagy lábjegyzet + Dőlt1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FejlcvagylbjegyzetFlkvr4">
    <w:name w:val="WW-Fejléc vagy lábjegyzet +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">
    <w:name w:val="Szövegtörzs (21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lang w:val="en-US"/>
    </w:rPr>
  </w:style>
  <w:style w:type="character" w:styleId="Szvegtrzs21TimesNewRoman10ptNemflkvrDltTrkz1pt">
    <w:name w:val="Szövegtörzs (21) + Times New Roman;10 pt;Nem félkövér;Dőlt;Térköz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Szvegtrzs21TimesNewRoman10ptNemflkvrTrkz1pt">
    <w:name w:val="Szövegtörzs (21) + Times New Roman;10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Cmsor34TimesNewRoman10ptNemflkvrTrkz1pt">
    <w:name w:val="Címsor #3 (4) + Times New Roman;10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210pt2">
    <w:name w:val="WW-Szövegtörzs (2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2">
    <w:name w:val="WW-Szövegtörzs (2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0ptFlkvrNemdlt">
    <w:name w:val="Szövegtörzs (6) + 10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6">
    <w:name w:val="WW-Szövegtörzs + 10 pt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Dlt">
    <w:name w:val="WW-Szövegtörzs (2)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">
    <w:name w:val="Szövegtörzs (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210pt">
    <w:name w:val="Szövegtörzs (2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0ptDlt5">
    <w:name w:val="WW-Szövegtörzs + 10 pt;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8pt">
    <w:name w:val="Fejléc vagy 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8ptDlt">
    <w:name w:val="Fejléc vagy lábjegyzet + 8 pt;Dőlt"/>
    <w:qFormat/>
    <w:rPr>
      <w:b w:val="false"/>
      <w:bCs w:val="false"/>
      <w:i/>
      <w:iCs/>
      <w:caps w:val="false"/>
      <w:smallCaps w:val="false"/>
      <w:strike w:val="false"/>
      <w:dstrike w:val="false"/>
      <w:sz w:val="16"/>
      <w:szCs w:val="16"/>
    </w:rPr>
  </w:style>
  <w:style w:type="character" w:styleId="Szvegtrzs23">
    <w:name w:val="Szövegtörzs (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310pt">
    <w:name w:val="Szövegtörzs (2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FlkvrNemdlt">
    <w:name w:val="WW-Szövegtörzs (6) + 10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">
    <w:name w:val="Szövegtörzs (24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24TimesNewRoman10pt">
    <w:name w:val="Szövegtörzs (2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5">
    <w:name w:val="Szövegtörzs (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510pt">
    <w:name w:val="Szövegtörzs (2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Nemdlt13">
    <w:name w:val="WW-Szövegtörzs (6) + 10 pt;Nem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3">
    <w:name w:val="WW-Szövegtörzs (2)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8ptNemflkvrDlt1">
    <w:name w:val="WW-Szövegtörzs (2) + 8 pt;Nem félkövér;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610ptNemdlt14">
    <w:name w:val="WW-Szövegtörzs (6) + 10 pt;Nem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TimesNewRoman10ptNemflkvrTrkz1pt">
    <w:name w:val="WW-Szövegtörzs (21) + Times New Roman;10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Szvegtrzs10ptFlkvr">
    <w:name w:val="Szövegtörzs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Dlt2">
    <w:name w:val="WW-Szövegtörzs (2) + 8 pt;Nem félkövér;Dőlt2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17">
    <w:name w:val="WW-Szövegtörzs + 10 pt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Szvegtrzs10ptDlt6">
    <w:name w:val="WW-Szövegtörzs + 10 pt;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710pt3">
    <w:name w:val="WW-Szövegtörzs (17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6">
    <w:name w:val="Szövegtörzs (26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Szvegtrzs26TimesNewRoman10pt">
    <w:name w:val="Szövegtörzs (2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27">
    <w:name w:val="Szövegtörzs (27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Szvegtrzs27TimesNewRoman10pt">
    <w:name w:val="Szövegtörzs (2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28">
    <w:name w:val="Szövegtörzs (28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1"/>
      <w:szCs w:val="11"/>
    </w:rPr>
  </w:style>
  <w:style w:type="character" w:styleId="Szvegtrzs28TimesNewRoman10pt">
    <w:name w:val="Szövegtörzs (28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Cmsor3210ptNemflkvrDlt">
    <w:name w:val="Címsor #3 (2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0pt3">
    <w:name w:val="WW-Címsor #3 (2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12">
    <w:name w:val="WW-Szövegtörzs (6) + 10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7">
    <w:name w:val="WW-Szövegtörzs (2) + 10 pt;Nem félkövér1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Trkz0pt">
    <w:name w:val="Szövegtörzs + 10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Szvegtrzs10pt18">
    <w:name w:val="WW-Szövegtörzs + 10 pt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0pt4">
    <w:name w:val="WW-Címsor #3 (2)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210ptNemflkvr">
    <w:name w:val="Címsor #3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8">
    <w:name w:val="WW-Szövegtörzs (2) + 10 pt;Nem félkövér1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9">
    <w:name w:val="WW-Szövegtörzs + 10 pt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5">
    <w:name w:val="WW-Fejléc vagy lábjegyzet +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0">
    <w:name w:val="WW-Szövegtörzs + 10 pt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Cmsor52TimesNewRoman10ptNemflkvr1">
    <w:name w:val="WW-Címsor #5 (2) + Times New Roman;10 pt;Nem félkövér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1ptFlkvr">
    <w:name w:val="WW-Fejléc vagy lábjegyzet + 11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FejlcvagylbjegyzetFlkvr6">
    <w:name w:val="WW-Fejléc vagy lábjegyzet +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7">
    <w:name w:val="WW-Szövegtörzs + 10 pt;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9">
    <w:name w:val="WW-Szövegtörzs (2) + 10 pt;Nem félkövér1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4">
    <w:name w:val="Címsor #4 (4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44TimesNewRoman10ptNemflkvr">
    <w:name w:val="Címsor #4 (4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">
    <w:name w:val="Szövegtörzs (29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9TimesNewRoman10ptDlt">
    <w:name w:val="Szövegtörzs (29) + Times New Roman;10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Cmsor53">
    <w:name w:val="Címsor #5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53TimesNewRoman10pt">
    <w:name w:val="Címsor #5 (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08ptNemflkvrNemdlt">
    <w:name w:val="Szövegtörzs (20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8ptNemflkvr">
    <w:name w:val="Szövegtörzs (2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">
    <w:name w:val="Szövegtörzs (30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0TimesNewRoman10pt">
    <w:name w:val="Szövegtörzs (3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7">
    <w:name w:val="WW-Fejléc vagy lábjegyzet +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Fejlcvagylbjegyzet1">
    <w:name w:val="Fejléc vagy lábjegyze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8">
    <w:name w:val="WW-Szövegtörzs + 10 pt;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52TimesNewRoman10ptNemflkvr2">
    <w:name w:val="WW-Címsor #5 (2) + Times New Roman;10 pt;Nem félkövér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">
    <w:name w:val="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10pt">
    <w:name w:val="Lábjegyzet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8ptNemflkvrDltTrkz1pt">
    <w:name w:val="Lábjegyzet + 8 pt;Nem félkövér;Dőlt;Térköz 1 pt"/>
    <w:qFormat/>
    <w:rPr>
      <w:b/>
      <w:bCs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Lbjegyzet5">
    <w:name w:val="Lábjegyzet (5)_"/>
    <w:qFormat/>
    <w:rPr>
      <w:sz w:val="19"/>
      <w:szCs w:val="19"/>
      <w:shd w:fill="FFFFFF" w:val="clear"/>
    </w:rPr>
  </w:style>
  <w:style w:type="character" w:styleId="Lbjegyzet510pt">
    <w:name w:val="Lábjegyzet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8ptNemflkvrKiskapitlis">
    <w:name w:val="Lábjegyzet + 8 pt;Nem félkövér;Kiskapitális"/>
    <w:qFormat/>
    <w:rPr>
      <w:b/>
      <w:bCs/>
      <w:i w:val="false"/>
      <w:iCs w:val="false"/>
      <w:smallCaps/>
      <w:strike w:val="false"/>
      <w:dstrike w:val="false"/>
      <w:spacing w:val="0"/>
      <w:sz w:val="16"/>
      <w:szCs w:val="16"/>
      <w:lang w:val="en-US"/>
    </w:rPr>
  </w:style>
  <w:style w:type="character" w:styleId="Lbjegyzet6">
    <w:name w:val="Lábjegyzet (6)_"/>
    <w:qFormat/>
    <w:rPr>
      <w:sz w:val="13"/>
      <w:szCs w:val="13"/>
      <w:shd w:fill="FFFFFF" w:val="clear"/>
    </w:rPr>
  </w:style>
  <w:style w:type="character" w:styleId="Lbjegyzet68ptNemflkvr">
    <w:name w:val="Lábjegyzet (6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68ptNemflkvrDlt">
    <w:name w:val="Lábjegyzet (6)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35">
    <w:name w:val="Címsor #3 (5)_"/>
    <w:qFormat/>
    <w:rPr>
      <w:sz w:val="24"/>
      <w:szCs w:val="24"/>
      <w:shd w:fill="FFFFFF" w:val="clear"/>
    </w:rPr>
  </w:style>
  <w:style w:type="character" w:styleId="Cmsor3510pt">
    <w:name w:val="Címsor #3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54">
    <w:name w:val="Címsor #5 (4)_"/>
    <w:qFormat/>
    <w:rPr>
      <w:sz w:val="23"/>
      <w:szCs w:val="23"/>
      <w:shd w:fill="FFFFFF" w:val="clear"/>
    </w:rPr>
  </w:style>
  <w:style w:type="character" w:styleId="Cmsor5410pt">
    <w:name w:val="Címsor #5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0ptTrkz2pt">
    <w:name w:val="Szövegtörzs + 10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  <w:lang w:val="en-US"/>
    </w:rPr>
  </w:style>
  <w:style w:type="character" w:styleId="Cmsor36">
    <w:name w:val="Címsor #3 (6)_"/>
    <w:qFormat/>
    <w:rPr>
      <w:spacing w:val="-10"/>
      <w:sz w:val="24"/>
      <w:szCs w:val="24"/>
      <w:shd w:fill="FFFFFF" w:val="clear"/>
    </w:rPr>
  </w:style>
  <w:style w:type="character" w:styleId="Cmsor3610pt">
    <w:name w:val="Címsor #3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23TimesNewRoman10ptNemflkvrDlt">
    <w:name w:val="Címsor #2 (3) + Times New Roman;10 pt;Nem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Cmsor45">
    <w:name w:val="Címsor #4 (5)_"/>
    <w:qFormat/>
    <w:rPr>
      <w:sz w:val="24"/>
      <w:szCs w:val="24"/>
      <w:shd w:fill="FFFFFF" w:val="clear"/>
    </w:rPr>
  </w:style>
  <w:style w:type="character" w:styleId="Cmsor4510pt">
    <w:name w:val="Címsor #4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4">
    <w:name w:val="Címsor #2 (4)_"/>
    <w:qFormat/>
    <w:rPr>
      <w:sz w:val="32"/>
      <w:szCs w:val="32"/>
      <w:shd w:fill="FFFFFF" w:val="clear"/>
    </w:rPr>
  </w:style>
  <w:style w:type="character" w:styleId="Cmsor2410ptDlt">
    <w:name w:val="Címsor #2 (4)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Szvegtrzs10ptTrkz4pt">
    <w:name w:val="Szövegtörzs + 10 pt;Térköz 4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0"/>
      <w:szCs w:val="20"/>
    </w:rPr>
  </w:style>
  <w:style w:type="character" w:styleId="Cmsor37">
    <w:name w:val="Címsor #3 (7)_"/>
    <w:qFormat/>
    <w:rPr>
      <w:sz w:val="15"/>
      <w:szCs w:val="15"/>
      <w:shd w:fill="FFFFFF" w:val="clear"/>
    </w:rPr>
  </w:style>
  <w:style w:type="character" w:styleId="Cmsor378ptNemflkvr">
    <w:name w:val="Címsor #3 (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5">
    <w:name w:val="Tartalomjegyzék (5)_"/>
    <w:qFormat/>
    <w:rPr>
      <w:sz w:val="15"/>
      <w:szCs w:val="15"/>
      <w:shd w:fill="FFFFFF" w:val="clear"/>
    </w:rPr>
  </w:style>
  <w:style w:type="character" w:styleId="Tartalomjegyzk510ptNemflkvr">
    <w:name w:val="Tartalomjegyzék (5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3TimesNewRoman10ptNemflkvrTrkz1pt">
    <w:name w:val="Címsor #4 (3) + Times New Roman;10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31">
    <w:name w:val="Szövegtörzs (31)_"/>
    <w:qFormat/>
    <w:rPr>
      <w:sz w:val="21"/>
      <w:szCs w:val="21"/>
      <w:shd w:fill="FFFFFF" w:val="clear"/>
    </w:rPr>
  </w:style>
  <w:style w:type="character" w:styleId="Szvegtrzs3110ptDlt">
    <w:name w:val="Szövegtörzs (31)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Cmsor43TimesNewRoman10ptNemflkvrDltTrkz1pt">
    <w:name w:val="Címsor #4 (3) + Times New Roman;10 pt;Nem félkövér;Dőlt;Térköz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32">
    <w:name w:val="Szövegtörzs (32)_"/>
    <w:qFormat/>
    <w:rPr>
      <w:rFonts w:ascii="SimHei;黑体" w:hAnsi="SimHei;黑体" w:eastAsia="SimHei;黑体" w:cs="SimHei;黑体"/>
      <w:sz w:val="12"/>
      <w:szCs w:val="12"/>
      <w:shd w:fill="FFFFFF" w:val="clear"/>
    </w:rPr>
  </w:style>
  <w:style w:type="character" w:styleId="Szvegtrzs32TimesNewRoman10pt">
    <w:name w:val="Szövegtörzs (3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">
    <w:name w:val="Szövegtörzs (33)_"/>
    <w:qFormat/>
    <w:rPr>
      <w:sz w:val="11"/>
      <w:szCs w:val="11"/>
      <w:shd w:fill="FFFFFF" w:val="clear"/>
    </w:rPr>
  </w:style>
  <w:style w:type="character" w:styleId="Szvegtrzs3310pt">
    <w:name w:val="Szövegtörzs (3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">
    <w:name w:val="Szövegtörzs (34)_"/>
    <w:qFormat/>
    <w:rPr>
      <w:sz w:val="13"/>
      <w:szCs w:val="13"/>
      <w:shd w:fill="FFFFFF" w:val="clear"/>
    </w:rPr>
  </w:style>
  <w:style w:type="character" w:styleId="Szvegtrzs348ptNemflkvr">
    <w:name w:val="Szövegtörzs (3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4TimesNewRoman10ptNemflkvrDlt">
    <w:name w:val="Címsor #3 (4) + Times New Roman;10 pt;Nem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Cmsor25">
    <w:name w:val="Címsor #2 (5)_"/>
    <w:qFormat/>
    <w:rPr>
      <w:sz w:val="24"/>
      <w:szCs w:val="24"/>
      <w:shd w:fill="FFFFFF" w:val="clear"/>
    </w:rPr>
  </w:style>
  <w:style w:type="character" w:styleId="Cmsor2510pt">
    <w:name w:val="Címsor #2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TimesNewRoman10ptNemflkvrDlt">
    <w:name w:val="Szövegtörzs (21) + Times New Roman;10 pt;Nem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Cmsor26">
    <w:name w:val="Címsor #2 (6)_"/>
    <w:qFormat/>
    <w:rPr>
      <w:sz w:val="22"/>
      <w:szCs w:val="22"/>
      <w:shd w:fill="FFFFFF" w:val="clear"/>
    </w:rPr>
  </w:style>
  <w:style w:type="character" w:styleId="Cmsor2610pt">
    <w:name w:val="Címsor #2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5">
    <w:name w:val="Szövegtörzs (35)_"/>
    <w:qFormat/>
    <w:rPr>
      <w:sz w:val="11"/>
      <w:szCs w:val="11"/>
      <w:shd w:fill="FFFFFF" w:val="clear"/>
    </w:rPr>
  </w:style>
  <w:style w:type="character" w:styleId="Szvegtrzs3510pt">
    <w:name w:val="Szövegtörzs (3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6">
    <w:name w:val="Szövegtörzs (36)_"/>
    <w:qFormat/>
    <w:rPr>
      <w:rFonts w:ascii="Dotum;돋움" w:hAnsi="Dotum;돋움" w:eastAsia="Dotum;돋움" w:cs="Dotum;돋움"/>
      <w:sz w:val="14"/>
      <w:szCs w:val="14"/>
      <w:shd w:fill="FFFFFF" w:val="clear"/>
    </w:rPr>
  </w:style>
  <w:style w:type="character" w:styleId="Szvegtrzs36TimesNewRoman10pt">
    <w:name w:val="Szövegtörzs (3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7">
    <w:name w:val="Szövegtörzs (37)_"/>
    <w:qFormat/>
    <w:rPr>
      <w:sz w:val="12"/>
      <w:szCs w:val="12"/>
      <w:shd w:fill="FFFFFF" w:val="clear"/>
    </w:rPr>
  </w:style>
  <w:style w:type="character" w:styleId="Szvegtrzs3710pt">
    <w:name w:val="Szövegtörzs (3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7">
    <w:name w:val="Címsor #2 (7)_"/>
    <w:qFormat/>
    <w:rPr>
      <w:sz w:val="19"/>
      <w:szCs w:val="19"/>
      <w:shd w:fill="FFFFFF" w:val="clear"/>
    </w:rPr>
  </w:style>
  <w:style w:type="character" w:styleId="Cmsor2710pt">
    <w:name w:val="Címsor #2 (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105pt">
    <w:name w:val="Fejléc vagy lábjegyzet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Szvegtrzs38">
    <w:name w:val="Szövegtörzs (38)_"/>
    <w:qFormat/>
    <w:rPr>
      <w:sz w:val="24"/>
      <w:szCs w:val="24"/>
      <w:shd w:fill="FFFFFF" w:val="clear"/>
    </w:rPr>
  </w:style>
  <w:style w:type="character" w:styleId="Szvegtrzs3810pt">
    <w:name w:val="Szövegtörzs (38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9">
    <w:name w:val="Szövegtörzs (39)_"/>
    <w:qFormat/>
    <w:rPr>
      <w:sz w:val="24"/>
      <w:szCs w:val="24"/>
      <w:shd w:fill="FFFFFF" w:val="clear"/>
    </w:rPr>
  </w:style>
  <w:style w:type="character" w:styleId="Szvegtrzs3910pt">
    <w:name w:val="Szövegtörzs (3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0">
    <w:name w:val="Szövegtörzs (40)_"/>
    <w:qFormat/>
    <w:rPr>
      <w:rFonts w:ascii="Constantia" w:hAnsi="Constantia" w:eastAsia="Constantia" w:cs="Constantia"/>
      <w:sz w:val="11"/>
      <w:szCs w:val="11"/>
      <w:shd w:fill="FFFFFF" w:val="clear"/>
    </w:rPr>
  </w:style>
  <w:style w:type="character" w:styleId="Szvegtrzs40TimesNewRoman10pt">
    <w:name w:val="Szövegtörzs (4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1">
    <w:name w:val="Szövegtörzs (4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1TimesNewRoman10pt">
    <w:name w:val="Szövegtörzs (41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8">
    <w:name w:val="Címsor #2 (8)_"/>
    <w:qFormat/>
    <w:rPr>
      <w:rFonts w:ascii="Dotum;돋움" w:hAnsi="Dotum;돋움" w:eastAsia="Dotum;돋움" w:cs="Dotum;돋움"/>
      <w:spacing w:val="-20"/>
      <w:sz w:val="23"/>
      <w:szCs w:val="23"/>
      <w:shd w:fill="FFFFFF" w:val="clear"/>
    </w:rPr>
  </w:style>
  <w:style w:type="character" w:styleId="Cmsor28TimesNewRoman10pt">
    <w:name w:val="Címsor #2 (8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42">
    <w:name w:val="Szövegtörzs (42)_"/>
    <w:qFormat/>
    <w:rPr>
      <w:sz w:val="32"/>
      <w:szCs w:val="32"/>
      <w:shd w:fill="FFFFFF" w:val="clear"/>
    </w:rPr>
  </w:style>
  <w:style w:type="character" w:styleId="Szvegtrzs4210ptTrkz0pt">
    <w:name w:val="Szövegtörzs (42) + 10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4210pt">
    <w:name w:val="Szövegtörzs (4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48ptNemflkvrDlt">
    <w:name w:val="Szövegtörzs (34)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3">
    <w:name w:val="Szövegtörzs (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31">
    <w:name w:val="Szövegtörzs (43)"/>
    <w:qFormat/>
    <w:rPr/>
  </w:style>
  <w:style w:type="character" w:styleId="Cmsor29">
    <w:name w:val="Címsor #2 (9)_"/>
    <w:qFormat/>
    <w:rPr>
      <w:sz w:val="25"/>
      <w:szCs w:val="25"/>
      <w:shd w:fill="FFFFFF" w:val="clear"/>
    </w:rPr>
  </w:style>
  <w:style w:type="character" w:styleId="Cmsor2910pt">
    <w:name w:val="Címsor #2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Lbjegyzet7">
    <w:name w:val="Lábjegyzet (7)_"/>
    <w:qFormat/>
    <w:rPr>
      <w:rFonts w:ascii="Constantia" w:hAnsi="Constantia" w:eastAsia="Constantia" w:cs="Constantia"/>
      <w:sz w:val="13"/>
      <w:szCs w:val="13"/>
      <w:shd w:fill="FFFFFF" w:val="clear"/>
    </w:rPr>
  </w:style>
  <w:style w:type="character" w:styleId="Lbjegyzet7TimesNewRoman8ptNemflkvr">
    <w:name w:val="Lábjegyzet (7) + Times New Roman;8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58pt">
    <w:name w:val="Lábjegyzet (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Lbjegyzet8pt">
    <w:name w:val="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44">
    <w:name w:val="Szövegtörzs (44)_"/>
    <w:qFormat/>
    <w:rPr>
      <w:rFonts w:ascii="Constantia" w:hAnsi="Constantia" w:eastAsia="Constantia" w:cs="Constantia"/>
      <w:sz w:val="11"/>
      <w:szCs w:val="11"/>
      <w:shd w:fill="FFFFFF" w:val="clear"/>
    </w:rPr>
  </w:style>
  <w:style w:type="character" w:styleId="Szvegtrzs44TimesNewRoman10pt">
    <w:name w:val="Szövegtörzs (4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5">
    <w:name w:val="Szövegtörzs (45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5TimesNewRoman10pt">
    <w:name w:val="Szövegtörzs (4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6">
    <w:name w:val="Szövegtörzs (46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6TimesNewRoman10pt">
    <w:name w:val="Szövegtörzs (4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7">
    <w:name w:val="Szövegtörzs (47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7TimesNewRoman10pt">
    <w:name w:val="Szövegtörzs (4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8">
    <w:name w:val="Szövegtörzs (48)_"/>
    <w:qFormat/>
    <w:rPr>
      <w:rFonts w:ascii="Constantia" w:hAnsi="Constantia" w:eastAsia="Constantia" w:cs="Constantia"/>
      <w:sz w:val="11"/>
      <w:szCs w:val="11"/>
      <w:shd w:fill="FFFFFF" w:val="clear"/>
    </w:rPr>
  </w:style>
  <w:style w:type="character" w:styleId="Szvegtrzs48TimesNewRoman10pt">
    <w:name w:val="Szövegtörzs (48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9">
    <w:name w:val="Szövegtörzs (4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9TimesNewRoman10pt">
    <w:name w:val="Szövegtörzs (49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0">
    <w:name w:val="Szövegtörzs (50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50TimesNewRoman10pt">
    <w:name w:val="Szövegtörzs (5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1">
    <w:name w:val="Szövegtörzs (5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51TimesNewRoman10pt">
    <w:name w:val="Szövegtörzs (51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2">
    <w:name w:val="Szövegtörzs (52)_"/>
    <w:qFormat/>
    <w:rPr>
      <w:rFonts w:ascii="Constantia" w:hAnsi="Constantia" w:eastAsia="Constantia" w:cs="Constantia"/>
      <w:sz w:val="11"/>
      <w:szCs w:val="11"/>
      <w:shd w:fill="FFFFFF" w:val="clear"/>
    </w:rPr>
  </w:style>
  <w:style w:type="character" w:styleId="Szvegtrzs52TimesNewRoman10pt">
    <w:name w:val="Szövegtörzs (5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0ptNemflkvrTrkz2pt">
    <w:name w:val="Szövegtörzs (2) + 10 pt;Nem félkövér;Térköz 2 pt"/>
    <w:qFormat/>
    <w:rPr>
      <w:b/>
      <w:bCs/>
      <w:i w:val="false"/>
      <w:iCs w:val="false"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Cmsor210">
    <w:name w:val="Címsor #2 (10)_"/>
    <w:qFormat/>
    <w:rPr>
      <w:sz w:val="24"/>
      <w:szCs w:val="24"/>
      <w:shd w:fill="FFFFFF" w:val="clear"/>
    </w:rPr>
  </w:style>
  <w:style w:type="character" w:styleId="Cmsor21010pt">
    <w:name w:val="Címsor #2 (10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0ptNemflkvrTrkz0pt">
    <w:name w:val="Szövegtörzs (2) + 10 pt;Nem 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53">
    <w:name w:val="Szövegtörzs (53)_"/>
    <w:qFormat/>
    <w:rPr>
      <w:rFonts w:ascii="Constantia" w:hAnsi="Constantia" w:eastAsia="Constantia" w:cs="Constantia"/>
      <w:sz w:val="12"/>
      <w:szCs w:val="12"/>
      <w:shd w:fill="FFFFFF" w:val="clear"/>
    </w:rPr>
  </w:style>
  <w:style w:type="character" w:styleId="Szvegtrzs53TimesNewRoman10pt">
    <w:name w:val="Szövegtörzs (5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11">
    <w:name w:val="Címsor #2 (11)_"/>
    <w:qFormat/>
    <w:rPr>
      <w:rFonts w:ascii="Constantia" w:hAnsi="Constantia" w:eastAsia="Constantia" w:cs="Constantia"/>
      <w:spacing w:val="20"/>
      <w:sz w:val="14"/>
      <w:szCs w:val="14"/>
      <w:shd w:fill="FFFFFF" w:val="clear"/>
    </w:rPr>
  </w:style>
  <w:style w:type="character" w:styleId="Cmsor211TimesNewRoman10pt">
    <w:name w:val="Címsor #2 (11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Cmsor46">
    <w:name w:val="Címsor #4 (6)_"/>
    <w:qFormat/>
    <w:rPr>
      <w:sz w:val="16"/>
      <w:szCs w:val="16"/>
      <w:shd w:fill="FFFFFF" w:val="clear"/>
    </w:rPr>
  </w:style>
  <w:style w:type="character" w:styleId="Cmsor4610ptNemflkvr">
    <w:name w:val="Címsor #4 (6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rtalomjegyzk10ptTrkz36pt">
    <w:name w:val="Tartalomjegyzék + 10 pt;Térköz 3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730"/>
      <w:sz w:val="20"/>
      <w:szCs w:val="20"/>
    </w:rPr>
  </w:style>
  <w:style w:type="character" w:styleId="Cmsor38">
    <w:name w:val="Címsor #3 (8)_"/>
    <w:qFormat/>
    <w:rPr>
      <w:sz w:val="23"/>
      <w:szCs w:val="23"/>
      <w:shd w:fill="FFFFFF" w:val="clear"/>
    </w:rPr>
  </w:style>
  <w:style w:type="character" w:styleId="Cmsor3810pt">
    <w:name w:val="Címsor #3 (8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5">
    <w:name w:val="Címsor #5 (5)_"/>
    <w:qFormat/>
    <w:rPr>
      <w:sz w:val="21"/>
      <w:szCs w:val="21"/>
      <w:shd w:fill="FFFFFF" w:val="clear"/>
    </w:rPr>
  </w:style>
  <w:style w:type="character" w:styleId="Cmsor5510pt">
    <w:name w:val="Címsor #5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5">
    <w:name w:val="Szövegtörzs (55)_"/>
    <w:qFormat/>
    <w:rPr>
      <w:sz w:val="21"/>
      <w:szCs w:val="21"/>
      <w:shd w:fill="FFFFFF" w:val="clear"/>
    </w:rPr>
  </w:style>
  <w:style w:type="character" w:styleId="Szvegtrzs5510pt">
    <w:name w:val="Szövegtörzs (5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9">
    <w:name w:val="Címsor #3 (9)_"/>
    <w:qFormat/>
    <w:rPr>
      <w:sz w:val="21"/>
      <w:szCs w:val="21"/>
      <w:shd w:fill="FFFFFF" w:val="clear"/>
    </w:rPr>
  </w:style>
  <w:style w:type="character" w:styleId="Cmsor3910pt">
    <w:name w:val="Címsor #3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510ptNemflkvr">
    <w:name w:val="Szövegtörzs (55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MSGothic8pt">
    <w:name w:val="Fejléc vagy lábjegyzet + MS Gothic;8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7">
    <w:name w:val="Címsor #4 (7)_"/>
    <w:qFormat/>
    <w:rPr>
      <w:sz w:val="21"/>
      <w:szCs w:val="21"/>
      <w:shd w:fill="FFFFFF" w:val="clear"/>
    </w:rPr>
  </w:style>
  <w:style w:type="character" w:styleId="Cmsor4710pt">
    <w:name w:val="Címsor #4 (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12">
    <w:name w:val="Címsor #2 (12)_"/>
    <w:qFormat/>
    <w:rPr>
      <w:sz w:val="24"/>
      <w:szCs w:val="24"/>
      <w:shd w:fill="FFFFFF" w:val="clear"/>
    </w:rPr>
  </w:style>
  <w:style w:type="character" w:styleId="Cmsor21210pt">
    <w:name w:val="Címsor #2 (1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6">
    <w:name w:val="Szövegtörzs (56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Szvegtrzs56TimesNewRoman10pt">
    <w:name w:val="Szövegtörzs (5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0ptDltTrkz1pt1">
    <w:name w:val="Szövegtörzs + 10 pt;Dőlt;Térköz -1 pt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28ptNemflkvrTrkz2pt">
    <w:name w:val="Szövegtörzs (2) + 8 pt;Nem félkövér;Térköz 2 pt"/>
    <w:qFormat/>
    <w:rPr>
      <w:b/>
      <w:bCs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Tblzatfelirata10ptDlt">
    <w:name w:val="Táblázat felirata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13">
    <w:name w:val="Címsor #2 (13)_"/>
    <w:qFormat/>
    <w:rPr>
      <w:spacing w:val="-10"/>
      <w:sz w:val="24"/>
      <w:szCs w:val="24"/>
      <w:shd w:fill="FFFFFF" w:val="clear"/>
    </w:rPr>
  </w:style>
  <w:style w:type="character" w:styleId="Cmsor21310pt">
    <w:name w:val="Címsor #2 (1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10ptDltTrkz2pt">
    <w:name w:val="Szövegtörzs + 10 pt;Dőlt;Térköz 2 pt"/>
    <w:qFormat/>
    <w:rPr>
      <w:b w:val="false"/>
      <w:bCs w:val="false"/>
      <w:i/>
      <w:iCs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Cmsor214">
    <w:name w:val="Címsor #2 (14)_"/>
    <w:qFormat/>
    <w:rPr>
      <w:sz w:val="24"/>
      <w:szCs w:val="24"/>
      <w:shd w:fill="FFFFFF" w:val="clear"/>
    </w:rPr>
  </w:style>
  <w:style w:type="character" w:styleId="Cmsor21410pt">
    <w:name w:val="Címsor #2 (1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7">
    <w:name w:val="Szövegtörzs (57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Szvegtrzs57TimesNewRoman10pt">
    <w:name w:val="Szövegtörzs (5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9">
    <w:name w:val="Szövegtörzs (59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Szvegtrzs59TimesNewRoman10pt">
    <w:name w:val="Szövegtörzs (59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0">
    <w:name w:val="Szövegtörzs (60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Szvegtrzs60TimesNewRoman10pt">
    <w:name w:val="Szövegtörzs (6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2">
    <w:name w:val="Szövegtörzs (62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Szvegtrzs62TimesNewRoman10pt">
    <w:name w:val="Szövegtörzs (6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8">
    <w:name w:val="Szövegtörzs (58)_"/>
    <w:qFormat/>
    <w:rPr>
      <w:rFonts w:ascii="Constantia" w:hAnsi="Constantia" w:eastAsia="Constantia" w:cs="Constantia"/>
      <w:shd w:fill="FFFFFF" w:val="clear"/>
    </w:rPr>
  </w:style>
  <w:style w:type="character" w:styleId="Szvegtrzs58TimesNewRoman">
    <w:name w:val="Szövegtörzs (58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1">
    <w:name w:val="Szövegtörzs (61)_"/>
    <w:qFormat/>
    <w:rPr>
      <w:rFonts w:ascii="Constantia" w:hAnsi="Constantia" w:eastAsia="Constantia" w:cs="Constantia"/>
      <w:shd w:fill="FFFFFF" w:val="clear"/>
    </w:rPr>
  </w:style>
  <w:style w:type="character" w:styleId="Szvegtrzs61TimesNewRoman">
    <w:name w:val="Szövegtörzs (61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3">
    <w:name w:val="Szövegtörzs (63)_"/>
    <w:qFormat/>
    <w:rPr>
      <w:rFonts w:ascii="Constantia" w:hAnsi="Constantia" w:eastAsia="Constantia" w:cs="Constantia"/>
      <w:shd w:fill="FFFFFF" w:val="clear"/>
    </w:rPr>
  </w:style>
  <w:style w:type="character" w:styleId="Szvegtrzs63TimesNewRoman">
    <w:name w:val="Szövegtörzs (6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4">
    <w:name w:val="Szövegtörzs (64)_"/>
    <w:qFormat/>
    <w:rPr>
      <w:rFonts w:ascii="Constantia" w:hAnsi="Constantia" w:eastAsia="Constantia" w:cs="Constantia"/>
      <w:shd w:fill="FFFFFF" w:val="clear"/>
    </w:rPr>
  </w:style>
  <w:style w:type="character" w:styleId="Szvegtrzs64TimesNewRoman">
    <w:name w:val="Szövegtörzs (64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15">
    <w:name w:val="Címsor #2 (15)_"/>
    <w:qFormat/>
    <w:rPr>
      <w:spacing w:val="-10"/>
      <w:shd w:fill="FFFFFF" w:val="clear"/>
    </w:rPr>
  </w:style>
  <w:style w:type="character" w:styleId="Cmsor21510pt">
    <w:name w:val="Címsor #2 (1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notdefinalCaracter">
    <w:name w:val="Text notă de final Caracter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197"/>
      <w:jc w:val="both"/>
    </w:pPr>
    <w:rPr>
      <w:b/>
      <w:bCs/>
      <w:spacing w:val="0"/>
      <w:sz w:val="15"/>
      <w:szCs w:val="15"/>
    </w:rPr>
  </w:style>
  <w:style w:type="paragraph" w:styleId="Lbjegyzet21">
    <w:name w:val="Lábjegyzet (2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12"/>
      <w:szCs w:val="12"/>
    </w:rPr>
  </w:style>
  <w:style w:type="paragraph" w:styleId="Lbjegyzet31">
    <w:name w:val="Lábjegyzet (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pacing w:val="-10"/>
      <w:sz w:val="17"/>
      <w:szCs w:val="17"/>
    </w:rPr>
  </w:style>
  <w:style w:type="paragraph" w:styleId="Lbjegyzet41">
    <w:name w:val="Lábjegyzet (4)"/>
    <w:basedOn w:val="Normal"/>
    <w:qFormat/>
    <w:pPr>
      <w:shd w:fill="FFFFFF" w:val="clear"/>
      <w:spacing w:lineRule="exact" w:line="202"/>
      <w:ind w:firstLine="400"/>
      <w:jc w:val="both"/>
    </w:pPr>
    <w:rPr>
      <w:b/>
      <w:bCs/>
      <w:i/>
      <w:iCs/>
      <w:spacing w:val="0"/>
      <w:sz w:val="15"/>
      <w:szCs w:val="15"/>
      <w:lang w:val="en-US"/>
    </w:rPr>
  </w:style>
  <w:style w:type="paragraph" w:styleId="Szvegtrzs1">
    <w:name w:val="Szövegtörzs1"/>
    <w:basedOn w:val="Normal"/>
    <w:qFormat/>
    <w:pPr>
      <w:shd w:fill="FFFFFF" w:val="clear"/>
      <w:spacing w:lineRule="exact" w:line="240" w:before="0" w:after="60"/>
      <w:jc w:val="center"/>
    </w:pPr>
    <w:rPr>
      <w:spacing w:val="0"/>
      <w:sz w:val="19"/>
      <w:szCs w:val="19"/>
    </w:rPr>
  </w:style>
  <w:style w:type="paragraph" w:styleId="Szvegtrzs210">
    <w:name w:val="Szövegtörzs (2)"/>
    <w:basedOn w:val="Normal"/>
    <w:qFormat/>
    <w:pPr>
      <w:shd w:fill="FFFFFF" w:val="clear"/>
      <w:spacing w:lineRule="exact" w:line="240" w:before="60" w:after="0"/>
      <w:jc w:val="center"/>
    </w:pPr>
    <w:rPr>
      <w:b/>
      <w:bCs/>
      <w:spacing w:val="0"/>
      <w:sz w:val="15"/>
      <w:szCs w:val="15"/>
    </w:rPr>
  </w:style>
  <w:style w:type="paragraph" w:styleId="Szvegtrzs310">
    <w:name w:val="Szövegtörzs (3)"/>
    <w:basedOn w:val="Normal"/>
    <w:qFormat/>
    <w:pPr>
      <w:shd w:fill="FFFFFF" w:val="clear"/>
      <w:spacing w:lineRule="exact" w:line="278" w:before="0" w:after="1080"/>
      <w:jc w:val="center"/>
    </w:pPr>
    <w:rPr>
      <w:b/>
      <w:bCs/>
      <w:spacing w:val="0"/>
      <w:sz w:val="24"/>
      <w:szCs w:val="24"/>
    </w:rPr>
  </w:style>
  <w:style w:type="paragraph" w:styleId="Szvegtrzs410">
    <w:name w:val="Szövegtörzs (4)"/>
    <w:basedOn w:val="Normal"/>
    <w:qFormat/>
    <w:pPr>
      <w:shd w:fill="FFFFFF" w:val="clear"/>
      <w:spacing w:lineRule="exact" w:line="480" w:before="1080" w:after="0"/>
      <w:jc w:val="center"/>
    </w:pPr>
    <w:rPr>
      <w:b/>
      <w:bCs/>
      <w:spacing w:val="0"/>
      <w:sz w:val="40"/>
      <w:szCs w:val="40"/>
    </w:rPr>
  </w:style>
  <w:style w:type="paragraph" w:styleId="Cmsor21">
    <w:name w:val="Címsor #2"/>
    <w:basedOn w:val="Normal"/>
    <w:qFormat/>
    <w:pPr>
      <w:shd w:fill="FFFFFF" w:val="clear"/>
      <w:spacing w:lineRule="exact" w:line="480" w:before="0" w:after="300"/>
      <w:jc w:val="center"/>
      <w:outlineLvl w:val="1"/>
    </w:pPr>
    <w:rPr>
      <w:b/>
      <w:bCs/>
      <w:spacing w:val="0"/>
      <w:sz w:val="35"/>
      <w:szCs w:val="35"/>
    </w:rPr>
  </w:style>
  <w:style w:type="paragraph" w:styleId="Cmsor11">
    <w:name w:val="Címsor #1"/>
    <w:basedOn w:val="Normal"/>
    <w:qFormat/>
    <w:pPr>
      <w:shd w:fill="FFFFFF" w:val="clear"/>
      <w:spacing w:lineRule="exact" w:line="480" w:before="300" w:after="840"/>
      <w:jc w:val="center"/>
      <w:outlineLvl w:val="0"/>
    </w:pPr>
    <w:rPr>
      <w:b/>
      <w:bCs/>
      <w:spacing w:val="-10"/>
      <w:sz w:val="41"/>
      <w:szCs w:val="41"/>
    </w:rPr>
  </w:style>
  <w:style w:type="paragraph" w:styleId="Szvegtrzs54">
    <w:name w:val="Szövegtörzs (5)"/>
    <w:basedOn w:val="Normal"/>
    <w:qFormat/>
    <w:pPr>
      <w:shd w:fill="FFFFFF" w:val="clear"/>
      <w:spacing w:lineRule="atLeast" w:line="0" w:before="840" w:after="60"/>
      <w:jc w:val="center"/>
    </w:pPr>
    <w:rPr>
      <w:b/>
      <w:bCs/>
      <w:spacing w:val="0"/>
      <w:sz w:val="28"/>
      <w:szCs w:val="28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spacing w:val="0"/>
      <w:sz w:val="19"/>
      <w:szCs w:val="19"/>
    </w:rPr>
  </w:style>
  <w:style w:type="paragraph" w:styleId="Cmsor621">
    <w:name w:val="Címsor #6 (2)"/>
    <w:basedOn w:val="Normal"/>
    <w:qFormat/>
    <w:pPr>
      <w:shd w:fill="FFFFFF" w:val="clear"/>
      <w:spacing w:lineRule="atLeast" w:line="0" w:before="0" w:after="300"/>
      <w:outlineLvl w:val="5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Fejlcvagylbjegyzet2">
    <w:name w:val="Fejléc vagy lábjegyzet"/>
    <w:basedOn w:val="Normal"/>
    <w:qFormat/>
    <w:pPr>
      <w:shd w:fill="FFFFFF" w:val="clear"/>
    </w:pPr>
    <w:rPr>
      <w:sz w:val="20"/>
      <w:szCs w:val="20"/>
    </w:rPr>
  </w:style>
  <w:style w:type="paragraph" w:styleId="Szvegtrzs65">
    <w:name w:val="Szövegtörzs (6)"/>
    <w:basedOn w:val="Normal"/>
    <w:qFormat/>
    <w:pPr>
      <w:shd w:fill="FFFFFF" w:val="clear"/>
      <w:spacing w:lineRule="exact" w:line="230" w:before="300" w:after="0"/>
      <w:ind w:hanging="1120"/>
      <w:jc w:val="both"/>
    </w:pPr>
    <w:rPr>
      <w:i/>
      <w:iCs/>
      <w:spacing w:val="0"/>
      <w:sz w:val="19"/>
      <w:szCs w:val="19"/>
    </w:rPr>
  </w:style>
  <w:style w:type="paragraph" w:styleId="Szvegtrzs71">
    <w:name w:val="Szövegtörzs (7)"/>
    <w:basedOn w:val="Normal"/>
    <w:qFormat/>
    <w:pPr>
      <w:shd w:fill="FFFFFF" w:val="clear"/>
      <w:spacing w:lineRule="atLeast" w:line="0" w:before="180" w:after="30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Szvegtrzs81">
    <w:name w:val="Szövegtörzs (8)"/>
    <w:basedOn w:val="Normal"/>
    <w:qFormat/>
    <w:pPr>
      <w:shd w:fill="FFFFFF" w:val="clear"/>
      <w:spacing w:lineRule="atLeast" w:line="0" w:before="180" w:after="30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Szvegtrzs91">
    <w:name w:val="Szövegtörzs (9)"/>
    <w:basedOn w:val="Normal"/>
    <w:qFormat/>
    <w:pPr>
      <w:shd w:fill="FFFFFF" w:val="clear"/>
      <w:spacing w:lineRule="atLeast" w:line="0" w:before="120" w:after="240"/>
    </w:pPr>
    <w:rPr>
      <w:rFonts w:ascii="MS Gothic;ＭＳ ゴシック" w:hAnsi="MS Gothic;ＭＳ ゴシック" w:eastAsia="MS Gothic;ＭＳ ゴシック" w:cs="MS Gothic;ＭＳ ゴシック"/>
      <w:b/>
      <w:bCs/>
      <w:sz w:val="13"/>
      <w:szCs w:val="13"/>
    </w:rPr>
  </w:style>
  <w:style w:type="paragraph" w:styleId="Cmsor51">
    <w:name w:val="Címsor #5"/>
    <w:basedOn w:val="Normal"/>
    <w:qFormat/>
    <w:pPr>
      <w:shd w:fill="FFFFFF" w:val="clear"/>
      <w:spacing w:lineRule="atLeast" w:line="0" w:before="240" w:after="240"/>
      <w:jc w:val="center"/>
      <w:outlineLvl w:val="4"/>
    </w:pPr>
    <w:rPr>
      <w:b/>
      <w:bCs/>
      <w:spacing w:val="0"/>
      <w:sz w:val="22"/>
      <w:szCs w:val="22"/>
    </w:rPr>
  </w:style>
  <w:style w:type="paragraph" w:styleId="Cmsor31">
    <w:name w:val="Címsor #3"/>
    <w:basedOn w:val="Normal"/>
    <w:qFormat/>
    <w:pPr>
      <w:shd w:fill="FFFFFF" w:val="clear"/>
      <w:spacing w:lineRule="atLeast" w:line="0" w:before="0" w:after="660"/>
      <w:jc w:val="center"/>
      <w:outlineLvl w:val="2"/>
    </w:pPr>
    <w:rPr>
      <w:sz w:val="36"/>
      <w:szCs w:val="36"/>
    </w:rPr>
  </w:style>
  <w:style w:type="paragraph" w:styleId="Tblzatfelirata21">
    <w:name w:val="Táblázat felirata (2)"/>
    <w:basedOn w:val="Normal"/>
    <w:qFormat/>
    <w:pPr>
      <w:shd w:fill="FFFFFF" w:val="clear"/>
      <w:spacing w:lineRule="exact" w:line="202"/>
      <w:jc w:val="center"/>
    </w:pPr>
    <w:rPr>
      <w:b/>
      <w:bCs/>
      <w:spacing w:val="0"/>
      <w:sz w:val="15"/>
      <w:szCs w:val="15"/>
    </w:rPr>
  </w:style>
  <w:style w:type="paragraph" w:styleId="Szvegtrzs111">
    <w:name w:val="Szövegtörzs (11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Szvegtrzs101">
    <w:name w:val="Szövegtörzs (10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spacing w:val="0"/>
      <w:sz w:val="19"/>
      <w:szCs w:val="19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31">
    <w:name w:val="Szövegtörzs (13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Cmsor521">
    <w:name w:val="Címsor #5 (2)"/>
    <w:basedOn w:val="Normal"/>
    <w:qFormat/>
    <w:pPr>
      <w:shd w:fill="FFFFFF" w:val="clear"/>
      <w:spacing w:lineRule="atLeast" w:line="0" w:before="480" w:after="240"/>
      <w:jc w:val="center"/>
      <w:outlineLvl w:val="4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Cmsor41">
    <w:name w:val="Címsor #4"/>
    <w:basedOn w:val="Normal"/>
    <w:qFormat/>
    <w:pPr>
      <w:shd w:fill="FFFFFF" w:val="clear"/>
      <w:spacing w:lineRule="atLeast" w:line="0" w:before="540" w:after="180"/>
      <w:outlineLvl w:val="3"/>
    </w:pPr>
    <w:rPr>
      <w:b/>
      <w:bCs/>
      <w:spacing w:val="0"/>
      <w:sz w:val="22"/>
      <w:szCs w:val="22"/>
    </w:rPr>
  </w:style>
  <w:style w:type="paragraph" w:styleId="Szvegtrzs151">
    <w:name w:val="Szövegtörzs (15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Szvegtrzs161">
    <w:name w:val="Szövegtörzs (16)"/>
    <w:basedOn w:val="Normal"/>
    <w:qFormat/>
    <w:pPr>
      <w:shd w:fill="FFFFFF" w:val="clear"/>
      <w:spacing w:lineRule="atLeast" w:line="0" w:before="420" w:after="240"/>
      <w:jc w:val="center"/>
    </w:pPr>
    <w:rPr>
      <w:rFonts w:ascii="Dotum;돋움" w:hAnsi="Dotum;돋움" w:eastAsia="Dotum;돋움" w:cs="Dotum;돋움"/>
      <w:b/>
      <w:bCs/>
      <w:sz w:val="21"/>
      <w:szCs w:val="21"/>
    </w:rPr>
  </w:style>
  <w:style w:type="paragraph" w:styleId="Szvegtrzs171">
    <w:name w:val="Szövegtörzs (17)"/>
    <w:basedOn w:val="Normal"/>
    <w:qFormat/>
    <w:pPr>
      <w:shd w:fill="FFFFFF" w:val="clear"/>
      <w:spacing w:lineRule="atLeast" w:line="0" w:before="420" w:after="240"/>
    </w:pPr>
    <w:rPr>
      <w:b/>
      <w:bCs/>
      <w:spacing w:val="0"/>
      <w:sz w:val="22"/>
      <w:szCs w:val="22"/>
    </w:rPr>
  </w:style>
  <w:style w:type="paragraph" w:styleId="Cmsor61">
    <w:name w:val="Címsor #6"/>
    <w:basedOn w:val="Normal"/>
    <w:qFormat/>
    <w:pPr>
      <w:shd w:fill="FFFFFF" w:val="clear"/>
      <w:spacing w:lineRule="atLeast" w:line="0" w:before="0" w:after="240"/>
      <w:jc w:val="center"/>
      <w:outlineLvl w:val="5"/>
    </w:pPr>
    <w:rPr>
      <w:b/>
      <w:bCs/>
      <w:spacing w:val="0"/>
      <w:sz w:val="22"/>
      <w:szCs w:val="22"/>
    </w:rPr>
  </w:style>
  <w:style w:type="paragraph" w:styleId="Cmsor631">
    <w:name w:val="Címsor #6 (3)"/>
    <w:basedOn w:val="Normal"/>
    <w:qFormat/>
    <w:pPr>
      <w:shd w:fill="FFFFFF" w:val="clear"/>
      <w:spacing w:lineRule="atLeast" w:line="0" w:before="420" w:after="180"/>
      <w:outlineLvl w:val="5"/>
    </w:pPr>
    <w:rPr>
      <w:b/>
      <w:bCs/>
      <w:spacing w:val="0"/>
      <w:sz w:val="21"/>
      <w:szCs w:val="21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360" w:after="240"/>
      <w:jc w:val="center"/>
      <w:outlineLvl w:val="3"/>
    </w:pPr>
    <w:rPr>
      <w:b/>
      <w:bCs/>
      <w:sz w:val="24"/>
      <w:szCs w:val="24"/>
    </w:rPr>
  </w:style>
  <w:style w:type="paragraph" w:styleId="Cmsor431">
    <w:name w:val="Címsor #4 (3)"/>
    <w:basedOn w:val="Normal"/>
    <w:qFormat/>
    <w:pPr>
      <w:shd w:fill="FFFFFF" w:val="clear"/>
      <w:spacing w:lineRule="atLeast" w:line="0" w:before="180" w:after="180"/>
      <w:jc w:val="center"/>
      <w:outlineLvl w:val="3"/>
    </w:pPr>
    <w:rPr>
      <w:rFonts w:ascii="Dotum;돋움" w:hAnsi="Dotum;돋움" w:eastAsia="Dotum;돋움" w:cs="Dotum;돋움"/>
      <w:b/>
      <w:bCs/>
      <w:sz w:val="22"/>
      <w:szCs w:val="22"/>
    </w:rPr>
  </w:style>
  <w:style w:type="paragraph" w:styleId="Cmsor121">
    <w:name w:val="Címsor #1 (2)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sz w:val="36"/>
      <w:szCs w:val="36"/>
    </w:rPr>
  </w:style>
  <w:style w:type="paragraph" w:styleId="Cmsor321">
    <w:name w:val="Címsor #3 (2)"/>
    <w:basedOn w:val="Normal"/>
    <w:qFormat/>
    <w:pPr>
      <w:shd w:fill="FFFFFF" w:val="clear"/>
      <w:spacing w:lineRule="exact" w:line="442"/>
      <w:jc w:val="center"/>
      <w:outlineLvl w:val="2"/>
    </w:pPr>
    <w:rPr>
      <w:b/>
      <w:bCs/>
      <w:spacing w:val="0"/>
      <w:sz w:val="22"/>
      <w:szCs w:val="22"/>
    </w:rPr>
  </w:style>
  <w:style w:type="paragraph" w:styleId="Szvegtrzs181">
    <w:name w:val="Szövegtörzs (18)"/>
    <w:basedOn w:val="Normal"/>
    <w:qFormat/>
    <w:pPr>
      <w:shd w:fill="FFFFFF" w:val="clear"/>
      <w:spacing w:lineRule="atLeast" w:line="0" w:before="480" w:after="180"/>
      <w:jc w:val="center"/>
    </w:pPr>
    <w:rPr>
      <w:sz w:val="23"/>
      <w:szCs w:val="23"/>
    </w:rPr>
  </w:style>
  <w:style w:type="paragraph" w:styleId="Cmsor221">
    <w:name w:val="Címsor #2 (2)"/>
    <w:basedOn w:val="Normal"/>
    <w:qFormat/>
    <w:pPr>
      <w:shd w:fill="FFFFFF" w:val="clear"/>
      <w:spacing w:lineRule="atLeast" w:line="0" w:before="180" w:after="180"/>
      <w:jc w:val="center"/>
      <w:outlineLvl w:val="1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Tartalomjegyzk1">
    <w:name w:val="Tartalomjegyzék"/>
    <w:basedOn w:val="Normal"/>
    <w:qFormat/>
    <w:pPr>
      <w:shd w:fill="FFFFFF" w:val="clear"/>
      <w:spacing w:lineRule="exact" w:line="235"/>
    </w:pPr>
    <w:rPr>
      <w:spacing w:val="0"/>
      <w:sz w:val="19"/>
      <w:szCs w:val="19"/>
    </w:rPr>
  </w:style>
  <w:style w:type="paragraph" w:styleId="Tartalomjegyzk31">
    <w:name w:val="Tartalomjegyzék (3)"/>
    <w:basedOn w:val="Normal"/>
    <w:qFormat/>
    <w:pPr>
      <w:shd w:fill="FFFFFF" w:val="clear"/>
      <w:spacing w:lineRule="atLeast" w:line="0" w:before="120" w:after="120"/>
      <w:jc w:val="right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8"/>
        <w:tab w:val="right" w:pos="5796" w:leader="none"/>
      </w:tabs>
      <w:spacing w:lineRule="auto" w:line="276" w:before="120" w:after="0"/>
      <w:ind w:firstLine="284"/>
      <w:jc w:val="center"/>
    </w:pPr>
    <w:rPr>
      <w:b/>
      <w:bCs/>
      <w:spacing w:val="0"/>
      <w:sz w:val="22"/>
      <w:szCs w:val="22"/>
    </w:rPr>
  </w:style>
  <w:style w:type="paragraph" w:styleId="Cmsor131">
    <w:name w:val="Címsor #1 (3)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i/>
      <w:iCs/>
      <w:sz w:val="36"/>
      <w:szCs w:val="36"/>
    </w:rPr>
  </w:style>
  <w:style w:type="paragraph" w:styleId="Cmsor331">
    <w:name w:val="Címsor #3 (3)"/>
    <w:basedOn w:val="Normal"/>
    <w:qFormat/>
    <w:pPr>
      <w:shd w:fill="FFFFFF" w:val="clear"/>
      <w:spacing w:lineRule="atLeast" w:line="0" w:before="360" w:after="180"/>
      <w:jc w:val="center"/>
      <w:outlineLvl w:val="2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240" w:after="240"/>
      <w:jc w:val="center"/>
      <w:outlineLvl w:val="1"/>
    </w:pPr>
    <w:rPr>
      <w:rFonts w:ascii="Dotum;돋움" w:hAnsi="Dotum;돋움" w:eastAsia="Dotum;돋움" w:cs="Dotum;돋움"/>
      <w:b/>
      <w:bCs/>
      <w:sz w:val="22"/>
      <w:szCs w:val="22"/>
    </w:rPr>
  </w:style>
  <w:style w:type="paragraph" w:styleId="Szvegtrzs191">
    <w:name w:val="Szövegtörzs (19)"/>
    <w:basedOn w:val="Normal"/>
    <w:qFormat/>
    <w:pPr>
      <w:shd w:fill="FFFFFF" w:val="clear"/>
      <w:spacing w:lineRule="atLeast" w:line="0" w:before="540" w:after="180"/>
      <w:jc w:val="center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Cmsor341">
    <w:name w:val="Címsor #3 (4)"/>
    <w:basedOn w:val="Normal"/>
    <w:qFormat/>
    <w:pPr>
      <w:shd w:fill="FFFFFF" w:val="clear"/>
      <w:spacing w:lineRule="atLeast" w:line="0" w:before="180" w:after="180"/>
      <w:jc w:val="center"/>
      <w:outlineLvl w:val="2"/>
    </w:pPr>
    <w:rPr>
      <w:rFonts w:ascii="Dotum;돋움" w:hAnsi="Dotum;돋움" w:eastAsia="Dotum;돋움" w:cs="Dotum;돋움"/>
      <w:b/>
      <w:bCs/>
      <w:sz w:val="22"/>
      <w:szCs w:val="22"/>
    </w:rPr>
  </w:style>
  <w:style w:type="paragraph" w:styleId="Szvegtrzs201">
    <w:name w:val="Szövegtörzs (20)"/>
    <w:basedOn w:val="Normal"/>
    <w:qFormat/>
    <w:pPr>
      <w:shd w:fill="FFFFFF" w:val="clear"/>
      <w:spacing w:lineRule="atLeast" w:line="0" w:before="0" w:after="660"/>
      <w:jc w:val="center"/>
    </w:pPr>
    <w:rPr>
      <w:b/>
      <w:bCs/>
      <w:i/>
      <w:iCs/>
      <w:spacing w:val="0"/>
      <w:sz w:val="15"/>
      <w:szCs w:val="15"/>
    </w:rPr>
  </w:style>
  <w:style w:type="paragraph" w:styleId="Szvegtrzs211">
    <w:name w:val="Szövegtörzs (21)"/>
    <w:basedOn w:val="Normal"/>
    <w:qFormat/>
    <w:pPr>
      <w:shd w:fill="FFFFFF" w:val="clear"/>
      <w:spacing w:lineRule="atLeast" w:line="0" w:before="360" w:after="180"/>
      <w:jc w:val="center"/>
    </w:pPr>
    <w:rPr>
      <w:rFonts w:ascii="Dotum;돋움" w:hAnsi="Dotum;돋움" w:eastAsia="Dotum;돋움" w:cs="Dotum;돋움"/>
      <w:b/>
      <w:bCs/>
      <w:sz w:val="22"/>
      <w:szCs w:val="22"/>
      <w:lang w:val="en-US"/>
    </w:rPr>
  </w:style>
  <w:style w:type="paragraph" w:styleId="Szvegtrzs221">
    <w:name w:val="Szövegtörzs (22)"/>
    <w:basedOn w:val="Normal"/>
    <w:qFormat/>
    <w:pPr>
      <w:shd w:fill="FFFFFF" w:val="clear"/>
      <w:spacing w:lineRule="exact" w:line="446" w:before="180" w:after="0"/>
    </w:pPr>
    <w:rPr>
      <w:b/>
      <w:bCs/>
      <w:sz w:val="24"/>
      <w:szCs w:val="24"/>
    </w:rPr>
  </w:style>
  <w:style w:type="paragraph" w:styleId="Szvegtrzs231">
    <w:name w:val="Szövegtörzs (23)"/>
    <w:basedOn w:val="Normal"/>
    <w:qFormat/>
    <w:pPr>
      <w:shd w:fill="FFFFFF" w:val="clear"/>
      <w:spacing w:lineRule="exact" w:line="446" w:before="360" w:after="0"/>
    </w:pPr>
    <w:rPr>
      <w:b/>
      <w:bCs/>
      <w:sz w:val="23"/>
      <w:szCs w:val="23"/>
    </w:rPr>
  </w:style>
  <w:style w:type="paragraph" w:styleId="Szvegtrzs241">
    <w:name w:val="Szövegtörzs (24)"/>
    <w:basedOn w:val="Normal"/>
    <w:qFormat/>
    <w:pPr>
      <w:shd w:fill="FFFFFF" w:val="clear"/>
      <w:spacing w:lineRule="atLeast" w:line="0" w:before="180" w:after="300"/>
    </w:pPr>
    <w:rPr>
      <w:rFonts w:ascii="Constantia" w:hAnsi="Constantia" w:eastAsia="Constantia" w:cs="Constantia"/>
      <w:sz w:val="12"/>
      <w:szCs w:val="12"/>
    </w:rPr>
  </w:style>
  <w:style w:type="paragraph" w:styleId="Szvegtrzs251">
    <w:name w:val="Szövegtörzs (25)"/>
    <w:basedOn w:val="Normal"/>
    <w:qFormat/>
    <w:pPr>
      <w:shd w:fill="FFFFFF" w:val="clear"/>
      <w:spacing w:lineRule="exact" w:line="446" w:before="240" w:after="0"/>
    </w:pPr>
    <w:rPr>
      <w:b/>
      <w:bCs/>
      <w:sz w:val="24"/>
      <w:szCs w:val="24"/>
    </w:rPr>
  </w:style>
  <w:style w:type="paragraph" w:styleId="Szvegtrzs261">
    <w:name w:val="Szövegtörzs (26)"/>
    <w:basedOn w:val="Normal"/>
    <w:qFormat/>
    <w:pPr>
      <w:shd w:fill="FFFFFF" w:val="clear"/>
      <w:spacing w:lineRule="atLeast" w:line="0" w:before="60" w:after="180"/>
      <w:jc w:val="center"/>
    </w:pPr>
    <w:rPr>
      <w:rFonts w:ascii="Constantia" w:hAnsi="Constantia" w:eastAsia="Constantia" w:cs="Constantia"/>
      <w:spacing w:val="20"/>
      <w:sz w:val="12"/>
      <w:szCs w:val="12"/>
    </w:rPr>
  </w:style>
  <w:style w:type="paragraph" w:styleId="Szvegtrzs271">
    <w:name w:val="Szövegtörzs (27)"/>
    <w:basedOn w:val="Normal"/>
    <w:qFormat/>
    <w:pPr>
      <w:shd w:fill="FFFFFF" w:val="clear"/>
      <w:spacing w:lineRule="atLeast" w:line="0" w:before="60" w:after="180"/>
      <w:jc w:val="center"/>
    </w:pPr>
    <w:rPr>
      <w:rFonts w:ascii="Constantia" w:hAnsi="Constantia" w:eastAsia="Constantia" w:cs="Constantia"/>
      <w:spacing w:val="20"/>
      <w:sz w:val="12"/>
      <w:szCs w:val="12"/>
    </w:rPr>
  </w:style>
  <w:style w:type="paragraph" w:styleId="Szvegtrzs281">
    <w:name w:val="Szövegtörzs (28)"/>
    <w:basedOn w:val="Normal"/>
    <w:qFormat/>
    <w:pPr>
      <w:shd w:fill="FFFFFF" w:val="clear"/>
      <w:spacing w:lineRule="atLeast" w:line="0" w:before="60" w:after="180"/>
      <w:jc w:val="center"/>
    </w:pPr>
    <w:rPr>
      <w:rFonts w:ascii="Constantia" w:hAnsi="Constantia" w:eastAsia="Constantia" w:cs="Constantia"/>
      <w:spacing w:val="20"/>
      <w:sz w:val="11"/>
      <w:szCs w:val="11"/>
    </w:rPr>
  </w:style>
  <w:style w:type="paragraph" w:styleId="Cmsor441">
    <w:name w:val="Címsor #4 (4)"/>
    <w:basedOn w:val="Normal"/>
    <w:qFormat/>
    <w:pPr>
      <w:shd w:fill="FFFFFF" w:val="clear"/>
      <w:spacing w:lineRule="atLeast" w:line="0" w:before="420" w:after="180"/>
      <w:jc w:val="center"/>
      <w:outlineLvl w:val="3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Szvegtrzs291">
    <w:name w:val="Szövegtörzs (29)"/>
    <w:basedOn w:val="Normal"/>
    <w:qFormat/>
    <w:pPr>
      <w:shd w:fill="FFFFFF" w:val="clear"/>
      <w:spacing w:lineRule="atLeast" w:line="0" w:before="420" w:after="240"/>
      <w:jc w:val="center"/>
    </w:pPr>
    <w:rPr>
      <w:rFonts w:ascii="Constantia" w:hAnsi="Constantia" w:eastAsia="Constantia" w:cs="Constantia"/>
      <w:sz w:val="23"/>
      <w:szCs w:val="23"/>
    </w:rPr>
  </w:style>
  <w:style w:type="paragraph" w:styleId="Cmsor531">
    <w:name w:val="Címsor #5 (3)"/>
    <w:basedOn w:val="Normal"/>
    <w:qFormat/>
    <w:pPr>
      <w:shd w:fill="FFFFFF" w:val="clear"/>
      <w:spacing w:lineRule="exact" w:line="230" w:before="60" w:after="0"/>
      <w:jc w:val="center"/>
      <w:outlineLvl w:val="4"/>
    </w:pPr>
    <w:rPr>
      <w:rFonts w:ascii="Tahoma" w:hAnsi="Tahoma" w:eastAsia="Tahoma" w:cs="Tahoma"/>
      <w:b w:val="false"/>
      <w:bCs w:val="false"/>
      <w:spacing w:val="0"/>
      <w:sz w:val="18"/>
      <w:szCs w:val="18"/>
    </w:rPr>
  </w:style>
  <w:style w:type="paragraph" w:styleId="Szvegtrzs301">
    <w:name w:val="Szövegtörzs (30)"/>
    <w:basedOn w:val="Normal"/>
    <w:qFormat/>
    <w:pPr>
      <w:shd w:fill="FFFFFF" w:val="clear"/>
      <w:spacing w:lineRule="exact" w:line="230" w:before="120" w:after="0"/>
    </w:pPr>
    <w:rPr>
      <w:rFonts w:ascii="Tahoma" w:hAnsi="Tahoma" w:eastAsia="Tahoma" w:cs="Tahoma"/>
      <w:b w:val="false"/>
      <w:bCs w:val="false"/>
      <w:spacing w:val="0"/>
      <w:sz w:val="18"/>
      <w:szCs w:val="18"/>
    </w:rPr>
  </w:style>
  <w:style w:type="paragraph" w:styleId="Lbjegyzet51">
    <w:name w:val="Lábjegyzet (5)"/>
    <w:basedOn w:val="Normal"/>
    <w:qFormat/>
    <w:pPr>
      <w:shd w:fill="FFFFFF" w:val="clear"/>
      <w:spacing w:lineRule="atLeast" w:line="0" w:before="0" w:after="120"/>
    </w:pPr>
    <w:rPr>
      <w:color w:val="000000"/>
      <w:sz w:val="19"/>
      <w:szCs w:val="19"/>
      <w:lang w:val="hu-HU"/>
    </w:rPr>
  </w:style>
  <w:style w:type="paragraph" w:styleId="Lbjegyzet61">
    <w:name w:val="Lábjegyzet (6)"/>
    <w:basedOn w:val="Normal"/>
    <w:qFormat/>
    <w:pPr>
      <w:shd w:fill="FFFFFF" w:val="clear"/>
      <w:spacing w:lineRule="exact" w:line="197"/>
    </w:pPr>
    <w:rPr>
      <w:color w:val="000000"/>
      <w:sz w:val="13"/>
      <w:szCs w:val="13"/>
      <w:lang w:val="hu-HU"/>
    </w:rPr>
  </w:style>
  <w:style w:type="paragraph" w:styleId="Cmsor351">
    <w:name w:val="Címsor #3 (5)"/>
    <w:basedOn w:val="Normal"/>
    <w:qFormat/>
    <w:pPr>
      <w:shd w:fill="FFFFFF" w:val="clear"/>
      <w:spacing w:lineRule="atLeast" w:line="0" w:before="420" w:after="180"/>
      <w:jc w:val="both"/>
      <w:outlineLvl w:val="2"/>
    </w:pPr>
    <w:rPr>
      <w:color w:val="000000"/>
      <w:lang w:val="hu-HU"/>
    </w:rPr>
  </w:style>
  <w:style w:type="paragraph" w:styleId="Cmsor541">
    <w:name w:val="Címsor #5 (4)"/>
    <w:basedOn w:val="Normal"/>
    <w:qFormat/>
    <w:pPr>
      <w:shd w:fill="FFFFFF" w:val="clear"/>
      <w:spacing w:lineRule="atLeast" w:line="0" w:before="180" w:after="180"/>
      <w:jc w:val="center"/>
      <w:outlineLvl w:val="4"/>
    </w:pPr>
    <w:rPr>
      <w:color w:val="000000"/>
      <w:sz w:val="23"/>
      <w:szCs w:val="23"/>
      <w:lang w:val="hu-HU"/>
    </w:rPr>
  </w:style>
  <w:style w:type="paragraph" w:styleId="Cmsor361">
    <w:name w:val="Címsor #3 (6)"/>
    <w:basedOn w:val="Normal"/>
    <w:qFormat/>
    <w:pPr>
      <w:shd w:fill="FFFFFF" w:val="clear"/>
      <w:spacing w:lineRule="atLeast" w:line="0" w:before="360" w:after="240"/>
      <w:jc w:val="center"/>
      <w:outlineLvl w:val="2"/>
    </w:pPr>
    <w:rPr>
      <w:color w:val="000000"/>
      <w:spacing w:val="-10"/>
      <w:lang w:val="hu-HU"/>
    </w:rPr>
  </w:style>
  <w:style w:type="paragraph" w:styleId="Cmsor451">
    <w:name w:val="Címsor #4 (5)"/>
    <w:basedOn w:val="Normal"/>
    <w:qFormat/>
    <w:pPr>
      <w:shd w:fill="FFFFFF" w:val="clear"/>
      <w:spacing w:lineRule="atLeast" w:line="0" w:before="420" w:after="240"/>
      <w:jc w:val="center"/>
      <w:outlineLvl w:val="3"/>
    </w:pPr>
    <w:rPr>
      <w:color w:val="000000"/>
      <w:lang w:val="hu-HU"/>
    </w:rPr>
  </w:style>
  <w:style w:type="paragraph" w:styleId="Cmsor241">
    <w:name w:val="Címsor #2 (4)"/>
    <w:basedOn w:val="Normal"/>
    <w:qFormat/>
    <w:pPr>
      <w:shd w:fill="FFFFFF" w:val="clear"/>
      <w:spacing w:lineRule="atLeast" w:line="0" w:before="0" w:after="600"/>
      <w:jc w:val="center"/>
      <w:outlineLvl w:val="1"/>
    </w:pPr>
    <w:rPr>
      <w:color w:val="000000"/>
      <w:sz w:val="32"/>
      <w:szCs w:val="32"/>
      <w:lang w:val="hu-HU"/>
    </w:rPr>
  </w:style>
  <w:style w:type="paragraph" w:styleId="Cmsor371">
    <w:name w:val="Címsor #3 (7)"/>
    <w:basedOn w:val="Normal"/>
    <w:qFormat/>
    <w:pPr>
      <w:shd w:fill="FFFFFF" w:val="clear"/>
      <w:spacing w:lineRule="exact" w:line="197" w:before="300" w:after="0"/>
      <w:ind w:firstLine="400"/>
      <w:jc w:val="both"/>
      <w:outlineLvl w:val="2"/>
    </w:pPr>
    <w:rPr>
      <w:color w:val="000000"/>
      <w:sz w:val="15"/>
      <w:szCs w:val="15"/>
      <w:lang w:val="hu-HU"/>
    </w:rPr>
  </w:style>
  <w:style w:type="paragraph" w:styleId="Tartalomjegyzk51">
    <w:name w:val="Tartalomjegyzék (5)"/>
    <w:basedOn w:val="Normal"/>
    <w:qFormat/>
    <w:pPr>
      <w:shd w:fill="FFFFFF" w:val="clear"/>
      <w:spacing w:lineRule="exact" w:line="226"/>
    </w:pPr>
    <w:rPr>
      <w:color w:val="000000"/>
      <w:sz w:val="15"/>
      <w:szCs w:val="15"/>
      <w:lang w:val="hu-HU"/>
    </w:rPr>
  </w:style>
  <w:style w:type="paragraph" w:styleId="Szvegtrzs311">
    <w:name w:val="Szövegtörzs (31)"/>
    <w:basedOn w:val="Normal"/>
    <w:qFormat/>
    <w:pPr>
      <w:shd w:fill="FFFFFF" w:val="clear"/>
      <w:spacing w:lineRule="atLeast" w:line="0" w:before="420" w:after="180"/>
      <w:jc w:val="center"/>
    </w:pPr>
    <w:rPr>
      <w:color w:val="000000"/>
      <w:sz w:val="21"/>
      <w:szCs w:val="21"/>
      <w:lang w:val="hu-HU"/>
    </w:rPr>
  </w:style>
  <w:style w:type="paragraph" w:styleId="Szvegtrzs321">
    <w:name w:val="Szövegtörzs (32)"/>
    <w:basedOn w:val="Normal"/>
    <w:qFormat/>
    <w:pPr>
      <w:shd w:fill="FFFFFF" w:val="clear"/>
      <w:spacing w:lineRule="atLeast" w:line="0" w:before="0" w:after="180"/>
    </w:pPr>
    <w:rPr>
      <w:rFonts w:ascii="SimHei;黑体" w:hAnsi="SimHei;黑体" w:eastAsia="SimHei;黑体" w:cs="SimHei;黑体"/>
      <w:color w:val="000000"/>
      <w:sz w:val="12"/>
      <w:szCs w:val="12"/>
      <w:lang w:val="hu-HU"/>
    </w:rPr>
  </w:style>
  <w:style w:type="paragraph" w:styleId="Szvegtrzs331">
    <w:name w:val="Szövegtörzs (33)"/>
    <w:basedOn w:val="Normal"/>
    <w:qFormat/>
    <w:pPr>
      <w:shd w:fill="FFFFFF" w:val="clear"/>
      <w:spacing w:lineRule="atLeast" w:line="0" w:before="0" w:after="180"/>
    </w:pPr>
    <w:rPr>
      <w:color w:val="000000"/>
      <w:sz w:val="11"/>
      <w:szCs w:val="11"/>
      <w:lang w:val="hu-HU"/>
    </w:rPr>
  </w:style>
  <w:style w:type="paragraph" w:styleId="Szvegtrzs341">
    <w:name w:val="Szövegtörzs (34)"/>
    <w:basedOn w:val="Normal"/>
    <w:qFormat/>
    <w:pPr>
      <w:shd w:fill="FFFFFF" w:val="clear"/>
      <w:spacing w:lineRule="exact" w:line="182" w:before="0" w:after="120"/>
      <w:ind w:firstLine="400"/>
      <w:jc w:val="both"/>
    </w:pPr>
    <w:rPr>
      <w:color w:val="000000"/>
      <w:sz w:val="13"/>
      <w:szCs w:val="13"/>
      <w:lang w:val="hu-HU"/>
    </w:rPr>
  </w:style>
  <w:style w:type="paragraph" w:styleId="Cmsor251">
    <w:name w:val="Címsor #2 (5)"/>
    <w:basedOn w:val="Normal"/>
    <w:qFormat/>
    <w:pPr>
      <w:shd w:fill="FFFFFF" w:val="clear"/>
      <w:spacing w:lineRule="atLeast" w:line="0" w:before="420" w:after="240"/>
      <w:jc w:val="center"/>
      <w:outlineLvl w:val="1"/>
    </w:pPr>
    <w:rPr>
      <w:color w:val="000000"/>
      <w:lang w:val="hu-HU"/>
    </w:rPr>
  </w:style>
  <w:style w:type="paragraph" w:styleId="Cmsor261">
    <w:name w:val="Címsor #2 (6)"/>
    <w:basedOn w:val="Normal"/>
    <w:qFormat/>
    <w:pPr>
      <w:shd w:fill="FFFFFF" w:val="clear"/>
      <w:spacing w:lineRule="atLeast" w:line="0" w:before="240" w:after="240"/>
      <w:jc w:val="center"/>
      <w:outlineLvl w:val="1"/>
    </w:pPr>
    <w:rPr>
      <w:color w:val="000000"/>
      <w:sz w:val="22"/>
      <w:szCs w:val="22"/>
      <w:lang w:val="hu-HU"/>
    </w:rPr>
  </w:style>
  <w:style w:type="paragraph" w:styleId="Szvegtrzs351">
    <w:name w:val="Szövegtörzs (35)"/>
    <w:basedOn w:val="Normal"/>
    <w:qFormat/>
    <w:pPr>
      <w:shd w:fill="FFFFFF" w:val="clear"/>
      <w:spacing w:lineRule="atLeast" w:line="0" w:before="0" w:after="120"/>
      <w:jc w:val="center"/>
    </w:pPr>
    <w:rPr>
      <w:color w:val="000000"/>
      <w:sz w:val="11"/>
      <w:szCs w:val="11"/>
      <w:lang w:val="hu-HU"/>
    </w:rPr>
  </w:style>
  <w:style w:type="paragraph" w:styleId="Szvegtrzs361">
    <w:name w:val="Szövegtörzs (36)"/>
    <w:basedOn w:val="Normal"/>
    <w:qFormat/>
    <w:pPr>
      <w:shd w:fill="FFFFFF" w:val="clear"/>
      <w:spacing w:lineRule="atLeast" w:line="0" w:before="0" w:after="120"/>
    </w:pPr>
    <w:rPr>
      <w:rFonts w:ascii="Dotum;돋움" w:hAnsi="Dotum;돋움" w:eastAsia="Dotum;돋움" w:cs="Dotum;돋움"/>
      <w:color w:val="000000"/>
      <w:sz w:val="14"/>
      <w:szCs w:val="14"/>
      <w:lang w:val="hu-HU"/>
    </w:rPr>
  </w:style>
  <w:style w:type="paragraph" w:styleId="Szvegtrzs371">
    <w:name w:val="Szövegtörzs (37)"/>
    <w:basedOn w:val="Normal"/>
    <w:qFormat/>
    <w:pPr>
      <w:shd w:fill="FFFFFF" w:val="clear"/>
      <w:spacing w:lineRule="atLeast" w:line="0" w:before="0" w:after="180"/>
    </w:pPr>
    <w:rPr>
      <w:color w:val="000000"/>
      <w:sz w:val="12"/>
      <w:szCs w:val="12"/>
      <w:lang w:val="hu-HU"/>
    </w:rPr>
  </w:style>
  <w:style w:type="paragraph" w:styleId="Cmsor271">
    <w:name w:val="Címsor #2 (7)"/>
    <w:basedOn w:val="Normal"/>
    <w:qFormat/>
    <w:pPr>
      <w:shd w:fill="FFFFFF" w:val="clear"/>
      <w:spacing w:lineRule="atLeast" w:line="0" w:before="120" w:after="120"/>
      <w:jc w:val="center"/>
      <w:outlineLvl w:val="1"/>
    </w:pPr>
    <w:rPr>
      <w:color w:val="000000"/>
      <w:sz w:val="19"/>
      <w:szCs w:val="19"/>
      <w:lang w:val="hu-HU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 w:before="240" w:after="240"/>
      <w:jc w:val="center"/>
    </w:pPr>
    <w:rPr>
      <w:color w:val="000000"/>
      <w:lang w:val="hu-HU"/>
    </w:rPr>
  </w:style>
  <w:style w:type="paragraph" w:styleId="Szvegtrzs391">
    <w:name w:val="Szövegtörzs (39)"/>
    <w:basedOn w:val="Normal"/>
    <w:qFormat/>
    <w:pPr>
      <w:shd w:fill="FFFFFF" w:val="clear"/>
      <w:spacing w:lineRule="atLeast" w:line="0" w:before="240" w:after="240"/>
      <w:jc w:val="center"/>
    </w:pPr>
    <w:rPr>
      <w:color w:val="000000"/>
      <w:lang w:val="hu-HU"/>
    </w:rPr>
  </w:style>
  <w:style w:type="paragraph" w:styleId="Szvegtrzs401">
    <w:name w:val="Szövegtörzs (40)"/>
    <w:basedOn w:val="Normal"/>
    <w:qFormat/>
    <w:pPr>
      <w:shd w:fill="FFFFFF" w:val="clear"/>
      <w:spacing w:lineRule="atLeast" w:line="0" w:before="0" w:after="180"/>
      <w:jc w:val="center"/>
    </w:pPr>
    <w:rPr>
      <w:rFonts w:ascii="Constantia" w:hAnsi="Constantia" w:eastAsia="Constantia" w:cs="Constantia"/>
      <w:color w:val="000000"/>
      <w:sz w:val="11"/>
      <w:szCs w:val="11"/>
      <w:lang w:val="hu-HU"/>
    </w:rPr>
  </w:style>
  <w:style w:type="paragraph" w:styleId="Szvegtrzs411">
    <w:name w:val="Szövegtörzs (41)"/>
    <w:basedOn w:val="Normal"/>
    <w:qFormat/>
    <w:pPr>
      <w:shd w:fill="FFFFFF" w:val="clear"/>
      <w:spacing w:lineRule="atLeast" w:line="0" w:before="180" w:after="180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Cmsor281">
    <w:name w:val="Címsor #2 (8)"/>
    <w:basedOn w:val="Normal"/>
    <w:qFormat/>
    <w:pPr>
      <w:shd w:fill="FFFFFF" w:val="clear"/>
      <w:spacing w:lineRule="exact" w:line="442" w:before="180" w:after="0"/>
      <w:jc w:val="center"/>
      <w:outlineLvl w:val="1"/>
    </w:pPr>
    <w:rPr>
      <w:rFonts w:ascii="Dotum;돋움" w:hAnsi="Dotum;돋움" w:eastAsia="Dotum;돋움" w:cs="Dotum;돋움"/>
      <w:color w:val="000000"/>
      <w:spacing w:val="-20"/>
      <w:sz w:val="23"/>
      <w:szCs w:val="23"/>
      <w:lang w:val="hu-HU"/>
    </w:rPr>
  </w:style>
  <w:style w:type="paragraph" w:styleId="Szvegtrzs421">
    <w:name w:val="Szövegtörzs (42)"/>
    <w:basedOn w:val="Normal"/>
    <w:qFormat/>
    <w:pPr>
      <w:shd w:fill="FFFFFF" w:val="clear"/>
      <w:spacing w:lineRule="atLeast" w:line="0"/>
    </w:pPr>
    <w:rPr>
      <w:color w:val="000000"/>
      <w:sz w:val="32"/>
      <w:szCs w:val="32"/>
      <w:lang w:val="hu-HU"/>
    </w:rPr>
  </w:style>
  <w:style w:type="paragraph" w:styleId="Cmsor291">
    <w:name w:val="Címsor #2 (9)"/>
    <w:basedOn w:val="Normal"/>
    <w:qFormat/>
    <w:pPr>
      <w:shd w:fill="FFFFFF" w:val="clear"/>
      <w:spacing w:lineRule="atLeast" w:line="0" w:before="0" w:after="180"/>
      <w:outlineLvl w:val="1"/>
    </w:pPr>
    <w:rPr>
      <w:color w:val="000000"/>
      <w:sz w:val="25"/>
      <w:szCs w:val="25"/>
      <w:lang w:val="hu-HU"/>
    </w:rPr>
  </w:style>
  <w:style w:type="paragraph" w:styleId="Lbjegyzet71">
    <w:name w:val="Lábjegyzet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13"/>
      <w:szCs w:val="13"/>
      <w:lang w:val="hu-HU"/>
    </w:rPr>
  </w:style>
  <w:style w:type="paragraph" w:styleId="Szvegtrzs441">
    <w:name w:val="Szövegtörzs (44)"/>
    <w:basedOn w:val="Normal"/>
    <w:qFormat/>
    <w:pPr>
      <w:shd w:fill="FFFFFF" w:val="clear"/>
      <w:spacing w:lineRule="atLeast" w:line="0" w:before="0" w:after="120"/>
    </w:pPr>
    <w:rPr>
      <w:rFonts w:ascii="Constantia" w:hAnsi="Constantia" w:eastAsia="Constantia" w:cs="Constantia"/>
      <w:color w:val="000000"/>
      <w:sz w:val="11"/>
      <w:szCs w:val="11"/>
      <w:lang w:val="hu-HU"/>
    </w:rPr>
  </w:style>
  <w:style w:type="paragraph" w:styleId="Szvegtrzs451">
    <w:name w:val="Szövegtörzs (45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461">
    <w:name w:val="Szövegtörzs (46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471">
    <w:name w:val="Szövegtörzs (47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481">
    <w:name w:val="Szövegtörzs (48)"/>
    <w:basedOn w:val="Normal"/>
    <w:qFormat/>
    <w:pPr>
      <w:shd w:fill="FFFFFF" w:val="clear"/>
      <w:spacing w:lineRule="atLeast" w:line="0" w:before="0" w:after="120"/>
    </w:pPr>
    <w:rPr>
      <w:rFonts w:ascii="Constantia" w:hAnsi="Constantia" w:eastAsia="Constantia" w:cs="Constantia"/>
      <w:color w:val="000000"/>
      <w:sz w:val="11"/>
      <w:szCs w:val="11"/>
      <w:lang w:val="hu-HU"/>
    </w:rPr>
  </w:style>
  <w:style w:type="paragraph" w:styleId="Szvegtrzs491">
    <w:name w:val="Szövegtörzs (49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501">
    <w:name w:val="Szövegtörzs (50)"/>
    <w:basedOn w:val="Normal"/>
    <w:qFormat/>
    <w:pPr>
      <w:shd w:fill="FFFFFF" w:val="clear"/>
      <w:spacing w:lineRule="atLeast" w:line="0" w:before="0" w:after="18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511">
    <w:name w:val="Szövegtörzs (51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521">
    <w:name w:val="Szövegtörzs (52)"/>
    <w:basedOn w:val="Normal"/>
    <w:qFormat/>
    <w:pPr>
      <w:shd w:fill="FFFFFF" w:val="clear"/>
      <w:spacing w:lineRule="atLeast" w:line="0" w:before="180" w:after="300"/>
    </w:pPr>
    <w:rPr>
      <w:rFonts w:ascii="Constantia" w:hAnsi="Constantia" w:eastAsia="Constantia" w:cs="Constantia"/>
      <w:color w:val="000000"/>
      <w:sz w:val="11"/>
      <w:szCs w:val="11"/>
      <w:lang w:val="hu-HU"/>
    </w:rPr>
  </w:style>
  <w:style w:type="paragraph" w:styleId="Cmsor2101">
    <w:name w:val="Címsor #2 (10)"/>
    <w:basedOn w:val="Normal"/>
    <w:qFormat/>
    <w:pPr>
      <w:shd w:fill="FFFFFF" w:val="clear"/>
      <w:spacing w:lineRule="atLeast" w:line="0" w:before="0" w:after="180"/>
      <w:jc w:val="center"/>
      <w:outlineLvl w:val="1"/>
    </w:pPr>
    <w:rPr>
      <w:color w:val="000000"/>
      <w:lang w:val="hu-HU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 w:before="120" w:after="0"/>
      <w:jc w:val="center"/>
    </w:pPr>
    <w:rPr>
      <w:rFonts w:ascii="Constantia" w:hAnsi="Constantia" w:eastAsia="Constantia" w:cs="Constantia"/>
      <w:color w:val="000000"/>
      <w:sz w:val="12"/>
      <w:szCs w:val="12"/>
      <w:lang w:val="hu-HU"/>
    </w:rPr>
  </w:style>
  <w:style w:type="paragraph" w:styleId="Cmsor2111">
    <w:name w:val="Címsor #2 (11)"/>
    <w:basedOn w:val="Normal"/>
    <w:qFormat/>
    <w:pPr>
      <w:shd w:fill="FFFFFF" w:val="clear"/>
      <w:spacing w:lineRule="exact" w:line="221"/>
      <w:outlineLvl w:val="1"/>
    </w:pPr>
    <w:rPr>
      <w:rFonts w:ascii="Constantia" w:hAnsi="Constantia" w:eastAsia="Constantia" w:cs="Constantia"/>
      <w:color w:val="000000"/>
      <w:spacing w:val="20"/>
      <w:sz w:val="14"/>
      <w:szCs w:val="14"/>
      <w:lang w:val="hu-HU"/>
    </w:rPr>
  </w:style>
  <w:style w:type="paragraph" w:styleId="Cmsor461">
    <w:name w:val="Címsor #4 (6)"/>
    <w:basedOn w:val="Normal"/>
    <w:qFormat/>
    <w:pPr>
      <w:shd w:fill="FFFFFF" w:val="clear"/>
      <w:spacing w:lineRule="atLeast" w:line="0" w:before="120" w:after="120"/>
      <w:outlineLvl w:val="3"/>
    </w:pPr>
    <w:rPr>
      <w:color w:val="000000"/>
      <w:sz w:val="16"/>
      <w:szCs w:val="16"/>
      <w:lang w:val="hu-HU"/>
    </w:rPr>
  </w:style>
  <w:style w:type="paragraph" w:styleId="Cmsor381">
    <w:name w:val="Címsor #3 (8)"/>
    <w:basedOn w:val="Normal"/>
    <w:qFormat/>
    <w:pPr>
      <w:shd w:fill="FFFFFF" w:val="clear"/>
      <w:spacing w:lineRule="atLeast" w:line="0" w:before="420" w:after="240"/>
      <w:jc w:val="center"/>
      <w:outlineLvl w:val="2"/>
    </w:pPr>
    <w:rPr>
      <w:color w:val="000000"/>
      <w:sz w:val="23"/>
      <w:szCs w:val="23"/>
      <w:lang w:val="hu-HU"/>
    </w:rPr>
  </w:style>
  <w:style w:type="paragraph" w:styleId="Cmsor551">
    <w:name w:val="Címsor #5 (5)"/>
    <w:basedOn w:val="Normal"/>
    <w:qFormat/>
    <w:pPr>
      <w:shd w:fill="FFFFFF" w:val="clear"/>
      <w:spacing w:lineRule="atLeast" w:line="0" w:before="240" w:after="240"/>
      <w:jc w:val="center"/>
      <w:outlineLvl w:val="4"/>
    </w:pPr>
    <w:rPr>
      <w:color w:val="000000"/>
      <w:sz w:val="21"/>
      <w:szCs w:val="21"/>
      <w:lang w:val="hu-HU"/>
    </w:rPr>
  </w:style>
  <w:style w:type="paragraph" w:styleId="Szvegtrzs551">
    <w:name w:val="Szövegtörzs (55)"/>
    <w:basedOn w:val="Normal"/>
    <w:qFormat/>
    <w:pPr>
      <w:shd w:fill="FFFFFF" w:val="clear"/>
      <w:spacing w:lineRule="atLeast" w:line="0" w:before="240" w:after="240"/>
    </w:pPr>
    <w:rPr>
      <w:color w:val="000000"/>
      <w:sz w:val="21"/>
      <w:szCs w:val="21"/>
      <w:lang w:val="hu-HU"/>
    </w:rPr>
  </w:style>
  <w:style w:type="paragraph" w:styleId="Cmsor391">
    <w:name w:val="Címsor #3 (9)"/>
    <w:basedOn w:val="Normal"/>
    <w:qFormat/>
    <w:pPr>
      <w:shd w:fill="FFFFFF" w:val="clear"/>
      <w:spacing w:lineRule="atLeast" w:line="0" w:before="420" w:after="180"/>
      <w:outlineLvl w:val="2"/>
    </w:pPr>
    <w:rPr>
      <w:color w:val="000000"/>
      <w:sz w:val="21"/>
      <w:szCs w:val="21"/>
      <w:lang w:val="hu-HU"/>
    </w:rPr>
  </w:style>
  <w:style w:type="paragraph" w:styleId="Cmsor471">
    <w:name w:val="Címsor #4 (7)"/>
    <w:basedOn w:val="Normal"/>
    <w:qFormat/>
    <w:pPr>
      <w:shd w:fill="FFFFFF" w:val="clear"/>
      <w:spacing w:lineRule="atLeast" w:line="0" w:before="180" w:after="180"/>
      <w:jc w:val="center"/>
      <w:outlineLvl w:val="3"/>
    </w:pPr>
    <w:rPr>
      <w:color w:val="000000"/>
      <w:sz w:val="21"/>
      <w:szCs w:val="21"/>
      <w:lang w:val="hu-HU"/>
    </w:rPr>
  </w:style>
  <w:style w:type="paragraph" w:styleId="Cmsor2121">
    <w:name w:val="Címsor #2 (12)"/>
    <w:basedOn w:val="Normal"/>
    <w:qFormat/>
    <w:pPr>
      <w:shd w:fill="FFFFFF" w:val="clear"/>
      <w:spacing w:lineRule="atLeast" w:line="0" w:before="180" w:after="180"/>
      <w:jc w:val="center"/>
      <w:outlineLvl w:val="1"/>
    </w:pPr>
    <w:rPr>
      <w:color w:val="000000"/>
      <w:lang w:val="hu-HU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 w:before="120" w:after="240"/>
    </w:pPr>
    <w:rPr>
      <w:rFonts w:ascii="MS Gothic;ＭＳ ゴシック" w:hAnsi="MS Gothic;ＭＳ ゴシック" w:eastAsia="MS Gothic;ＭＳ ゴシック" w:cs="MS Gothic;ＭＳ ゴシック"/>
      <w:color w:val="000000"/>
      <w:sz w:val="14"/>
      <w:szCs w:val="14"/>
      <w:lang w:val="hu-HU"/>
    </w:rPr>
  </w:style>
  <w:style w:type="paragraph" w:styleId="Cmsor2131">
    <w:name w:val="Címsor #2 (13)"/>
    <w:basedOn w:val="Normal"/>
    <w:qFormat/>
    <w:pPr>
      <w:shd w:fill="FFFFFF" w:val="clear"/>
      <w:spacing w:lineRule="atLeast" w:line="0" w:before="660" w:after="180"/>
      <w:jc w:val="center"/>
      <w:outlineLvl w:val="1"/>
    </w:pPr>
    <w:rPr>
      <w:color w:val="000000"/>
      <w:spacing w:val="-10"/>
      <w:lang w:val="hu-HU"/>
    </w:rPr>
  </w:style>
  <w:style w:type="paragraph" w:styleId="Cmsor2141">
    <w:name w:val="Címsor #2 (14)"/>
    <w:basedOn w:val="Normal"/>
    <w:qFormat/>
    <w:pPr>
      <w:shd w:fill="FFFFFF" w:val="clear"/>
      <w:spacing w:lineRule="atLeast" w:line="0" w:before="240" w:after="240"/>
      <w:outlineLvl w:val="1"/>
    </w:pPr>
    <w:rPr>
      <w:color w:val="000000"/>
      <w:lang w:val="hu-HU"/>
    </w:rPr>
  </w:style>
  <w:style w:type="paragraph" w:styleId="Szvegtrzs571">
    <w:name w:val="Szövegtörzs (5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8"/>
      <w:szCs w:val="8"/>
      <w:lang w:val="hu-HU"/>
    </w:rPr>
  </w:style>
  <w:style w:type="paragraph" w:styleId="Szvegtrzs591">
    <w:name w:val="Szövegtörzs (59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8"/>
      <w:szCs w:val="8"/>
      <w:lang w:val="hu-HU"/>
    </w:rPr>
  </w:style>
  <w:style w:type="paragraph" w:styleId="Szvegtrzs601">
    <w:name w:val="Szövegtörzs (60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8"/>
      <w:szCs w:val="8"/>
      <w:lang w:val="hu-HU"/>
    </w:rPr>
  </w:style>
  <w:style w:type="paragraph" w:styleId="Szvegtrzs621">
    <w:name w:val="Szövegtörzs (62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8"/>
      <w:szCs w:val="8"/>
      <w:lang w:val="hu-HU"/>
    </w:rPr>
  </w:style>
  <w:style w:type="paragraph" w:styleId="Szvegtrzs581">
    <w:name w:val="Szövegtörzs (58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20"/>
      <w:szCs w:val="20"/>
      <w:lang w:val="hu-HU"/>
    </w:rPr>
  </w:style>
  <w:style w:type="paragraph" w:styleId="Szvegtrzs611">
    <w:name w:val="Szövegtörzs (61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20"/>
      <w:szCs w:val="20"/>
      <w:lang w:val="hu-HU"/>
    </w:rPr>
  </w:style>
  <w:style w:type="paragraph" w:styleId="Szvegtrzs631">
    <w:name w:val="Szövegtörzs (63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20"/>
      <w:szCs w:val="20"/>
      <w:lang w:val="hu-HU"/>
    </w:rPr>
  </w:style>
  <w:style w:type="paragraph" w:styleId="Szvegtrzs641">
    <w:name w:val="Szövegtörzs (64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20"/>
      <w:szCs w:val="20"/>
      <w:lang w:val="hu-HU"/>
    </w:rPr>
  </w:style>
  <w:style w:type="paragraph" w:styleId="Cmsor2151">
    <w:name w:val="Címsor #2 (15)"/>
    <w:basedOn w:val="Normal"/>
    <w:qFormat/>
    <w:pPr>
      <w:shd w:fill="FFFFFF" w:val="clear"/>
      <w:spacing w:lineRule="atLeast" w:line="0" w:before="180" w:after="180"/>
      <w:jc w:val="center"/>
      <w:outlineLvl w:val="1"/>
    </w:pPr>
    <w:rPr>
      <w:color w:val="000000"/>
      <w:spacing w:val="-10"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18:00Z</dcterms:created>
  <dc:creator>Janos</dc:creator>
  <dc:description/>
  <dc:language>en-US</dc:language>
  <cp:lastModifiedBy>Iza</cp:lastModifiedBy>
  <cp:lastPrinted>2013-01-24T16:17:00Z</cp:lastPrinted>
  <dcterms:modified xsi:type="dcterms:W3CDTF">2013-01-24T14:18:00Z</dcterms:modified>
  <cp:revision>3</cp:revision>
  <dc:subject/>
  <dc:title/>
</cp:coreProperties>
</file>