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right="708" w:hanging="0"/>
        <w:rPr/>
      </w:pPr>
      <w:r>
        <w:rPr/>
        <w:t>Románia népessége nemzetiség szerin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1304"/>
        <w:gridCol w:w="851"/>
        <w:gridCol w:w="1304"/>
        <w:gridCol w:w="851"/>
      </w:tblGrid>
      <w:tr>
        <w:trPr/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80" w:after="20"/>
              <w:rPr/>
            </w:pPr>
            <w:r>
              <w:rPr/>
              <w:t>A nemzetiség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emzetiséggel azonos anyanyelvű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emzetiségtől eltérő anyanyelvű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nevezés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élekszá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omán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 746 51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 686 0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9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0 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agyar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>
                <w:sz w:val="18"/>
              </w:rPr>
              <w:t>1 619 592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602 25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8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 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émet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82 595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72 64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7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 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igány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4 197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7 75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8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6 4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Ukrán, rutén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4 705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2 5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6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erb, horvát, szlovén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4 236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1 2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3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rosz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9 48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6 35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2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Zsidó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2 888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 72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8 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atár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2 151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 05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lovák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2 221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 4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7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örök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8 04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 85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3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olgár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 19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 04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9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seh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 978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 1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1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8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8,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Görög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 088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 92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7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engyel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 86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>
                <w:sz w:val="18"/>
              </w:rPr>
              <w:t>4 17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1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6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rmény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436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38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9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0,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gyéb nemzetiségű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 681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34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9,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m nyilatkozott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309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35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8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ománia összesen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 103 16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8 925 3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7 8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egybevetve az anyanyelvvel 1966-b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eltérő anyanyelvűek közü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m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gá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dd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anyelvű, szám szeri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 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 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 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 6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 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 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 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 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7 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 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4 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9 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 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 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 9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5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2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5:00Z</dcterms:created>
  <dc:creator>Ernszt Árpád</dc:creator>
  <dc:description/>
  <dc:language>en-US</dc:language>
  <cp:lastModifiedBy>Fejleszto</cp:lastModifiedBy>
  <cp:lastPrinted>2003-07-07T10:45:00Z</cp:lastPrinted>
  <dcterms:modified xsi:type="dcterms:W3CDTF">2003-07-07T08:45:00Z</dcterms:modified>
  <cp:revision>2</cp:revision>
  <dc:subject/>
  <dc:title>2</dc:title>
</cp:coreProperties>
</file>