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ind w:right="-9" w:hanging="0"/>
        <w:rPr/>
      </w:pPr>
      <w:r>
        <w:rPr>
          <w:rStyle w:val="FontStyle18"/>
          <w:rFonts w:cs="Times New Roman" w:ascii="Times New Roman" w:hAnsi="Times New Roman"/>
          <w:spacing w:val="60"/>
          <w:sz w:val="24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before="3384" w:after="3360"/>
        <w:ind w:right="-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457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pt;margin-top:3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83820</wp:posOffset>
                </wp:positionV>
                <wp:extent cx="457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9"/>
          <w:rFonts w:cs="Times New Roman" w:ascii="Times New Roman" w:hAnsi="Times New Roman"/>
          <w:b/>
          <w:spacing w:val="0"/>
          <w:sz w:val="52"/>
          <w:szCs w:val="28"/>
          <w:lang w:val="hu-HU" w:eastAsia="hu-HU"/>
        </w:rPr>
        <w:t>AZ ERDÉLYI DÁKOK PÉNZEIRŐL</w:t>
      </w:r>
    </w:p>
    <w:p>
      <w:pPr>
        <w:pStyle w:val="Style31"/>
        <w:widowControl/>
        <w:spacing w:lineRule="auto" w:line="360"/>
        <w:ind w:right="-9" w:hanging="0"/>
        <w:jc w:val="center"/>
        <w:rPr/>
      </w:pPr>
      <w:r>
        <w:rPr>
          <w:rStyle w:val="FontStyle22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ÍRTA</w:t>
        <w:br/>
      </w:r>
      <w:r>
        <w:rPr>
          <w:rStyle w:val="FontStyle20"/>
          <w:rFonts w:cs="Times New Roman" w:ascii="Times New Roman" w:hAnsi="Times New Roman"/>
          <w:b w:val="false"/>
          <w:sz w:val="40"/>
          <w:szCs w:val="28"/>
          <w:lang w:val="hu-HU" w:eastAsia="hu-HU"/>
        </w:rPr>
        <w:t>FERENCZI SÁNDOR</w:t>
      </w:r>
    </w:p>
    <w:p>
      <w:pPr>
        <w:pStyle w:val="Style51"/>
        <w:widowControl/>
        <w:spacing w:lineRule="auto" w:line="240" w:before="5184" w:after="5160"/>
        <w:ind w:right="-9" w:hanging="0"/>
        <w:rPr/>
      </w:pPr>
      <w:r>
        <w:rPr>
          <w:rStyle w:val="FontStyle21"/>
          <w:rFonts w:cs="Times New Roman" w:ascii="Times New Roman" w:hAnsi="Times New Roman"/>
          <w:b w:val="false"/>
          <w:szCs w:val="28"/>
          <w:lang w:val="hu-HU" w:eastAsia="hu-HU"/>
        </w:rPr>
        <w:t xml:space="preserve">KOLOZSVÁR, </w:t>
      </w:r>
      <w:r>
        <w:rPr>
          <w:rStyle w:val="FontStyle22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1947</w:t>
        <w:br/>
        <w:t>MINERVA IRODALMI ÉS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9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4000" w:after="6000"/>
        <w:ind w:right="-11" w:hanging="0"/>
        <w:rPr/>
      </w:pPr>
      <w:r>
        <w:rPr>
          <w:rStyle w:val="FontStyle23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 szerkesztésért és a kiadásért Szabó T. Attila felel</w:t>
        <w:br/>
        <w:t>Minerva Rt Kolozsvár. No. 99. Fsoc. jud. Cluj. 10943. F v.: Kiss Márton igazgató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right="-9" w:firstLine="567"/>
        <w:rPr>
          <w:rStyle w:val="FontStyle28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right="-9" w:firstLine="567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right="-9" w:firstLine="567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right="-9" w:firstLine="567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right="-9" w:firstLine="567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A dákok érmeléséről pontos és biztos összefoglaló képet ma</w:t>
        <w:br/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még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nem lehet adnunk.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*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z igaz, hogy az utolsó két-három évti-</w:t>
        <w:br/>
        <w:t>zedben a numizmatikusok nagy gondot fordítottak a numizmatiká-</w:t>
        <w:br/>
        <w:t>nak ennek az, addig kevés figyelemre méltatott ágára is, de egészen</w:t>
        <w:br/>
        <w:t xml:space="preserve">természetesen egyrészt </w:t>
      </w:r>
      <w:r>
        <w:rPr>
          <w:rStyle w:val="FontStyle2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leletek csekély száma miatt, másrészt pe-</w:t>
        <w:br/>
        <w:t>dig amiatt is, hogy még a numizmatikusok kezébe, tehát a szak-</w:t>
        <w:br/>
        <w:t>szerű tudományos feldolgozás alá került leletek esetében is rend-</w:t>
        <w:br/>
        <w:t>szerint ismeretlenek voltak a lelőkörülmények, a lelőhelyek s a</w:t>
        <w:br/>
        <w:t>leletek majdnem minden esetben csak kis töredékeikben — maguk</w:t>
        <w:br/>
        <w:t xml:space="preserve">teljességében ritkán — jutottak tudományos feldolgozás alá.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E</w:t>
        <w:br/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miatt, mondom, még mindig nagyon sok olyan kérdés maradt tisz-</w:t>
        <w:br/>
        <w:t>tázatlanul, még mindig nagyon sok olyan jelenség, kapcsolat ma-</w:t>
        <w:br/>
        <w:t>radt megvilágítatlanul, amelyet a leletek teljes egészének pontos</w:t>
        <w:br/>
        <w:t>ismerete alapján a szakemberek már eddig teljes biztossággal tisz-</w:t>
        <w:br/>
        <w:t xml:space="preserve">tázhattak volna. </w:t>
      </w:r>
      <w:r>
        <w:rPr>
          <w:rStyle w:val="FontStyle25"/>
          <w:rFonts w:cs="Times New Roman" w:ascii="Times New Roman" w:hAnsi="Times New Roman"/>
          <w:lang w:val="hu-HU" w:eastAsia="hu-HU"/>
        </w:rPr>
        <w:t>G</w:t>
      </w:r>
      <w:r>
        <w:rPr>
          <w:rStyle w:val="FontStyle18"/>
          <w:rFonts w:cs="Times New Roman" w:ascii="Times New Roman" w:hAnsi="Times New Roman"/>
          <w:lang w:val="hu-HU" w:eastAsia="hu-HU"/>
        </w:rPr>
        <w:t xml:space="preserve">ohl </w:t>
      </w:r>
      <w:r>
        <w:rPr>
          <w:rStyle w:val="FontStyle25"/>
          <w:rFonts w:cs="Times New Roman" w:ascii="Times New Roman" w:hAnsi="Times New Roman"/>
          <w:lang w:val="hu-HU" w:eastAsia="hu-HU"/>
        </w:rPr>
        <w:t>Ö</w:t>
      </w:r>
      <w:r>
        <w:rPr>
          <w:rStyle w:val="FontStyle18"/>
          <w:rFonts w:cs="Times New Roman" w:ascii="Times New Roman" w:hAnsi="Times New Roman"/>
          <w:lang w:val="hu-HU" w:eastAsia="hu-HU"/>
        </w:rPr>
        <w:t>dön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és </w:t>
      </w:r>
      <w:r>
        <w:rPr>
          <w:rStyle w:val="FontStyle25"/>
          <w:rFonts w:cs="Times New Roman" w:ascii="Times New Roman" w:hAnsi="Times New Roman"/>
          <w:lang w:val="hu-HU" w:eastAsia="hu-HU"/>
        </w:rPr>
        <w:t>M</w:t>
      </w:r>
      <w:r>
        <w:rPr>
          <w:rStyle w:val="FontStyle18"/>
          <w:rFonts w:cs="Times New Roman" w:ascii="Times New Roman" w:hAnsi="Times New Roman"/>
          <w:lang w:val="hu-HU" w:eastAsia="hu-HU"/>
        </w:rPr>
        <w:t xml:space="preserve">árton </w:t>
      </w:r>
      <w:r>
        <w:rPr>
          <w:rStyle w:val="FontStyle25"/>
          <w:rFonts w:cs="Times New Roman" w:ascii="Times New Roman" w:hAnsi="Times New Roman"/>
          <w:lang w:val="hu-HU" w:eastAsia="hu-HU"/>
        </w:rPr>
        <w:t>L</w:t>
      </w:r>
      <w:r>
        <w:rPr>
          <w:rStyle w:val="FontStyle18"/>
          <w:rFonts w:cs="Times New Roman" w:ascii="Times New Roman" w:hAnsi="Times New Roman"/>
          <w:lang w:val="hu-HU" w:eastAsia="hu-HU"/>
        </w:rPr>
        <w:t>ajos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foglalkozott legtöbb-</w:t>
        <w:br/>
        <w:t>ször és legbehatóbban, legalaposabban a szomszédos részek dák ér-</w:t>
        <w:br/>
        <w:t>meivel, pénzforgalmával és régészeti vonatkozásaikkal. Idevágó</w:t>
        <w:br/>
        <w:t>cikkeik, leírásaik alapján most megkísérlek egy kis általános tájé-</w:t>
        <w:br/>
        <w:t>koztatást adni az erdélyi dákoktól használt pénzekről, anélkül azon-</w:t>
        <w:br/>
        <w:t>ban, hogy ezeknek minden irányban való kimerítő tárgyalását igér-</w:t>
        <w:br/>
        <w:t>hetném.</w:t>
      </w:r>
    </w:p>
    <w:p>
      <w:pPr>
        <w:pStyle w:val="Style121"/>
        <w:widowControl/>
        <w:spacing w:lineRule="auto" w:line="240"/>
        <w:ind w:right="-9" w:hanging="0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right="-9" w:hanging="0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81"/>
        <w:widowControl/>
        <w:tabs>
          <w:tab w:val="clear" w:pos="720"/>
          <w:tab w:val="left" w:pos="6804" w:leader="none"/>
        </w:tabs>
        <w:spacing w:lineRule="auto" w:line="240" w:before="192" w:after="0"/>
        <w:ind w:right="-9" w:firstLine="567"/>
        <w:rPr/>
      </w:pP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*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Édesapámnak ez az összefoglalása már régebben készült. Az azóta</w:t>
        <w:br/>
        <w:t>eltelt kutatások azonban lényegében véve nem változtattak az általános</w:t>
        <w:br/>
        <w:t>képen. A dák éremverésről, pénzforgalomról — erdélyi viszonylatban —</w:t>
        <w:br/>
        <w:t>összegezően — tudtommal — máig sem írt senki. A tőlem átnézett, ren-</w:t>
        <w:br/>
        <w:t xml:space="preserve">delkezésemre álló irodalomból úgy látom: csupán 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Macrea</w:t>
      </w:r>
      <w:r>
        <w:rPr>
          <w:rStyle w:val="FontStyle21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Mihály</w:t>
      </w:r>
      <w:r>
        <w:rPr>
          <w:rStyle w:val="FontStyle21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tért ki</w:t>
        <w:br/>
        <w:t>nehány részletkérdésre. Idevonatkozó tanulmányai következők: 1. Con-</w:t>
        <w:br/>
        <w:t>tribu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eastAsia="hu-HU"/>
        </w:rPr>
        <w:t>ţ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ii la un repertoriu numismatic al Daciei: An. Inst. St. Cl. 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1928—32.</w:t>
        <w:br/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I. 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127</w:t>
      </w:r>
      <w:r>
        <w:rPr>
          <w:rStyle w:val="FontStyle21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kk. </w:t>
      </w:r>
      <w:r>
        <w:rPr>
          <w:rStyle w:val="FontStyle30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2.</w:t>
      </w:r>
      <w:r>
        <w:rPr>
          <w:rStyle w:val="FontStyle21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Monetele din cetatea dac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eastAsia="hu-HU"/>
        </w:rPr>
        <w:t>ă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 dela Costeşti. Extr. din An.</w:t>
        <w:br/>
        <w:t xml:space="preserve">Inst. St. Cl. 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1933—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35. II. </w:t>
      </w:r>
      <w:r>
        <w:rPr>
          <w:rStyle w:val="FontStyle30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3.</w:t>
      </w:r>
      <w:r>
        <w:rPr>
          <w:rStyle w:val="FontStyle21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Dou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eastAsia="hu-HU"/>
        </w:rPr>
        <w:t>ă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 tezaure de monete republicane ro-</w:t>
        <w:br/>
        <w:t>mane din Dacia Superioar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eastAsia="hu-HU"/>
        </w:rPr>
        <w:t>ă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. Apulum. Bul. Muz. Reg. Alba Iulia. 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1939—</w:t>
        <w:br/>
        <w:t>42.</w:t>
      </w:r>
      <w:r>
        <w:rPr>
          <w:rStyle w:val="FontStyle21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lba Iulia, 1942. 110—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202.</w:t>
      </w:r>
      <w:r>
        <w:rPr>
          <w:rStyle w:val="FontStyle21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 második tanulmány egyik táblája</w:t>
        <w:br/>
        <w:t>szemléltető sorozatot közöl azokból a dák pénzekből, amelyeket az itt</w:t>
        <w:br/>
        <w:t xml:space="preserve">közzétett tanulmány tárgyal. </w:t>
        <w:tab/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Ferenczi</w:t>
      </w:r>
      <w:r>
        <w:rPr>
          <w:rStyle w:val="FontStyle21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István</w:t>
      </w:r>
    </w:p>
    <w:p>
      <w:pPr>
        <w:pStyle w:val="Style16"/>
        <w:widowControl/>
        <w:spacing w:lineRule="auto" w:line="240" w:before="10" w:after="0"/>
        <w:ind w:right="-9" w:firstLine="567"/>
        <w:jc w:val="both"/>
        <w:rPr/>
      </w:pP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>1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eastAsia="hu-HU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Gróf Desewffy Miklós barbár pénzei. Budapest, 1910. — Barbár</w:t>
        <w:br/>
        <w:t>aranypénzeink. Kny. a Num. Közl. X, köt. Bp. 1911. — Note sur les</w:t>
        <w:br/>
        <w:t>monnaies barbares de la Hongrie. Bruxelles, 1911. 654 kk.</w:t>
      </w:r>
    </w:p>
    <w:p>
      <w:pPr>
        <w:pStyle w:val="Style16"/>
        <w:widowControl/>
        <w:spacing w:lineRule="auto" w:line="240"/>
        <w:ind w:right="-9" w:firstLine="567"/>
        <w:jc w:val="both"/>
        <w:rPr>
          <w:rStyle w:val="FontStyle24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>2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eastAsia="hu-HU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Gróf Desewffy Miklós barbár pénzei (Ismertetés). ArchÉrt.</w:t>
        <w:br/>
        <w:t xml:space="preserve">XXXI </w:t>
      </w:r>
      <w:r>
        <w:rPr>
          <w:rStyle w:val="FontStyle21"/>
          <w:rFonts w:cs="Times New Roman" w:ascii="Times New Roman" w:hAnsi="Times New Roman"/>
          <w:b w:val="false"/>
          <w:smallCaps/>
          <w:szCs w:val="28"/>
          <w:lang w:val="hu-HU" w:eastAsia="hu-HU"/>
        </w:rPr>
        <w:t>(1911),</w:t>
      </w:r>
      <w:r>
        <w:rPr>
          <w:rStyle w:val="FontStyle21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82—6.</w:t>
      </w:r>
    </w:p>
    <w:p>
      <w:pPr>
        <w:pStyle w:val="Style16"/>
        <w:widowControl/>
        <w:spacing w:lineRule="auto" w:line="240"/>
        <w:ind w:right="-9" w:hanging="0"/>
        <w:jc w:val="both"/>
        <w:rPr>
          <w:rStyle w:val="FontStyle24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-9" w:hanging="0"/>
        <w:jc w:val="both"/>
        <w:rPr>
          <w:rStyle w:val="FontStyle24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-9" w:hanging="0"/>
        <w:jc w:val="right"/>
        <w:rPr>
          <w:rStyle w:val="FontStyle2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2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0" w:after="240"/>
        <w:ind w:right="-11" w:hanging="0"/>
        <w:jc w:val="center"/>
        <w:rPr/>
      </w:pPr>
      <w:r>
        <w:rPr>
          <w:rStyle w:val="FontStyle26"/>
          <w:rFonts w:cs="Times New Roman" w:ascii="Times New Roman" w:hAnsi="Times New Roman"/>
          <w:spacing w:val="0"/>
          <w:lang w:val="hu-HU" w:eastAsia="hu-HU"/>
        </w:rPr>
        <w:t>1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 kutatások elenyészően csekély volta miatt a fenntebbi nu-</w:t>
        <w:br/>
        <w:t>mizmatikai kérdéseknek mind az archeológiai, mind történeti részei,</w:t>
        <w:br/>
        <w:t>vonatkozásai is meglehetősen homályosak. Az már valószínű, hogy</w:t>
        <w:br/>
        <w:t>a Kr. e. VII.</w:t>
      </w:r>
      <w:r>
        <w:rPr>
          <w:rStyle w:val="FontStyle30"/>
          <w:rFonts w:cs="Times New Roman" w:ascii="Times New Roman" w:hAnsi="Times New Roman"/>
          <w:sz w:val="28"/>
          <w:szCs w:val="28"/>
          <w:lang w:val="hu-HU" w:eastAsia="hu-HU"/>
        </w:rPr>
        <w:t>—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VI. században Erdélyt is, sőt még nyugatabbra is,</w:t>
        <w:br/>
        <w:t>még a Duna—Tisza közét is uraló szkíták itteni uralmának a bukása</w:t>
        <w:br/>
        <w:t>éppen a nagyon erős kelta hatás alatt álló és meglehetős erős kelta</w:t>
        <w:br/>
        <w:t>keverődésű trák törzsek, helyesebben éppen a dák törzsek fellépé-</w:t>
        <w:br/>
        <w:t>sének, térfoglalásának a következménye volt. Sem a történelem,</w:t>
        <w:br/>
        <w:t>sem pedig semmiféle hagyomány sem tud semmit az akkor végbe-</w:t>
        <w:br/>
        <w:t>ment küzdelmekről és változásokról, de a régészeti jelenségek sze-</w:t>
        <w:br/>
        <w:t>rint ezeknek a birtok és birtokos eltolódásoknak és változásoknak</w:t>
        <w:br/>
        <w:t>legkésőbb a Kr. e. 500—450 között már végbe kellett menniök. Leg-</w:t>
        <w:br/>
        <w:t>később a Kr. e. V. század folyamán már ki kellett alakulnia Erdély</w:t>
        <w:br/>
        <w:t>területén a dákságnak, legkésőbb a Kr. e. V. század folyamán már</w:t>
        <w:br/>
        <w:t>meg kellett szilárdulnia Erdélyben a dák uralomnak, mivel az</w:t>
        <w:br/>
        <w:t>ógörög, majd a latin írók a Kr. e. IV. századtól kezdődőleg ismerik</w:t>
        <w:br/>
        <w:t>a Daoi, Dakoi, illetőleg Getai népnevet, mivel éppen csak ez idő</w:t>
        <w:br/>
        <w:t>óta szerepelnek ilyen nevű rabszolgák görög földön, mivel éppen</w:t>
        <w:br/>
        <w:t>ez időtől kezdve tudjuk azt, hogy a dákok a görög városokkal való</w:t>
        <w:br/>
        <w:t>kereskedelmi összeköttetéseik mellett ismételten betörtek görög te-</w:t>
        <w:br/>
        <w:t>rületekre, mivel tehát a dákság ez idő óta szerepel úgy, mint többé-</w:t>
        <w:br/>
        <w:t>kevésbbé egységes fellépésű, önálló országot alkotó nép.</w:t>
      </w:r>
    </w:p>
    <w:p>
      <w:pPr>
        <w:pStyle w:val="Style71"/>
        <w:widowControl/>
        <w:spacing w:lineRule="auto" w:line="240" w:before="5" w:after="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Ezt az időt megelőzőleg Erdélyből a pénzforgalomra nincsen</w:t>
        <w:br/>
        <w:t>adatunk. De éppen ez az idő, éppen a most annyira emlegetett Kr.</w:t>
        <w:br/>
        <w:t>e. IV. század az, amelyikben — az eddigi ismereteink szerint —</w:t>
        <w:br/>
        <w:t>valószínűleg először került pénz kereskedelmi forgalomba Erdély-</w:t>
        <w:br/>
        <w:t>ben, tehát a legnagyobb valószínűség szerint a forgalom, a keres-</w:t>
        <w:br/>
        <w:t>kedelem megkönnyítésére Erdélyben éppen a dákok használtak</w:t>
        <w:br/>
        <w:t>legelőször pénzt. Lehet, hogy a dákok a Pontos Euxeinos (Fekete-</w:t>
        <w:br/>
        <w:t>tenger)-melléki görög gyarmatok közelsége révén, esetleg más úton</w:t>
        <w:br/>
        <w:t>is, már az előbb megjelölt időt megelőzőleg is láttak pénzt és ismer-</w:t>
        <w:br/>
        <w:t>ték a használatát, de csupán a Kr. e. IV. századtól kezdve vannak</w:t>
        <w:br/>
        <w:t>és ismerünk olyan tömeges, gyakori jelentkezésű leleteket és jelen-</w:t>
        <w:br/>
        <w:t>ségeket, amelyek egészen határozottan amellett szólnak, hogy az</w:t>
        <w:br/>
        <w:t>erdélyi dák törzseknek rendes, kialakult kereskedelmi pénzforgal-</w:t>
        <w:br/>
        <w:t>muk volt. Azt hiszem tehát, nem csalódom, ha azt tételezem fel,</w:t>
        <w:br/>
        <w:t>hogy a dák uralom megszilárdulása után nem sokkal később a dá-</w:t>
        <w:br/>
        <w:t>koknak már megvolt a maguk kereskedelmi pénzforgalma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 pénzforgalom legkésőbb a Kr. e. IV. század közepén már</w:t>
        <w:br/>
        <w:t>megvolt ugyan, de azért még egy ideig csak külföldi pénzekkel</w:t>
        <w:b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2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bonyolították le a forgalmat; nem tudjuk mennyi idő telt el addig,</w:t>
        <w:br/>
        <w:t>amíg saját maguk is vertek pénzt. Ez a dolgoknak mindenütt az</w:t>
        <w:br/>
        <w:t>egészen természetes sorrendje, fejlődése, és a dákok is először a</w:t>
        <w:br/>
        <w:t>szomszédos államok pénzeit ismerték meg. De mikor aztán a lassan</w:t>
        <w:br/>
        <w:t>egyre nagyobb méretűvé váló kereskedelem révén már továbbiakat</w:t>
        <w:br/>
        <w:t>és távolabbiakat is volt alkalmuk látni, akkor egyes darabokat,</w:t>
        <w:br/>
        <w:t>egyes külföldi éremfajokat akár a jobban tetsző ábrázolásaik miatt,</w:t>
        <w:br/>
        <w:t>akár a jobb, finomabb ezüsttartalmuk miatt inkább megkedveltek,</w:t>
        <w:br/>
        <w:t>inkább megszerettek úgyannyira, hogy az első idők valószínűleg</w:t>
        <w:br/>
        <w:t>sok minden fajtájú, vegyes pénzforgalma után az a megkedvelt</w:t>
        <w:br/>
        <w:t>nehány éremfaj kiszorította a többi, kevésbbé tetszőt a mindennapi</w:t>
        <w:br/>
        <w:t>pénzforgalomból, s majdnem kizárólagos uralmat gyakorolt a</w:t>
        <w:br/>
        <w:t xml:space="preserve">pénzpiacon. Ilyenek a macedoniai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II.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és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III.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Fülöp,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III.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Sándor, a</w:t>
        <w:br/>
        <w:t>trák Lysimachos királyok, Thasos, Larissa, Apollonia, Dyrra-</w:t>
        <w:br/>
        <w:t>chium városok, a macedoniai első kerület érmei és végül a római</w:t>
        <w:br/>
        <w:t>birodalom közelebbi szomszédságba való jutása után még a római</w:t>
        <w:br/>
        <w:t>köztársaság és a római császárok pénzei is.</w:t>
      </w:r>
    </w:p>
    <w:p>
      <w:pPr>
        <w:pStyle w:val="Style71"/>
        <w:widowControl/>
        <w:spacing w:lineRule="auto" w:line="240" w:before="10" w:after="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Minthogy a fenntemlített uralkodók nem éltek örökké s mint-</w:t>
        <w:br/>
        <w:t>hogy bizony még az említett városok sem voltak örökéletűek, de</w:t>
        <w:br/>
        <w:t>meg különben sem verték mindig ugyanabban az egy formában</w:t>
        <w:br/>
        <w:t>pénzeiket, és mivel — amint a kevésbbé művelt népek rendszerint</w:t>
        <w:br/>
        <w:t>szokták — a Balkánnak és Erdélynek, mindig végtelenül konzer-</w:t>
        <w:br/>
        <w:t>vatív lakossága nagyon ragaszkodott a már régebbről ismert és</w:t>
        <w:br/>
        <w:t>közbizalmat nyert érmekhez, továbbá mert a valószínűleg nagyon</w:t>
        <w:br/>
        <w:t xml:space="preserve">fellendült kereskedelmet nem elégítette ki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külföldről behozható</w:t>
        <w:br/>
        <w:t xml:space="preserve">pénzmennyiség, előállott annak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szükségessége, hogy saját maguk</w:t>
        <w:br/>
        <w:t>állítsák elő a pénzeket az általuk megkedvelt, az általuk megsze-</w:t>
        <w:br/>
        <w:t>retett és a náluk általános közbizalomnak örvendő külföldi pénzek</w:t>
        <w:br/>
        <w:t>nagyságára, súlyára, alakjára, mintájára. Ezeket a saját haszná-</w:t>
        <w:br/>
        <w:t xml:space="preserve">latra szánt és készített utánzatokat valószínűleg előbb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örögök-</w:t>
        <w:br/>
        <w:t>höz közelebb fekvő területek (Moesia, Thracia) lakossága kezdette</w:t>
        <w:br/>
        <w:t>meg, majd ezek közvetítése, példája után Daciában is megkezdő-</w:t>
        <w:br/>
        <w:t>dött a belföldi, az autochton éremverés. Hogy Moesia és Thracia</w:t>
        <w:br/>
        <w:t>autochton érmei mekkora mennyiségben kerültek be Erdélybe, azt</w:t>
        <w:br/>
        <w:t>a kutatások elégtelen volta miatt még nem lehet megmondani, de</w:t>
        <w:br/>
        <w:t>eddigi ismereteink azt mutatják, hogy éppen nem lehet lekicsi-</w:t>
        <w:br/>
        <w:t>nyelni a Moesiaból, Thraciaból készen behozott barbarus érmek</w:t>
        <w:br/>
        <w:t>számát sem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Maga a dák éremverés, valószínűleg már a Kr. e. IV. század-</w:t>
        <w:br/>
        <w:t>ban megkezdődött, de a Kr. e. III.—I. századból határozott ada-</w:t>
        <w:br/>
        <w:t>taink vannak a dákok éremverésére vonatkozólag. Általában véve,</w:t>
        <w:br/>
        <w:t>nagyon ragaszkodtak a kezdetben megszokott érem-típusokhoz,</w:t>
        <w:b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jc w:val="right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3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kevés más fiatalabb veretű külföldi érem nyerte meg később any-</w:t>
        <w:br/>
        <w:t>nyira a dákok tetszését, bizalmát, hogy azokat is utánozták volna</w:t>
        <w:br/>
        <w:t>a mindennapi pénzforgalom számára s csaknem egészen végig,</w:t>
        <w:br/>
        <w:t>pusztulásokig majdnem mindig tisztán csak görög hatás alatt ál-</w:t>
        <w:br/>
        <w:t>lottak, a római hatás — eddigi ismereteink szerint — csak sokkal</w:t>
        <w:br/>
        <w:t>kevesebb, jóval kisebb hatással volt a dák éremverésre.</w:t>
      </w:r>
    </w:p>
    <w:p>
      <w:pPr>
        <w:pStyle w:val="Style101"/>
        <w:widowControl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before="10" w:after="0"/>
        <w:ind w:right="-9" w:hanging="0"/>
        <w:jc w:val="center"/>
        <w:rPr/>
      </w:pPr>
      <w:r>
        <w:rPr>
          <w:rStyle w:val="FontStyle26"/>
          <w:rFonts w:cs="Times New Roman" w:ascii="Times New Roman" w:hAnsi="Times New Roman"/>
          <w:spacing w:val="0"/>
          <w:lang w:val="hu-HU" w:eastAsia="hu-HU"/>
        </w:rPr>
        <w:t>2.</w:t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71"/>
        <w:widowControl/>
        <w:spacing w:lineRule="auto" w:line="240" w:before="91" w:after="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 dákok által vert érmek anyaga, éppen úgy, mint a külföld-</w:t>
        <w:br/>
        <w:t>ről behozattaké is: arany, jó ezüst és végül nagyon kevés ezüsttar-</w:t>
        <w:br/>
        <w:t>talmú, rossz ezüst, mondhatni inkább bronz, a külföldi érmek leg-</w:t>
        <w:br/>
        <w:t>többje ezüstből készült. Külföldi aranyérmek közül csak a Nagy</w:t>
        <w:br/>
        <w:t>Sándor és a Lysimachos staterek és a császárkori római aureus-ok</w:t>
        <w:br/>
        <w:t>szerepeltek nálunk. A bronzok közül pedig csak Istros érmei, a</w:t>
        <w:br/>
        <w:t>Nagy Sándor és a Lysimachos aranyak nemcsak eredeti példá-</w:t>
        <w:br/>
        <w:t>nyokban forogtak a kereskedelemben, hanem nagyszámú utánzat-</w:t>
        <w:br/>
        <w:t>ban is, de ezek közül az utánzatok közül ismét nem lehet tudnunk,</w:t>
        <w:br/>
        <w:t>hogy mit hoztak be Moesiaból és Thraciából, és mit vertek ide-</w:t>
        <w:br/>
        <w:t>benn, Erdély hegyei között. Római ezüst denariusok után készültek</w:t>
        <w:br/>
      </w:r>
      <w:r>
        <w:rPr>
          <w:rStyle w:val="FontStyle2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Kozon aranyak, a dák érmeknek a legszebb és tudományos szem-</w:t>
        <w:br/>
        <w:t>pontból is legérdekesebb darabjai, amelyekről később még meg</w:t>
        <w:br/>
        <w:t>fogunk emlékezni. Az arany érmek anyaga rendszerint jó, megle-</w:t>
        <w:br/>
        <w:t xml:space="preserve">hetősen finom arany, </w:t>
      </w:r>
      <w:r>
        <w:rPr>
          <w:rStyle w:val="FontStyle2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Kozon aranyak finomsága pedig egye-</w:t>
        <w:br/>
        <w:t xml:space="preserve">nesen elsőrangú: </w:t>
      </w:r>
      <w:r>
        <w:rPr>
          <w:rStyle w:val="FontStyle25"/>
          <w:rFonts w:cs="Times New Roman" w:ascii="Times New Roman" w:hAnsi="Times New Roman"/>
          <w:lang w:val="hu-HU" w:eastAsia="hu-HU"/>
        </w:rPr>
        <w:t>É</w:t>
      </w:r>
      <w:r>
        <w:rPr>
          <w:rStyle w:val="FontStyle18"/>
          <w:rFonts w:cs="Times New Roman" w:ascii="Times New Roman" w:hAnsi="Times New Roman"/>
          <w:lang w:val="hu-HU" w:eastAsia="hu-HU"/>
        </w:rPr>
        <w:t xml:space="preserve">der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pát vizsgálatai szerint 23 karát, 5 grän,</w:t>
        <w:br/>
        <w:t>ami pedig 976‰ finomságnak felel meg, tehát mindössze 24‰-nyi</w:t>
        <w:br/>
        <w:t>idegen anyag van bennük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 többi dák érmek mind ezüst érmek. De csak éremverésük</w:t>
        <w:br/>
        <w:t>kezdetén készültek valódi, elfogadható finomságú ezüstből, mert</w:t>
        <w:br/>
        <w:t>már a Kr. e. III.—II. század folyamán — úgy látszik a zavaros</w:t>
        <w:br/>
        <w:t>idők következtében — erősen megcsappan az ezüsttartalmuk, s</w:t>
        <w:br/>
        <w:t>attól kezdve fokozatosan romlik, úgyhogy amíg a kerülősi második</w:t>
        <w:br/>
        <w:t>lelet érmeiben még 25%, tehát még egynegyedrésznyi színezüst van,</w:t>
        <w:br/>
        <w:t>addig a sebeshelyi darabok az 1.41%-nyi aranytartalom mellett</w:t>
        <w:br/>
        <w:t>már csak 18.75% ezüstöt és már 79.84% rezet és más idegen anya-</w:t>
        <w:br/>
        <w:t>got tartalmaznak, sőt végül a temesdi éremlelet darabjaiban az</w:t>
        <w:br/>
        <w:t>ezüstöt már csak nyomokban észlelhették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 tipológiai beosztás egyes jelenségei azt látszanak mutatni,</w:t>
        <w:br/>
        <w:t>hogy a fokozatos romlásba néha-néha volt egy kis szünet is, talán</w:t>
        <w:br/>
        <w:t>egy-egy erősebb kezű uralkodó alatt egy kis javulás, egy kis emel-</w:t>
        <w:br/>
        <w:t>kedés volt az érmek ezüsttartalmában, de mindezek — végeredmé-</w:t>
        <w:br/>
        <w:t>nyében — jelentősebb hatás nélkül maradt kísérletek voltak. Ugyan-</w:t>
        <w:b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4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csak a tipológiai kutatások engednek következtetni arra is, hogy</w:t>
        <w:br/>
        <w:t>egyszer, ugyanabban az időben egyazon jobb és gyengébb ezüstű</w:t>
        <w:br/>
        <w:t>érmeket is vertek: talán egy gazdagabb és egy szegényebb törzs</w:t>
        <w:br/>
        <w:t>érmeit jelöli ez a jelenség. Minkét most említett jelenség azonban</w:t>
        <w:br/>
        <w:t>az ezutáni pontos kutatásoktól várja biztos, végérvényes tisztázását.</w:t>
      </w:r>
    </w:p>
    <w:p>
      <w:pPr>
        <w:pStyle w:val="Style71"/>
        <w:widowControl/>
        <w:spacing w:lineRule="auto" w:line="240" w:before="10" w:after="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Végtelenül jellemző a már mindenféle szempontból leromlott</w:t>
        <w:br/>
        <w:t>Kr. e. II. és I. századbeli dák ezüst érmekre az, hogy előlapjuk</w:t>
        <w:br/>
        <w:t>elég jelentékenyen kidomborodik, hátlapjuk pedig annak meg-</w:t>
        <w:br/>
        <w:t>felelően meglehetősen bemélyed. Ez a kidomborodás és bemélyedés</w:t>
        <w:br/>
        <w:t xml:space="preserve">azonban nem kizárólagos sajátja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dák érmeknek, megvan ez az</w:t>
        <w:br/>
        <w:t>ókori görög érmek elég jelentékeny részénél is. Ennek az oka az</w:t>
        <w:br/>
        <w:t xml:space="preserve">alsó (az előlapi) és a felső (a hátlapi) bélyegeknek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pénzverési</w:t>
        <w:br/>
        <w:t xml:space="preserve">technika fejlődése folyamán kialakult és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yakorlati kívánalmak-</w:t>
        <w:br/>
        <w:t>nak legjobban megfelelő alakításában rejlett. De amíg az ógörög</w:t>
        <w:br/>
        <w:t>érmek előlapja mindvégig, állandóan gyöngén, legfennebb lencse-</w:t>
        <w:br/>
        <w:t>szerűen domborodik be, addig a dák pénzeknél ez a kidomborodás</w:t>
        <w:br/>
        <w:t>csak az éremverés kezdetén volt ilyen gyengéden domború-</w:t>
        <w:br/>
        <w:t>homorú, mert hovatovább mindig nagyobb lett ez a kidomborodás.</w:t>
        <w:br/>
        <w:t xml:space="preserve">mígnem egészen túlzásba fejlesztették. Ez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szertelenségbe menő</w:t>
        <w:br/>
        <w:t xml:space="preserve">kidomborodás-bemélyedés jellemzi végtelenül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dák autochton</w:t>
        <w:br/>
        <w:t>érmeket, amely mélyedésért a dák pénzek egyébként a tál-alakú,</w:t>
        <w:br/>
        <w:t>sciphatus jelzőt viselik a tudományos irodalomban. Meg kell</w:t>
        <w:br/>
        <w:t>jegyeznem azonban, hogy időnként mindvégig vannak egyes, egé-</w:t>
        <w:br/>
        <w:t>szen szabályosan, laposan vert példányok is, de a daciai autochton</w:t>
        <w:br/>
        <w:t>éremverés túlnyomó részét azért mégis csak a sciphatusok alkotják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lakjuk a megszokott rendes köralak. De valójában ez a kör-</w:t>
        <w:br/>
        <w:t>alak csak az éremverés kezdetén meglehetősen szabályos kör, mert</w:t>
        <w:br/>
        <w:t>később a kellő felszerelés és a kellő képzettség hiánya miatt kissé</w:t>
        <w:br/>
        <w:t xml:space="preserve">eltér a köralaktól, és kissé ellipszis-alakúvá lesz úgy, hogy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hossz-</w:t>
        <w:br/>
        <w:t>tengelyük rendesen 2—3, néha azonban 4—5 mm-rel is hosszabb</w:t>
        <w:br/>
        <w:t>a rövidebb tengelynél. Széleik a helytelen verés következtében</w:t>
        <w:br/>
        <w:t>igen gyakran megrepedezettek. Nagyságuk majdnem kivétel nél-</w:t>
        <w:br/>
        <w:t>kül mindig pontosan az előképül szolgáló érmek nagyságának felel</w:t>
        <w:br/>
        <w:t>meg. A régibb fajok közé tartozó, a beszterce-naszódi Tacsról való</w:t>
        <w:br/>
        <w:t>éremlelet Philippos típusú érmei átlag 24—27 mm átmérőjűek,</w:t>
        <w:br/>
        <w:t>ellenben a thasosi tetradrachmák utánzatainak az átmérője már</w:t>
        <w:br/>
        <w:t>34—40 mm között váltakozik, míg a római denariusok utánzatai,</w:t>
        <w:br/>
        <w:t>a Lysimachos és a Kozon aranyak csak 16</w:t>
      </w:r>
      <w:r>
        <w:rPr>
          <w:rStyle w:val="FontStyle30"/>
          <w:rFonts w:cs="Times New Roman" w:ascii="Times New Roman" w:hAnsi="Times New Roman"/>
          <w:sz w:val="28"/>
          <w:szCs w:val="28"/>
          <w:lang w:val="hu-HU" w:eastAsia="hu-HU"/>
        </w:rPr>
        <w:t>—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20 mm-nyi átmérőjűek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Erdély területéről dák pénzverő-műhely maradványokat, érem-</w:t>
        <w:br/>
        <w:t>verő eszközöket ezidőszerint még nem ismerünk. Egyetlen egy ide-</w:t>
        <w:br/>
        <w:t>vágó leletünk van, s ez a ludesdi verőtő, amelyet jelenleg az Erdé-</w:t>
        <w:br/>
        <w:t>lyi Nemzeti Múzeum Érem- és Régiségtára őriz. Legelső ismerte-</w:t>
        <w:b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jc w:val="right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5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tője. </w:t>
      </w:r>
      <w:r>
        <w:rPr>
          <w:rStyle w:val="FontStyle27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25"/>
          <w:rFonts w:cs="Times New Roman" w:ascii="Times New Roman" w:hAnsi="Times New Roman"/>
          <w:lang w:val="hu-HU" w:eastAsia="hu-HU"/>
        </w:rPr>
        <w:t>inály Henrik</w:t>
      </w:r>
      <w:r>
        <w:rPr>
          <w:rStyle w:val="FontStyle26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 szerint a lelőhelye ismeretlen s csak annyit</w:t>
        <w:br/>
        <w:t>tud, hogy Hunyad megyében találták. Többi említői azonban mind</w:t>
        <w:br/>
        <w:t>egészen határozottan Ludesdet említik lelőhelyeként. Nem teljes</w:t>
        <w:br/>
        <w:t>pár, csupán egyik fele van meg. Ez a Maria család egyik tagjának,</w:t>
        <w:br/>
        <w:t>C. Marius Capitonak Kr. e. 84 körül vert egyik érme hátlapját</w:t>
        <w:br/>
        <w:t>(földműves két ökröt hajt munkára balfelé) utánozza. Minden-</w:t>
        <w:br/>
        <w:t>esetre nagyon fontos volna a lehető legpontosabban ismerni a</w:t>
        <w:br/>
        <w:t>lelőhelyét, a leletkörülményeit, mert hiszen ennek alapján utána</w:t>
        <w:br/>
        <w:t>lehetne néznünk annak, hogy nincs-e más maradvány is ebből a</w:t>
        <w:br/>
        <w:t>dák pénzverő műhelyből? Így is nagyon fontos, mert hiszen Lu-</w:t>
        <w:br/>
        <w:t>desd már beleesik a muncseli Gredistye Várhegye erődrendszerébe,</w:t>
        <w:br/>
        <w:t>mert hiszen Ludesd felett emelkedik a Cetatea înaltă nevű hegy,</w:t>
        <w:br/>
        <w:t>amelyről egyes írók szintén említenek dák vármaradványokat,</w:t>
        <w:br/>
        <w:t>s így nincs kizárva, hogy a Cetatea înaltă-n még dák pénzverő mű-</w:t>
        <w:br/>
        <w:t>hely maradványaira fogunk akadni. Érdekes megemlíteni azon-</w:t>
        <w:br/>
        <w:t>ban, hogy olyan érem, amelyet ezzel a verőtővel vertek, még eddig</w:t>
        <w:br/>
        <w:t>nem került tudományos feldolgozás alá.</w:t>
      </w:r>
    </w:p>
    <w:p>
      <w:pPr>
        <w:pStyle w:val="Style101"/>
        <w:widowControl/>
        <w:ind w:right="-9" w:hanging="0"/>
        <w:jc w:val="center"/>
        <w:rPr>
          <w:rStyle w:val="FontStyle26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ind w:right="-9" w:hanging="0"/>
        <w:jc w:val="center"/>
        <w:rPr>
          <w:rStyle w:val="FontStyle26"/>
          <w:rFonts w:ascii="Times New Roman" w:hAnsi="Times New Roman" w:cs="Times New Roman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spacing w:val="0"/>
          <w:lang w:val="hu-HU" w:eastAsia="hu-HU"/>
        </w:rPr>
        <w:t>3.</w:t>
      </w:r>
    </w:p>
    <w:p>
      <w:pPr>
        <w:pStyle w:val="Style101"/>
        <w:widowControl/>
        <w:ind w:right="-9" w:hanging="0"/>
        <w:jc w:val="center"/>
        <w:rPr>
          <w:rStyle w:val="FontStyle26"/>
          <w:rFonts w:ascii="Times New Roman" w:hAnsi="Times New Roman" w:cs="Times New Roman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Említettem már azt, hogy az eredeti veretű ógörög érmek</w:t>
        <w:br/>
        <w:t>közül Erdélyben főleg II. Fülöp macedon király, Nagy Sándor és</w:t>
        <w:br/>
        <w:t>utódai némelyikének azonos típusú, Lysimachos trák király</w:t>
        <w:br/>
        <w:t>arany és ezüst pénzei, a macedoniai első kerület ezüst tetradrach-</w:t>
        <w:br/>
        <w:t>mái, thasosi ezüst tetradrachmák, Dyrrachion és Apollonia ezüst-</w:t>
        <w:br/>
        <w:t>pénzei és végül Róma arany és ezüst pénzei forogtak a pénzpia-</w:t>
        <w:br/>
        <w:t>con. Ezek azok, illetőleg ezeknek egyes érmei azok az érmek, ame-</w:t>
        <w:br/>
        <w:t>lyek inkább megnyerték az erdélyi dákok bizalmát és ezeknek egy-</w:t>
        <w:br/>
        <w:t>némely érmeit utánozták a saját maguk használatára a dákok is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z utánzatok között a legfontosabb helyet II. Fülöp macedon</w:t>
        <w:br/>
        <w:t>király (Kr. e. 359—336) azon ezüst pénzeinek az utánzatai foglal-</w:t>
        <w:br/>
        <w:t>ják el, amelynek az előlapján egy jobbranéző babérkoszorús Zeus-</w:t>
        <w:br/>
        <w:t>fej van. hátlapján pedig egy jobbfelé, lovon lovagló meztelen</w:t>
        <w:br/>
        <w:t xml:space="preserve">lovas, a lovas kezében lándzsa, a ló alatt pálmaág vagy </w:t>
      </w:r>
      <w:r>
        <w:rPr>
          <w:rStyle w:val="FontStyle3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más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jel-</w:t>
        <w:br/>
        <w:t>vény, felette pedig felirat van. Az; e típusú utánzatok alkotják a</w:t>
        <w:br/>
        <w:t>dák éremverés zömét. Sokkal kevesebb darabszámú utánzása ma-</w:t>
        <w:br/>
        <w:t>radt fenn Nagy Sándor (Kr. e. 336—323) ama ezüst pénzének,</w:t>
        <w:br/>
        <w:t>amelynek az előlapján az oroszlánbőrrel befedett fejű ifjú Herak-</w:t>
        <w:br/>
        <w:t>les-fej látható, a hátlapján pedig a trónon ülő Zeust látjuk, amint</w:t>
        <w:br/>
        <w:t>balkezében sceptrum-ot, jobb tenyerén pedig egy sast tart. A Nagy</w:t>
        <w:br/>
        <w:t>Sándor-típusú utánzatoknál ellenben jóval gyakoribbak ama Kr.</w:t>
        <w:br/>
        <w:t>e. 146 körül vert thasosi tetradrachmák utánzatai, amelyek előlap-</w:t>
        <w:br/>
      </w:r>
    </w:p>
    <w:p>
      <w:pPr>
        <w:pStyle w:val="Style15"/>
        <w:widowControl/>
        <w:spacing w:before="110" w:after="0"/>
        <w:ind w:right="-9" w:firstLine="567"/>
        <w:jc w:val="both"/>
        <w:rPr/>
      </w:pP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>3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 Az Erdélyi Múzeum-Egylet Évk. (Évi Tudósítása). 1861—63. 138.</w:t>
      </w:r>
    </w:p>
    <w:p>
      <w:pPr>
        <w:pStyle w:val="Style15"/>
        <w:widowControl/>
        <w:spacing w:before="110" w:after="0"/>
        <w:ind w:right="-9" w:hanging="0"/>
        <w:rPr>
          <w:rStyle w:val="FontStyle2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2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6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ján jobbranéző, borostyánkoszorús, ifjú Dionysos-fej van, hát-</w:t>
        <w:br/>
        <w:t>lapján pedig az oroszlánbőrös, botjára támaszkodó, álló, meztelen</w:t>
        <w:br/>
        <w:t>Herakles. Utóbbi ábrázolás alatt és kétoldalt felirat Kevéssel</w:t>
        <w:br/>
        <w:t>korábbról, Kr. e. 158—149 körülről származnak a macedoniait első</w:t>
        <w:br/>
        <w:t>kerület érmei, amelyeken az előlapon a macedon paizs közepén</w:t>
        <w:br/>
        <w:t>Artemis-buste van, míg a hátlapon tölgyfa koszorúban levő hu-</w:t>
        <w:br/>
        <w:t>sáng, ennek két oldalán a felirat s más jegyek foglalnak helyet.</w:t>
        <w:br/>
        <w:t>E legutolsó érem azonban ismét csak kisebb hatással volt a dák</w:t>
        <w:br/>
        <w:t>éremverésre. Az ógörög érmek közül csak ezek gyakoroltak melyik</w:t>
        <w:br/>
        <w:t>nagyobb, melyik kisebb hatást a dák éremverésre, mert már II.</w:t>
        <w:br/>
        <w:t>Fülöp és Nagy Sándor, Lysimachos aranyainak, III. Fülöp, Anti-</w:t>
        <w:br/>
        <w:t>gonos Gonatas, Apollonia, Dyrrachium, Larissa ezüst érmeinek</w:t>
        <w:br/>
        <w:t>az utánzatai csak elvétve, ritkábban, sokkal kisebb számban kerül-</w:t>
        <w:br/>
        <w:t>nek napvilágra.</w:t>
      </w:r>
    </w:p>
    <w:p>
      <w:pPr>
        <w:pStyle w:val="Style71"/>
        <w:widowControl/>
        <w:spacing w:lineRule="auto" w:line="240" w:before="24" w:after="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Római érmek utánzásáról ellenben feltűnően nagyon kevés</w:t>
        <w:br/>
        <w:t>adatunk van, pedig — különösen a köztársaságkorabeli ezüst dena-</w:t>
        <w:br/>
        <w:t>riusok — szerfelett nagy számban kerülnek elő, határozottan jelöl-</w:t>
        <w:br/>
        <w:t>vén a mindegyre élénkebbé, elevenebbé váló kereskedelmet. Lehet</w:t>
        <w:br/>
        <w:t>azonban ennek még az is oka, hogy a gyűjtök eddigelé nem fek-</w:t>
        <w:br/>
        <w:t>tettek nagy súlyt a római érmek barbarus utánzataira, vagy esetleg</w:t>
        <w:br/>
        <w:t>az, hogy akkora mennyiségben hozhatták be az eredeti római dena-</w:t>
        <w:br/>
        <w:t>riusokat Erdélybe, hogy nem volt különös szükség idehaza utá-</w:t>
        <w:br/>
        <w:t>nozni őket. Pedig kellett lenniök utánzatoknak. Élénken bizonyítja</w:t>
        <w:br/>
        <w:t>ezt a fennebb részletesen említett ludesdi verőtő, de meg maga a</w:t>
        <w:br/>
        <w:t>Kozon arany is. Mert a Kozon arany római előképek után készült.</w:t>
        <w:br/>
        <w:t>Előlapjuk — amelyen gyöngykörben két lictor között balfelé</w:t>
        <w:br/>
        <w:t xml:space="preserve">haladó consul van, alatta a szelvényben pedig a </w:t>
      </w:r>
      <w:r>
        <w:rPr>
          <w:rStyle w:val="FontStyle26"/>
          <w:rFonts w:cs="Times New Roman" w:ascii="Times New Roman" w:hAnsi="Times New Roman"/>
          <w:b w:val="false"/>
          <w:bCs w:val="false"/>
          <w:spacing w:val="0"/>
          <w:lang w:eastAsia="hu-HU"/>
        </w:rPr>
        <w:t>ΚΟΣΩΝ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 felirat</w:t>
        <w:br/>
        <w:t>s olykor a bal mezőben egy monogramm is — Iunius Brutus egy</w:t>
        <w:br/>
        <w:t>Kr. e. 43-ban vert ezüst denariusának a hátlapját utánozza, hát-</w:t>
        <w:br/>
        <w:t>lapjuk — amelyen gyöngykörben fekvő sceptrumon balfelé for-</w:t>
        <w:br/>
        <w:t>duló, félig tárt szárnyú, jobb lábában koszorút tartó ülő sas van —</w:t>
        <w:br/>
        <w:t>azonban már a Pomponius Rufus Kr. e. 71-ben vert denariusának</w:t>
        <w:br/>
        <w:t>a hátlapja után készült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Évszám-megjelölés — az akkori általános szokásnak meg-</w:t>
        <w:br/>
        <w:t>felelően — nincs az érmeken. Sőt tulajdonképpeni felirat is csak</w:t>
        <w:br/>
        <w:t>a Kozon aranyon van, ez is csak a névre szorítkozik, amelyhez még</w:t>
        <w:br/>
        <w:t>egynémelyik példányon egy eddig biztosan el nem döntött jelen-</w:t>
        <w:br/>
        <w:t>tésű monogramm járul. A Philippos, az Alexandros, a Thasos, stb.</w:t>
        <w:br/>
        <w:t>típusú érmek utánzatain is vannak feliratok néha, de ezeket még-</w:t>
        <w:br/>
        <w:t>sem vehetjük feliratoknak, mert nem értelmes, a dák utánzat</w:t>
        <w:br/>
        <w:t>akkori értékére, jelentőségére vonatkozó feliratok, hanem csupán</w:t>
        <w:br/>
        <w:t>az eredeti, a mintaképül szolgált érmek feliratainak kezdetben</w:t>
        <w:b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jc w:val="right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7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elég hű, hovatovább azonban mindinkább értelmetlenné váló,</w:t>
        <w:br/>
        <w:t>gyenge, szolgai másolásai, mígnem lassan tisztán díszítő motívu-</w:t>
        <w:br/>
        <w:t>mokká válnak az eredeti érmek eredetileg értelmes feliratai. Igen</w:t>
        <w:br/>
        <w:t>jellemző, hogy az egyedüli értelmes felirat írása — az előkép római</w:t>
        <w:br/>
        <w:t>volta ellenére is — görög.</w:t>
      </w:r>
    </w:p>
    <w:p>
      <w:pPr>
        <w:pStyle w:val="Style71"/>
        <w:widowControl/>
        <w:spacing w:lineRule="auto" w:line="240" w:before="5" w:after="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mi az érmek művészi kivitelét illeti, az meglehetősen ala-</w:t>
        <w:br/>
        <w:t>csony fokon áll. Csak a Kozon arany az, amelynek a mestere mind-</w:t>
        <w:br/>
        <w:t>amellett, hogy utánzott, mégse értelmetlenül, ügyetlenül utánzott,</w:t>
        <w:br/>
        <w:t>másolt, hanem öntudatosan dolgozott: általa feleslegesnek tartott</w:t>
        <w:br/>
        <w:t>részeket kihagyott, szükségesnek tartottakat bevett olyan módon,</w:t>
        <w:br/>
        <w:t>hogy minden utánzás mellett is szép, értelmes, ügyes, határozott</w:t>
        <w:br/>
        <w:t>vonalvezetésű éremképeket készített. A Kozon aranyak — amint</w:t>
        <w:br/>
        <w:t>a muncseli Gredistye Várhegye várrendszeréről írt munkában</w:t>
      </w:r>
      <w:r>
        <w:rPr>
          <w:rStyle w:val="FontStyle26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4</w:t>
        <w:br/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bővebben volt alkalmam megindokolni — azonban nem belföldi</w:t>
        <w:br/>
        <w:t>daciai készítmények, hanem külföldi, még pedig görög művész,</w:t>
        <w:br/>
        <w:t>görög pénzverő művei, ha mindjárt római minta után, daciai</w:t>
        <w:br/>
        <w:t>aranyból, daciai használatra készültek is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 többi, valóban autochton érmeknél azonban már szó sincs</w:t>
        <w:br/>
        <w:t>ekkora tökéletességről. Az első érmek még jók, értelmes, világos</w:t>
        <w:br/>
        <w:t>másolatok, de a fogyatékos technikai készültség és a folytonos</w:t>
        <w:br/>
        <w:t>utánzás, másolás lassanként mind értelmetlenebbekké, kevésbbé</w:t>
        <w:br/>
        <w:t>világosakká, végül majdnem teljesen értelmetlenekké, majdnem</w:t>
        <w:br/>
        <w:t>teljesen felismerhetetlenekké rontotta el az eredeti éremképeket</w:t>
        <w:br/>
        <w:t>Mindazonáltal ezek a néha nagyon gyenge rajzok sincsenek hijá-</w:t>
        <w:br/>
        <w:t>val valami közös, többé-kevésbbé jellemző sajátosságnak, amely</w:t>
        <w:br/>
        <w:t>ezen idők, az úgynevezett La T</w:t>
      </w:r>
      <w:r>
        <w:rPr>
          <w:rStyle w:val="FontStyle26"/>
          <w:rFonts w:cs="Times New Roman" w:ascii="Times New Roman" w:hAnsi="Times New Roman"/>
          <w:b w:val="false"/>
          <w:bCs w:val="false"/>
          <w:spacing w:val="0"/>
          <w:lang w:eastAsia="hu-HU"/>
        </w:rPr>
        <w:t>è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ne (ifjabb vaskorszak) más tár-</w:t>
        <w:br/>
        <w:t>gyain is fellelhető. A La T</w:t>
      </w:r>
      <w:r>
        <w:rPr>
          <w:rStyle w:val="FontStyle26"/>
          <w:rFonts w:cs="Times New Roman" w:ascii="Times New Roman" w:hAnsi="Times New Roman"/>
          <w:b w:val="false"/>
          <w:bCs w:val="false"/>
          <w:spacing w:val="0"/>
          <w:lang w:eastAsia="hu-HU"/>
        </w:rPr>
        <w:t>è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ne-kor sajátságos műipara ugyanis</w:t>
        <w:br/>
      </w:r>
      <w:r>
        <w:rPr>
          <w:rStyle w:val="FontStyle25"/>
          <w:rFonts w:cs="Times New Roman" w:ascii="Times New Roman" w:hAnsi="Times New Roman"/>
          <w:lang w:val="hu-HU" w:eastAsia="hu-HU"/>
        </w:rPr>
        <w:t>M</w:t>
      </w:r>
      <w:r>
        <w:rPr>
          <w:rStyle w:val="FontStyle18"/>
          <w:rFonts w:cs="Times New Roman" w:ascii="Times New Roman" w:hAnsi="Times New Roman"/>
          <w:lang w:val="hu-HU" w:eastAsia="hu-HU"/>
        </w:rPr>
        <w:t xml:space="preserve">árton </w:t>
      </w:r>
      <w:r>
        <w:rPr>
          <w:rStyle w:val="FontStyle25"/>
          <w:rFonts w:cs="Times New Roman" w:ascii="Times New Roman" w:hAnsi="Times New Roman"/>
          <w:lang w:val="hu-HU" w:eastAsia="hu-HU"/>
        </w:rPr>
        <w:t>L</w:t>
      </w:r>
      <w:r>
        <w:rPr>
          <w:rStyle w:val="FontStyle18"/>
          <w:rFonts w:cs="Times New Roman" w:ascii="Times New Roman" w:hAnsi="Times New Roman"/>
          <w:lang w:val="hu-HU" w:eastAsia="hu-HU"/>
        </w:rPr>
        <w:t xml:space="preserve">ajos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szerint — ottan, ahol növényi formákat variált</w:t>
        <w:br/>
        <w:t>vagy pedig figurális alakokat tisztán dekorative alkalmazott, tet-</w:t>
        <w:br/>
        <w:t>szetős, érdekes műveket hozott létre, de azért a sajátképpeni figu-</w:t>
        <w:br/>
        <w:t>rális ábrázolásban mégis mindig ügyetlen maradt. Az érmeken</w:t>
        <w:br/>
        <w:t>ugyanazokkal a sajátságos felfogással kezelt emberi arcokkal</w:t>
        <w:br/>
        <w:t>találkozunk, amelyek az ékszerek és a kelta műipar egyéb termé-</w:t>
        <w:br/>
        <w:t>keinek a díszítményei közül merednek reánk kidülledt szemekkel,</w:t>
        <w:br/>
        <w:t>sajátságosan stilizált vonalaikkal. Mindenesetre feltétlenül el kell</w:t>
        <w:br/>
        <w:t>ismernünk, hogy a kelta műízlés a dák érmekre is reányomta a</w:t>
        <w:br/>
        <w:t>maga sajátos, jellemző felfogását, bélyegét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 lassanként igen nagyfokúvá váló elfajulás ellenére is igen</w:t>
        <w:br/>
        <w:t>nagy érdekességet ad az éremképeknek az a körülmény, hogy az</w:t>
        <w:br/>
        <w:t>egyik-másik készítő a készületlenségét a formák megkerülésével</w:t>
        <w:br/>
        <w:t>és dekoratív játékokkal leplezte. Egyik-másik érmen már felcsillan</w:t>
        <w:br/>
      </w:r>
    </w:p>
    <w:p>
      <w:pPr>
        <w:pStyle w:val="Style15"/>
        <w:widowControl/>
        <w:spacing w:before="110" w:after="0"/>
        <w:ind w:right="-9" w:firstLine="567"/>
        <w:rPr/>
      </w:pP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4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E terjedelmes tanulmány még kiadatlan. F. I.</w:t>
      </w:r>
    </w:p>
    <w:p>
      <w:pPr>
        <w:pStyle w:val="Style15"/>
        <w:widowControl/>
        <w:ind w:right="-9" w:hanging="0"/>
        <w:rPr>
          <w:rStyle w:val="FontStyle2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ind w:right="-9" w:hanging="0"/>
        <w:rPr>
          <w:rStyle w:val="FontStyle2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2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8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az emberi arc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ábrázolásának az a dekoratív kezelése, amely még</w:t>
        <w:br/>
        <w:t>sok évszázad mulva is kísért az ír miniateure-ökön a szakáll, a</w:t>
        <w:br/>
        <w:t>bajusz és a haj kezelésében. A lónak az érmeken ismétlődő degene-</w:t>
        <w:br/>
        <w:t>rált és félreértett ábrázolásai közül nem egy érdekesen válik ki</w:t>
        <w:br/>
        <w:t>körvonalainak dekoratív hatásával és kétségtelenül szántszándékos</w:t>
        <w:br/>
        <w:t>stilizálásával. Mindezek a sajátságosan fantasztikus alakok az</w:t>
        <w:br/>
        <w:t>övkapcsokon, a fibulákon látható stilizált állatalakok vonalvezeté-</w:t>
        <w:br/>
        <w:t>sét juttatják eszünkbe. Igen feltűnő azonban, hogy noha a félre-</w:t>
        <w:br/>
        <w:t>értett formákon egész határozottan megnyilvánul a La T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eastAsia="hu-HU"/>
        </w:rPr>
        <w:t>è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ne-idő</w:t>
        <w:br/>
        <w:t>sajátságos ábrázolási felfogása, mégis az organikus formák mellett</w:t>
        <w:br/>
        <w:t>nagyon kevés szerep jut a jellemző La T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eastAsia="hu-HU"/>
        </w:rPr>
        <w:t>è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ne-ízlésű indáknak és</w:t>
        <w:br/>
        <w:t>kacsoknak, triquetrumoknak és más egyéb jellemző és kedvelt La</w:t>
        <w:br/>
        <w:t>T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eastAsia="hu-HU"/>
        </w:rPr>
        <w:t>è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ne-motivumoknak; amik vannak, azok is legtöbbször az éremkép</w:t>
        <w:br/>
        <w:t>rosszul, helytelenül felfogott részeiből alakulnak.</w:t>
      </w:r>
    </w:p>
    <w:p>
      <w:pPr>
        <w:pStyle w:val="Style141"/>
        <w:widowControl/>
        <w:ind w:right="-9" w:firstLine="567"/>
        <w:jc w:val="center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41"/>
        <w:widowControl/>
        <w:ind w:right="-9" w:firstLine="567"/>
        <w:jc w:val="center"/>
        <w:rPr>
          <w:rStyle w:val="FontStyle29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hu-HU" w:eastAsia="hu-HU"/>
        </w:rPr>
        <w:t>4.</w:t>
      </w:r>
    </w:p>
    <w:p>
      <w:pPr>
        <w:pStyle w:val="Style141"/>
        <w:widowControl/>
        <w:ind w:right="-9" w:firstLine="567"/>
        <w:jc w:val="center"/>
        <w:rPr>
          <w:rStyle w:val="FontStyle29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right="-9" w:firstLine="567"/>
        <w:rPr/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Igen fontos és jelentős eredmény volna az, ha megállapíthat-</w:t>
        <w:br/>
        <w:t>nók azt a pénzlábat, amely szerint az erdélyi dákok az ezüstöt</w:t>
        <w:br/>
        <w:t>pénzzé verték, ha megállapíthatnók az érmek darabolásait, s azt,</w:t>
        <w:br/>
        <w:t>hogy az egyes érmek milyen viszonyban vannak egymáshoz. Saj-</w:t>
        <w:br/>
        <w:t>nos azonban, a kutatások elégtelen volta miatt erre ma még nem</w:t>
        <w:br/>
        <w:t>lehet válaszolni. Sokkal, de sokkal több lelet szükséges, sokkal, de</w:t>
        <w:br/>
        <w:t>sokkal több pontos megfigyelésű éremleletnek kell még megfor-</w:t>
        <w:br/>
        <w:t>dulnia a szakemberek kezében, amíg ezekre majd válaszolni lehet.</w:t>
        <w:br/>
        <w:t>Az az egy nagyon valószínű, hogy a valuta mindvégig ezüstvaluta</w:t>
        <w:br/>
        <w:t>volt. Legalább is aranypénz igen kevés volt forgalomban, mert</w:t>
        <w:br/>
        <w:t>például még a Kozon és Lysimachos aranyaknak is csak elenyésző</w:t>
        <w:br/>
        <w:t>csekély példánya foroghatott a mindennapi pénzforgalomban, mi-</w:t>
        <w:br/>
        <w:t>vel a jelentősebb mennyiségű, úgynevezett vezérleleteik (Gredis-</w:t>
        <w:br/>
        <w:t>tyei Várhegy 1803, Sztrigy f. 1543) feltétlenül a királyi kincs-</w:t>
        <w:br/>
        <w:t>tárak maradványai. Szinte magától értetődő már az is, hogy sem</w:t>
        <w:br/>
        <w:t>a pénzegységnek, sem a pénzegység darabolásainak az elnevezését</w:t>
        <w:br/>
        <w:t>nem ismerjük.</w:t>
      </w:r>
    </w:p>
    <w:p>
      <w:pPr>
        <w:pStyle w:val="Style121"/>
        <w:widowControl/>
        <w:spacing w:lineRule="auto" w:line="240"/>
        <w:ind w:right="-9" w:firstLine="567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Mindenesetre remélhetjük azonban, hogy a numizmatikusok,</w:t>
        <w:br/>
        <w:t>majd a kellő számú és mennyiségű dák éremlelet feldolgozása</w:t>
        <w:br/>
        <w:t>után, legalább a pénzegységet, illetőleg ennek többszöröseit és</w:t>
        <w:br/>
        <w:t>hányadait meglehetős pontossággal meg fogják állapíthatni. Mint-</w:t>
        <w:br/>
        <w:t>hogy azonban semmiféle olyan jelzés, — amely az egyes éremdara-</w:t>
        <w:br/>
        <w:t>bolások értékének a megjelölésére szolgálna — nincsen az erdélyi</w:t>
        <w:br/>
        <w:t>dák érmeken, vagy legalább is ezidőszerint még nem ismerünk</w:t>
        <w:br/>
        <w:t>értéket megjelölő jelzéseket az erdélyi dák érmekről, az egyes</w:t>
        <w:br/>
        <w:t>darabok csoportosításának, rendszerbe osztásának egyedüli alapja</w:t>
        <w:br/>
      </w:r>
    </w:p>
    <w:p>
      <w:pPr>
        <w:pStyle w:val="Style121"/>
        <w:widowControl/>
        <w:spacing w:lineRule="auto" w:line="240"/>
        <w:ind w:right="-9" w:hanging="0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right="-9" w:hanging="0"/>
        <w:jc w:val="right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9</w: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—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 tipológiai, technikai, stb. szempontok figyelemmeltartása</w:t>
        <w:br/>
        <w:t>mellett — ezidőszerint egyedül az érmek súlya lehet.</w:t>
      </w:r>
    </w:p>
    <w:p>
      <w:pPr>
        <w:pStyle w:val="Style71"/>
        <w:widowControl/>
        <w:spacing w:lineRule="auto" w:line="240" w:before="5" w:after="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Emiatt végtelenül fontos, hogy minden egyes éremfajból —</w:t>
        <w:br/>
        <w:t>ezen azonban nem az egyes típusokat, hanem az összes típusoknak</w:t>
        <w:br/>
        <w:t>összes, különböző kibocsátású példányait értve — lehetőleg mennél</w:t>
        <w:br/>
        <w:t>több darabnak a súlyadata álljon a rendelkezésünkre, mert csak</w:t>
        <w:br/>
        <w:t>nagymennyiségű és pontos súlyadatoknak az alapján lehet meg-</w:t>
        <w:br/>
        <w:t>határoznunk a kiinduló alapsúlyt s ennek az idő folyamán történt</w:t>
        <w:br/>
        <w:t>különböző változásait, a pénzláb emelését vagy csökkentését. E</w:t>
        <w:br/>
        <w:t>megállapításokra vonatkozólag persze nagyon fontos az, hogy</w:t>
        <w:br/>
        <w:t>lehetőleg ép, teljes súlyú példányok alapján történjék az egyes</w:t>
        <w:br/>
        <w:t>éremkibocsátások érmei átlagos súlyának a megállapítása, mert a</w:t>
        <w:br/>
        <w:t>kopottabb, rongáltabb példányok nagyon módosíthatják az átlagos</w:t>
        <w:br/>
        <w:t>súly pontos kiszámítását, esetleg annyira megváltoztathatják,</w:t>
        <w:br/>
        <w:t>hogy a nem valódi, hibás súly-számítások miatt minden beosztási</w:t>
        <w:br/>
        <w:t>kísérlet dugába dőlhet, sikertelen, eredménynélküli maradhat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z eddig észlelt jelenségek azt mutatják, hogy külön, önálló</w:t>
        <w:br/>
        <w:t>pénzlábuk nem volt az erdélyi dákoknak, az eddig ismeretes jelen-</w:t>
        <w:br/>
        <w:t>ségek azt mutatják, hogy az erdélyi dákok a saját érmelésük</w:t>
        <w:br/>
        <w:t>részére nemcsak az éremképtípusokat vették át külföldről, hanem</w:t>
        <w:br/>
        <w:t>az érmeknek nagyságát, súlyát is mindvégig, valahányszor egy</w:t>
        <w:br/>
        <w:t>újabb éremtípus átvételéről volt szó. Ha az ezutáni kutatások ki</w:t>
        <w:br/>
        <w:t>is fogják mutatni, hogy esetleg az erdélyi dákoknak először az</w:t>
        <w:br/>
        <w:t>ógörögöktől kölcsönzött, utóbb önállóvá, hazaivá átalakított saját</w:t>
        <w:br/>
        <w:t>pénzlábuk is volt, alapjában véve minden esetleges önálló pénzláb</w:t>
        <w:br/>
        <w:t>mellett is a dák éremverés, a dák pénzforgalom, az egyes belföldi</w:t>
        <w:br/>
        <w:t>ingadozásoktól eltekintve, valószínűleg előbb teljesen az ógörög,</w:t>
        <w:br/>
        <w:t>utóbb a balkáni római pénzpiac helyzetétől függött, aszerint</w:t>
        <w:br/>
        <w:t>módosult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Tájékozásul a most következőkben bemutatom nehány eredeti</w:t>
        <w:br/>
        <w:t>éremnek s nehány erdélyi dák utánzatnak az átlagos súlyát. Így</w:t>
        <w:br/>
        <w:t>II. Fülöp említett Zeus-fejes-lovas típusú ezüst tetradrachmájá-</w:t>
        <w:br/>
        <w:t xml:space="preserve">nak eredeti példányai átlag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4.5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rammot nyomnak. Ez az átlagos</w:t>
        <w:br/>
        <w:t>súly az erdélyi dák éremverés kezdetétől származó tacsi éremlelet</w:t>
        <w:br/>
        <w:t xml:space="preserve">még elég hű utánzású Philippos típusú érmeinél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1.5—12.5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ramm</w:t>
        <w:br/>
        <w:t>között váltakozik; az egyik önállóbb dák törzstől, coistobocu-</w:t>
        <w:br/>
      </w:r>
      <w:r>
        <w:rPr>
          <w:rStyle w:val="FontStyle3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s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októl eredő, szatmármegyei Aranyosmedgyesről való lelet darab-</w:t>
        <w:br/>
        <w:t xml:space="preserve">jainál ellenben már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9.5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rammra száll alá. Igaz viszont, hogy</w:t>
        <w:br/>
        <w:t>mindezeknél még elég jó az ezüst finomsága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Nagy Sándor ismertetett Herakles-fejes—trónoló Zeusos ezüst</w:t>
        <w:br/>
        <w:t xml:space="preserve">tetradrachmájának a súlya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6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gramm körül van, </w:t>
      </w:r>
      <w:r>
        <w:rPr>
          <w:rStyle w:val="FontStyle3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s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ennek a kezdeti</w:t>
        <w:br/>
        <w:t xml:space="preserve">barbarus utánzatai is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6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gramm körül,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5—17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ramm között válta-</w:t>
        <w:b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10</w:t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koznak, de már a Philippos—Alexandros típusú, hibrid temesdi</w:t>
        <w:br/>
        <w:t>érmek átlagos súlya csak 9—10 gramm között jár, de van olyan is,</w:t>
        <w:br/>
        <w:t>amely 8.5 grammra is leszáll. Nem csoda, hiszen ezt a két utánzási</w:t>
        <w:br/>
        <w:t>fajt kb. 200 esztendő választja el egymástól, s ez elég volt ahhoz,</w:t>
        <w:br/>
        <w:t>hogy ne csak a súly csökkenjen le fokozatosan a felére, hanem még</w:t>
        <w:br/>
        <w:t>az ezüsttartalom is annyira, hogy inkább már rézpénz, mivel ezüst</w:t>
        <w:br/>
        <w:t>csak nagyon gyenge nyomokban van még benne. A thasosi tetra-</w:t>
        <w:br/>
        <w:t>drachmák átlagos súlya szintén 16 gramm, ezeknek az utánzatai is</w:t>
        <w:br/>
        <w:t xml:space="preserve">— úgy látszik, nem sokáig verték — mind 16 gramm körül,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15—17</w:t>
        <w:br/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ramm között mozognak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II. Fülöp és Nagy Sándor aranyai </w:t>
      </w:r>
      <w:r>
        <w:rPr>
          <w:rStyle w:val="FontStyle30"/>
          <w:rFonts w:cs="Times New Roman" w:ascii="Times New Roman" w:hAnsi="Times New Roman"/>
          <w:sz w:val="28"/>
          <w:szCs w:val="28"/>
          <w:lang w:val="hu-HU" w:eastAsia="hu-HU"/>
        </w:rPr>
        <w:t xml:space="preserve">— </w:t>
      </w:r>
      <w:r>
        <w:rPr>
          <w:rStyle w:val="FontStyle25"/>
          <w:rFonts w:cs="Times New Roman" w:ascii="Times New Roman" w:hAnsi="Times New Roman"/>
          <w:lang w:val="hu-HU" w:eastAsia="hu-HU"/>
        </w:rPr>
        <w:t>H</w:t>
      </w:r>
      <w:r>
        <w:rPr>
          <w:rStyle w:val="FontStyle18"/>
          <w:rFonts w:cs="Times New Roman" w:ascii="Times New Roman" w:hAnsi="Times New Roman"/>
          <w:lang w:val="hu-HU" w:eastAsia="hu-HU"/>
        </w:rPr>
        <w:t xml:space="preserve">ead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szrenit</w:t>
      </w:r>
      <w:r>
        <w:rPr>
          <w:rStyle w:val="FontStyle26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5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 — átlag</w:t>
        <w:br/>
        <w:t>8.615 gramm súlyúak, míg a Temesrékáson előkerült egyetlen II.</w:t>
        <w:br/>
        <w:t>Fülöp aranyutánzat 8.33 gramm s a Dessewffy-gyűjtemény egy</w:t>
        <w:br/>
        <w:t>ismeretlen lelőhelyű III. Sándor utánzata 8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.20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ramm. Egy kis</w:t>
        <w:br/>
        <w:t>súlycsökkenés feltétlenül látszik ezeknél. Sokkal nagyobb súly-</w:t>
        <w:br/>
        <w:t>csökkenés van az eredeti Lysimachos arany és a dák utánzású</w:t>
        <w:br/>
        <w:t>Lysimachos aranyak között. A Lysimachos arany átlagos súlya</w:t>
        <w:br/>
        <w:t xml:space="preserve">— az 1895-ben Anadolban (Besszarabia) talált és felmért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241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darab</w:t>
        <w:br/>
        <w:t>alapján — 8.51 gramm, míg a Szászsebesen talált dák utánzású</w:t>
        <w:br/>
        <w:t xml:space="preserve">Lysimachos arany csak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5.07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rammot nyom! Ellenben igen érde-</w:t>
        <w:br/>
        <w:t>kes, hogy az éremképekben római mintát követő Kozon arany a</w:t>
        <w:br/>
        <w:t>maga 8.42 gramm átlagos súlyával a Lysimachos aranyakhoz</w:t>
        <w:br/>
        <w:t>igazodik, nehezebb a római aureusoknál, mert ezeket csak 8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.10</w:t>
        <w:br/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ramm súlyban verték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mi pedig végül az apróbb apolloniai és dyrrachiumi ezüst</w:t>
        <w:br/>
        <w:t>pénzek 1.5, 2.5</w:t>
      </w:r>
      <w:r>
        <w:rPr>
          <w:rStyle w:val="FontStyle30"/>
          <w:rFonts w:cs="Times New Roman" w:ascii="Times New Roman" w:hAnsi="Times New Roman"/>
          <w:sz w:val="28"/>
          <w:szCs w:val="28"/>
          <w:lang w:val="hu-HU" w:eastAsia="hu-HU"/>
        </w:rPr>
        <w:t>—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3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.5 gramm valódi, illetőleg a köztársaság-korabeli</w:t>
        <w:br/>
        <w:t xml:space="preserve">római ezüst denariusok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4.55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gramm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(72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darabot vertek a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327</w:t>
        <w:br/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grammos római fontból) ideális súlyát illeti, ezek, úgy látszik, az</w:t>
        <w:br/>
        <w:t>utánzásoknál kb. megtartották az eredeti súlyt. Ha csökkentették</w:t>
        <w:br/>
        <w:t>is a súlyt, elenyésző csekély lehetett a csökkentés, nagyobb részü-</w:t>
        <w:br/>
        <w:t>ket a nem pontos verés róvására írhatjuk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Ha most röviden végigpillantjuk a most futólag vázolt adato-</w:t>
        <w:br/>
        <w:t>kat, láthatjuk, hogy a dák éremverésre is áll az, a numizmatikában</w:t>
        <w:br/>
        <w:t>általános szabály, hogy a kölcsönzés alkalmával nemcsak a típust,</w:t>
        <w:br/>
        <w:t>hanem a súlyrendszert is átvették. Sőt még az is megvan, hogy</w:t>
        <w:br/>
        <w:t>egyes esetekben csökkentették az érmek súlyát; ez a kincstár javára</w:t>
        <w:br/>
        <w:t>szolgált, s ezt a kincstárak pénzéhsége lehetőleg sohase szalasz-</w:t>
        <w:br/>
        <w:t>totta el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z adatok nem teljes pontossága ellenére is, a most vázolt</w:t>
        <w:br/>
        <w:t>súlyadatok alapján, megkísérlem egy kissé beosztani az érmeket</w:t>
        <w:br/>
      </w:r>
    </w:p>
    <w:p>
      <w:pPr>
        <w:pStyle w:val="Style81"/>
        <w:widowControl/>
        <w:spacing w:lineRule="auto" w:line="240" w:before="221" w:after="0"/>
        <w:ind w:right="-9" w:firstLine="567"/>
        <w:rPr/>
      </w:pP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5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Head, V. Barclay, Historia Numorum. A Manual of Greek Nu-</w:t>
        <w:br/>
        <w:t>miscatics. Oxford, 1911. Sec. ed. Xli—Xlii.</w:t>
      </w:r>
    </w:p>
    <w:p>
      <w:pPr>
        <w:pStyle w:val="Style81"/>
        <w:widowControl/>
        <w:spacing w:lineRule="auto" w:line="240" w:before="221" w:after="0"/>
        <w:ind w:right="-9" w:hanging="0"/>
        <w:jc w:val="right"/>
        <w:rPr>
          <w:rStyle w:val="FontStyle2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2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1</w:t>
      </w:r>
    </w:p>
    <w:p>
      <w:pPr>
        <w:sectPr>
          <w:headerReference w:type="default" r:id="rId1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kronológiai sorrendbe. Azt hiszem az lesz a leghelyesebb, ha</w:t>
        <w:br/>
        <w:t>háromféle pénzdarabot különböztetünk meg. Éspedig egy volt</w:t>
        <w:br/>
        <w:t>aranyból, kettőt pedig ezüstből vertek. Aranypénz gyanánt majd-</w:t>
        <w:br/>
        <w:t>nem egész végig mindig külföldi aranyak, Fülöp, Sándor, Lysi-</w:t>
        <w:br/>
        <w:t>machos aranyak és római aureusok szolgáltak. Ezek természetesen</w:t>
        <w:br/>
        <w:t>mind a maguk eredeti súlyával forogtak a pénzpiacon, a kevés-</w:t>
        <w:br/>
        <w:t>számú dák utánvereteik is ezek szerint darabolódtak, egy nagyon</w:t>
        <w:br/>
        <w:t>kis csökkentéssel. Csak az említett egy Lysimachosnál van feltűnő</w:t>
        <w:br/>
        <w:t>nagy, kb. 1/3-nyi csökkentés. Ennek okát egyelőre nem tudjuk</w:t>
        <w:br/>
        <w:t>megmondani.</w:t>
      </w:r>
    </w:p>
    <w:p>
      <w:pPr>
        <w:pStyle w:val="Style71"/>
        <w:widowControl/>
        <w:spacing w:lineRule="auto" w:line="240" w:before="14" w:after="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Ezüstből határozottan két különböző súlyú pénzdarab volt</w:t>
        <w:br/>
        <w:t>forgalomban. A nagyobbik a maga 14.5, majd 16 gramm körüli</w:t>
        <w:br/>
        <w:t>súlyával az ógörög tetradrachmától ered. A kisebbik a 3—4 gramm</w:t>
        <w:br/>
        <w:t>közötti súlyával pedig az ógörög drachma súlyához látszik iga-</w:t>
        <w:br/>
        <w:t>zodni. A kettő közül a tetradrachma típusú volt a kedveltebb, mert</w:t>
        <w:br/>
        <w:t>ezt hamar és nagy mennyiségben utánozták, a másik esetleg</w:t>
        <w:br/>
        <w:t>kevésbbé kedvelt volt, mert ezeket nem nagy számban utánozták,</w:t>
        <w:br/>
        <w:t>noha ezek is nagy mennyiségben forogtak a piacon. Az első cso-</w:t>
        <w:br/>
        <w:t>portba tartoznak a Philippos és Alexandros, a thasosi és a mace-</w:t>
        <w:br/>
        <w:t>doniai I. kerületi típusú ezüst érmek, a másodikba Apollonia és</w:t>
        <w:br/>
        <w:t>Dyrrachium ezüst érmei, továbbá a római ezüst denariusok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H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z érmek tipológiájának, ezüsttartalmának szemmeltartása</w:t>
        <w:br/>
        <w:t>mellett a súlyviszonyokat figyelemmel kísérjük, azt látjuk, hogy</w:t>
        <w:br/>
        <w:t>az aranypénzek súlya nem távolódik el sohase nagyon az eredeti</w:t>
        <w:br/>
        <w:t>súlyától, az eredeti finomságtól, bár kis csökkenés feltétlenül van.</w:t>
        <w:br/>
        <w:t xml:space="preserve">Ellenben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Kr. e.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42—32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körül vert Kozon aranyaknál határozott</w:t>
        <w:br/>
        <w:t>javulást látunk, súlyosabbak a többi dák vereteknél, jobban meg-</w:t>
        <w:br/>
        <w:t>közelítik az eredeti pénzek súlyát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z ezüst érmeknél viszont — csak a kezdeti szép, értelmes</w:t>
        <w:br/>
        <w:t>utánzatokat véve figyelembe, azt vesszük észre, hogy amíg a leg-</w:t>
        <w:br/>
        <w:t>korábbi Philippos-típusú dák veretek kissé, kb. 1/8-ad résszel csök-</w:t>
        <w:br/>
        <w:t>kentett súlyúak, addig a közvetlenül utána következő Alexandros-</w:t>
        <w:br/>
        <w:t>típusúakat pontos súlyban verték. Éppenúgy nagyon pontos</w:t>
        <w:br/>
        <w:t>súlyúak a thasosi és a macedoniai I.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kerület utánzott darabjai is.</w:t>
        <w:br/>
        <w:t>Mindezekkel szemben van egy nagy csomó Philippos, Philippos—</w:t>
        <w:br/>
        <w:t>Alexandros hibrid, Philippos—Alexandros—macedoniai I. kerület</w:t>
        <w:br/>
        <w:t>hibrid típusú érem, amelyeken fokozatosan romlik mind az érem-</w:t>
        <w:br/>
        <w:t>rajz, mind a finomság s amelyeknél fokozatosan csökken az ezüst-</w:t>
        <w:br/>
        <w:t>tartalom, az ezüst finomsága is. Utóbbiaknál egyelőre még nem</w:t>
        <w:br/>
        <w:t>lehet eldöntenünk, hogy tényleg csak a tetradrachma-típus súly-</w:t>
        <w:br/>
        <w:t>csökkenéséről van-e szó, vagy pedig arról, hogy újabb darabokat</w:t>
        <w:br/>
        <w:t>(tridrachma, didrachma) is vezettek be a forgalomba?</w:t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12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right="-9" w:hanging="0"/>
        <w:jc w:val="center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28"/>
          <w:rFonts w:cs="Times New Roman" w:ascii="Times New Roman" w:hAnsi="Times New Roman"/>
          <w:b/>
          <w:spacing w:val="0"/>
          <w:sz w:val="28"/>
          <w:szCs w:val="28"/>
          <w:lang w:val="hu-HU" w:eastAsia="hu-HU"/>
        </w:rPr>
        <w:t>5.</w:t>
      </w:r>
    </w:p>
    <w:p>
      <w:pPr>
        <w:pStyle w:val="Style121"/>
        <w:widowControl/>
        <w:spacing w:lineRule="auto" w:line="240"/>
        <w:ind w:right="-9" w:hanging="0"/>
        <w:jc w:val="center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right="-9" w:firstLine="567"/>
        <w:rPr/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Ha az előbb elmondottak után figyelembe vesszük most már</w:t>
        <w:br/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a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fennebb jelzett évszámokat, akkor a következő érdekes ered-</w:t>
        <w:br/>
        <w:t>ményre bukkanunk reá. Az első dák uralkodó, aki érmet vert, II.</w:t>
        <w:br/>
        <w:t>Fülöp kortársa volt. II. Fülöp érmeit utánozta, de kb.1/7—1/8-nyi</w:t>
        <w:br/>
        <w:t>csökkentéssel verette érmeit. Nagy Sándor korában, Nagy Sándor-</w:t>
        <w:br/>
        <w:t>nak az a macedoniai pénzreformja, amikor az euboa-attikai pénz-</w:t>
        <w:br/>
        <w:t>lábat léptette életbe Macedóniában, nem maradt hatás nélkül a dák</w:t>
        <w:br/>
        <w:t>éremverésre sem, mert az erdélyi dákok is javították a pénzlábat,</w:t>
        <w:br/>
        <w:t>illetőleg az érmek súlyát, sőt a dákok sokkal jobban, mert ekkor a</w:t>
        <w:br/>
        <w:t>macedon pénzlábnak pontosan megfelelően darabolták ők is az</w:t>
        <w:br/>
        <w:t>érmeiket A Nagy Sándor halála utáni idők is mindvégig meglát-</w:t>
        <w:br/>
        <w:t>szanak: fokozatosan csökken az ezüsttartalom és finomság, a súly,</w:t>
        <w:br/>
        <w:t>romlik az éremverés technikája egészen a Kr. e. II. század köze-</w:t>
        <w:br/>
        <w:t>péig. Ekkor egy hatalmasabb, szélesebb látókörű uralkodó átlátja,</w:t>
        <w:br/>
        <w:t>a megbízható és fejlődni akaró kereskedelemnek a jó, a megbíz-</w:t>
        <w:br/>
        <w:t>ható, a kellő belértekű pénz a talpköve, a thasosi és a macedoniai</w:t>
        <w:br/>
        <w:t>I. kerület érmeit utánozva, ezek pontos súlyával — amely különben</w:t>
        <w:br/>
        <w:t>pontosan megfelel az Alexandros-féle darabolásnak is — veret új</w:t>
        <w:br/>
        <w:t>érmeket a dák kereskedelem számára, ha ugyan ezek a thasosi,</w:t>
        <w:br/>
        <w:t>macedoniai I. kerületi utánzatú darabok tényleg dák érmek s nem</w:t>
        <w:br/>
        <w:t>valahonnan máshonnan, talán Dél-Oroszországból behozott kül-</w:t>
        <w:br/>
        <w:t>földi barbarus érmek. Ez a javítás nem sokáig tarthatott, rövid</w:t>
        <w:br/>
        <w:t>idő alatt újra romlásnak indulnak. Kb. ugyanebben az időben</w:t>
        <w:br/>
        <w:t>terjednek el és honosulnak meg Apollonia, Dyrrachium ezüst</w:t>
        <w:br/>
        <w:t>drachmái és a rómaiak ezüst denariusai, melyek mind megbízható,</w:t>
        <w:br/>
        <w:t>szolid érmek, s amelyek éppen a megbízhatóságuk következtében</w:t>
        <w:br/>
        <w:t>kiszorították, iletőleg feleslegesekké tették a csekély belértekű</w:t>
        <w:br/>
        <w:t>daciai tetradrachma típusokat. Valószínűleg a Kr. e. II. század</w:t>
        <w:br/>
        <w:t>végén és az I. elején ment végbe ez a kicserélődési folyamat Az</w:t>
        <w:br/>
        <w:t>említett ludesdi verőtő jelzi a római pénzrendszer és szellem hatá-</w:t>
        <w:br/>
        <w:t>sát, meghonosulását itt is, mint a Balkán félsziget szomszédos</w:t>
        <w:br/>
        <w:t>részein is.</w:t>
      </w:r>
    </w:p>
    <w:p>
      <w:pPr>
        <w:pStyle w:val="Style121"/>
        <w:widowControl/>
        <w:spacing w:lineRule="auto" w:line="240"/>
        <w:ind w:right="-9" w:firstLine="567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A pontos korbeosztást igen megnehezíti egyrészt ama körül-</w:t>
        <w:br/>
        <w:t>mény, hogy a dákok között több külföldi barbarus érem is forgott</w:t>
        <w:br/>
        <w:t>közkézen, másrészt pedig az, hogy nem lehetetlen, sőt nagyon</w:t>
        <w:br/>
        <w:t>valószínű az, hogy a dák törzsek időnként — amikor nem volt, aki</w:t>
        <w:br/>
        <w:t>összetartsa őket — külön-külön vertek maguknak érmeket, ha</w:t>
        <w:br/>
        <w:t xml:space="preserve">nagyjában ugyanazon típusokkal is. Így például </w:t>
      </w:r>
      <w:r>
        <w:rPr>
          <w:rStyle w:val="FontStyle18"/>
          <w:rFonts w:cs="Times New Roman" w:ascii="Times New Roman" w:hAnsi="Times New Roman"/>
          <w:lang w:val="hu-HU" w:eastAsia="hu-HU"/>
        </w:rPr>
        <w:t xml:space="preserve">Gohl Ödön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arra</w:t>
        <w:br/>
        <w:t xml:space="preserve">az érdekes tapasztalatra jutott, hogy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a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tulajdonképpeni erdélyi</w:t>
        <w:br/>
        <w:t xml:space="preserve">medence mellett,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a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dákságnak — az óromániai területet nem</w:t>
        <w:br/>
      </w:r>
    </w:p>
    <w:p>
      <w:pPr>
        <w:pStyle w:val="Style121"/>
        <w:widowControl/>
        <w:spacing w:lineRule="auto" w:line="240"/>
        <w:ind w:right="-9" w:hanging="0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right="-9" w:hanging="0"/>
        <w:jc w:val="right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13</w:t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right="-9" w:hanging="0"/>
        <w:rPr/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tekintve — még északon és nyugaton is volt egy-egy külön, önálló</w:t>
        <w:br/>
        <w:t>pénzverő csoportja.</w:t>
      </w:r>
    </w:p>
    <w:p>
      <w:pPr>
        <w:pStyle w:val="Style121"/>
        <w:widowControl/>
        <w:spacing w:lineRule="auto" w:line="240" w:before="10" w:after="0"/>
        <w:ind w:right="-9" w:firstLine="567"/>
        <w:rPr/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Észak felé különállóbb, igen erős törzs volt a coistobocus törzs,</w:t>
        <w:br/>
        <w:t>mert legalább is azon a részen (Szolnok-Doboka, Szatmár, Bereg),</w:t>
        <w:br/>
        <w:t>ahol a coistobocus törzs lakott, egy elég önállónak látszó pénzverés</w:t>
        <w:br/>
        <w:t>és pénzforgalom maradványai, emlékei kerültek elő. Ugyanazon</w:t>
        <w:br/>
        <w:t>típusú, egymáshoz nagyon közelálló pénzeik nagy számban for-</w:t>
        <w:br/>
        <w:t>dulnak elő mind szórványos, mind nagyobb tömegű leletekben.</w:t>
        <w:br/>
        <w:t>Borsoddal való szoros kapcsolataikra mutat az, hogy ott is meg-</w:t>
        <w:br/>
        <w:t>lehetős sok került elő a coistobocusoknak tulajdonítható érmekből,</w:t>
        <w:br/>
        <w:t>holott a közéjük eső területről hiányzanak. Igen fontos evvel kap-</w:t>
        <w:br/>
        <w:t>csolatban az, hogy éppen ezen a területen, fel egészen Munkácsig,</w:t>
        <w:br/>
        <w:t>a Tisza mentén meg lefelé Borsod felé egész Szabolcs, Zemplén és</w:t>
        <w:br/>
        <w:t>Abaúj-Tornában a La T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eastAsia="hu-HU"/>
        </w:rPr>
        <w:t>è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ne-temetkezések annyira egyöntetűen</w:t>
        <w:br/>
        <w:t>hamvasztott temetkezések (elföldelt temetkezés nagyon kevés,</w:t>
        <w:br/>
        <w:t>több helyen teljesen hiányzanak is); a La T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eastAsia="hu-HU"/>
        </w:rPr>
        <w:t>è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ne-korbeli leletek any-</w:t>
        <w:br/>
        <w:t>nyi, bizonyos önállóságra valló sajátságot mutatnak fel, hogy a</w:t>
        <w:br/>
        <w:t>magyar régészek éppen e jelenségek miatt, az előbb részlete-</w:t>
        <w:br/>
        <w:t>zett területre a La T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eastAsia="hu-HU"/>
        </w:rPr>
        <w:t>è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ne-időszakban éppen külön helyi kultúrát</w:t>
        <w:br/>
        <w:t>fogadtak el, vagyis a korai La T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eastAsia="hu-HU"/>
        </w:rPr>
        <w:t>è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ne-idők hatásainak megemésztése</w:t>
        <w:br/>
        <w:t>után az itteni lakosság nem mindenben követte, utánozta a szom-</w:t>
        <w:br/>
        <w:t>szédságot, hanem igen sokban a saját tudását, a saját ízlését érté-</w:t>
        <w:br/>
        <w:t>kesítette, s így a La T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eastAsia="hu-HU"/>
        </w:rPr>
        <w:t>è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ne-ízlést a maga hajlamainak megfelelően</w:t>
        <w:br/>
        <w:t xml:space="preserve">átdolgozta, átalakította. Ez a feldolgozás egészen a Kr. u. </w:t>
      </w:r>
      <w:r>
        <w:rPr>
          <w:rStyle w:val="FontStyle32"/>
          <w:rFonts w:cs="Times New Roman" w:ascii="Times New Roman" w:hAnsi="Times New Roman"/>
          <w:sz w:val="28"/>
          <w:szCs w:val="28"/>
          <w:lang w:val="hu-HU" w:eastAsia="hu-HU"/>
        </w:rPr>
        <w:t xml:space="preserve">I.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szá-</w:t>
        <w:br/>
        <w:t>zadig folyt s akkor szűnt meg.</w:t>
      </w:r>
    </w:p>
    <w:p>
      <w:pPr>
        <w:pStyle w:val="Style121"/>
        <w:widowControl/>
        <w:spacing w:lineRule="auto" w:line="240"/>
        <w:ind w:right="-9" w:firstLine="567"/>
        <w:rPr/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A másik csoportot a Duna, Tisza és Maros közében, tehát a</w:t>
        <w:br/>
        <w:t>Bánságban ismerhette fel, de ezidőszerint még csak kevés érem-</w:t>
        <w:br/>
        <w:t>lelet áll innen a szaktudomány rendelkezésére. Régészeti lelet sincs</w:t>
        <w:br/>
        <w:t>sok innen, de annyi van mégis, hogy határozottan megállapítható</w:t>
        <w:br/>
        <w:t>belőlük, hogy nagyon szoros összefüggésben voltak a tulajdon-</w:t>
        <w:br/>
        <w:t>képpeni Erdély dákságával.</w:t>
      </w:r>
    </w:p>
    <w:p>
      <w:pPr>
        <w:pStyle w:val="Style121"/>
        <w:widowControl/>
        <w:spacing w:lineRule="auto" w:line="240"/>
        <w:ind w:right="-9" w:firstLine="567"/>
        <w:rPr>
          <w:rStyle w:val="FontStyle28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A tulajdonképpeni Erdély dáksága a jelenségek szerint mind-</w:t>
        <w:br/>
        <w:t>végig egységesebb volt, csak az előbbi két csoport szakadt le belőle</w:t>
        <w:br/>
        <w:t>ideig-óráig. Erdély veretei nemcsak a most említett két különálló</w:t>
        <w:br/>
        <w:t>részen fordulnak elő, de az egész Tiszától keletre eső részen is,</w:t>
        <w:br/>
        <w:t>mutatva azt a nagy hatást, amelyet a dákok gazdagsága, kereske-</w:t>
        <w:br/>
        <w:t>delme és később a harcikészsége is, a Tisza-mellék jazygjaira,</w:t>
        <w:br/>
        <w:t>szarmatáira tett. Sajnos Erdélyből nagyon kevés, tudományosan</w:t>
        <w:br/>
        <w:t>feltárt régészeti lelet áll rendelkezésünkre, helyesebben eddig-</w:t>
        <w:br/>
        <w:t xml:space="preserve">elé csak Kovács </w:t>
      </w:r>
      <w:r>
        <w:rPr>
          <w:rStyle w:val="FontStyle32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18"/>
          <w:rFonts w:cs="Times New Roman" w:ascii="Times New Roman" w:hAnsi="Times New Roman"/>
          <w:lang w:val="hu-HU" w:eastAsia="hu-HU"/>
        </w:rPr>
        <w:t xml:space="preserve">stván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ásatta fel és ismertette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6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z apahidai La</w:t>
        <w:br/>
      </w:r>
    </w:p>
    <w:p>
      <w:pPr>
        <w:pStyle w:val="Style81"/>
        <w:widowControl/>
        <w:spacing w:lineRule="auto" w:line="240" w:before="216" w:after="0"/>
        <w:ind w:right="-9" w:firstLine="567"/>
        <w:rPr>
          <w:rStyle w:val="FontStyle33"/>
          <w:rFonts w:ascii="Times New Roman" w:hAnsi="Times New Roman" w:cs="Times New Roman"/>
          <w:spacing w:val="0"/>
          <w:sz w:val="24"/>
          <w:szCs w:val="28"/>
          <w:lang w:val="hu-HU" w:eastAsia="hu-HU"/>
        </w:rPr>
      </w:pP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6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z apahidai őskori telep és La-T</w:t>
      </w:r>
      <w:r>
        <w:rPr>
          <w:rStyle w:val="FontStyle24"/>
          <w:rFonts w:cs="Times New Roman" w:ascii="Times New Roman" w:hAnsi="Times New Roman"/>
          <w:b w:val="false"/>
          <w:bCs w:val="false"/>
          <w:spacing w:val="0"/>
          <w:sz w:val="24"/>
          <w:szCs w:val="28"/>
          <w:lang w:eastAsia="hu-HU"/>
        </w:rPr>
        <w:t>è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ne temető: Dolg.-Trav. II</w:t>
        <w:br/>
      </w:r>
      <w:r>
        <w:rPr>
          <w:rStyle w:val="FontStyle33"/>
          <w:rFonts w:cs="Times New Roman" w:ascii="Times New Roman" w:hAnsi="Times New Roman"/>
          <w:spacing w:val="0"/>
          <w:sz w:val="24"/>
          <w:szCs w:val="28"/>
          <w:lang w:val="hu-HU" w:eastAsia="hu-HU"/>
        </w:rPr>
        <w:t xml:space="preserve">(1911), 1—56. E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tanulmánnyal kapcsolatban l</w:t>
      </w:r>
      <w:r>
        <w:rPr>
          <w:rStyle w:val="FontStyle33"/>
          <w:rFonts w:cs="Times New Roman" w:ascii="Times New Roman" w:hAnsi="Times New Roman"/>
          <w:spacing w:val="0"/>
          <w:sz w:val="24"/>
          <w:szCs w:val="28"/>
          <w:lang w:val="hu-HU" w:eastAsia="hu-HU"/>
        </w:rPr>
        <w:t xml:space="preserve">.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még Kovács István, </w:t>
      </w:r>
      <w:r>
        <w:rPr>
          <w:rStyle w:val="FontStyle33"/>
          <w:rFonts w:cs="Times New Roman" w:ascii="Times New Roman" w:hAnsi="Times New Roman"/>
          <w:spacing w:val="0"/>
          <w:sz w:val="24"/>
          <w:szCs w:val="28"/>
          <w:lang w:val="hu-HU" w:eastAsia="hu-HU"/>
        </w:rPr>
        <w:t>Az</w:t>
        <w:br/>
      </w:r>
    </w:p>
    <w:p>
      <w:pPr>
        <w:pStyle w:val="Style81"/>
        <w:widowControl/>
        <w:spacing w:lineRule="auto" w:line="240"/>
        <w:ind w:right="-9" w:hanging="0"/>
        <w:rPr>
          <w:rStyle w:val="FontStyle3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33"/>
          <w:rFonts w:cs="Times New Roman" w:ascii="Times New Roman" w:hAnsi="Times New Roman"/>
          <w:spacing w:val="0"/>
          <w:sz w:val="28"/>
          <w:szCs w:val="28"/>
          <w:lang w:val="hu-HU" w:eastAsia="hu-HU"/>
        </w:rPr>
        <w:t>14</w:t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T</w:t>
      </w:r>
      <w:r>
        <w:rPr>
          <w:rStyle w:val="FontStyle26"/>
          <w:rFonts w:cs="Times New Roman" w:ascii="Times New Roman" w:hAnsi="Times New Roman"/>
          <w:b w:val="false"/>
          <w:bCs w:val="false"/>
          <w:spacing w:val="0"/>
          <w:lang w:eastAsia="hu-HU"/>
        </w:rPr>
        <w:t>è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ne-temetőt, mely a kor elejére és a dákság fellépésének kezdeti</w:t>
        <w:br/>
        <w:t>idejébe tartozik. Leletei még nem árulnak el helyi fejlődést, helyi</w:t>
        <w:br/>
        <w:t>átalakítást; teljesen tipikus La T</w:t>
      </w:r>
      <w:r>
        <w:rPr>
          <w:rStyle w:val="FontStyle26"/>
          <w:rFonts w:cs="Times New Roman" w:ascii="Times New Roman" w:hAnsi="Times New Roman"/>
          <w:b w:val="false"/>
          <w:bCs w:val="false"/>
          <w:spacing w:val="0"/>
          <w:lang w:eastAsia="hu-HU"/>
        </w:rPr>
        <w:t>è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ne-leletek érmek nélkül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Más lelőhely eddig még nincs feltárva, holott okvetlenül kell</w:t>
        <w:br/>
        <w:t>lenniök, mert a La T</w:t>
      </w:r>
      <w:r>
        <w:rPr>
          <w:rStyle w:val="FontStyle26"/>
          <w:rFonts w:cs="Times New Roman" w:ascii="Times New Roman" w:hAnsi="Times New Roman"/>
          <w:b w:val="false"/>
          <w:bCs w:val="false"/>
          <w:spacing w:val="0"/>
          <w:lang w:eastAsia="hu-HU"/>
        </w:rPr>
        <w:t>è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ne-idő közepe tájáról, már — a La T</w:t>
      </w:r>
      <w:r>
        <w:rPr>
          <w:rStyle w:val="FontStyle26"/>
          <w:rFonts w:cs="Times New Roman" w:ascii="Times New Roman" w:hAnsi="Times New Roman"/>
          <w:b w:val="false"/>
          <w:bCs w:val="false"/>
          <w:spacing w:val="0"/>
          <w:lang w:eastAsia="hu-HU"/>
        </w:rPr>
        <w:t>è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ne alap-</w:t>
        <w:br/>
        <w:t>formák megtartása mellett is — erős, önálló műipar emlékei ma-</w:t>
        <w:br/>
        <w:t>radtak reánk, olyanok mint a nagyváradi, cserbeli, csórai, gura-</w:t>
        <w:br/>
        <w:t>voji, temesremetei ezüst kincsek, amelyek feltétlenül nemcsak</w:t>
        <w:br/>
        <w:t>nagy technikai készséget, hanem igen magas műízlést is árulnak</w:t>
        <w:br/>
        <w:t>el, amelyek ékesen szólóan bizonyítják, hogy az erdélyi dákság-</w:t>
        <w:br/>
        <w:t>nak fejlettfokú kultúrája, ipara, kereskedelme kellett, hogy le-</w:t>
        <w:br/>
        <w:t>gyen, különben képtelen lett volna ilyen alkotásokra. Ezek az</w:t>
        <w:br/>
        <w:t>ezüstkincsek rendszerint dák érmek vagy a dák pénzforgalom</w:t>
        <w:br/>
        <w:t>körébe tartozó római denariusok kíséretében kerülnek napvilágra.</w:t>
        <w:br/>
        <w:t>Ugyanezen időknek, a dákságnak ma még néma tanúi a szászvá-</w:t>
        <w:br/>
        <w:t>rosi havasokban, a gredistyei Várhegy erős várrendszerének a</w:t>
        <w:br/>
        <w:t>tagjai, amelyek — remélem — már nem sokáig</w:t>
      </w:r>
      <w:r>
        <w:rPr>
          <w:rStyle w:val="FontStyle26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7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 fognak hallgatni,</w:t>
        <w:br/>
        <w:t>ezek — remélhetőleg — rövidesen megindítandó rendszeres ku-</w:t>
        <w:br/>
        <w:t>tatások folyamán és eredményeképpen bőségesen fognak kárpó-</w:t>
        <w:br/>
        <w:t>tolni mindazért, hogy eddig olyan keveset, olyan édeskeveset tud-</w:t>
        <w:br/>
        <w:t>tunk a dákokról. Ezeket a várromokat szintén nagyon jellemzi a</w:t>
        <w:br/>
        <w:t>dák érmek előfordulása.</w:t>
      </w:r>
    </w:p>
    <w:p>
      <w:pPr>
        <w:pStyle w:val="Style91"/>
        <w:widowControl/>
        <w:spacing w:before="216" w:after="0"/>
        <w:ind w:right="-9" w:firstLine="567"/>
        <w:jc w:val="center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hu-HU" w:eastAsia="hu-HU"/>
        </w:rPr>
        <w:t>6.</w:t>
      </w:r>
    </w:p>
    <w:p>
      <w:pPr>
        <w:pStyle w:val="Style71"/>
        <w:widowControl/>
        <w:spacing w:lineRule="auto" w:line="240" w:before="192" w:after="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Evvel be is fejezem rövid áttekintésemet. Az elmondottak</w:t>
        <w:br/>
        <w:t>alapján meglehetősen biztos az, hogy a dákok már jókorán, leg-</w:t>
        <w:br/>
        <w:t>később a Kr. e. IV. század közepén már ismerték a pénz kezelését,</w:t>
        <w:br/>
        <w:t>használatát és nagyon valószínű az, hogy nem sokkal később már</w:t>
        <w:br/>
        <w:t>saját éremverésük is volt. A használattal együtt az érmek dara-</w:t>
        <w:br/>
        <w:t>bolását, típusát, súlyát is átvették. A típusok az idő folyamán</w:t>
        <w:br/>
        <w:t>többé-kevésbbé átalakultak, a honi ízlés amennyire lehetett, reá-</w:t>
        <w:br/>
        <w:t>nyomta a maga bélyegét. De a külföldi hatás alól sohase szaba-</w:t>
        <w:br/>
        <w:t>dult fel teljesen. Darabolásuk, súlyuk is mind a külföldi érmek</w:t>
        <w:br/>
        <w:t>után igazodik, kivévén ezt az egy esetet, amikor a zavaros bel-</w:t>
        <w:br/>
        <w:t>viszonyok miatt az érmek kül- és belértéke egyaránt leromlott.</w:t>
        <w:br/>
        <w:t>Egy-egy ügyesebb uralkodó ismét megjavította, de aztán újra</w:t>
        <w:br/>
        <w:t>leromlott A Kr. e. IV—II. században ógörög érmek és görög min-</w:t>
        <w:br/>
        <w:t>tára vert autochton érmek szolgáltak a kereskedelem lebonyolítá-</w:t>
        <w:br/>
        <w:t>sára, a Kr. e. II. század folyamán aztán csatlakoznak a római ér-</w:t>
        <w:br/>
      </w:r>
    </w:p>
    <w:p>
      <w:pPr>
        <w:pStyle w:val="Style71"/>
        <w:widowControl/>
        <w:spacing w:lineRule="auto" w:line="240" w:before="192" w:after="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sz w:val="24"/>
          <w:lang w:val="hu-HU" w:eastAsia="hu-HU"/>
        </w:rPr>
        <w:t xml:space="preserve">ógörög,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barbarus és római köztársasági érmeken látható utólagos bevá-</w:t>
        <w:br/>
      </w:r>
      <w:r>
        <w:rPr>
          <w:rStyle w:val="FontStyle26"/>
          <w:rFonts w:cs="Times New Roman" w:ascii="Times New Roman" w:hAnsi="Times New Roman"/>
          <w:b w:val="false"/>
          <w:spacing w:val="0"/>
          <w:sz w:val="24"/>
          <w:lang w:val="hu-HU" w:eastAsia="hu-HU"/>
        </w:rPr>
        <w:t xml:space="preserve">gásokról: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EM. 1940. 300 kk.</w:t>
      </w:r>
    </w:p>
    <w:p>
      <w:pPr>
        <w:pStyle w:val="Style15"/>
        <w:widowControl/>
        <w:ind w:right="-9" w:firstLine="567"/>
        <w:jc w:val="both"/>
        <w:rPr/>
      </w:pP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7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zóta maga Ferenczi Sándor is több várban ásatott már. F. I.</w:t>
      </w:r>
    </w:p>
    <w:p>
      <w:pPr>
        <w:pStyle w:val="Style15"/>
        <w:widowControl/>
        <w:ind w:right="-9" w:hanging="0"/>
        <w:jc w:val="both"/>
        <w:rPr>
          <w:rStyle w:val="FontStyle2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ind w:right="-9" w:hanging="0"/>
        <w:jc w:val="right"/>
        <w:rPr>
          <w:rStyle w:val="FontStyle2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2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5</w:t>
      </w:r>
    </w:p>
    <w:p>
      <w:pPr>
        <w:sectPr>
          <w:headerReference w:type="default" r:id="rId1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mek is, de ezeket nem utánozták olyan nagy számban. Csak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folyó-</w:t>
        <w:br/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pénzeik voltak. Forgalmi pénzekhez hasonló, de más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rendeltetésű</w:t>
        <w:br/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 xml:space="preserve">érmeik (emlék-érmek, jeton-ok, bárcák) nem voltak, ilyenek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>eddig</w:t>
        <w:br/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még nem kerültek elő.</w:t>
      </w:r>
    </w:p>
    <w:p>
      <w:pPr>
        <w:pStyle w:val="Style71"/>
        <w:widowControl/>
        <w:spacing w:lineRule="auto" w:line="240"/>
        <w:ind w:right="-9" w:firstLine="567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 dák érmeknek, éppen mint a többi barbarus érmeknek a</w:t>
        <w:br/>
        <w:t>gyűjtése és tanulmányozása csak alig három-négy évtizede vett</w:t>
        <w:br/>
        <w:t>nagyobb lendületet. Feltétlenül el kell ismernünk, hogy az a lelkes,</w:t>
        <w:br/>
        <w:t>fáradhatatlan munka, amelyet a numizmatikusok ez idő alatt eb-</w:t>
        <w:br/>
        <w:t>ben az irányban végeztek, végtelenül fontos és jelentős volt, igen</w:t>
        <w:br/>
        <w:t>sok megállapítást, tisztázást hoztak ebbeli tanulmányaik abba a</w:t>
        <w:br/>
        <w:t>nagy zürzavarba, amelyben ezelőtt a barbarus érmek voltak, mert</w:t>
        <w:br/>
        <w:t>hiszen majdnem semmit, de semmit nem lehetett tudni ezekről.</w:t>
        <w:br/>
        <w:t>Feltétlenül el kell ismernünk, hogy ma már nagyon sok mindent</w:t>
        <w:br/>
        <w:t>tisztábban, világosabban látunk, mint eddig, de az is bizonyos,</w:t>
        <w:br/>
        <w:t>hogy még mindig nagyon sok olyan kérdés van, amely megoldásra</w:t>
        <w:br/>
        <w:t>vár, amelyet tisztázni kell és amelyet tisztázni is lehet.</w:t>
      </w:r>
    </w:p>
    <w:p>
      <w:pPr>
        <w:pStyle w:val="Style71"/>
        <w:widowControl/>
        <w:spacing w:lineRule="auto" w:line="240"/>
        <w:ind w:right="-9" w:firstLine="567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A dák éremverésnek minden irányú biztos tisztázását azon-</w:t>
        <w:br/>
        <w:t>ban igen megnehezíti az, hogy ugyanezekkel a típusokkal más</w:t>
        <w:br/>
        <w:t>területeken is találkozunk, tehát végtelenül óvatosan kell megfi-</w:t>
        <w:br/>
        <w:t>gyelnünk minden olyan apróságot, amely a területi elválasztáskor</w:t>
        <w:br/>
        <w:t>számbajöhet, mert már eddig is tudjuk, hogy több szomszéd törzs</w:t>
        <w:br/>
        <w:t>pénze előfordul idebenn Erdélyben is. Emellett például érdekes</w:t>
        <w:br/>
        <w:t>viszont, hogy a Pontos-melléki görög gyarmatok pénzei — min-</w:t>
        <w:br/>
        <w:t>den közelségük mellett is úgy látszik a Maros vonala miatt —</w:t>
        <w:br/>
        <w:t>nagyon elenyésző csekély számban kerülnek elő, s inkább Mace-</w:t>
        <w:br/>
        <w:t xml:space="preserve">doniával, Illyriával volt élénkebb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forgalom. Azonban még e ne-</w:t>
        <w:br/>
        <w:t>hézségek ellenére is, tisztázni lehet és okvetlenül tisztáznunk kell</w:t>
        <w:br/>
        <w:t>a dák éremverés történetét. De csak akkor lehet ám tisztázni, ha</w:t>
        <w:br/>
        <w:t>mindenki összefog erre a célra, ha mindenki megfigyeli azokat</w:t>
        <w:br/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helyeket, ahol ilyen érmek szoktak előkerülni, ha mindenki</w:t>
        <w:br/>
        <w:t>minden apró, általa talán lényegteleneknek tartott körülményt is</w:t>
        <w:br/>
        <w:t>feljegyez: mit, ki, mikor, mivel talált, milyen érmek, milyen tár-</w:t>
        <w:br/>
        <w:t>gyak kíséretében, milyen körülmények között, s az erre vonatkozó</w:t>
        <w:br/>
        <w:t>feljegyzéseit közli a kolozsvári egyetem Érmészeti és Régészeti</w:t>
        <w:br/>
        <w:t>Intézetével. Természetesen az érmeket is be kell mutatni az itteni</w:t>
        <w:br/>
        <w:t xml:space="preserve">szakembernek, aki feljegyez majd minden, </w:t>
      </w:r>
      <w:r>
        <w:rPr>
          <w:rStyle w:val="FontStyle2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tudomány számára</w:t>
        <w:br/>
        <w:t>szükséges adatot. Ha mindez megtörténik, rövidesen teljesen sike-</w:t>
        <w:br/>
        <w:t>rülni fog megvilágítani, tisztázni a dák éremverés történetét s</w:t>
        <w:br/>
        <w:t>minden eddig megoldatlan kérdését is.</w:t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rPr>
          <w:rStyle w:val="FontStyle26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right="-9" w:hanging="0"/>
        <w:rPr/>
      </w:pPr>
      <w:r>
        <w:rPr>
          <w:rStyle w:val="FontStyle26"/>
          <w:rFonts w:cs="Times New Roman" w:ascii="Times New Roman" w:hAnsi="Times New Roman"/>
          <w:b w:val="false"/>
          <w:spacing w:val="0"/>
          <w:lang w:val="hu-HU" w:eastAsia="hu-HU"/>
        </w:rPr>
        <w:t>16</w:t>
      </w:r>
    </w:p>
    <w:sectPr>
      <w:headerReference w:type="default" r:id="rId19"/>
      <w:type w:val="nextPage"/>
      <w:pgSz w:w="11906" w:h="16838"/>
      <w:pgMar w:left="1701" w:right="1701" w:gutter="0" w:header="709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5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o-RO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Century Schoolbook" w:hAnsi="Century Schoolbook" w:cs="Century Schoolbook"/>
      <w:smallCaps/>
      <w:sz w:val="28"/>
      <w:szCs w:val="28"/>
    </w:rPr>
  </w:style>
  <w:style w:type="character" w:styleId="FontStyle19">
    <w:name w:val="Font Style19"/>
    <w:basedOn w:val="DefaultParagraphFont"/>
    <w:qFormat/>
    <w:rPr>
      <w:rFonts w:ascii="Book Antiqua" w:hAnsi="Book Antiqua" w:cs="Book Antiqua"/>
      <w:spacing w:val="-20"/>
      <w:sz w:val="58"/>
      <w:szCs w:val="58"/>
    </w:rPr>
  </w:style>
  <w:style w:type="character" w:styleId="FontStyle20">
    <w:name w:val="Font Style20"/>
    <w:basedOn w:val="DefaultParagraphFont"/>
    <w:qFormat/>
    <w:rPr>
      <w:rFonts w:ascii="Book Antiqua" w:hAnsi="Book Antiqua" w:cs="Book Antiqua"/>
      <w:b/>
      <w:bCs/>
      <w:sz w:val="34"/>
      <w:szCs w:val="34"/>
    </w:rPr>
  </w:style>
  <w:style w:type="character" w:styleId="FontStyle21">
    <w:name w:val="Font Style21"/>
    <w:basedOn w:val="DefaultParagraphFont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22">
    <w:name w:val="Font Style22"/>
    <w:basedOn w:val="DefaultParagraphFont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">
    <w:name w:val="Font Style24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25">
    <w:name w:val="Font Style25"/>
    <w:basedOn w:val="DefaultParagraphFont"/>
    <w:qFormat/>
    <w:rPr>
      <w:rFonts w:ascii="Century Schoolbook" w:hAnsi="Century Schoolbook" w:cs="Century Schoolbook"/>
      <w:smallCaps/>
      <w:sz w:val="28"/>
      <w:szCs w:val="28"/>
    </w:rPr>
  </w:style>
  <w:style w:type="character" w:styleId="FontStyle26">
    <w:name w:val="Font Style26"/>
    <w:basedOn w:val="DefaultParagraphFont"/>
    <w:qFormat/>
    <w:rPr>
      <w:rFonts w:ascii="Century Schoolbook" w:hAnsi="Century Schoolbook" w:cs="Century Schoolbook"/>
      <w:b/>
      <w:bCs/>
      <w:spacing w:val="-20"/>
      <w:sz w:val="28"/>
      <w:szCs w:val="28"/>
    </w:rPr>
  </w:style>
  <w:style w:type="character" w:styleId="FontStyle27">
    <w:name w:val="Font Style27"/>
    <w:basedOn w:val="DefaultParagraphFont"/>
    <w:qFormat/>
    <w:rPr>
      <w:rFonts w:ascii="Century Schoolbook" w:hAnsi="Century Schoolbook" w:cs="Century Schoolbook"/>
      <w:smallCaps/>
      <w:sz w:val="30"/>
      <w:szCs w:val="30"/>
    </w:rPr>
  </w:style>
  <w:style w:type="character" w:styleId="FontStyle28">
    <w:name w:val="Font Style28"/>
    <w:basedOn w:val="DefaultParagraphFont"/>
    <w:qFormat/>
    <w:rPr>
      <w:rFonts w:ascii="Century Schoolbook" w:hAnsi="Century Schoolbook" w:cs="Century Schoolbook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Arial Narrow" w:hAnsi="Arial Narrow" w:cs="Arial Narrow"/>
      <w:b/>
      <w:bCs/>
      <w:sz w:val="24"/>
      <w:szCs w:val="24"/>
    </w:rPr>
  </w:style>
  <w:style w:type="character" w:styleId="FontStyle30">
    <w:name w:val="Font Style30"/>
    <w:basedOn w:val="DefaultParagraphFont"/>
    <w:qFormat/>
    <w:rPr>
      <w:rFonts w:ascii="Book Antiqua" w:hAnsi="Book Antiqua" w:cs="Book Antiqua"/>
      <w:sz w:val="42"/>
      <w:szCs w:val="42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32">
    <w:name w:val="Font Style32"/>
    <w:basedOn w:val="DefaultParagraphFont"/>
    <w:qFormat/>
    <w:rPr>
      <w:rFonts w:ascii="Century Schoolbook" w:hAnsi="Century Schoolbook" w:cs="Century Schoolbook"/>
      <w:smallCaps/>
      <w:sz w:val="30"/>
      <w:szCs w:val="30"/>
    </w:rPr>
  </w:style>
  <w:style w:type="character" w:styleId="FontStyle33">
    <w:name w:val="Font Style33"/>
    <w:basedOn w:val="DefaultParagraphFont"/>
    <w:qFormat/>
    <w:rPr>
      <w:rFonts w:ascii="Century Schoolbook" w:hAnsi="Century Schoolbook" w:cs="Century Schoolbook"/>
      <w:spacing w:val="-20"/>
      <w:sz w:val="26"/>
      <w:szCs w:val="26"/>
    </w:rPr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b/>
      <w:bCs/>
      <w:spacing w:val="60"/>
      <w:sz w:val="22"/>
      <w:szCs w:val="2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8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42"/>
      <w:jc w:val="center"/>
    </w:pPr>
    <w:rPr/>
  </w:style>
  <w:style w:type="paragraph" w:styleId="Style61">
    <w:name w:val="Style6"/>
    <w:basedOn w:val="Normal"/>
    <w:qFormat/>
    <w:pPr>
      <w:spacing w:lineRule="exact" w:line="346"/>
      <w:jc w:val="center"/>
    </w:pPr>
    <w:rPr/>
  </w:style>
  <w:style w:type="paragraph" w:styleId="Style71">
    <w:name w:val="Style7"/>
    <w:basedOn w:val="Normal"/>
    <w:qFormat/>
    <w:pPr>
      <w:spacing w:lineRule="exact" w:line="374"/>
      <w:ind w:firstLine="576"/>
      <w:jc w:val="both"/>
    </w:pPr>
    <w:rPr/>
  </w:style>
  <w:style w:type="paragraph" w:styleId="Style81">
    <w:name w:val="Style8"/>
    <w:basedOn w:val="Normal"/>
    <w:qFormat/>
    <w:pPr>
      <w:spacing w:lineRule="exact" w:line="277"/>
      <w:ind w:firstLine="58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382"/>
      <w:jc w:val="both"/>
    </w:pPr>
    <w:rPr/>
  </w:style>
  <w:style w:type="paragraph" w:styleId="Style121">
    <w:name w:val="Style12"/>
    <w:basedOn w:val="Normal"/>
    <w:qFormat/>
    <w:pPr>
      <w:spacing w:lineRule="exact" w:line="377"/>
      <w:ind w:firstLine="566"/>
      <w:jc w:val="both"/>
    </w:pPr>
    <w:rPr/>
  </w:style>
  <w:style w:type="paragraph" w:styleId="Style131">
    <w:name w:val="Style13"/>
    <w:basedOn w:val="Normal"/>
    <w:qFormat/>
    <w:pPr>
      <w:spacing w:lineRule="exact" w:line="38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1"/>
      <w:ind w:firstLine="5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7:00Z</dcterms:created>
  <dc:creator>Maki Ferenc</dc:creator>
  <dc:description/>
  <cp:keywords/>
  <dc:language>en-US</dc:language>
  <cp:lastModifiedBy>igy</cp:lastModifiedBy>
  <dcterms:modified xsi:type="dcterms:W3CDTF">2010-09-23T09:55:00Z</dcterms:modified>
  <cp:revision>6</cp:revision>
  <dc:subject/>
  <dc:title>KOLOZSVÁRI BOLYAI TUDOMÁNYEGYETEM</dc:title>
</cp:coreProperties>
</file>