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HLEN KATA</w:t>
        <w:br/>
        <w:t>ÉLETEMNEK FOLYÁSA</w:t>
      </w:r>
    </w:p>
    <w:p>
      <w:pPr>
        <w:pStyle w:val="Normal"/>
        <w:shd w:fill="FFFFFF" w:val="clear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/>
        </w:rPr>
        <w:t>Születettem ez nyomorúsággal telyjes Világra, az Én</w:t>
        <w:br/>
        <w:t>Istenemnek jó tetszéséböl, Bonyhán, MDCC-dik Esztendöben,</w:t>
        <w:br/>
        <w:t>Szent András Havának XXV-dik Napján: melly Kalendá-</w:t>
        <w:br/>
        <w:t>riom szerént Katalin emlékezetére rendeltetett. Tetszett azért</w:t>
        <w:br/>
        <w:t>Édes szüléimnek-is a’ Szent Keresztségnek Vize által való</w:t>
        <w:br/>
        <w:t>Meg-mosatatásomkor azt a’ Nevet nékem adni, hogy a’ Kristus’</w:t>
        <w:br/>
        <w:t>Véré által Bün botsánatott váró Hivek közzé számláltatván,</w:t>
        <w:br/>
        <w:t>lenne a’ Kristus’ Tagját illető Szent Életre való serkente-</w:t>
        <w:br/>
        <w:t>tésemre. Hozott pedig a’ Felséges Isten e’ Világra Ép Tete-</w:t>
        <w:br/>
        <w:t>mekkel, Kristuson fundált igaz Hitben és Vallásban való ’s</w:t>
        <w:br/>
        <w:t>ez Hazában szép Rendben és Méltóságban hellyheztetett</w:t>
        <w:br/>
        <w:t>Szülék által. Mellyért utólso pihenésemig ditsérlek tégedet</w:t>
        <w:br/>
        <w:t>Én Istene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úgyan-is Világi ’s Testi Életem’Eredetét vettem</w:t>
        <w:br/>
        <w:t>Gróf Bethleni Bethlen Sámuel Urtól, Küküllö Vármegyének</w:t>
        <w:br/>
        <w:t>Fö Ispányja, és Maros Széknek Fö Kapitányjától, ki Bethlen</w:t>
        <w:br/>
        <w:t>Jánosnak Erdélly Országa’ Fö Kantzelláriussának fia és a’</w:t>
        <w:br/>
        <w:t>Nevezetes Bethlen Miklósnak Testvér Ötse vólt és Nagy</w:t>
        <w:br/>
        <w:t>Borbára asszonytól, a’ Borsai Nagy Tamásnak Édes Leány-</w:t>
        <w:br/>
        <w:t>jától: kinek a’ Fiú Ágon, és egész azon Nagy Familianak</w:t>
        <w:br/>
        <w:t>magában vége-is szakadott. Mert nem hagyott maga után a’</w:t>
        <w:br/>
        <w:t>Familiát fen-tartó Fiú Magzatot; hanem három Leányokat,</w:t>
        <w:br/>
        <w:t>úgy-mint: Nagy ’Sofiát, ki Házassági Élet által köttetett vólt</w:t>
        <w:br/>
        <w:t>Dániel Péter Úrhoz, Nagy Klárát, kinek Férje vólt Gróf</w:t>
        <w:br/>
        <w:t>Bethlen Elek és Nagy Borbárát ki a’ tisztességes Házassági</w:t>
        <w:br/>
        <w:t>Életre adatott vólt Gróf Bethlen Sámuel Urnak, 1683. Eszten-</w:t>
        <w:br/>
        <w:t>deben. Kiknek XXIV. Esztendökig együtt való kedves Házas-</w:t>
        <w:br/>
        <w:t>sági Eletek által e’ Világra születtenek Bethlen István, ki</w:t>
        <w:br/>
        <w:t>meghólt 1686. Esztendöben. Klára, ki meg-hólt 1691-ben,</w:t>
        <w:br/>
        <w:t>György, ki maga meghalván, két Fiai maradtanak. Ádám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ámuel, Imre, Én Kata és Farkas, kik Ötön még Isten’</w:t>
        <w:br/>
        <w:t>Kegyelméböl Életben vagyu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veltettem azon Édes Atyai és Anyai kezek alatt, szin-</w:t>
        <w:br/>
        <w:t>tén MDCCVIII. Esztendei Böjt elö Havának hetedik Napjáig:</w:t>
        <w:br/>
        <w:t>midön Isten’ bölcs tetszéséböl, és senkitöl nem függö szabad</w:t>
        <w:br/>
        <w:t>akaratjából, Édes Atyánkat Gróf Bethlen Sámuelt ki-szollitotta</w:t>
        <w:br/>
        <w:t>ez árnyék Világból Szebenben, ki-is temettetett-el Keresden.</w:t>
        <w:br/>
        <w:t>E’képen tetszett az Ur Istennek még Kisden koromban a’</w:t>
        <w:br/>
        <w:t>gyámoltalan Árvák’ Seregébe bé-irni, és egyszer’smind mint-</w:t>
        <w:br/>
        <w:t>egy elöre jelül adni, hogy Életemnek jobb részét Árvaságban</w:t>
        <w:br/>
        <w:t>kellene el-tölte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kkor, már egy néhány Esztendöktöl fogva Rákotzi</w:t>
        <w:br/>
        <w:t>Ferentztöl indittatott, és fenn forgó háborúság igen nehézzé</w:t>
        <w:br/>
        <w:t>tévén az Özvegyeknek és Árváknak sorsát, köttetett vala Édes</w:t>
        <w:br/>
        <w:t>Anyánk az másodszori tisztességes Házassági kötél által, Báró</w:t>
        <w:br/>
        <w:t>Haller István Urhoz, az Ország’ akkori Praesidenséhez, ki-is</w:t>
        <w:br/>
      </w:r>
      <w:r>
        <w:rPr>
          <w:iCs/>
          <w:sz w:val="22"/>
          <w:szCs w:val="22"/>
          <w:lang w:val="hu-HU"/>
        </w:rPr>
        <w:t>lévé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degen Vallású, lehetett vólna sok kesergettetésemre,</w:t>
        <w:br/>
        <w:t>söt Gyermeki Idömhöz képest, Lelki nagy káromra-is; de az</w:t>
        <w:br/>
        <w:t>örökké áldandó Isten, azt az Jó Lelkü Urat úgy igazgatta, hogy</w:t>
        <w:br/>
        <w:t>nem tsak nem ellenzette azt, hogy Vallásunkon való Tanító</w:t>
        <w:br/>
        <w:t>légyen Házában mellettünk, hanem maga Gyermekeit-is az</w:t>
        <w:br/>
        <w:t>által tanitattni kivánta. Szent Kezeidet tsókolom Édes Atyám,</w:t>
        <w:br/>
        <w:t>ebben a’ Te Irgalmasságodra emlékezvén, óh melly tsúdálato-</w:t>
        <w:br/>
        <w:t>sok a’ Te tselekedeteid a’ tiéid körül, az ö jovokra mindenek-</w:t>
        <w:br/>
        <w:t>ben fel-segélled az Idvesség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nnak utánna neveltettem az Édes Anyai gondviselö kéz</w:t>
        <w:br/>
        <w:t>alatt, szintén az MDCCXVII. Esztendönek Szent Mihály’</w:t>
        <w:br/>
        <w:t>Haváig, azon Hónak tizen-egyedik Napján, mind Magamnak</w:t>
        <w:br/>
        <w:t>’s mind Testvér kedves Atyámfiainak akaratjok ellen, Idvezült</w:t>
        <w:br/>
        <w:t>Édes Anyámtól adatattam soha eléggé meg nem siratható ke-</w:t>
        <w:br/>
        <w:t>serves Házasságra, Vallásomon kivül valóhoz. Melly Házasság-</w:t>
        <w:br/>
        <w:t xml:space="preserve">ban, Férjem mind szép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Familiájára nézve, mind pedig</w:t>
        <w:br/>
        <w:t>maga Személyjére nézve, illendö és elégedendö szerentse-is lett</w:t>
        <w:br/>
        <w:t>vólna, ha velem azon egy Hitben és Vallásban való lett vólna.</w:t>
        <w:br/>
        <w:t>De másként lévén a’ dolog, az által a’ Házasság által, mind ez</w:t>
        <w:br/>
        <w:t>mái napig való szörnyü nagy bánatra és kísértetre tétettem-ki:</w:t>
        <w:br/>
        <w:t>mivel-hogy ez felemás Házasságnak keserü Gyümöltsét szün-</w:t>
        <w:br/>
        <w:t>telen kóstoltatta Isten Én velem. Noha pedig Édes Szülö</w:t>
        <w:br/>
        <w:t>Anyámtól magamnak telyjes akaratom ellen adattattam ez</w:t>
        <w:br/>
        <w:t>szerentsétlen Házasságra; Én mind az által ebben senkit nem</w:t>
        <w:br/>
        <w:t>okozok; hanem meg-ismérem az Istennek igaz Utait: mert</w:t>
        <w:br/>
        <w:t>jól tudom Én azt, hogy kissebb dolog-is az Isten’ bölts vég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zése nélkül véghez nem </w:t>
      </w:r>
      <w:r>
        <w:rPr>
          <w:sz w:val="22"/>
          <w:szCs w:val="22"/>
          <w:lang w:val="fr-FR"/>
        </w:rPr>
        <w:t xml:space="preserve">mégyen. Ez </w:t>
      </w:r>
      <w:r>
        <w:rPr>
          <w:sz w:val="22"/>
          <w:szCs w:val="22"/>
          <w:lang w:val="hu-HU"/>
        </w:rPr>
        <w:t>vólt irántam-is az ö Fel-</w:t>
        <w:br/>
        <w:t>sége szent tetszése, hogy Én ez szörnyü kisértetekkel küszköd-</w:t>
        <w:br/>
        <w:t>jem. Légyen ez után-is az ö szent akaratja szerént minden</w:t>
        <w:br/>
        <w:t>dolgo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Én Lelkem’ keserüségét szerzö Házasságom pedig e’</w:t>
        <w:br/>
        <w:t>szerént ment véghez: Az Ezer hétszáz tizen-hetedik Esztendö-</w:t>
        <w:br/>
        <w:t>ben lévén az Törökkel való Hadakozás Nandor Fejér-Vár’ táján,</w:t>
        <w:br/>
        <w:t>ez Hazában igen nagy félelem vólt a’ Pogányok’ bé ütésétöl,</w:t>
        <w:br/>
        <w:t>a’ mint-hogy bé-is ütöttenek Besztertzénél a’ Tatárok, és egy</w:t>
        <w:br/>
        <w:t>nehány Vármegyékben igen nagy rablást, és sok károkat tette-</w:t>
        <w:br/>
        <w:t xml:space="preserve">nek. Minden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Rendek azért Városokba költöztenek lakni,</w:t>
        <w:br/>
        <w:t>az bátorságosabban való meg-maradásért, a’ mellyet tseleke-</w:t>
        <w:br/>
        <w:t>dett Idvezült Édes Anyánk-is: ki Szebenben lakván velünk</w:t>
        <w:br/>
        <w:t>együtt, ott Gróf Haller Lászlo kezdett Engemet magának</w:t>
        <w:br/>
        <w:t>kéretni az Házassági Életre, Idvezült Édes Anyámtól; kit-is</w:t>
        <w:br/>
        <w:t>Gyermekségétöl fogva, mivel-hogy mostoha Fia-is vólt, igen</w:t>
        <w:br/>
        <w:t>szer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lévén Nékem semmi kedvem és hajlandóságom, ez</w:t>
        <w:br/>
        <w:t>idegen Vallású Személyjel való Házassági Életre, ez jelen való</w:t>
        <w:br/>
        <w:t>Világ szerént jó szerentsémnek el-mellözését Idvezült Édes</w:t>
        <w:br/>
        <w:t>Anyám igen sajnállotta, mellyre nézve alattomban egyet értet</w:t>
        <w:br/>
        <w:t>Biró Sámuelné Dániel Klára Aszszonyjal, a’ ki Atyafiú-is vólt,</w:t>
        <w:br/>
        <w:t>hogy valami mesterséggel akaratomat hajtsa az jelen-való al-</w:t>
        <w:br/>
        <w:t>kamatosságnak kedvellésére; nem-is múlatott-el semmit egy</w:t>
        <w:br/>
        <w:t>egész Hónapnak el-telése alatt, a’ mivel meg nem próbált volna,</w:t>
        <w:br/>
        <w:t>de Engemet arra nem vehetett. Végre kedves Testvér Bátyám</w:t>
        <w:br/>
        <w:t>Bethlen Ádám Uram megtudván ezen kisérgettetésemet, szem-</w:t>
        <w:br/>
        <w:t>ben fogta, és igen keményen meg-dorgálta Biró Sámuelné</w:t>
        <w:br/>
        <w:t>Aszszonyomat, mondván: Mitsoda Lelki ismérettel múnká-</w:t>
        <w:br/>
        <w:t>lodja idegen Vallású Férjhez való menetelemet? rendeletlen</w:t>
        <w:br/>
        <w:t>dolog a’ mellyre akar venni. Vévén azért eszébe, hogy kedves</w:t>
        <w:br/>
        <w:t>Atyámfiainak ezen egyenetlen Házasság nem tetszik, meg-szünt</w:t>
        <w:br/>
        <w:t>a’ közben-járástól, és soha többé azt nem folytat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után Gróf Haller Lászlo, vette-fel közben-járóúl</w:t>
        <w:br/>
        <w:t>Köleséri Sámuelt, akkori Feleségével Bethlen Judit Aszszonyjal,</w:t>
        <w:br/>
        <w:t>a’ kit-is, mint-hogy igen okos és nagy tanátsú Embernek tar-</w:t>
        <w:br/>
        <w:t>tottak abban az Idöben, jovallását igen bé-szokták vólt venni</w:t>
        <w:br/>
        <w:t>és követni. Ennek tanátsa, mellyet adott Édes Anyámnak,</w:t>
        <w:br/>
        <w:t>rontott-meg Engemet-is; mert járván ezen dologban minden</w:t>
        <w:br/>
        <w:t>haszon nélkül, egy Vasárnap Estve a’ Jegy Gyürüt el-hozta,</w:t>
        <w:br/>
        <w:t>és Idvezült Édes Anyám’ kezénél hagyta, mellyben Én semmit</w:t>
        <w:br/>
        <w:t>nem tudtam: ki-is, egy ideig magánál tartván, végre illy k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ny és Engemet meg-rettentö szókkal Kezembe ád: Ha</w:t>
        <w:br/>
        <w:t>Gyermekemnek akarod hogy tartsalak, ezt a’ Gyürüt vedd-el;</w:t>
        <w:br/>
        <w:t>ha pedig nem, én soha tégedet Gyermekemnek nem tartalak,</w:t>
        <w:br/>
        <w:t>és mindenemböl ki-is tagadlak. Oh kemény szók, Világ’ jovai-</w:t>
        <w:br/>
        <w:t>val élni akaró Ifjúi Elméhez, Édes Anyjához mindenben Enge-</w:t>
        <w:br/>
        <w:t>delmességet mútatni kívánó, ’s-e’ féle Probákhoz szokatlan</w:t>
        <w:br/>
        <w:t>Leányhoz! Mit tudtam azért tenni, még viszszá szóllani-is</w:t>
        <w:br/>
        <w:t>nem mervén, a’ Gyürüt elvévém. Oh szerentsétlen óra! a’ melly</w:t>
        <w:br/>
        <w:t>másoknak nagy örömet szokott szerzeni, nékem szerzett ki-</w:t>
        <w:br/>
        <w:t>mondhatatlan keserüséget és szomorúságot; mert el-szemlél-</w:t>
        <w:br/>
        <w:t>vén a’ két-féle Vallásúak’ különbözö isteni tiszteleteket, köny-</w:t>
        <w:br/>
        <w:t>nyen fel háborodó Életeket, és e’féle Házasságnak egyébb mér-</w:t>
        <w:br/>
        <w:t>ges Gyümöltseit, olly nagy kisértetben és gyötrelemben vóltam</w:t>
        <w:br/>
        <w:t>azon az egész Éjtszakán, mellyet le-irnom nem lehet. Ugy-hogy,</w:t>
        <w:br/>
        <w:t>azt látván Idvezült Édes Anyám-is, magát a’ keserves sirástól</w:t>
        <w:br/>
        <w:t>ezen dologért nem tartóztathatta. Még-is mind azon által hogy</w:t>
        <w:br/>
        <w:t>a’ Gyürüt viszszá küldje, siralmas kérésemmel-is arra nem ve-</w:t>
        <w:br/>
        <w:t>hettem, söt végre olly keményen meg-feddett, hogy többé meg</w:t>
        <w:br/>
        <w:t>sem mértem említeni. Oh Én Ifjúságomnak Istene! a’ ki</w:t>
        <w:br/>
        <w:t>meg-engedted, hogy illy kísértetbe essem; de nem engedted,</w:t>
        <w:br/>
        <w:t>hogy abban el-veszszek, a’ Te Irgalmasságodról emlékezem,</w:t>
        <w:br/>
        <w:t>légyen áldott a’ Te Szent Neved örökk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nyire menvén a dolog, kedves Testvér Atyámfiait kér-</w:t>
        <w:br/>
        <w:t>tem arra, hogy lennének múnkások ez kelletlen szövetkezés-</w:t>
        <w:br/>
        <w:t>nek fel-bontásában, hogy valamiképen ez tökéletességre ne</w:t>
        <w:br/>
        <w:t>menyjen. El-is követett mindent kedves Testvér Atyámfia</w:t>
        <w:br/>
        <w:t>Bethlen Ádám Uram, mint nagyobb Atyafi, mind Idvezült</w:t>
        <w:br/>
        <w:t>Édes Anyánk elött, mind másútt, de a’ mit a’ Bölts Isten</w:t>
        <w:br/>
        <w:t>végezett, azt az halandó Ember el nem bont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et értett azért a’ Gróf Haller Lászlo Atyjafiaival, a’</w:t>
        <w:br/>
        <w:t>kik hasonlóképen ellenzették azt, hogy idegen Vallásút ne vinne</w:t>
        <w:br/>
        <w:t>Familiájokba az Atyjokfia, ’s e’ szerént el ne venne. Véghez-is</w:t>
        <w:br/>
        <w:t>vitték azt egyezett akarattal, az a’kori Pápista Püspök elött,</w:t>
        <w:br/>
        <w:t>(:ki-is vólt Martonfi Márton:) hogy minden Szerzetbéli Papok-</w:t>
        <w:br/>
        <w:t>nak Parantsolatot adna ki, hogy minket külömben egybe</w:t>
        <w:br/>
        <w:t>ne eskessenek, hanem-ha Én Pápistává lészek, ez Parantsolat</w:t>
        <w:br/>
        <w:t>minden-felé ki-ment az Ország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Szebenben Hirtelen Pestis kezdetvén, onnan az</w:t>
        <w:br/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rendek el-széledtenek. Idvezült Édes Anyám-is velem együtt</w:t>
        <w:br/>
        <w:t>ki-ment Rétenbe; Haller Lászlo pedig Fejér-egy-házára. Én-is</w:t>
        <w:br/>
        <w:t>vóltam immár nagy Szívbéli örömben, hogy az Isten a’ Püspök’</w:t>
        <w:br/>
        <w:t>Parantsolatja által ezen dolgot el-bontotta, ’s éppen nem-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ondoltam, hogy ez már soha-is meg-lehessen. De szemléld-el,</w:t>
        <w:br/>
        <w:t>mint nem tehet az Ember semmit, melly kevés ideig tartott</w:t>
        <w:br/>
        <w:t>az én örömem, ’s vége szakadt reménségem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Udvarhelyji túdatlan Barát szintén kóldúlni ki ment</w:t>
        <w:br/>
        <w:t>vólt akkor, midön a’ Püspök’ Parantsolatja érkezett Udvar-</w:t>
        <w:br/>
        <w:t>helyre, ’s ö abban semmit nem tudott. Ez egy Szombaton Est-</w:t>
        <w:br/>
        <w:t>vére érkezett Haller Lászlohoz Fejér-egy-házára, ki-is vala-</w:t>
        <w:br/>
        <w:t xml:space="preserve">mint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vártam a’ töle való meg-válást, úgy kereste min-</w:t>
        <w:br/>
        <w:t>den úton módon ’a velem való egyben kelést, figyelmezvén az</w:t>
        <w:br/>
        <w:t>alkalmatosságokra. Beszélget azért a’ Baráttal, és alattomban</w:t>
        <w:br/>
        <w:t>ki-tanúlja, hogy a’ Barát semmit nem tud a’ Püspök Parantso-</w:t>
        <w:br/>
        <w:t>latjában. Meg-örvend azért, reménlvén ez által szándékának</w:t>
        <w:br/>
        <w:t>végben vitelét. Mindjárt akkor Éjtszaka Rétenbe túdósitja tit-</w:t>
        <w:br/>
        <w:t>kon az Idv. Édes Anyámat, hogy immár Pátert kapott az</w:t>
        <w:br/>
        <w:t>Esketésre. Idvezült Anyánk-is Keresdröl mindjátt hívatta Test-</w:t>
        <w:br/>
        <w:t>vér Atyámfiait, Móhából Petki Nagy ’Sigmondot, Vasárnap</w:t>
        <w:br/>
        <w:t>Estvére azért mind ezek jöttek Rétenbe, oda jött Haller</w:t>
        <w:br/>
        <w:t xml:space="preserve">Lászlo-is, </w:t>
      </w:r>
      <w:r>
        <w:rPr>
          <w:sz w:val="22"/>
          <w:szCs w:val="22"/>
          <w:lang w:val="fr-FR"/>
        </w:rPr>
        <w:t xml:space="preserve">de Én, </w:t>
      </w:r>
      <w:r>
        <w:rPr>
          <w:sz w:val="22"/>
          <w:szCs w:val="22"/>
          <w:lang w:val="hu-HU"/>
        </w:rPr>
        <w:t>mint légyen a’ dolog, akkor abban semmit</w:t>
        <w:br/>
        <w:t>nem tudtam. Már Hétfön Reggel, midön mindnyájan fel-köl-</w:t>
        <w:br/>
        <w:t>tünk vólna, a’ Püspök’ Parantsolatjával egy Hajdú elérkezett</w:t>
        <w:br/>
        <w:t>mellyet a’ Barátnak írt vólt. Ezt senki más nem tudta, hanem</w:t>
        <w:br/>
        <w:t xml:space="preserve">Gróf Haller Lászlo, és egy Szarka ’Sigmond nevü </w:t>
      </w:r>
      <w:r>
        <w:rPr>
          <w:sz w:val="22"/>
          <w:szCs w:val="22"/>
          <w:lang w:val="fr-FR"/>
        </w:rPr>
        <w:t>Inspec-</w:t>
        <w:br/>
        <w:t>tora;</w:t>
      </w:r>
      <w:r>
        <w:rPr>
          <w:sz w:val="22"/>
          <w:szCs w:val="22"/>
          <w:lang w:val="hu-HU"/>
        </w:rPr>
        <w:t xml:space="preserve"> ismét Petki Nagy ’Sigmond, ki-is titkon Idvezült Édes</w:t>
        <w:br/>
        <w:t>Anyámnak meg-jelentette, hogy azért Bátyám Uramék ezen</w:t>
        <w:br/>
        <w:t>dolgot ki ne tudhatnák, és meg ne gátolhatnák, Engemet nagy</w:t>
        <w:br/>
        <w:t>hirtelenséggel elö állitának, és meg-esküdtetének, három vagy</w:t>
        <w:br/>
        <w:t>négy Szóból álló Esketéssel, mint-hogy a’ melly dolgok Vallá-</w:t>
        <w:br/>
        <w:t xml:space="preserve">som ellen vóltak, azokat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el nem mondottam. Mind addig</w:t>
        <w:br/>
        <w:t>Én el nem tudtam azt hitetni magammal, hogy az Isten ezen</w:t>
        <w:br/>
        <w:t>rendeletlen Házasságot meg-engedje; mert Gyermekségemtöl</w:t>
        <w:br/>
        <w:t>fogva irtóztam a’ Pápista Vallástól: de úgy tetszett Isten-</w:t>
        <w:br/>
        <w:t>nek, hogy az Én gyenge Hitemnek meg-próbáltatására meg-</w:t>
        <w:br/>
        <w:t>engedje ezt így l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ekelötte ez az Esketés lett vólna, még az elött kedves</w:t>
        <w:br/>
        <w:t>Testvér Atyámfiai félvén attól, hogy semmiképen ez egyben</w:t>
        <w:br/>
        <w:t>kelést el nem ronthatják, vettenek vólt erös Contractust Gróf</w:t>
        <w:br/>
        <w:t>Haller Lászlotól, mellyben erös Hittel lekötötte magát, hogy</w:t>
        <w:br/>
        <w:t>soha Vallásomban nem háborgat, és ha Gyermekeink lész-</w:t>
        <w:br/>
        <w:t xml:space="preserve">nek, a’ Fiú Pápista, a’ Leány </w:t>
      </w:r>
      <w:r>
        <w:rPr>
          <w:sz w:val="22"/>
          <w:szCs w:val="22"/>
          <w:lang w:val="fr-FR"/>
        </w:rPr>
        <w:t>Reform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a </w:t>
      </w:r>
      <w:r>
        <w:rPr>
          <w:sz w:val="22"/>
          <w:szCs w:val="22"/>
          <w:lang w:val="hu-HU"/>
        </w:rPr>
        <w:t>Vallásban neveltess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-végezvén a’ Barát az Esketést, megadták néki a Püspök’</w:t>
        <w:br/>
        <w:t>Levelét, de már késö vólt. Én ezen dolognak végben mehetését,</w:t>
        <w:br/>
        <w:t>Emberi mód szerént szólván, túlajdonítom Nagy ’Sigmondna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t ha kedves Bátyám Uraméktól el nem titkolta vólna a</w:t>
        <w:br/>
        <w:t>Püspök Parantsolatjának ott létét, az véghez nem mehetett</w:t>
        <w:br/>
        <w:t>vó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gy szaporasággal azon Nap meg-lészen a’ Lakadalom-is,</w:t>
        <w:br/>
        <w:t>hogy inkább meg-változás a’ dologban ne lehessen. Ezek így</w:t>
        <w:br/>
        <w:t>meg-lévén; látván Idv. Édes Anyám, melly nagy szomorúság-</w:t>
        <w:br/>
        <w:t>gal és kedvetlenséggel vagyok, maga Házától el nem eresztett</w:t>
        <w:br/>
        <w:t>egy egész Hónap alatt, az holott könnyebben tölt úgyan ked-</w:t>
        <w:br/>
        <w:t>ves Atyámfiaival az Idö; de az után Fejér-egy-házára men-</w:t>
        <w:br/>
        <w:t>tünk, az hová-is el-kisértek vólt kedves Atyámfiai, kik nem</w:t>
        <w:br/>
        <w:t>sokára el-hagytanak, ’s Én maradtam tsak idegen Vallású Fér-</w:t>
        <w:br/>
        <w:t>jemmel. Felette keserves Napjaim vóltak azok, melyekben az</w:t>
        <w:br/>
        <w:t>Én Istenemet, a’ mint kívántam vólna, nem tisztelhettem:</w:t>
        <w:br/>
        <w:t>mivel az Udvarban isteni Szolgálatot tétetni meg nem enged-</w:t>
        <w:br/>
        <w:t>ték: Templom úgyan vólt a’ Faluban, de mint-hogy ott négy</w:t>
        <w:br/>
        <w:t>pár Református Embernél több nem volt, a’ Pap is tsak épen</w:t>
        <w:br/>
        <w:t>az Eklésiához hasonló volt, úgy-hogy, Lelkem’ fájdalmával kel-</w:t>
        <w:br/>
        <w:t>lett a’ Templomba mennem; mind az által akármelly nagy</w:t>
        <w:br/>
        <w:t>kedvetlenséggel-is, de mindenkor tsak el-mentem, hogy annál</w:t>
        <w:br/>
        <w:t>inkább reménséget az idegen Vallásúak irántam ne végyenek.</w:t>
        <w:br/>
        <w:t>Az Én Férjem pedig, lévén az Édes Anyámtól-is nagy függése,</w:t>
        <w:br/>
        <w:t>Vallásom iránt nem szóllott, söt Papjainak-is, hogy ne szól-</w:t>
        <w:br/>
        <w:t>janak, megparantsol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vés Idö múlva mentünk Hévizre, az hol töltöttük Ka-</w:t>
        <w:br/>
        <w:t>rátsont-is, de Nékem ez-is keserves Karátson vólt, mivelhogy</w:t>
        <w:br/>
        <w:t>az Isten-félő jó Házasok’ szokások szerént, együtt az Istent</w:t>
        <w:br/>
        <w:t>nem tisztelhettük, mert az Én Uram Fagarasba ment elsö</w:t>
        <w:br/>
        <w:t>Napján isteni Tiszteletre. Ebbéli szomorúságomat látván Idv.</w:t>
        <w:br/>
        <w:t>Édes Anyám, akkor kezdette jobban Eszébe venni, minémü</w:t>
        <w:br/>
        <w:t>Kisértetbe ejtett Engemet; mellyért az után maga-is egész</w:t>
        <w:br/>
        <w:t>Világból való ki múlásáig fellette gyötrödött és siratott, de</w:t>
        <w:br/>
        <w:t>immár ezt meg-fordítani nem leh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ntünk Uj Esztendöre Rétenbe: onnan Idv. Édes</w:t>
        <w:br/>
        <w:t>Anyánk Kolo’svárra vitte ’a Kollégyiomba Bethlen Farkas</w:t>
        <w:br/>
        <w:t>Ötsém Uramat; mi pedig mentünk Fejér-egy-házára. Hozta-</w:t>
        <w:br/>
        <w:t>nak vólt Martonfi Püspöktöl az Én Férjemnek, még Rétenbe</w:t>
        <w:br/>
        <w:t>létünkben, Levelet, mellyben a’ Püspök a’ maga akaratját, mit</w:t>
        <w:br/>
        <w:t>fogna el-követni, meg-irta vólt; de ezt Rétenbe el-titkolta,</w:t>
        <w:br/>
        <w:t>mert jól tudta azt, hogy ha ki mondaná, Engemet az Én Idv.</w:t>
        <w:br/>
        <w:t>Édes Anyám véle el nem ereszte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ér-egy-házára érkezvén azért, látom az Én Uramnak</w:t>
        <w:br/>
        <w:t>igen nagy kedvetlenségét, de miért légyen, az okát nem tu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>hattam:</w:t>
      </w:r>
      <w:r>
        <w:rPr>
          <w:sz w:val="22"/>
          <w:szCs w:val="22"/>
          <w:lang w:val="hu-HU"/>
        </w:rPr>
        <w:t xml:space="preserve"> hanem egykor azt kezdi mondani: Én félek attól,</w:t>
        <w:br/>
        <w:t>hogy Tégedet valami Bú fog érni. Én ezt hallván, mindjárt</w:t>
        <w:br/>
        <w:t>így gondolkodtam, hogy talám az Idv. Édes Anyám’ Beteg-</w:t>
        <w:br/>
        <w:t>sége iránt hallott valamit, kinek-is immár Egéssége igen meg</w:t>
        <w:br/>
        <w:t>kezdett vólt gyengülni, mellyre nézve erössen meg-szomoro-</w:t>
        <w:br/>
        <w:t>dom. De vévén észre, hogy min ijedtem meg, monda osztán:</w:t>
        <w:br/>
        <w:t>nem az a’ Bú ér, hanem az, hogy a’ Püspök küldi reád az Udvar-</w:t>
        <w:br/>
        <w:t>helyji Gárdjánt nehéz követséggel. Mellyre mondék: Bizony</w:t>
        <w:br/>
        <w:t>olly követséggel küldheti, hogy vészen Választ. Haza érkezé-</w:t>
        <w:br/>
        <w:t>sünk után, négy vagy öt nappal, egy Estve el-érkezik a’ Gárdján</w:t>
        <w:br/>
        <w:t>a’ követséggel. Az Én Uram elöre bé-jövén az Én Házamba,</w:t>
        <w:br/>
        <w:t>kért erössen, hogy érette ne feleljek keményen. Fogadám Én-is,</w:t>
        <w:br/>
        <w:t>hogy valamire az Isten segélt, tiszta indúlatból véghez visz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Gárdján bé-jövén az Én Házamban, el-kezdi hoszszas</w:t>
        <w:br/>
        <w:t>Orátzióját, mellyet elöre el-készitett vólt, hogy Engemet meg-</w:t>
        <w:br/>
        <w:t>kövessen, mint-hogy az Uj Esztendő’ kezdetében illyen ked-</w:t>
        <w:br/>
        <w:t>vetlen hírrel kellett hozzám jöni. Én el-únván hoszszas kedvet-</w:t>
        <w:br/>
        <w:t>len maga mentegetését, mondék néki: Kegyelmed illy hoszsza-</w:t>
        <w:br/>
        <w:t>son Engem ne kövessen, hanem mondja-el, a’ mit kegyelmedre</w:t>
        <w:br/>
        <w:t>bizott a’ kegyelmed Elöl-járója: mert Én úgy gondolom, hogy</w:t>
        <w:br/>
        <w:t>a’ melly dologról kegyelmed azt gondolja, hogy Énnékem szo-</w:t>
        <w:br/>
        <w:t>morú kedvetlennek fogna tetszeni, az Énnékem igen kedves és</w:t>
        <w:br/>
        <w:t>örvendetes fog lenni. Mellyre monda, hogy az felette kedvetlen:</w:t>
        <w:br/>
        <w:t>mert Méltóságos Püspök Uram Nagyságodat én általam tíltatja,</w:t>
        <w:br/>
        <w:t>hogy együtt ne lakjanak, mert nem igaz Házassági Életben</w:t>
        <w:br/>
        <w:t>vagynak. Erre Én felelém: Szeretném tudni, mi okon nem</w:t>
        <w:br/>
        <w:t>élünk mi igaz Házassági Életet? Mert úgy monda: Nem igazán</w:t>
        <w:br/>
        <w:t>tette-le Nagyságod a’ Hitet, sok el-maradott benne, a’ mit</w:t>
        <w:br/>
        <w:t>el-kellett vólna mondani. Felelém erre: Hiszem a’ kegyelmed</w:t>
        <w:br/>
        <w:t>keze alatt lévö Barát esketett meg, miért vólt ö ollyan túdat-</w:t>
        <w:br/>
        <w:t>lan Szamár, hogy még azt sem túdta, hogy kell esketni? Erre</w:t>
        <w:br/>
        <w:t>osztán nagy szánakozással mondja: Jól mondja Nagyságod,</w:t>
        <w:br/>
        <w:t>mert ö vétett benne, mellynek ell-is vette jutalmát; de úgyan</w:t>
        <w:br/>
        <w:t>tsak Nagyságod azzal meg nem menekszik; ’s hogy Engemet</w:t>
        <w:br/>
        <w:t>meg-ijeszthetne, Krókodilusi szemekkel szánakodott rajtam.</w:t>
        <w:br/>
        <w:t>Kérdi osztán, Mi választ adok hogy vigyen? Én mondám</w:t>
        <w:br/>
        <w:t>nékie: Köszöntse kegyelmed Méltóságos Püspök Uramat Én</w:t>
        <w:br/>
        <w:t>szómmal, és mondja meg: Minthogy magam szabad jó akara-</w:t>
        <w:br/>
        <w:t>tomból bizony soha idegen Vallásúhoz nem mentem volna, ’s</w:t>
        <w:br/>
        <w:t>ide-is jó Szível nem jöttem; azért tiszta Szívemből való öröm-</w:t>
        <w:br/>
        <w:t>mel viszszá mégyek; mert tudom azt, hogy az Én Édes Anyám</w:t>
        <w:br/>
        <w:t>engemet, a’ míg Isten élteti, jó Szível lát maga mellet, ’s h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Isten ki-vészi-is e’ Világból, kevés Jószágom úgyan tsak</w:t>
        <w:br/>
        <w:t>lészen, abból élek Istennek. Mikor látta vólna, hogy nem az</w:t>
        <w:br/>
        <w:t>ö gondolatja szerént vagyon az Én Elmém, és a’ mivel ijesz-</w:t>
        <w:br/>
        <w:t xml:space="preserve">teni kivántak vólna, azt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nagy örömemnek tartanám: kezdi</w:t>
        <w:br/>
        <w:t>mondani, hogy Példátlan dolog vólna az, és ö Engemet igen</w:t>
        <w:br/>
        <w:t>szánna, mellyre nézve kiván Tanátsával-is éltetni, ’s a’ Püspök</w:t>
        <w:br/>
        <w:t>elött-is e’ dolgot tsendesiteni, tsak Én-is végyem-bé az ö jó</w:t>
        <w:br/>
        <w:t>Tanátsát, mert eddig sajnállotta ki-mondani nékem, de még</w:t>
        <w:br/>
        <w:t>nagyobb dolog-is vagyon: Mert az Én Uramnak Halál vagyon</w:t>
        <w:br/>
        <w:t>a’ Fején, miért eskütt meg velem úgy, hogy Én Pápista Hit</w:t>
        <w:br/>
        <w:t>szerént meg ne esküdném. Ezen boszszúsággal és haraggal el-</w:t>
        <w:br/>
        <w:t>telvén, mondék néki: Tsúdálkozom kegyelmeden, hogy illyen</w:t>
        <w:br/>
        <w:t>haszontalansággal akar el-hitetni Engemet, mint-ha Én az a’féle</w:t>
        <w:br/>
        <w:t>bolondságot el-hinném, de ha szintén lehetne-is, hogy egy más</w:t>
        <w:br/>
        <w:t>után tizen-hétszer el-ütnék a’ Fejét, Lelkem el-vesztésével soha</w:t>
        <w:br/>
        <w:t>Életét meg nem tartaná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éki minden jovallása és szemtelenkedése azon vólt, hogy</w:t>
        <w:br/>
        <w:t>Én lennék Pápistává, mikor látná, hogy semmire sem mehet,</w:t>
        <w:br/>
        <w:t>azon kért, hogy avagy tsak igérjem reá magamat, hogy-ha a’</w:t>
        <w:br/>
        <w:t>Pápista Vallást igazabbnak fogom ismérni, arra állok. Mellyre</w:t>
        <w:br/>
        <w:t>Én azt feleltem, hogy Eb kötelezze kegyelmednek semmire-is</w:t>
        <w:br/>
        <w:t>magát; mert ha Én igazabbnak ismérném a’ Pápista Vallást,</w:t>
        <w:br/>
        <w:t>úgy nem az Én Férjemért, sem nem a’ kegyelmed jovallásáért,</w:t>
        <w:br/>
        <w:t>hanem az Igazságnak isméretéért lennék Én Pápistává, de azt</w:t>
        <w:br/>
        <w:t>sem kegyelmed, sem más nem éri, hogy Én Vallásomat el-</w:t>
        <w:br/>
        <w:t>hagyj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 tsak ö mint szemtelen és arra régen el-készült Lélek,</w:t>
        <w:br/>
        <w:t>meg nem szégyelvén magát, mikor látta vólna, hogy elö nem</w:t>
        <w:br/>
        <w:t>mehet szándékában, az Isten’ Beszédéböl, mint-hogy ahoz</w:t>
        <w:br/>
        <w:t>semmit sem-is tudott, nem-is kívánt szóllani; maga azt mon-</w:t>
        <w:br/>
        <w:t>dotta; Én Nagyságoddal a’ Szent Irásból nem kívánok szóllani,</w:t>
        <w:br/>
        <w:t>hanem tsak a’ külsö dolgokból, noha ahoz-is tudnék, olly dol-</w:t>
        <w:br/>
        <w:t>gokat kezdett beszélleni az Embernek maga meg-tartóztatásá-</w:t>
        <w:br/>
        <w:t>ról, Életének tiszta vagy tisztátalanságban való el-tölthetésé-</w:t>
        <w:br/>
        <w:t>röl, a’ mellyeket a’ Keresztyéni Szemérmetesség nem engedi,</w:t>
        <w:br/>
        <w:t>hogy le-irjak: vett ö is olly feleleteket szemtelenségéért, hogy</w:t>
        <w:br/>
        <w:t>az után meg-vallotta némelly Református Emberek elött, hogy</w:t>
        <w:br/>
        <w:t>készebb vólna akármi nagy dolgot tselekedni, mint sem több-</w:t>
        <w:br/>
        <w:t>ször Énnékem valami követséget hozni. Utóljára ismét kérdi:</w:t>
        <w:br/>
        <w:t>Már mi választ vigyen a’ Püspöknek? Egyszer meg mondot-</w:t>
        <w:br/>
        <w:t>tam, (:felelék reá:) érje-bé véle, velem kegyelmednek már semmi</w:t>
        <w:br/>
        <w:t>beszéde nintsen, Püspök Uramnak-is velem nintsen semmi dolga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vége szakadott velem való beszédének, ’s szemtelenkedve</w:t>
        <w:br/>
        <w:t>el-ment elöllem: többször ezt az útat nem-is próbál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íg Isten éltette Édes Anyámat, addig többire ott vólt</w:t>
        <w:br/>
        <w:t>lakásunk, ’s az próbálgatásra-is alkalmatosság nem vólt; de</w:t>
        <w:br/>
        <w:t>óh melly igen kevés ideig lön az: mert MDCCXVIII. Esztendö-</w:t>
        <w:br/>
        <w:t>ben, Pünkösd Havának tizenkettödik Napján, Isten ö Felsége</w:t>
        <w:br/>
        <w:t>Hévizen ez árnyék Világból ki-szóllítá. Melly nékem épen Lelke-</w:t>
        <w:br/>
        <w:t>mig béható nagy keserüségemre lön; mivelhogy addig vólt</w:t>
        <w:br/>
        <w:t>kire vetnem Szememet, ha talám Férjem Vallásomért igyeke-</w:t>
        <w:br/>
        <w:t>zett vólna háborgatni. Ezen való keserüségem és siralmas gyöt-</w:t>
        <w:br/>
        <w:t>rödésim, lévén egyszer’smind Nehezes állapottal-is, annyira el-</w:t>
        <w:br/>
        <w:t>erötlenített, hogy úgyan a’ Betegség által az Ágyba szegez-</w:t>
        <w:br/>
        <w:t>tetné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Esztendöben Édes Anyánk’ Temetésére mentünk</w:t>
        <w:br/>
        <w:t>Keresdre; az holott a’ Temetés’ alkalmatosságával a’ Fájdal-</w:t>
        <w:br/>
        <w:t>mak’ kötelei környül fogván, hoszszas kínaim után, kettös</w:t>
        <w:br/>
        <w:t>Fiakkal meg-betegedtem: Melly Betegségben, mind Testem-</w:t>
        <w:br/>
        <w:t>nek gyenge vólta miatt, mind az egyszers’mind reám tódúlt</w:t>
        <w:br/>
        <w:t>Lelki és Testi Nyavalyák’ ’s keserüségek miatt, annyira el-</w:t>
        <w:br/>
        <w:t>erötlenedtem, hogy minden Emberi reménség kivül vólt Életem</w:t>
        <w:br/>
        <w:t>tétetve. Öregbitette Nyavalyámat az-is, midön láttam, hogy</w:t>
        <w:br/>
        <w:t>Gyermekimet idegen Vallású Pap kereszteli meg. Kiket az Én</w:t>
        <w:br/>
        <w:t>Uram Rétenbe vitetvén, keresztelték az elsö szülöttet Sámuel-</w:t>
        <w:br/>
        <w:t>nek, Pálnak a’ mási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resden feküdtem kedves Bátyám Bethlen Ádám</w:t>
        <w:br/>
        <w:t>Uram Házánál, ki-is kedves Ángyom Aszszonyjal, és több</w:t>
        <w:br/>
        <w:t>Testvér Atyámfiaival, ollyan súlyos Nyavalyámban hozzám</w:t>
        <w:br/>
        <w:t>igen szorgalmatos gondviseléssel láttatott. Melly gondviselése-</w:t>
        <w:br/>
        <w:t>kért az Urnak Áldása légyen ö Kegyelmeken. Vóltanak itt</w:t>
        <w:br/>
        <w:t>mellettem igen jó Lelki Orvosok-is, kik a’ Temetésre oda</w:t>
        <w:br/>
        <w:t>gyültenek vólt; azok között vólt Tiszteletes Nádudvari Péter</w:t>
        <w:br/>
        <w:t>Uram-is, ez elött Édes Szüléimnek Udvari Prédikátorok; a’ ki</w:t>
        <w:br/>
        <w:t>Éjjel és Nappal szorgalmatos vólt körülöttem. Tetszett azért</w:t>
        <w:br/>
        <w:t>a’ mindeneken szabadoson úralkodó Istennek, minden Em-</w:t>
        <w:br/>
        <w:t>beri erö és reménség felett, még az Én Életemet nyújtani, ’s</w:t>
        <w:br/>
        <w:t>ez súlyos Betegséget könnyebíte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rom hetek múlva azért Nyavalyáim könnyebülvén,</w:t>
        <w:br/>
        <w:t>fekve el-vittek Fejér-egy-házára, az hová el-jöttek kedves</w:t>
        <w:br/>
        <w:t>Atyámfiai-is; de itt Lelkemnek felette való nagy Fájdalmával</w:t>
        <w:br/>
        <w:t>töltenek Napjaim, mivel-hogy három Hónapokig Ágyamból</w:t>
        <w:br/>
        <w:t>fe-kelnem nem lehetett, és mikor leg-inkább arra szükségem</w:t>
        <w:br/>
        <w:t>vólt ’s kívántam, isteni Tisztelet nélkül kellet lennem, mind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ddig míg Isten meg-gyógyitott, hogy a’ Templomba jár-</w:t>
        <w:br/>
        <w:t>hatn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Betegségemben történik körülöttem illyen dolog.</w:t>
        <w:br/>
        <w:t>Maradott vólt még hátra az Én Uramnak, Gróf Haller</w:t>
        <w:br/>
        <w:t>János Ur’ Testvér Bátyjával, valami osztozása, mellynek el-</w:t>
        <w:br/>
        <w:t>igazitására hivattatott Dallatzra, a’ mint-hogy el-is ment a’</w:t>
        <w:br/>
        <w:t>Margit napi Medjesi Sokadalomra. Gyültenek vólt akkor oda</w:t>
        <w:br/>
        <w:t xml:space="preserve">több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Atyafiak-is, a’ fenn maradt osztozásnak el-igazitására</w:t>
        <w:br/>
        <w:t>bé-mentenek Medjesre, az hol vólt Gubernátor Kornis ’Sigmond</w:t>
        <w:br/>
        <w:t>Ur, Kornis István, Haller György, Petki Dávid Uramék;</w:t>
        <w:br/>
        <w:t>az Én Uram lévén igen vídám, rendes tréfájú, magát kedvel-</w:t>
        <w:br/>
        <w:t>tetö Ember, minden Atyjafiai szerették: azért el-is vitték</w:t>
        <w:br/>
        <w:t>magokkal együtt Balás-telkére, onnét Abas-falvára, kérdezték</w:t>
        <w:br/>
        <w:t>egyéb beszéd közben, ha lehet-é reménség hozzám, hogy Vallá-</w:t>
        <w:br/>
        <w:t>somat el-hagyathassa velem? Azt felelte: Nem vette észre</w:t>
        <w:br/>
        <w:t>semmi hajlandóságomat. Itt, ki egyre, ki másra, tanitotta, hogy</w:t>
        <w:br/>
        <w:t>mit tselekedjék velem, hogy annál hamarább el-tántoríthasson.</w:t>
        <w:br/>
        <w:t>Oh Én Istenem, Te erösitettél meg Engemet mind ezek</w:t>
        <w:br/>
        <w:t>ellen! Kornis Istvánné, Gyerőfi Borbára, ki Atyámfia vólt,</w:t>
        <w:br/>
        <w:t>az Atyafiság’ jussán adott az Én Kisértetésemre illyen Tanát-</w:t>
        <w:br/>
        <w:t>sot: Édes Sogor Uram! Ötsém Aszszonyjal most Gyermek</w:t>
        <w:br/>
        <w:t>Ágyában bánnyék Kegyelmed igen keménnyen, minthogy</w:t>
        <w:br/>
        <w:t>már Édes Anyja-is meg-hólt, nints kihez folyamodjék, a’ Test-</w:t>
        <w:br/>
        <w:t>vér Atyafiak-is távúl vagynak töle; ne kedvezzen kegyelmed</w:t>
        <w:br/>
        <w:t>semmiben; mikor látja kegyelmed, hogy alúnni akar, akkor</w:t>
        <w:br/>
        <w:t>dörömbözzön jobban: ne kérdje ett-é, annál inkább az Asztal-</w:t>
        <w:br/>
        <w:t>ról ne gazdálkodjék, maga néha menyjen-bé, de ne igen szóljon</w:t>
        <w:br/>
        <w:t>hozzá, mútassa kedvetlenségét, Reggel ne túdakozza, vólt-é</w:t>
        <w:br/>
        <w:t>nyúgodalma? ’s a’ t. Ha találja kérdeni: Miért kedvetlen-</w:t>
        <w:br/>
        <w:t>kedik kegyelmed? Azt kell felelni, elég van Nékem miért ked-</w:t>
        <w:br/>
        <w:t>vetlenkedjem, soha addig jó kedvem sem lészen, a’ míg Vallá-</w:t>
        <w:br/>
        <w:t>sodat el-nem hagyod. Ez a’ leg-jobb út az Ötsém Aszszony’</w:t>
        <w:br/>
        <w:t>meg-téritésére, Engemet is így téritett vólt meg a’ szegény</w:t>
        <w:br/>
        <w:t>Uram Gyulafi László. Ezt a’ Tanátsot a’ több Atyafiak-is mind</w:t>
        <w:br/>
        <w:t>hellyben hagyták, és jovallották, hogy tsak tselekedje, igen</w:t>
        <w:br/>
        <w:t>jó lé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Gubernátor, Kornis ’Sigmond Ur’ Papja, kit hívtak</w:t>
        <w:br/>
        <w:t>Létainak, ez külömbözö Tanáts adásokat sokáig el-hallgat-</w:t>
        <w:br/>
        <w:t>ván, végre e’képen szóllott: Én a’ Nagyságtok’ Tanáts adását</w:t>
        <w:br/>
        <w:t>mind végig el-hallgatám: de ezeket Lelkem szerént nem joval-</w:t>
        <w:br/>
        <w:t>lom, hogy az Ur meg-próbálja, söt azt tanátslom, hogy min-</w:t>
        <w:br/>
        <w:t xml:space="preserve">denben kedvezéssel és utánna járással légyen az Ur, ha </w:t>
      </w:r>
      <w:r>
        <w:rPr>
          <w:sz w:val="22"/>
          <w:szCs w:val="22"/>
          <w:lang w:val="fr-FR"/>
        </w:rPr>
        <w:t>val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re akar menni: mert ha a’ szerént tselekszik, a’ mint Nagy-</w:t>
        <w:br/>
        <w:t>ságtok tanátsolá, úgy el-fog az Aszszony idegenülni, hogy nem</w:t>
        <w:br/>
        <w:t>hogy Lelki egyesség lenne, de a’ Testi egyesség sem lészen-meg.</w:t>
        <w:br/>
        <w:t>Mert nagy Familiája, Jószága-is vagyon, oda hagyja az Urat,</w:t>
        <w:br/>
        <w:t>még véle sem fog lakni: meg-válik osztán mit tsinál az U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Én Uram Medjesröl Haza jövén, mindenben az Atyja-</w:t>
        <w:br/>
        <w:t>fiai Tanáts Adások szerént kezdi magát viselni. Bé-jött néha</w:t>
        <w:br/>
        <w:t>a’ Házba, a’ mellyben feküdtem; de szüntelen való nagy ked-</w:t>
        <w:br/>
        <w:t>vetlenséggel, melly tartott egy néhány Napokig; Én-is nem</w:t>
        <w:br/>
        <w:t>sokat szóllottam hozzá, hasonlóképen alkalmaztatván maga-</w:t>
        <w:br/>
        <w:t>mat, látván hogy nem sokat hajtok a’ kedvetlenségére, önként</w:t>
        <w:br/>
        <w:t>maga ki-beszélli kedvetlenségének okát, a’ szerént a’ mint fel-</w:t>
        <w:br/>
        <w:t>jebb le vagyon irva. Mellyjet Én hallván, mondám: Ez elsö</w:t>
        <w:br/>
        <w:t>dolog úgyan, hogy kegyelmed az Atyjafiai roszsz Tanátsokra</w:t>
        <w:br/>
        <w:t>ezeket tselekedje; de úgy gondolom, hogy ha Én ezt így el-szen-</w:t>
        <w:br/>
        <w:t>vedem, többször-is meg-lészen, söt nagyobb mértékben el fogja</w:t>
        <w:br/>
        <w:t>kegyelmed követni azt, kegyelmed azt maga-is tudja, hogy</w:t>
        <w:br/>
        <w:t>Énnékem erös Contractusom vagyon kegyelmedtöl, hogy ha</w:t>
        <w:br/>
        <w:t>Vallásomban háborgat, el hagyhassam. Azért tudtára légyen</w:t>
        <w:br/>
        <w:t>kegyelmednek, hogy mihelyt az Isten annyira való Eröt ád,</w:t>
        <w:br/>
        <w:t>hogy Ágyamból fel-kelhessek, kegyelmeddel bizony nem lakom.</w:t>
        <w:br/>
        <w:t>A’ Gyermekeket, mint-hogy Fiak, és a’ Contractus szerént-is</w:t>
        <w:br/>
        <w:t>kegyelmedet illeti, itt’ hagyom, lássa kegyelmed mit tsinál</w:t>
        <w:br/>
        <w:t>vélek. Erre azt mondá: Ugy-is mit nyersz véle, mert az Én</w:t>
        <w:br/>
        <w:t>Vallásom szerént el nem választanak tölem. Én arra nagy</w:t>
        <w:br/>
        <w:t>keserves Szível azt felelém: Ez az Igaz Isten, a’ kit Én</w:t>
        <w:br/>
        <w:t>Gyermekségemtöl fogva tiszteltem, és mostan-is tisztelek, tse-</w:t>
        <w:br/>
        <w:t>lekedje azt a’ nagy Irgalmasságát Én velem, hogy Esztendő</w:t>
        <w:br/>
        <w:t>illyenkor légyünk el-válva egy mástól, végyen-el az Isten</w:t>
        <w:br/>
        <w:t>vagy Engemet, vagy Kegyelmedet. Mellyet a’ nagy Irgalmas-</w:t>
        <w:br/>
        <w:t>ságú Isten meg-is tseleked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án hogy Én mitsoda el-tökéllett szándékkal vagyok,</w:t>
        <w:br/>
        <w:t>szép szóra kezdi venni a’ dolgot, és mondani, hogy bánnya</w:t>
        <w:br/>
        <w:t>a’ Kornis Istvánné Aszszonyom roszsz Tanátsán való el-</w:t>
        <w:br/>
        <w:t>indulását. Akkor, mondá-ki osztán, hogy Páter Létai mitsoda</w:t>
        <w:br/>
        <w:t>Tanátsot adott vólt, ’s igen bánnya, hogy azt meg nem</w:t>
        <w:br/>
        <w:t>fogadta, ’s e’képen tsendesité-le Elmémet. Az után Engemet</w:t>
        <w:br/>
        <w:t>soha nem háborgatott, söt elö sem hozta Vallásomat egyszer-</w:t>
        <w:br/>
        <w:t>nél többször, hanem egy Betegségében, de akkor-is mindjárt</w:t>
        <w:br/>
        <w:t>meg-bánván, meg-követett ról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-hogy abban az Idöben a’ Pápisták magok Házoknál</w:t>
        <w:br/>
        <w:t>Udvari Papot nem szoktak vólt tartani, úgy az Én Uram s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artott, söt mikor Papjai jöttek-is, erössen óltalmazta, hogy</w:t>
        <w:br/>
        <w:t>valamit ellenem ne szóljanak. Mint-hogy pedig az Ember vélek</w:t>
        <w:br/>
        <w:t>a’ Szent írásból nem beszélhetett, mert azt ök kerülték, azért</w:t>
        <w:br/>
        <w:t>Én-is azt a’ módot vettem vólt fel, hogy ha ellenem szóllot-</w:t>
        <w:br/>
        <w:t>tak, mentöl keménnyebben és vastagabban kivántam nékik</w:t>
        <w:br/>
        <w:t>megfelelni; mellyre nézve ök-is nem mértek igen nagyjára</w:t>
        <w:br/>
        <w:t>beszédbe elegyedni velem, a’ kik pedig még nem ismértek, az</w:t>
        <w:br/>
        <w:t>Én Uram mindenkor meg-mondotta, hogy az Istenért ne</w:t>
        <w:br/>
        <w:t>szóljanak ellenem, mert igen meg szoktam felelni. A’ Tsúda</w:t>
        <w:br/>
        <w:t>tételeket-is meg-mondotta, hogy ne beszéljék elöttem, mert</w:t>
        <w:br/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nem hiszem, osztán ’s tsak tsúfolódom vé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Barát, épen nagy Böjtben lévén ott beszéd Asztalnál,</w:t>
        <w:br/>
        <w:t>az Húsvétra meg-szenteltetett Báránynak és egyéb szentelt</w:t>
        <w:br/>
        <w:t>eledeleknek erejekröl, a’ többi között, azt a’ tsúdálatos hasz-</w:t>
        <w:br/>
        <w:t>nát-is mondá, hogy egyszer a’ meg-szenteltetett Báránynak</w:t>
        <w:br/>
        <w:t>Tsontjából egy Tóba esett vólt valami részetske, ’s mindjárt</w:t>
        <w:br/>
        <w:t>a’ Tóban lévö Békák mind-el némúltak, úgy-hogy mind ez mái</w:t>
        <w:br/>
        <w:t>Napig-is azon Tóban egy Béka sem rekeg. Mellyre Én-is nevet-</w:t>
        <w:br/>
        <w:t>vén mondám; bizony igen akarom, hogy kegyelmed illyen jó</w:t>
        <w:br/>
        <w:t>Orvosságra tanitott, mert Én-is el-úntam itt a’ Békák’ ének-</w:t>
        <w:br/>
        <w:t>léseket hallgatni. Akkor-is az Én Uram mindjárt mondá: Az</w:t>
        <w:br/>
        <w:t>Istenért Atyám Uram, miért beszél kegyelmed a’ Feleségem</w:t>
        <w:br/>
        <w:t>elött illyeneket; mert ha tsak szert tehet reája, bizony meg-</w:t>
        <w:br/>
        <w:t>próbál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-telvén a’ Böjt, Húsvétra egy Magyar Országi Atyjafia</w:t>
        <w:br/>
        <w:t>az Én Uramnak, Haller Imre, ki-is igen nyúghatatlan vá-</w:t>
        <w:br/>
        <w:t>sott Természetü Ifjú vólt, oda jött, vóltak más Pápista</w:t>
        <w:br/>
        <w:t>Emberek-is, elsö Napján az Innepnek É</w:t>
      </w:r>
      <w:r>
        <w:rPr>
          <w:sz w:val="22"/>
          <w:szCs w:val="22"/>
          <w:lang w:val="fr-FR"/>
        </w:rPr>
        <w:t xml:space="preserve">n a’ </w:t>
      </w:r>
      <w:r>
        <w:rPr>
          <w:sz w:val="22"/>
          <w:szCs w:val="22"/>
          <w:lang w:val="hu-HU"/>
        </w:rPr>
        <w:t>Templomba men-</w:t>
        <w:br/>
        <w:t>tem; elmentek ök-is a’ magok Templomjokba, az holott ha-</w:t>
        <w:br/>
        <w:t>mar által esvén a’ Misén, a’ Templomból viszszá mentenek,</w:t>
        <w:br/>
        <w:t>Hoszszas Böjtjök után alig várták, hogy Húst ehessenek, késö</w:t>
        <w:br/>
        <w:t>vólt az Ebéd’ készülését várni; hanem a’ szentelt Ételekhez</w:t>
        <w:br/>
        <w:t>tsak sietve le-ültek, a’ szent Borból jól ittak, annyira, hogy</w:t>
        <w:br/>
        <w:t>mikor Én a’ Templomból haza mentem, a’ sok szent Elede-</w:t>
        <w:br/>
        <w:t>lekböl úgy laktak vólt, hogy a’ szent Kalátsal már egymást</w:t>
        <w:br/>
        <w:t>hajigálták. A’ szegény Barátot majd meg-ütötte a’ Gútta bújá-</w:t>
        <w:br/>
        <w:t>ban, hogy a’ szent dolgokkal ennyire viszszá élnek: szedte</w:t>
        <w:br/>
        <w:t>minden felöl a’ Bú-látott a’ szent Morsalékokat, hogy a’ tüzbe</w:t>
        <w:br/>
        <w:t>vethesse: eleget protestált, hogy kárhozatos vétek azt el-húl-</w:t>
        <w:br/>
        <w:t>latni; de mint-hogy már jól laktak vólt, arra semmit sem haj-</w:t>
        <w:br/>
        <w:t>tottak. Én-is meg-hagyom egy Legénynek, hogy a’ Bárány</w:t>
        <w:br/>
        <w:t>szent Tsontjából vagy két darabot szerezzen, mint-hogy a’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ülsö Tselédeink, egyen kivül, mind Réformátusok vóltanak</w:t>
        <w:br/>
        <w:t>a’ szegény Barát sem vigyázhatott minden felé, két jó vastag</w:t>
        <w:br/>
        <w:t>Tsontot az Inas el-dúgván, bé-hozott hozzám; mellyeket a’</w:t>
        <w:br/>
        <w:t>Fejér-egy-házi Keritésböl kétfelé bé-vetettem a’ Tóba, hogy</w:t>
        <w:br/>
        <w:t>a’ Békák meg-némúljanak. Mikor Estve Vatsoránál ülnénk, és</w:t>
        <w:br/>
        <w:t>a’ Békák-is nagy rekegéssel szóllanának, kezdém a’ Baráttól</w:t>
        <w:br/>
        <w:t>újjabban kérdezni a’ szentelt Tsontok’ hasznait, mellyböl az</w:t>
        <w:br/>
        <w:t>Én Uram gyanitván a’ dolgot, kezdi túdakozni, talán meg-</w:t>
        <w:br/>
        <w:t>próbáltam: mellyre mondám, hogy meg minden bizonyjal.</w:t>
        <w:br/>
        <w:t>Ezt hallván a’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gény Barát, igen meg-háborodik, és azon</w:t>
        <w:br/>
        <w:t xml:space="preserve">kezdi erössen 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at kérni, hogy ezt a’ tsúfságot el ne</w:t>
        <w:br/>
        <w:t>szenvedje. De monda néki: akkor-is meg-mondottam vólt ke-</w:t>
        <w:br/>
        <w:t>gyelmednek, hogy ne beszéljen ollyan héjjába valót, mert én</w:t>
        <w:br/>
        <w:t>igaz Pápista Ember vagyok, de még sem hiszem-el az illyen</w:t>
        <w:br/>
        <w:t>bolondságot, hát a’ Feleségem hogy hinn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sokára az után Szebenbe mentünk, a’ Szebeni Jésui-</w:t>
        <w:br/>
        <w:t>ták’ Superiorjok akarván élni az alkalmatossággal, és meg-</w:t>
        <w:br/>
        <w:t>visgálni, ha vagyon-é valami hajlandóságom Vallásokhoz, kül-</w:t>
        <w:br/>
        <w:t>dött hozzám, Uramnak othon nem létében, egy tanúlt Jesuitá-</w:t>
        <w:br/>
        <w:t>tól, egy kis Sponyol Réz Keresztetskét, mellyet a’ Pápa hétszer</w:t>
        <w:br/>
        <w:t>szentelt vólt meg; mellyet igen hoszszas ahoz alkalmaztatott</w:t>
        <w:br/>
        <w:t>Orátzióval hasznait elö-számlálván, nékem ajánlott. Látván</w:t>
        <w:br/>
        <w:t>Én, hogy nints miért kapjak rajta, mondék néki: Köszönöm</w:t>
        <w:br/>
        <w:t xml:space="preserve">a’ </w:t>
      </w:r>
      <w:r>
        <w:rPr>
          <w:sz w:val="22"/>
          <w:szCs w:val="22"/>
          <w:lang w:val="ro-RO"/>
        </w:rPr>
        <w:t>Sup</w:t>
      </w:r>
      <w:r>
        <w:rPr>
          <w:sz w:val="22"/>
          <w:szCs w:val="22"/>
          <w:lang w:val="hu-HU"/>
        </w:rPr>
        <w:t>é</w:t>
      </w:r>
      <w:r>
        <w:rPr>
          <w:sz w:val="22"/>
          <w:szCs w:val="22"/>
          <w:lang w:val="ro-RO"/>
        </w:rPr>
        <w:t xml:space="preserve">rior </w:t>
      </w:r>
      <w:r>
        <w:rPr>
          <w:sz w:val="22"/>
          <w:szCs w:val="22"/>
          <w:lang w:val="hu-HU"/>
        </w:rPr>
        <w:t>Páter’ jó akaratját: ha valami szép drága köves</w:t>
        <w:br/>
        <w:t>Keresztet küldött vólna ö kegyelme, jó szível el-venném; de</w:t>
        <w:br/>
        <w:t>ennek a’ kis Réznek nem láthatom által, mi hasznát vehet-</w:t>
        <w:br/>
        <w:t>ném, azért el sem vészem. A’ Jésuita kezdi ismét hasznait</w:t>
        <w:br/>
        <w:t>számlálni, melly a’ többek között ez igen nagy, hogy mikor</w:t>
        <w:br/>
        <w:t>Égi Háború vagyon, Jég-essö jö, ha eleibe ki-tészik, el kell</w:t>
        <w:br/>
        <w:t>fordúlni a’ Jég-essönek más felé, kár nélkül. Erre felelék, hogy</w:t>
        <w:br/>
        <w:t>ha illyen nagy haszna vagyon, igen-is elvészem, ’s köszönöm</w:t>
        <w:br/>
        <w:t>az ö kegyelme jó akaratját. Mikor szintén el-venném, az Én</w:t>
        <w:br/>
        <w:t>Uram épen akkor lépék-bé az Ajtón, ’s kérdi, mire való az a’</w:t>
        <w:br/>
        <w:t>Kereszt? Én meg mondám, mind a’ hasznát, mind pedig ki</w:t>
        <w:br/>
        <w:t>küldötte; ki-is fordúlván a’ Jésuitához, így szolla néki: Az</w:t>
        <w:br/>
        <w:t>Istenért Atyám Uram, miért adta kezében, mert ezzel Ö</w:t>
        <w:br/>
        <w:t>tsúfságot fog üzni. Mondék arra, hogy tsúfságot nem üzök;</w:t>
        <w:br/>
        <w:t>de ha a’ szükség kivánja, megpróbálom, mitsoda hasznai lé-</w:t>
        <w:br/>
        <w:t>gye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jér-egy-házára ki-menvén, tsak hamar a’ hétszer szen-</w:t>
        <w:br/>
        <w:t>telt Kereszt hasznára igen reá szorúlánk, mert igen nagy Égi</w:t>
        <w:br/>
        <w:t>Háború támadván, nagy zúgással való Jég-essö jöt. Én-is k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évém a’ hétszer szentelt Keresztet, épen szembe az Essövel</w:t>
        <w:br/>
        <w:t>a’ mint jöt; nagy Jég-essö lön, melly az egész Határt el-verte,</w:t>
        <w:br/>
        <w:t>a’ Majorságot is, valamellyet kün kapott, mind meg-ölte, mikor</w:t>
        <w:br/>
        <w:t>az Essö és Zápor le tsendesedett vólna, mint-hogy azt-is mon-</w:t>
        <w:br/>
        <w:t>dotta vala a’ Jésuita, hogy ollyankor egyben horgad, ’s az után</w:t>
        <w:br/>
        <w:t>újjabban úgy egyenesedik-fel, mondám az Én Uramnak, a’</w:t>
        <w:br/>
        <w:t>hétszer szenteltetett Keresztet Én ki-tettem, mihellyt a’ zúgá-</w:t>
        <w:br/>
        <w:t>sát hallottam a’ Jég-essönek, látom sokat használt, már meg-</w:t>
        <w:br/>
        <w:t>nézem, ha öszve horgadott-é a’ Szentség miatt, de szintén ollyan</w:t>
        <w:br/>
        <w:t>egyenesen és lapossan találtam az Ablakon, mint az elött vólt.</w:t>
        <w:br/>
        <w:t>Az Én Uram odá fordulván, tölem el-kapta, de Én sem bán-</w:t>
        <w:br/>
        <w:t>tam; mert immár minden hasznait ki-tanúltam vólt. Igy jár-</w:t>
        <w:br/>
        <w:t>tak azért, mind a szentelt Bárány Tsontal, mind a’ Pápától</w:t>
        <w:br/>
        <w:t>hétszer meg-szenteltetett Sponyol Keresztel. Valamint az Igaz-</w:t>
        <w:br/>
        <w:t>ságot sokáig el-takarni nem lehet, úgy a’ Hazúgságot s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-hogy akkor más forma Idö vólt, az Én Uram-is nem</w:t>
        <w:br/>
        <w:t>vólt akármit vaktába hívö Pápista, valamikor oda haza vólt,</w:t>
        <w:br/>
        <w:t>mindennap egy Váradi Bibliaja lévén, azt olvasta szorgalma-</w:t>
        <w:br/>
        <w:t>tosan; úgyan az-is vólt az oka, hogy akármi beteg Barát</w:t>
        <w:br/>
        <w:t>álmodta Tsúdának nem hitt. Énnékem-is töle több Vallásom-</w:t>
        <w:br/>
        <w:t>ban való meg háborításom nem vólt, mellyért Isten nyúgossa-</w:t>
        <w:br/>
        <w:t>meg ötet. De Én-is azért áldom míg élek az Én Istenemet,</w:t>
        <w:br/>
        <w:t>ki nem engedte, hogy az Én Gyenge Hitem nagyobb próbákra</w:t>
        <w:br/>
        <w:t>menjen, tudván az Én Gyengeségemet; söt elöre olly Kegyel-</w:t>
        <w:br/>
        <w:t>mes gondot viselt, hogy hoszszas együtt való lakást nem enge-</w:t>
        <w:br/>
        <w:t>dett. Mert ha élt vólna, a’ mint változott attól fogva e’ nyo-</w:t>
        <w:br/>
        <w:t>morúlt Hazában az állapot, a’ minémü gyülölségessekké lette-</w:t>
        <w:br/>
        <w:t>nek a’ Pápisták elött a Reformátusok, lehetetlen hogy felette</w:t>
        <w:br/>
        <w:t>való Kisértetre ne jútottam vólna, igaz Apostoli Katholika</w:t>
        <w:br/>
        <w:t>Vallásom mellett: mivel-hogy néki-is a’ mostani Világhoz kel-</w:t>
        <w:br/>
        <w:t>let vólna magát szabni, ’s még akaratja ellen-is meg-háborí-</w:t>
        <w:br/>
        <w:t>tani. De az Isten könyörült Én rajtam tsúdálatos Böltsessége</w:t>
        <w:br/>
        <w:t>és Kegyelmessége szeré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Hazában MDCCXIX. Esztendöben, a’ Pestis nagy mér-</w:t>
        <w:br/>
        <w:t>tékben úralkodván, mindenfelé el-kezdödött a’ mi Jószágínk-</w:t>
        <w:br/>
        <w:t>ban-is, mind Rétenben, mind Hévizen, ’s minket szoritott Fejér-</w:t>
        <w:br/>
        <w:t>egy-házára, az hol még nem vólt. Ott lévén mi, az Én Uramat</w:t>
        <w:br/>
        <w:t>Pünkösd elött egy Héttel Estve a’ Hideg erössen kileli, ’s Napon-</w:t>
        <w:br/>
        <w:t>ként roszszabúl-is kezd lenni, úgy-hogy, Eszén kívül-is sokat</w:t>
        <w:br/>
        <w:t>beszéllene. De Én a’féle dolgokhoz a’kor nem tudván, meg-sem</w:t>
        <w:br/>
        <w:t>gondoltam hogy Pestis légyen. Vólt Medjesen egy hires Borbély,</w:t>
        <w:br/>
        <w:t>ki belsö Curával-is szokott vólt orvosolni, Én ezt el-hoza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, ki-is Pestisnek lenni mindjárt meg-ismerte; de senkinek</w:t>
        <w:br/>
        <w:t>akkor semmit nem szólván felölle, nagy szaporán elébb állott</w:t>
        <w:br/>
        <w:t>onn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hezedvén naponként kívánta látni Gróf Haller János</w:t>
        <w:br/>
        <w:t>Urat Testvér Bátyját; de az Ur nem igen kívánta az Ötsét</w:t>
        <w:br/>
        <w:t>meg-látogatni, félvén attól ha Pestis talál lenni. Pünkösd’</w:t>
        <w:br/>
        <w:t>másod Napján Bethlen Imre Bátyám Uramat kezdé emlegetni</w:t>
        <w:br/>
        <w:t>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Uram, olly formán hogy imádkoztattná; de Bátyám</w:t>
        <w:br/>
        <w:t>Uram ott nem vólt. Vetödött vólt oda egy Barát, de midön</w:t>
        <w:br/>
        <w:t>látná hogy halálozó félben vagyon, meg-ijedett töle, és azt</w:t>
        <w:br/>
        <w:t>mondotta: ö bizony ott nem lészen; mert ö még soha Halálos</w:t>
        <w:br/>
        <w:t>Beteg mellett nem vólt, ’s ha mindeneket rendesen véghez nem</w:t>
        <w:br/>
        <w:t>viszen, néki sok Penitentia tartása lészen érette: Én-is jó Szív-</w:t>
        <w:br/>
        <w:t>vel dolgára botsátám, ne hogy Bünbe essék nyavalyás a’ Tudat-</w:t>
        <w:br/>
        <w:t>lanság miatt. Másokat a’ Házból ki rekesztvén marada velem</w:t>
        <w:br/>
        <w:t>tsak egy Nemes Aszszony és az Öreg Aszszony, magam kezdém</w:t>
        <w:br/>
        <w:t>imádkoztatni. Kedden Ebéd útán Szeredán virradtig semmit</w:t>
        <w:br/>
        <w:t>nem alútt, hanem utánnam szüntelen imádkozott: szépen</w:t>
        <w:br/>
        <w:t xml:space="preserve">vallást tétettem véle, hogy tsak egyedül </w:t>
      </w:r>
      <w:r>
        <w:rPr>
          <w:sz w:val="22"/>
          <w:szCs w:val="22"/>
          <w:lang w:val="fr-FR"/>
        </w:rPr>
        <w:t xml:space="preserve">a’ Jésus </w:t>
      </w:r>
      <w:r>
        <w:rPr>
          <w:sz w:val="22"/>
          <w:szCs w:val="22"/>
          <w:lang w:val="hu-HU"/>
        </w:rPr>
        <w:t>Kristus-</w:t>
        <w:br/>
        <w:t>nak tökélletes Elég-tétele és Közben-járása által kiván idve-</w:t>
        <w:br/>
        <w:t>zülni, minden maga Érdeméhez és Szentek’ Esedezéséhez való</w:t>
        <w:br/>
        <w:t>ragaszkodást el-tagadván. Ez így tartott virradtig. Virradt után</w:t>
        <w:br/>
        <w:t>kezdett lenni olly nagy Fántásiája, hogy senkit meg nem ismért.</w:t>
        <w:br/>
        <w:t>Szeredán Estve oda érkezett Haller János Uram; de már a’kor</w:t>
        <w:br/>
        <w:t>senkire nem ügyelt a’ Szívét a’ Nyavalya törés erössen</w:t>
        <w:br/>
        <w:t>háborgat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sütörtökön Reggel mikor épen a’ Nap fel-jött, meg szólalt</w:t>
        <w:br/>
        <w:t>nagy Ének szóval és el-mondotta azt: Hiszek egy Istenben,</w:t>
        <w:br/>
        <w:t>mindenható Atyában, Mennynek és Földnek Teremtöjében.</w:t>
        <w:br/>
        <w:t>Ezen a’ Szón mindjárt meg-hólt minden Pápista Tzérémónia</w:t>
        <w:br/>
        <w:t>nélkül. És így a’ könyörülö Isten az Én Szívemnek mélly-</w:t>
        <w:br/>
        <w:t>séges keserüségéböl lett kivánságomat meg-tellyesitette, töle</w:t>
        <w:br/>
        <w:t>Világi Életemet el-választotta. El-hitetem magammal, hogy</w:t>
        <w:br/>
        <w:t>ötet-is az Isten a’ maga Szent Színének látásával meg-örven-</w:t>
        <w:br/>
        <w:t>deztette. Hólt-meg Életének XXII-dik Esztendejében. Én</w:t>
        <w:br/>
        <w:t>pedig maradtam Özvegységre két egyszer’smind született Fiaim-</w:t>
        <w:br/>
        <w:t>mal, ’s újjabban Nehezes állapot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stvér Atyámfiai mindjárt hozzám eljövén Szombaton</w:t>
        <w:br/>
        <w:t>Koporsóban tették, minden irtózás nélkül bántanak véle, sen-</w:t>
        <w:br/>
        <w:t>kinek Eszében nem jutott hogy a’ Pestistöl irtóztanak vólna;</w:t>
        <w:br/>
        <w:t>az után elmentenek mindnyájon Keresdre, Én Fejér-egy-házán</w:t>
        <w:br/>
        <w:t>maradtam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járt a’ közelebb következendő Szeredán a’ Pál nevü</w:t>
        <w:br/>
        <w:t>Fiam’ dajkája meg-betegszik Pestisbe; de ö azt titkolta, és</w:t>
        <w:br/>
        <w:t>lévén Ágyékában nagy tsomója, mondotta Sérvésnek lenni ’s</w:t>
        <w:br/>
        <w:t>el-is hitette, azonban Tsütörtökön a’ Falúban hat Háznál a</w:t>
        <w:br/>
        <w:t>Pestis el-kezdödött; Minémü állapotban légyek kedves Atyám-</w:t>
        <w:br/>
        <w:t>fiainak értésekre adom, egyszer’smind azt-is mitsoda szándék-</w:t>
        <w:br/>
        <w:t>kal vagyok; hogy tsak a’ Mezöre vagy a’ Kertbe, hol régen</w:t>
        <w:br/>
        <w:t>Barátok’ Klastromok vólt, költözzem lakni; mint-hogy Joszá-</w:t>
        <w:br/>
        <w:t>gimban mindenütt Pestis vólna. Vévén észre állapotomat és</w:t>
        <w:br/>
        <w:t>szándékomat kedves Édes Atyámfiai, egyenlö akaratból hoz-</w:t>
        <w:br/>
        <w:t>zám küldik Bethlen Sámuel Bátyám Uramat illy véggel, hogy</w:t>
        <w:br/>
        <w:t>ott való meg-maradásomat meg ne engedje, hanem magával</w:t>
        <w:br/>
        <w:t>ha szép szerént nem akarnék erövel-is vigyen-el, hogy légyünk</w:t>
        <w:br/>
        <w:t>együtt míg Isten éltet; ha pedig Isten Itéletit botsátja reánk,</w:t>
        <w:br/>
        <w:t>akkor-is mútassuk-meg egy máshoz igaz Atyafiságunkat, egy</w:t>
        <w:br/>
        <w:t>máshoz látván ’s egyik ’a másikra gondot viselv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Dajkát Bátyám Uram elött-is Lelkére kénszerítettem,</w:t>
        <w:br/>
        <w:t>hogy vallja-meg ha Mirigye vagyon; mert úgy Bátyám Uramék-</w:t>
        <w:br/>
        <w:t>hoz nem mégyek; de ö meg nem vallotta hanem tagadta. Azon</w:t>
        <w:br/>
        <w:t>Pénteken egy Leány a’ Házamban megbetegszik, kinek, Szom-</w:t>
        <w:br/>
        <w:t>baton meg-indúlván Bonyha felé a’ beteg Dajkával, magam</w:t>
        <w:br/>
        <w:t>Fejét meg-tapogatom ha forró-é, a’kor Estvére meg-hal Pestis-</w:t>
        <w:br/>
        <w:t>ben; de mint-hogy Reggel el-indúltam vólt, Én abban semmit</w:t>
        <w:br/>
        <w:t>nem tudt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Bonyhához közelitenénk, az hová-is immár egybe</w:t>
        <w:br/>
        <w:t>gyültenek vólt az Atyafiak, a Dajka a’ Hintóban el-ájúl, a’ kit</w:t>
        <w:br/>
        <w:t>Spiritusokkal értetvén Eszére hoztam, ’s a’ Lelkére ismét kén-</w:t>
        <w:br/>
        <w:t>szeritettem, vallja meg ha vagyon-é Pestisse, hogy térjek-meg</w:t>
        <w:br/>
        <w:t>ne vigyem az Atyámfiai közzé a’ Veszedelmet. De ö a’kor-is</w:t>
        <w:br/>
        <w:t>tagadta, tsak a’ Nap sütötte-meg Fejét ’s azért ájúlt-el. Bony-</w:t>
        <w:br/>
        <w:t>hára bé-érkezvén a’ Dajkát két-felöl fogva vitték a Szállásomra,</w:t>
        <w:br/>
        <w:t>s’ mindjárt le-fekütt annyira elérte a Nyavalya. Éjtszaka a’</w:t>
        <w:br/>
        <w:t>Gyermek sokat sirván a’ Dajka fel nem kelhetett, hanem ma-</w:t>
        <w:br/>
        <w:t>gam melléje fektettem ’s virradtig ott vólt. Reggelre kelvén azon</w:t>
        <w:br/>
        <w:t>kezdett könyörgeni, küldjem Haza Harang-lábra, a’ mint-hogy</w:t>
        <w:br/>
        <w:t>Haza-is küldöttem akkor Vasárnap, néki lévén hat Gyermekei</w:t>
        <w:br/>
        <w:t>mind a’ hat harmad nap alatt meg-mirigyesedik, de mi abban</w:t>
        <w:br/>
        <w:t>semmit nem tudtunk: mert Bonyhán-is Pestis kezdetvén, Ked-</w:t>
        <w:br/>
        <w:t>den onnan Isten’ vezérlése által mentünk Árok-allyára. Az</w:t>
        <w:br/>
        <w:t>én Gyermekemnek semmi gondja nem lett a’ Pestises Téjtöl,</w:t>
        <w:br/>
        <w:t>a’ Pestises Dajka’ melegében való fekvéstöl; az új Dajka-is</w:t>
        <w:br/>
        <w:t>mindjárt az el-ment mirigyes Dajkának háló egyetmásáb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lt, annak sem vólt semmi betegsége. Nékem-is a’ Pestises</w:t>
        <w:br/>
        <w:t>Tejet kezembe fejte mikor magát mentegetné hogy a’ Teje igen</w:t>
        <w:br/>
        <w:t>meleg, oda fejettem noha ö azt semmiképen nem akarta. Ezeket</w:t>
        <w:br/>
        <w:t>illy hoszszason azért irtam meg, hogy innen-is láttassék meg az</w:t>
        <w:br/>
        <w:t>Istennek tsúdálatos Gondviselése az Ember körül. Tsak Te</w:t>
        <w:br/>
        <w:t>tartottál-meg Engemet-is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Istenem, a’ Délszínben pusztító</w:t>
        <w:br/>
        <w:t>Dögnek ereje el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kor Bonyháról minek elötte Árok-allyára mentünk vólna,</w:t>
        <w:br/>
        <w:t>indúlt-el Bethlen Imre kedves Bátyám Uram idegen Orszá-</w:t>
        <w:br/>
        <w:t>gokra, nevezetesen pedig igyekezvén Ánglia Ország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Pestis’ meg-szünése után el-jött hozzám a’ meg-pestise-</w:t>
        <w:br/>
        <w:t>sedett Dajka, a’ ki annyira titkolta tölem a’ maga állapotját.</w:t>
        <w:br/>
        <w:t>Kérdeztem mi okon kellett néki tölem annyira azt a’ veszedel-</w:t>
        <w:br/>
        <w:t>mes dolgot el-titkolni? Azért tselekedte azt felelte, Mert Én</w:t>
        <w:br/>
        <w:t>elötte azt mondottam vólt, hogy ha néki Pestisse vagyon Én</w:t>
        <w:br/>
        <w:t>az Atyámfiai közé nem mégyek, hanem Fejér-egy-házán mara-</w:t>
        <w:br/>
        <w:t>dok. Már pedig néki Elméjén mind a’ forgott, hogy-ha Én</w:t>
        <w:br/>
        <w:t>Fejér-egy-házáról a’ Pestisesek közül ki-mégyek, Életben mara-</w:t>
        <w:br/>
        <w:t>dok; de ha ott lészek, minden bizonnyal meghalok, és így ö</w:t>
        <w:br/>
        <w:t>lészen az Én Halálomnak oka, ha ki-mondaná a’ maga állapot-</w:t>
        <w:br/>
        <w:t>ját Gyilkosomnak tartaná magát. Azt-is mondotta, hogy egy</w:t>
        <w:br/>
        <w:t>nehányszor hozzá készült hogy ki-mondja már Száját-is fel-</w:t>
        <w:br/>
        <w:t>tátotta, de Lelke’ ismérete semmiképen meg nem engedte hogy</w:t>
        <w:br/>
        <w:t>szólj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ólt ez az Aszszony-Ember szelid, jámbor, jó erköltsű,</w:t>
        <w:br/>
        <w:t>Isten-félö, ’s ez után-is, a’ míg élt nagy hüséggel vólt Én hoz-</w:t>
        <w:br/>
        <w:t>zám mindenkor. Ezt-is azért tartom az Én Istenem’ nagy</w:t>
        <w:br/>
        <w:t>Irgalmasságának, hogy ö a’ maga Nyavalyáját így el-titkolta;</w:t>
        <w:br/>
        <w:t>mert ha szintén az ö vélekedése szerént meg nem hóltam</w:t>
        <w:br/>
        <w:t>vólna-is; de az Halálhoz hasonló félelmes Életem lett vólna</w:t>
        <w:br/>
        <w:t>a’ Mezön egyedül minden Atyjámfiaitól és Jó-akaróimtól el-</w:t>
        <w:br/>
        <w:t>rekesztetve olly hoszszas ideig. Mert szinte Esztendeig vólt az</w:t>
        <w:br/>
        <w:t>a’ hely a’ Pestis miatt bé-tíltva, a’ melly Idö alatt az Én meg-</w:t>
        <w:br/>
        <w:t>hólt Férjem’ Teste-is a’ Föld’ színén vólt, el-temetni nem</w:t>
        <w:br/>
        <w:t>leh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Esztendöben terhes állapotokon kellett által mennem;</w:t>
        <w:br/>
        <w:t>midön mindenemtöl el-rekedvén feles Tseléddel kellett lennem,</w:t>
        <w:br/>
        <w:t>két szoptatós Dajkát tartottam: Ennek-felette Viselösön ma-</w:t>
        <w:br/>
        <w:t>radván-el Férjemtöl, ugyan ott Árok-allyán meg-is betegedtem</w:t>
        <w:br/>
        <w:t>Szent Mihály Havának tizenegyedik Napján Haller Borbára</w:t>
        <w:br/>
        <w:t>Leányommal, a’ kinek sok bajaim között is igen örűltem, mint</w:t>
        <w:br/>
        <w:t>hogy meg-hólt Férjemtöl vólt erös Contractusom, hogy a’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Leányom </w:t>
      </w:r>
      <w:r>
        <w:rPr>
          <w:sz w:val="22"/>
          <w:szCs w:val="22"/>
          <w:lang w:val="fr-FR"/>
        </w:rPr>
        <w:t>Reform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a </w:t>
      </w:r>
      <w:r>
        <w:rPr>
          <w:sz w:val="22"/>
          <w:szCs w:val="22"/>
          <w:lang w:val="hu-HU"/>
        </w:rPr>
        <w:t>légyen. Oh tsalárd Öröm haszontalan</w:t>
        <w:br/>
        <w:t>Reméns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ládatossággal emlékezem itt kedves Bátyám Bethlen</w:t>
        <w:br/>
        <w:t>Ádám Uram’ és kedves Ángyom Aszszony’ hozzám mútatott</w:t>
        <w:br/>
        <w:t>Atyafiságokról, a’ kik a’ nehéz Idöben magok Házoknál szük-</w:t>
        <w:br/>
        <w:t>séges jókkal böven tápláltak, ’s magamra gyámoltalan Ifjúi de</w:t>
        <w:br/>
        <w:t>nehéz és terhes állapotomban nem hagytak: mellyért Isten</w:t>
        <w:br/>
        <w:t>mind a’ két Életre tartozó Jovaival ö Kegyelmeket áldja-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-szabadúlván a’ Helységek az Isten’ kemény Itélete</w:t>
        <w:br/>
        <w:t>alól a’ Pestis’ meg-szünése által, Én is MDCCXX. Esztend.</w:t>
        <w:br/>
        <w:t>Pünkösd Havában Fejér-egy-házára mentem, hogy meg-hólt</w:t>
        <w:br/>
        <w:t>Férjemet el-temettessem, a’ mint-hogy el-is temetettem Szent</w:t>
        <w:br/>
        <w:t>Iván Havában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már a’ Temetésre készülnék, az elsö szülött Fiam</w:t>
        <w:br/>
        <w:t>Sámuel Betegségbe esék. Szerettem ezt a’ Gyermeket felette</w:t>
        <w:br/>
        <w:t>nagy indúlattal, úgy-hogy Anyának Gyermekéhez való nagyobb</w:t>
        <w:br/>
        <w:t>Szeretetét ki-gondolni nem lehet; de Szeretetem mindenkor</w:t>
        <w:br/>
        <w:t>Istenhez való fel-fohászkodással vólt, hogy az Én Istenem</w:t>
        <w:br/>
        <w:t>végye-el Én elölem, minek elötte a’ jó és gonosz között vál-</w:t>
        <w:br/>
        <w:t>tozást tudna tenni, ’s ne engedje hogy e’ Világgal megmotskolja</w:t>
        <w:br/>
        <w:t>Lelk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ólt ez a’ Gyermek ábrázatjában igen szép, kellemetes,</w:t>
        <w:br/>
        <w:t>vidám tekéntetü, mindenek elött a’ kik látták kedves, ideje</w:t>
        <w:br/>
        <w:t>felett való szelid engedelmes, noha még két Esztendös nem</w:t>
        <w:br/>
        <w:t>vólt mikor az Isten magához vette; de sok olly jelek vóltak</w:t>
        <w:br/>
        <w:t>benne; a’ mellyek által Reménséget vettem, hogy ö iránta az</w:t>
        <w:br/>
        <w:t>Isten Engemet meghallgatott.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Pápista Papokat el nem</w:t>
        <w:br/>
        <w:t>szenvedhette, hanem erössen félt és irtózott tölök. Megpróbál-</w:t>
        <w:br/>
        <w:t>ták az Atyjafiai, Képet Olvasót adtak kezében, azt mindjárt</w:t>
        <w:br/>
        <w:t>ha tüz vólt a’ Házban oda igyekezte vetni, ha pedig tüz nem</w:t>
        <w:br/>
        <w:t>vólt a szék alá hány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versen Besztertzén lévén, Haller György Uram kívánta</w:t>
        <w:br/>
        <w:t>látni a’ Gyermekeket, kiket oda-is küldöttem; adtak a’kor-is</w:t>
        <w:br/>
        <w:t>hasonlóképen Képeket és Olvasót a’ Gyermekeknek: Sámuel</w:t>
        <w:br/>
        <w:t>a’képen tselekedett az úttal-is; mellyet látván Haller György</w:t>
        <w:br/>
        <w:t>Uram, így szólott sokaknak hallásokra: Vigyázzanak reá, az</w:t>
        <w:br/>
        <w:t>a’ Gyermek vagy meg-hal kitsiny korában, vagy ha él, soha</w:t>
        <w:br/>
        <w:t>igaz Pápista nem lészen, mert ebben egészszen az Anyja Vére</w:t>
        <w:br/>
        <w:t>vagyon. Pál ollyan kitsiny korában-is mindenben ellenkező-</w:t>
        <w:br/>
        <w:t>képen viselte magát, a’ Képeket minden mondás nélkül meg-</w:t>
        <w:br/>
        <w:t>tsókolta, szerette, kiröl-is azt mondották, hogy mindenben</w:t>
        <w:br/>
        <w:t>Édes Atyja Fi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-betegülvén ezen kis Sámuel Fiam egy Vasárnap,</w:t>
        <w:br/>
        <w:t>más-fél Hétre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jó Istenem iránta való keserves Anyai</w:t>
        <w:br/>
        <w:t>Szívböl származott kívánságomat meg-tellyesitette; mert ötet</w:t>
        <w:br/>
        <w:t>ö magához vette. Mellyért-is Szent Neve ditsöittessék mind</w:t>
        <w:br/>
        <w:t>örökké. Szintén következőleg lévén az Atyja Temetése, azzal</w:t>
        <w:br/>
        <w:t>együtt Fejér-egy-házán el-temete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gy örömem vólt azon hogy Isten Engemet ebben meg-</w:t>
        <w:br/>
        <w:t>hallgatott, hogy az Én kedves Gyermekemet magához vévén</w:t>
        <w:br/>
        <w:t>nem engedte hogy Vallásommal ellenkezö Vallásban neveked-</w:t>
        <w:br/>
        <w:t>jék-fel. A’ Leányom felöl kétségben sem hoztam azt, hogy igaz</w:t>
        <w:br/>
        <w:t>Hitemben és Apostoli Vallásomban ne nevelhetném fel. Minden-</w:t>
        <w:br/>
        <w:t>képen jól vólt állapotom; mert az Én Uramtól tisztességes</w:t>
        <w:br/>
        <w:t>Jószágban maradtam vólt, Ifjúi Eröben lévén Egésségem igen</w:t>
        <w:br/>
        <w:t>jó járt; meg-hólt Férjem’ Atyjafiai között szép tsendes Életem</w:t>
        <w:br/>
        <w:t>vólt. Testvér Atyjafiai lévén Gróf Haller Gábor Ur, a’ ki igen</w:t>
        <w:br/>
        <w:t>barátságos Igazságot szeretö jó Ember vólt, és Gróf Haller</w:t>
        <w:br/>
        <w:t>János Uram a’ ki ismét szelid Természetü vólt, úgy-hogy Enge-</w:t>
        <w:br/>
        <w:t>met egész Özvegységemben leg-kissebbel-is meg nem szomorí-</w:t>
        <w:br/>
        <w:t>tottak. Mellyért Isten maradékjokkal-is tégyen j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azán irhatom azt, hogy eddig el-folyt Életemnek ezen</w:t>
        <w:br/>
        <w:t>Özvegységben való Életem legkönnyebb és majd minden</w:t>
        <w:br/>
        <w:t>Kereszt nélkül való része vólt. Áldom-is az Én Jó Istenemet,</w:t>
        <w:br/>
        <w:t>ki azt az Irgalmasságát tselekedte Én velem, hogy az idegen</w:t>
        <w:br/>
        <w:t>Vallású Atyafiak között-is olly tsendes és minden meg-szomorit-</w:t>
        <w:br/>
        <w:t>tatás nélkül való Életet parantsolt, és nem engedte hogy a’</w:t>
        <w:br/>
        <w:t>gonosz Nyelveknek mérgek Engemet meg-sérthesse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Özvegységben töltöttem-el három Esztendöket és hat Napo-</w:t>
        <w:br/>
        <w:t>kat, az után kedves Testvér Atyámfiai és Gróf Haller Gábor</w:t>
        <w:br/>
        <w:t>Uram tetszéséböl; hozzá járúlván a’ magam akaratja; de</w:t>
        <w:br/>
        <w:t>kivált az Én reám kegyelmesen gondot viselö Sz. Istenem-</w:t>
        <w:br/>
        <w:t>nek rendelése, mentem Férjhez a’ Római Szent Birodalombéli</w:t>
        <w:br/>
        <w:t>Gróf Urhoz, Széki Teleki Jo’sef Uramhoz. Vólt meg a’ Laka-</w:t>
        <w:br/>
        <w:t>dalmunk Hévizen MDCCXXII-dik Esztendöben Pünkösd útán</w:t>
        <w:br/>
        <w:t>való Kedd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mléltem már itt-is az Istennek hozzám való nagy</w:t>
        <w:br/>
        <w:t>Szeretetét és Jó-vóltát, fö képen ebben hogy már egy igaz Hit-</w:t>
        <w:br/>
        <w:t>ben Vallásban egy Szível és Szájjal tisztelhetem az Én Teremtö</w:t>
        <w:br/>
        <w:t>Istenemet az Én Édes Férjemmel. Világ szerént-is tisztes-</w:t>
        <w:br/>
        <w:t>séges állapotban és rendben vóltam helyjeztetve, a’ mellynél</w:t>
        <w:br/>
        <w:t>kivánva-is jobbat kivánni nem kellett, az Istennek Áldása-is</w:t>
        <w:br/>
        <w:t>bövségesen vólt a’ Házunkon. Az Én Uram pedig igen jó okos</w:t>
        <w:br/>
        <w:t>Keresztyénül magát hozzám alkalmaztató Ember vólt, mint-h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an Édes Atyám és nem Férjem lett vólna, úgy kivánt Enge-</w:t>
        <w:br/>
        <w:t>met Ifjúságomban tanitani, és el-késziteni elöre a’ reám követ-</w:t>
        <w:br/>
        <w:t>kezett sok és nehéz Kisérteteknek el-viselésekre; mivel jó ren-</w:t>
        <w:br/>
        <w:t>din által látta vólt azt hogy Nékem töle el kell maradno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önyörködtetem vala Én-is Szívemet e’ sok jóknak szem-</w:t>
        <w:br/>
        <w:t>lélésével; de nem tetszék az Istennek hogy az Édes közzé</w:t>
        <w:br/>
        <w:t>Keserüt-is ne töltene még pedig hamar, hogy ez Világgal ne</w:t>
        <w:br/>
        <w:t>lenne semmi öszve elegyedésem. Mert három Hónapok’ el-telé-</w:t>
        <w:br/>
        <w:t>sek után az Én Édes Férjemhez való menetelemnek, Egéssé-</w:t>
        <w:br/>
        <w:t>gem bomlani kezde, a’ Nyavalyák környül vének: soha az</w:t>
        <w:br/>
        <w:t>után-is Egésségem helyre sem állott; de a’kor rész szerént</w:t>
        <w:br/>
        <w:t>Ifjúi jó Eröm; rész szerént pedig az Én kedves Férjemmel</w:t>
        <w:br/>
        <w:t>való tsendes és jó Életem azt nékem igen meg-könnyebitette,</w:t>
        <w:br/>
        <w:t>úgy-hogy könnyen lehetett szenved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-álda az Isten MDCCXXIII-dik Esztendöben Böjt-</w:t>
        <w:br/>
        <w:t>más Havának VII-dik Napján egy szép Fiú Magzattal, kiért</w:t>
        <w:br/>
        <w:t>mind Édes Atyjának mint nékem vólt nagy örömünk. Ennek</w:t>
        <w:br/>
        <w:t>a’ Szent Keresztség által ’Sigmond Név ada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való nagy örömemet keserüség találá nem sokára.</w:t>
        <w:br/>
        <w:t>Mert akkori Gubernator Gróf Kornis ’Sigmond Uramtól, és</w:t>
        <w:br/>
        <w:t>Kantzellárius Kászoni János Uramtól, kinek Felesége Test-</w:t>
        <w:br/>
        <w:t>vérje vólt az Én elsö Férjemnek, szüntelen ösztönöztetvén</w:t>
        <w:br/>
        <w:t>Gróf Haller Gábor Uram, kinek nevére mint Nagyobb Atyafiú-</w:t>
        <w:br/>
        <w:t>nak Dekrétumot-is küldvén a’ Kantzellárius, hogy elsö Férjem-</w:t>
        <w:br/>
        <w:t>töl való Gyermekeimet végye-el. Certificáltak azért az Én</w:t>
        <w:br/>
        <w:t>Gyermek-Ágyamban való fekvésemnek negyedik Hetében Gu-</w:t>
        <w:br/>
        <w:t>bernium eleibe a’ Gyermekeimért, mellyen akkor kezdették</w:t>
        <w:br/>
        <w:t>Gyermekeimért való sok háboríttatásomat és gyötrettetésem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lo’svárra menvén Ország Gyülésére az Én Férjem Sz.</w:t>
        <w:br/>
        <w:t>Mihály Havában azon Esztendőben, el-mentem Én-is. Kolo’s-</w:t>
        <w:br/>
        <w:t>várra való érkezésünknek utánna Gróf Teleki Pál Uram Lónára</w:t>
        <w:br/>
        <w:t>ki-hivatott, mivel egy Nevét viselö Fiatskája meghimlözvén</w:t>
        <w:br/>
        <w:t>igen nehezen kezdett vólt lenni, a’ mint-hogy mikor oda érkez-</w:t>
        <w:br/>
        <w:t>tünk azon Éjtszaka meg-is hó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Éjtszaka Én le nem feküdtem a’ Nyúgodalomra,</w:t>
        <w:br/>
        <w:t>Szívemet pedig igen bágyasztották a’ Gyermekeimről való nehéz</w:t>
        <w:br/>
        <w:t>gondolatok. El-bágyadván azért egy székre le ültömben el-</w:t>
        <w:br/>
        <w:t>szúnyodtam, és sok nehéz gondolatim ’s képzelödö Elmélke-</w:t>
        <w:br/>
        <w:t>désim után illyen Álmat láttam: Hogy egy esméretlen Ember</w:t>
        <w:br/>
        <w:t>elömbe jövén Nékem így szóllot. Én tudom mitsoda gondolat-</w:t>
        <w:br/>
        <w:t>tal ültél ide, mert azt gondolod vala: Én Istenem! ez a’</w:t>
        <w:br/>
        <w:t>Gyermek ha élt vólna-is, úgy reménlem hogy a’ Szüléi Vall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okkal ellenkező Vallásban nem neveltetett vólna, ez még-is</w:t>
        <w:br/>
        <w:t>meg hala: az Enyimeket pedig a’ kiket Tölem el akarnak</w:t>
        <w:br/>
        <w:t>venni, ’s Én Szent Felségednek jó Szível adnék, Életben tar-</w:t>
        <w:br/>
        <w:t>tod. De a’ melly Dékrétumat most hoztak, attól ne félj: mert</w:t>
        <w:br/>
        <w:t>az Isten Mennyböl küld más Dékrétumat, melly ezt el-rontja.</w:t>
        <w:br/>
        <w:t>Ezen serkentem-fel Álmamból. Épen azon Gondolatokkal-is</w:t>
        <w:br/>
        <w:t>ültem vólt le a’ székre. Ezt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azért jegyzettem-fel, hogy innen-</w:t>
        <w:br/>
        <w:t>is ki-tessék az, hogy az Isten sokszor az övéinek tsudálato-</w:t>
        <w:br/>
        <w:t>son meg-jelenti dolgait azoknak vigasztalásokra; mert ezt a’</w:t>
        <w:br/>
        <w:t>dolognak ki-menetele-is meg-bizonyitot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más Nap Haller Gábor Uram meg betegszik, ’s egy</w:t>
        <w:br/>
        <w:t>Hétre meg-is hal. Mint-hogy pedig a’ Dékrétum tsak az Ur</w:t>
        <w:br/>
        <w:t>Nevére vólt irva, akkor az a’ Per-is félbe szakadott. Gróf Haller</w:t>
        <w:br/>
        <w:t>Gábor Uram látván ezen dolgot mind Természet és Haza tör-</w:t>
        <w:br/>
        <w:t>vénnyével ellenkezni, igen sajnállotta, hogy neve alatt kellene</w:t>
        <w:br/>
        <w:t>a’ dolognak folyni; mellyröl mind Engemet mind az Én Ura-</w:t>
        <w:br/>
        <w:t>mat szépen meg-követett: de a’ Gubernátor Urtól nyúgo-</w:t>
        <w:br/>
        <w:t>dalma nem vólt. Meg-is mondotta azt az Én Uramnak, hogy</w:t>
        <w:br/>
        <w:t>mint Haza Törvényét jól tudó Ember kövesse-el az útakat és</w:t>
        <w:br/>
        <w:t>módokat, mert nintsen semmi jussok a’ Leányhoz. Az Én Uram-</w:t>
        <w:br/>
        <w:t>is pedig mint az a’féle dolgokhoz jó tudó jó Lelkü igaz Refor-</w:t>
        <w:br/>
        <w:t>mátus bátor Szívü Ember mindeneket jó Lélekkel véghez vitt,</w:t>
        <w:br/>
        <w:t>mind addig, a’ mig lehetett nem gondolt sem költségével, sem</w:t>
        <w:br/>
        <w:t>elö-menetelének meg-akadályjoztatás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jjabban MDCCXXIV-dik Esztendöben Dékrétumat hoz-</w:t>
        <w:br/>
        <w:t>tak Gróf Haller János Uram nevére, mint-hogy rajta-is vóltak</w:t>
        <w:br/>
        <w:t>hogy mentöl hamarébb el vehessék a’ Gyermekeket, és így a’</w:t>
        <w:br/>
        <w:t>magok akaratjokat véghez vihessék: de az Én Uram semmi-</w:t>
        <w:br/>
        <w:t>képen az Ország’ Törvénye mellöl el-nem állot: az Udvarnál-is</w:t>
        <w:br/>
        <w:t>szintén akkor Bétsben lévén Teleki Pál Uram mindent vég-</w:t>
        <w:br/>
        <w:t>hez kívánt vinni. Meg-mútatta azt, hogy Haza Törvénye</w:t>
        <w:br/>
        <w:t>szerént-is el venni nem lehet, mert a’ melly okok abban fel-</w:t>
        <w:br/>
        <w:t>vagynak téve, úgy mint ha Esztelen, Erköltstelen, Tékozló és</w:t>
        <w:br/>
        <w:t>Vesztegetö, Én bennem azokat fel-nem találják, magok sem</w:t>
        <w:br/>
        <w:t>vádoltak a’félékkel; azért jussok az el-vételre nintsen. A’ Leány</w:t>
        <w:br/>
        <w:t>Contractus szerént-is engemet illet. A’ Fiat fel-neveli a’ Pápista</w:t>
        <w:br/>
        <w:t>Vallásban, mint-hogy az a’ Haza Törvénye, Contractusúnk</w:t>
        <w:br/>
        <w:t>szerént-is úgy illik. A’ Jószágokkal-is meg-kénáltatta annak</w:t>
        <w:br/>
        <w:t>elötte-is, hogy vegyék kezek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án a’ Katólikus Urak, melly Szívesen folytatja az Én</w:t>
        <w:br/>
        <w:t>Uram az Én dolgomat, másképen kezdék próbálgatni. Az a’kori</w:t>
        <w:br/>
        <w:t>Püspök Antalfi az Én Uramat kisérgetni kezdi értetlen szavai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val illyen </w:t>
      </w:r>
      <w:r>
        <w:rPr>
          <w:sz w:val="22"/>
          <w:szCs w:val="22"/>
          <w:lang w:val="hu-HU"/>
        </w:rPr>
        <w:t>formán: Méltóságos Gróf Uramat felette sajnállom,</w:t>
        <w:br/>
        <w:t>hogy mitsoda Haza szólgálatjára termet ember, kinek nagy</w:t>
        <w:br/>
        <w:t>hüsége még a’ Felséges Udvarnál is tudva vagyon, még-is Pro-</w:t>
        <w:br/>
        <w:t>motioja illendöképen nem lehet az Aszszony’ dolga miatt. Én</w:t>
        <w:br/>
        <w:t>azért azt jovallanám, hogy ezt a’ nagy kötelességet tenné félre</w:t>
        <w:br/>
        <w:t>az Ur, és ezen dologban állana el az Aszszony’ mellöl, hadd</w:t>
        <w:br/>
        <w:t>vehetnök-el a’ Gyermekeket: én úgy reménlem, hogy mindjárt</w:t>
        <w:br/>
        <w:t>Promotioja lenne az Urnak, de e’képen Promotioja az Aszszony</w:t>
        <w:br/>
        <w:t>miatt nem lészen. Az Én Uram-is mint a szót bátran ki-mondó</w:t>
        <w:br/>
        <w:t>Ember, elsöben meg-köszönte a’ Püspök szánakozását, hogy</w:t>
        <w:br/>
        <w:t>Promotiora érdemesnek isméri, ’s el-mellöztetését sajnálja, ’s</w:t>
        <w:br/>
        <w:t>az után így szóllot: Nagyon tsúdálkozom hogy az Ur engemet</w:t>
        <w:br/>
        <w:t>még jól nem ismér: Én igaz Református Ember vagyok, ’s</w:t>
        <w:br/>
        <w:t>tudom hogy valami a’ jó Istennek tetszik, a’ mégyen kör-</w:t>
        <w:br/>
        <w:t>nyülöttem véghez. Nem az Én Feleségem az Én Promotiom-</w:t>
        <w:br/>
        <w:t>nak rontója és akadályoztatója, hanem az Én igaz Hitem és</w:t>
        <w:br/>
        <w:t>Vallásom: de úgy gondolkodjék az Ur én róllam, hogy ezen</w:t>
        <w:br/>
        <w:t>dologban valameddig lehet minden kötelességemet véghez</w:t>
        <w:br/>
        <w:t>visz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án nagy állhatatosságát a’ Püspök az Én Uramnak,</w:t>
        <w:br/>
        <w:t>más útat gondolt-fel, mint-hogy az Egri Püspök és Károlyi</w:t>
        <w:br/>
        <w:t>Sándor Ur-is szüntelen irogattak, hogy ne szenvedjék ezen</w:t>
        <w:br/>
        <w:t>dolgot sokáig, ne hogy a’ Gyermekek valamit bé-szíjjanak a’</w:t>
        <w:br/>
        <w:t>Kálvinista Vallásból. Az Én Uramat azért bé-hivatatván a’</w:t>
        <w:br/>
        <w:t>Guberniumba, a’ Gubernátor Gróf Kornis ’Sigmond nagy ke-</w:t>
        <w:br/>
        <w:t>ményen mint-ha mindjárt szavától el-ijedett vólna így szóllott:</w:t>
        <w:br/>
        <w:t>Azt kérdem Bátyám Uramtól, a’ Gyermekekkel mit akar, ki</w:t>
        <w:br/>
        <w:t>akarja-é adni, vagy nem? hadd irjúk-fel a’ Felséges Udvar-</w:t>
        <w:br/>
        <w:t>hoz. Arra azt felelte: A’ Gyermekek nem enyimek, hanem az</w:t>
        <w:br/>
        <w:t>Anyjok-é, ha az ki adja, én nem tartok ellent benne. Mellyre</w:t>
        <w:br/>
        <w:t>a’ Gubernátor azt mondotta: Mert az Aszszony szép szerént</w:t>
        <w:br/>
        <w:t>ki nem akarja adni, hanem kegyelmed adja ki. Az Én Uram-is</w:t>
        <w:br/>
        <w:t>azt kérdezte: Ezt Excellentziád parantsolja-é vagy jovalja?</w:t>
        <w:br/>
        <w:t>Azt felelte, hogy parantsolja. Meg-háborodván azon az Én</w:t>
        <w:br/>
        <w:t>Uram-is így szólott: Excellentziádat követem hogy ki kell</w:t>
        <w:br/>
        <w:t>a’ dolgot Magyarán mondanom: de Excellentziád énnékem</w:t>
        <w:br/>
        <w:t>egy tseppet sem parantsol, ha vétek, vagyon a’ Hazának Tör-</w:t>
        <w:br/>
        <w:t>vénye, ’s keressen reá Excellentziád; de ez e’féle Parantso-</w:t>
        <w:br/>
        <w:t>latra én semmit nem hajtok. Igy hallván ezeket a’ Guberná-</w:t>
        <w:br/>
        <w:t>tor, ’s észre vévén hogy parantsolatja semmit sem ér, meg-</w:t>
        <w:br/>
        <w:t>tsendesedett.</w:t>
      </w:r>
    </w:p>
    <w:p>
      <w:pPr>
        <w:pStyle w:val="Normal"/>
        <w:shd w:fill="FFFFFF" w:val="clear"/>
        <w:spacing w:lineRule="atLeast" w:line="300" w:before="10" w:after="0"/>
        <w:ind w:firstLine="284"/>
        <w:jc w:val="both"/>
        <w:rPr/>
      </w:pPr>
      <w:r>
        <w:rPr>
          <w:sz w:val="22"/>
          <w:szCs w:val="22"/>
          <w:lang w:val="hu-HU"/>
        </w:rPr>
        <w:t>Mondotta ezek után a’ Püspök, ezt külömben a’ mint</w:t>
        <w:br/>
      </w:r>
      <w:r>
        <w:br w:type="page"/>
      </w:r>
    </w:p>
    <w:p>
      <w:pPr>
        <w:pStyle w:val="Normal"/>
        <w:shd w:fill="FFFFFF" w:val="clear"/>
        <w:spacing w:lineRule="atLeast" w:line="300" w:before="10" w:after="0"/>
        <w:ind w:firstLine="284"/>
        <w:jc w:val="both"/>
        <w:rPr/>
      </w:pPr>
      <w:r>
        <w:rPr>
          <w:sz w:val="22"/>
          <w:szCs w:val="22"/>
          <w:lang w:val="hu-HU"/>
        </w:rPr>
        <w:t>látom véghez vinni nem lehet, hanem Exékutzioval. Bálintit</w:t>
        <w:br/>
        <w:t>György Uram is azt mondotta: úgy-is kell ezt véghez vinni.</w:t>
        <w:br/>
        <w:t>Vesselényi István Uram pedig, a’ ki Presidens-is vólt, azt</w:t>
        <w:br/>
        <w:t>kérdi nevetve, ki mégyen Exékutziora? Arra Bálintit Uram</w:t>
        <w:br/>
        <w:t xml:space="preserve">azt felelte,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 xml:space="preserve">el-mégyek. Eddig 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 tsak hallgatván</w:t>
        <w:br/>
        <w:t>felelt Bálintit Uramnak, Kegyelmed nem régen jött le Béts-</w:t>
        <w:br/>
        <w:t>böl, ’s talám nem-is olvasta-el még ez iránt az Országnak mi-</w:t>
        <w:br/>
        <w:t>tsoda Törvénye vagyon. Mind az által bizony szeretném ha</w:t>
        <w:br/>
        <w:t>Exékutziora jöne kegyelmed az Házamhoz: mert gondolom,</w:t>
        <w:br/>
        <w:t>hogy a’ Bétsi Majoránna büz a’ melly most a’ kegyelmed orra</w:t>
        <w:br/>
        <w:t>alatt vagyon, el-kopnék onnét. Ezen a’ Katholikus Urak mind</w:t>
        <w:br/>
        <w:t>meg-haragudtak az egy Haller György Uramon kivül; a’ Refor-</w:t>
        <w:br/>
        <w:t>mátusok nevettek: a’ Püspök pedig mondott, hát ha én mé-</w:t>
        <w:br/>
        <w:t>gyek Exekutziora, mit tsinál az Ur velem? Azt felelte az Én</w:t>
        <w:br/>
        <w:t>Uram: Meg-látja az Ur Püspök Uram akkor mit tsinálok.</w:t>
        <w:br/>
        <w:t>Protestált-is ott a’ Gubernium elött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Uram, hogy senki</w:t>
        <w:br/>
        <w:t>a’ Házára Exékutzióval ne menyjen, mert minden személy</w:t>
        <w:br/>
        <w:t>válogatás nélkül Haza’ Törvénye szerént bánik vé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et így hallván a’ Gubernátor, szépen kezdette kérni,</w:t>
        <w:br/>
        <w:t>ne rontsa-el egy Aszszony miatt a’ Promótzioját. Mellyre így</w:t>
        <w:br/>
        <w:t>felelt az Én Uram: Hát azt gondolja Excellentziád, hogy Én</w:t>
        <w:br/>
        <w:t>ollyan bóldogtalan Ember vólnék, hogy el-hinném azt, hogy</w:t>
        <w:br/>
        <w:t>a’ Feleségem’ dolgáért nintsen nékem Prómótziom: nem az az</w:t>
        <w:br/>
        <w:t>oka, hanem Vallásom; mert ha Vallásom nem tett vólna aka-</w:t>
        <w:br/>
        <w:t>dállyt, eddig Érdemem szerént elébb ültem vólna a’ Zöld Asztal-</w:t>
        <w:br/>
        <w:t>hoz, mint Excellentziád; mert mind Felséges Uramnak, mind</w:t>
        <w:br/>
        <w:t>Hazámnak; többet szólgáltam Excellentziádnál. Ezzel az Én</w:t>
        <w:br/>
        <w:t>Uram-is ki-jött a’ Gubernium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szélgetvén egymás között, senki sem mérte bíztatni ma-</w:t>
        <w:br/>
        <w:t>gát hogy Exékutziora ki-jöjjön; hanem azt végezik hogy az</w:t>
        <w:br/>
        <w:t xml:space="preserve">akkori Commendérozó Generálistól, ki-is vólt Báró </w:t>
      </w:r>
      <w:r>
        <w:rPr>
          <w:sz w:val="22"/>
          <w:szCs w:val="22"/>
          <w:lang w:val="fr-FR"/>
        </w:rPr>
        <w:t>de Tige,</w:t>
        <w:br/>
      </w:r>
      <w:r>
        <w:rPr>
          <w:sz w:val="22"/>
          <w:szCs w:val="22"/>
          <w:lang w:val="hu-HU"/>
        </w:rPr>
        <w:t>kérjenek Katonákat. Melly végezést meg-értvén az Én Uram,</w:t>
        <w:br/>
        <w:t>Kolo’svárról sietve bé-ment Szebenbe a Generálishoz; és reá</w:t>
        <w:br/>
        <w:t>emlékeztette mitsoda Parantsolat adatott ki a’ Generálisoknak</w:t>
        <w:br/>
        <w:t>ez elött, az Exékutzióra Katona ki adás irá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nem igen régen történt vólt illyen dolog, hogy Jo’sika</w:t>
        <w:br/>
        <w:t>István Uram Németeket kért ki a’ Generálistól Matskási</w:t>
        <w:br/>
        <w:t>Boldi’sárné Aszszonyomra, és felette Törvénytelenül ’s igen</w:t>
        <w:br/>
        <w:t>bestelenül bántak az Aszszonyjal, mellyért-is a’ Felséges Ud-</w:t>
        <w:br/>
        <w:t>vart meg-találván, ollyan parantsolat jött az Udvartól, hogy</w:t>
        <w:br/>
        <w:t>senkinek Exekutióra a’ Generálisok Katonákat adni ne méré-</w:t>
        <w:br/>
        <w:t>szeljenek, valameddig a’ Felséges Udvartól meg nem enge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tetik. Erre a’ Parantsolatra </w:t>
      </w:r>
      <w:r>
        <w:rPr>
          <w:sz w:val="22"/>
          <w:szCs w:val="22"/>
          <w:lang w:val="hu-HU"/>
        </w:rPr>
        <w:t>emlékeztetvén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Uram a’ Gene-</w:t>
        <w:br/>
        <w:t>rálist, Németeket a’ Gubernium’ kívánságára adni nem mért.</w:t>
        <w:br/>
        <w:t>Söt meg-értvén ez idegen Nemzet azt az Igazságtalan dolgot,</w:t>
        <w:br/>
        <w:t>könyörületességre indúlt ’s azt-is felfogadta, hogy-ha szintén</w:t>
        <w:br/>
        <w:t>onnan feljül az Udvartól jö-is Parantsolat hogy Katonákat</w:t>
        <w:br/>
        <w:t>adjon, de addig nem tselekszi, a’ míg Hírt az én Uramnak nem</w:t>
        <w:br/>
        <w:t>tész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’képen semmire nem mehetvén, más Gubernium’ Gyülé-</w:t>
        <w:br/>
        <w:t>sére maradt; mellyen mi-is bémentünk Kolo’svárra. Ott a’</w:t>
        <w:br/>
        <w:t>Püspök vendégelvén némelly Urakat, egy Református Ember-</w:t>
        <w:br/>
        <w:t>nek szolgáját hívták hogy segéljen Étket fogni: midön már</w:t>
        <w:br/>
        <w:t>az Étket fogni akarták vólna, a’ Tálak igen melegek lévén a’</w:t>
        <w:br/>
        <w:t>Püspök’ Szolgája Papirossat adott, hogy azzal fogják a’ Tála-</w:t>
        <w:br/>
        <w:t>kat; azon Legénynek-is adnak egy Levelet, mellyet irt vólt</w:t>
        <w:br/>
        <w:t>Károlyi Sándor ezen dologban a’ Püspöknek; ezt látván</w:t>
        <w:br/>
        <w:t>a’ Legény a’ ’sebibe tészi és othon az Ura’ kezébe adja,</w:t>
        <w:br/>
        <w:t xml:space="preserve">az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Ember pedig az Én Uram’ kezében küldi. A’ Levél-</w:t>
        <w:br/>
        <w:t>nek Summája ez vólt: Nagy tsúdálkozással tsúdálkozik mind</w:t>
        <w:br/>
        <w:t>a’ Gubernátoron mind Püspökön, hogy mind eddig-is a’ Gyer-</w:t>
        <w:br/>
        <w:t>mekeket annak az Eretnek Anyának kezéböl ki nem tudták</w:t>
        <w:br/>
        <w:t>venni, tudván azt, melly erös Eretnek Familiából való mind</w:t>
        <w:br/>
        <w:t xml:space="preserve">maga Teleki Jo’sef Uram, mind az Anyjok. Az </w:t>
      </w:r>
      <w:r>
        <w:rPr>
          <w:sz w:val="22"/>
          <w:szCs w:val="22"/>
          <w:lang w:val="fr-FR"/>
        </w:rPr>
        <w:t>a’ Re-</w:t>
        <w:br/>
        <w:t>form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a </w:t>
      </w:r>
      <w:r>
        <w:rPr>
          <w:sz w:val="22"/>
          <w:szCs w:val="22"/>
          <w:lang w:val="hu-HU"/>
        </w:rPr>
        <w:t>Vallás pedig olly veszedelmes, hogy akaratja ellen-is</w:t>
        <w:br/>
        <w:t>reá szokott az Emberre valami belölle ragadni, a’ ki ö vélek</w:t>
        <w:br/>
        <w:t>társalkodik; annál-is inkább azon szegény ártatlan Gyerme-</w:t>
        <w:br/>
        <w:t>kek bé-szíjják azt a’ mérges Tudományt. Mellyre nézve ha az</w:t>
        <w:br/>
        <w:t xml:space="preserve">Haller </w:t>
      </w:r>
      <w:r>
        <w:rPr>
          <w:sz w:val="22"/>
          <w:szCs w:val="22"/>
          <w:lang w:val="ro-RO"/>
        </w:rPr>
        <w:t xml:space="preserve">Familia </w:t>
      </w:r>
      <w:r>
        <w:rPr>
          <w:sz w:val="22"/>
          <w:szCs w:val="22"/>
          <w:lang w:val="hu-HU"/>
        </w:rPr>
        <w:t>sajnálja ebben fáradni, maga az Udvarnál foly-</w:t>
        <w:br/>
        <w:t>tatja és keze alá fogja a’ Gyermeke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a’ Levél annál inkább fel-indította mind a’ Guber-</w:t>
        <w:br/>
        <w:t>nátort, mind a’ Püspököt, hogy valamit tsak tudnak mindent</w:t>
        <w:br/>
        <w:t>el-kövessenek. Gróf Haller János Uram-is ebben erössen</w:t>
        <w:br/>
        <w:t>múnkás kezdett lenni, ösztönöztetvén erre Feleségétöl Apór</w:t>
        <w:br/>
        <w:t>‘Su’sánna Aszszonytól, kinek-is soha Gyermeke nem vólt, ’s</w:t>
        <w:br/>
        <w:t>mind az Istentöl, mind pedig Én tölem erövel kivánt magá-</w:t>
        <w:br/>
        <w:t>nak Gyermeket szerezni. A’ felettébb Gyermekhez való kíván-</w:t>
        <w:br/>
        <w:t>ságnak miatta néha ollyakat tselekedett, a’ mellyekkel mint-</w:t>
        <w:br/>
        <w:t>egy eröszakkal akart venni: mellyekkel tele vólt ez az Ország.</w:t>
        <w:br/>
        <w:t>Nem engedett azért nyúgodalmat Férjének, hogy inkább a’</w:t>
        <w:br/>
        <w:t>Természet fogyatkozását e’képen pótolhatná ki, ’s maga kiván-</w:t>
        <w:br/>
        <w:t>ságának eleget tehet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Én Uram-is ezen dolgot a’ Felséges Udvarnál serényen</w:t>
        <w:br/>
        <w:t>folytatta: sokszor a’ Ministerektöl, nevezetesen pedig Eug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ius Hertzegtöl, a’ Levelekre a’ mellyeket az Én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Nevemmel</w:t>
        <w:br/>
        <w:t>iratott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Uram, ollyan válaszok jöttenek, a’ mellyek egész</w:t>
        <w:br/>
        <w:t>reménséget nyújtottanak, azt irván, hogy nyilvánságos az Ud-</w:t>
        <w:br/>
        <w:t>varnál, hogy Én bennem azok az okok fel nem találtatnak, a’</w:t>
        <w:br/>
        <w:t>mellyekért a’ Gyermekeimet el-vehetnék. Ennek felette mind</w:t>
        <w:br/>
        <w:t>az Isten’ Törvénye, mind a’ Természet’ Törvénye, mind</w:t>
        <w:br/>
        <w:t>pedig ennek az Országnak Törvénye azt hozza magával, hogy</w:t>
        <w:br/>
        <w:t>mint Édes Anya Én tartsam és neveljem a’ Gyermekeimet.</w:t>
        <w:br/>
        <w:t>Azért úgy reménlik, hogy Felséges Urunk-is azt az Igazságot</w:t>
        <w:br/>
        <w:t>ki-szolgáltatja, és ennek az Országnak Törvényét meg nem</w:t>
        <w:br/>
        <w:t>bontja; de Én tsak a’ bíztatással maradt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re azt találják-fel a’ Guberniumban, hogy tsak itéljék-</w:t>
        <w:br/>
        <w:t>meg hogy vétessenek-el Gyermekeim, a’ Deliberátumat küldjék-</w:t>
        <w:br/>
        <w:t>fel az Udvarhoz, és azzal kérjenek Militziát a’ Felséges Udvar-</w:t>
        <w:br/>
        <w:t>tól, a’ melly által el-vehessék öket. Ezen két Nap mind dolgoz-</w:t>
        <w:br/>
        <w:t>tak: a’ Réformátus és Lutheránus Tanáts Urak voxolni semmi-</w:t>
        <w:br/>
        <w:t>képen nem akartak, ezt mondván: ez mind Isten’ ’s mind</w:t>
        <w:br/>
        <w:t>Haza’ Törvénye ellen vagyon, azért azt hogy el-vegyék soha</w:t>
        <w:br/>
        <w:t>nem itélik. Ha pedig ö Felsége úgy parantsolja hogy el-vétes-</w:t>
        <w:br/>
        <w:t>senek; Miért kell Voxot kivánni ezen dologra? Harmadik</w:t>
        <w:br/>
        <w:t>Nap mindenik Réformátus és Lutheránus Tanáts Urnak meg-</w:t>
        <w:br/>
        <w:t>mondották, úgy menyjen a’ Tanátsba, hogy ennek végének</w:t>
        <w:br/>
        <w:t>kell szakadnia: Vesselényi István Uram’ ö Excellentziája’</w:t>
        <w:br/>
        <w:t>változása esvén, de nagyobbára ezen való bújában mint Vallá-</w:t>
        <w:br/>
        <w:t>sát szeretö jó Lelkü Ember fel nem ment azon Napon a’</w:t>
        <w:br/>
        <w:t>Guberniumba, még fel sem öltözött: küldöttek egy néhány-</w:t>
        <w:br/>
        <w:t>szor utánna, de tsak nem ment, végre azt kivánták hogy</w:t>
        <w:br/>
        <w:t>küldje-fel Voxát; arra azt felelte: Én nem küldöm, mert a’</w:t>
        <w:br/>
        <w:t>mire Hites vagyok t. i. az Haza’ Törvényére, a’ szerént én</w:t>
        <w:br/>
        <w:t>régen ki-mondottam az én Voxomat. Már ha az nem tetszik,</w:t>
        <w:br/>
        <w:t>lássák Eröszakkal mit tselekesznek, abban belé nem elegyitem</w:t>
        <w:br/>
        <w:t>magam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több Urak Báró Kemény László, Szentkereszti András</w:t>
        <w:br/>
        <w:t>Uraimék, Köleséri Sámuel Sékrétárius és mind a’ Lutheránus</w:t>
        <w:br/>
        <w:t>Tanáts Urak Könyvhúllatással hallgatták a’ Tanátskozásokat,</w:t>
        <w:br/>
        <w:t>kiket szorongattak hogy szóljanak hozzá; de egyik sem szólott.</w:t>
        <w:br/>
        <w:t>Látván a’ Püspök hogy egyik sem szól semmiképen, mondotta:</w:t>
        <w:br/>
        <w:t>Mi Katholikusok szóljunk hozzá. Erre azt felelte Haller György</w:t>
        <w:br/>
        <w:t>Uram: Én igaz Katholikus vóltam mindenkor ’s a’ vagyok</w:t>
        <w:br/>
        <w:t>most-is; de azt mondom; adta vólna Isten hogy soha ezen</w:t>
        <w:br/>
        <w:t>dolgot ne értem vólna: mert ezt látom véghez vihetjük, de</w:t>
        <w:br/>
        <w:t>bizony mind az Haza’ Törvényét, mellyhez Hittel köteles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gyunk, meg-rontjuk, mind pedig a’ magunk Lelkünk Ismé-</w:t>
        <w:br/>
        <w:t>retét erössen meg-sértjü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ezzel a’ több Urak, Gubernátor Kornis ’Sigmond,</w:t>
        <w:br/>
        <w:t>Kornis István, a’ Püspök, Bálintit György, és a’ Vallását nem</w:t>
        <w:br/>
        <w:t>régen változtató Fest, semmit nem gondoltak, hanem a’ mint</w:t>
        <w:br/>
        <w:t>nékik tetszett Kun ’Sigmond Urammal Déliberátumat irattak.</w:t>
        <w:br/>
        <w:t>Az Én Uram-is az Ország’ Házában fen lévén, bé-hivatták a’</w:t>
        <w:br/>
        <w:t>Guberniumba, ott elötte a’ Déliberátumot el-olvastatják, és</w:t>
        <w:br/>
        <w:t>azt kérdezték arra mit felel? Mellyre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Uram így szólott:</w:t>
        <w:br/>
        <w:t>Én egyebet nem tudok felelni, hanem hogy Excellentziátok</w:t>
        <w:br/>
        <w:t>és Nagyságtok nézze meg jól a’ dolgot, ha úgy itélt-é hogy</w:t>
        <w:br/>
        <w:t>mind az Isten’ ’s mind a’ Haza’ Törvényével meg-egyezzen;</w:t>
        <w:br/>
        <w:t>mert külömben félhetö hogy Lelkeket meg-sértik. Mellyre akkor-</w:t>
        <w:br/>
        <w:t>is nagy meg-háborodásával Haller György Uram azt felelte:</w:t>
        <w:br/>
        <w:t>Ezzel bizony meg-sértettü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Gubernátor Ur azt kérdi: Már ezen Déliberátum sze-</w:t>
        <w:br/>
        <w:t>rént ki-adja Kegyelmed a’ Gyermekeket? Mellyre az Én Uram</w:t>
        <w:br/>
        <w:t>azt felelte: Én bizony nem adom, söt ezen dolgot Felséges</w:t>
        <w:br/>
        <w:t>Urunk’ Kegyelmes Szemei’ eleiben kivánom terjeszteni, Ha</w:t>
        <w:br/>
        <w:t>azt parantsolja hogy e’ szerént légyen, akkor Én-is Fejet hajt-</w:t>
        <w:br/>
        <w:t>ván engedelmeskedem: és úgy ment lészek az Isten’ Itélö</w:t>
        <w:br/>
        <w:t>Széki elött-is. Mert én mind az én Istenemhez való köteles-</w:t>
        <w:br/>
        <w:t>ségemet, mind Feleségemmel le-tett Hitemet meg-tartottam,</w:t>
        <w:br/>
        <w:t>‘s a’ mennyiben rajtam állott véghez vi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Deliberatumat Kun ’Sigmond Uramtól mindjárt le-</w:t>
        <w:br/>
        <w:t>küldötték Én hozzám, hogy el-olvassa nékem, mint-hogy el-is</w:t>
        <w:br/>
        <w:t>olvasta. Kérdi az után Én mit felelek reá, hogy választ vigyen</w:t>
        <w:br/>
        <w:t>a’ Guberniumba? Arra mondék: Látom hogy az Én Gyer-</w:t>
        <w:br/>
        <w:t>mekeimet az Isten’, a’ Természet’, és a’ Haza’ Törvénye</w:t>
        <w:br/>
        <w:t>ellen el-itélték; azért kivánom hogy az igazán Itélö Isten,</w:t>
        <w:br/>
        <w:t>a’ melly igazán Én tölem Gyermekeimet el-itélték, minden dol-</w:t>
        <w:br/>
        <w:t>gaikban ö Excellentziájokat és ö Nagyságokat ollyan igazán</w:t>
        <w:br/>
        <w:t>segélje-meg, s’ úgy tégye állandókká Uralkodásokat ’s maradé-</w:t>
        <w:br/>
        <w:t>kokat. Kun ’Sigmond Uram erre monda: Én ezt a’ kemény</w:t>
        <w:br/>
        <w:t>választ a’ Méltóságos Guberniumba meg nem mondom, hanem</w:t>
        <w:br/>
        <w:t>Nagyságod tsendesitvén magát másképen izenjen. Én azt fele-</w:t>
        <w:br/>
        <w:t>lém: Az Én Istenem kegyelmedet-is büntesse-meg érette;</w:t>
        <w:br/>
        <w:t>ha ezen szókal meg nem mondja kegyelmed. Arra azt mondá</w:t>
        <w:br/>
        <w:t>ö kegyelme: Az illyen szókért még a’ Feje-is el-eshetnék az</w:t>
        <w:br/>
        <w:t>Embernek. Én azt felelém: A’ melly jó Lélekkel Gyermekei-</w:t>
        <w:br/>
        <w:t>met tölem el-itélték, azon jó Lélekkel a’ Fejemet-is el-ütethetik,</w:t>
        <w:br/>
        <w:t>tsak tselekedjék-is meg már, vagyon még egy igazán Itélö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ten, a’ ki személy szerént-is megitéli ezen tselekedetekért</w:t>
        <w:br/>
        <w:t>ö Excellentziájo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llyen válaszszal Kun ’Sigmond Uram fel-ment a Guber-</w:t>
        <w:br/>
        <w:t>niumba, mellyet e’ szerént el-mondott. Azt hallván az Itélö</w:t>
        <w:br/>
        <w:t>Bírák, mindnyájon fel-háborodtak és mondották, hogy nem</w:t>
        <w:br/>
        <w:t>kell abban hagyni azon terhes szókat mellyeket szólottam.</w:t>
        <w:br/>
        <w:t>Akkor-is Haller György Ur azt mondotta. Ez igen meg-kesere-</w:t>
        <w:br/>
        <w:t>dett Lelkü Aszszonynak, meg-sebhetödött Anyának szavai, a’</w:t>
        <w:br/>
        <w:t>ki-is méltó inkább a’ szánásra, mint a’ tovább való boszszon-</w:t>
        <w:br/>
        <w:t>tás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Én Uram újjabban Nevemmel igen keserves Instántziát</w:t>
        <w:br/>
        <w:t>iratott, mellyröl elmondották azt, hogy Kö Szívnek kell annak</w:t>
        <w:br/>
        <w:t>lenni a’ melly arra meg nem lágyúl, fel-tévén azt-is, hogy ha</w:t>
        <w:br/>
        <w:t>Én rajtam könyörül az Isten Fiú Magzattal meg-áldván</w:t>
        <w:br/>
        <w:t>épitsen állandó Házat ö Felségének, hasonlóképen Felséges</w:t>
        <w:br/>
        <w:t>Aszszonyunknak-is különösen. Melly Instantziákat Ifjú Gróf</w:t>
        <w:br/>
        <w:t>Teleki Jo’sef az én Uram’ Fia, akkor jövén Hazafelé a’</w:t>
        <w:br/>
        <w:t>Lengyel Király’ Szólgálatjából, ’s úgy szintén Gróf Teleki</w:t>
        <w:br/>
        <w:t>Pál uram-is Bétsben lévén bé-adták. A’ Minístereket-is ha-</w:t>
        <w:br/>
        <w:t>sonlóképen emlékeztette Levelében ez elött való jó válaszokra.</w:t>
        <w:br/>
        <w:t>Az Instántziára az a’ válasz lett Felséges Urúnktól: Az az</w:t>
        <w:br/>
        <w:t>Udvarnál már nyilvánságos, hogy a’ Haza’ Törvénye szerént</w:t>
        <w:br/>
        <w:t>a’ Gyermekeknek nálam kellett vólna maradni: de mint-hogy</w:t>
        <w:br/>
        <w:t>ö Felsége egyszer meg-igérte az ellenem valóknak hogy el-vészi,</w:t>
        <w:br/>
        <w:t>azért már úgy kell lenni, meg nem másolja. A’ Ministerek-is</w:t>
        <w:br/>
        <w:t>mindnyájon azt irták. Látják magok-is, hogy mind Isten,</w:t>
        <w:br/>
        <w:t>Természet’, és ez Haza’ Törvénye-is azt kivánja, hogy nálam</w:t>
        <w:br/>
        <w:t>maradjanak a’ Gyermekek; de Felséges Urúnk örökös Feje-</w:t>
        <w:br/>
        <w:t>delme lévén ezen Országnak, a’ Törvényt-is megbonthat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Generálisnak jött osztán ez iránt Parantsolatja, hogy</w:t>
        <w:br/>
        <w:t>akár hol találtassanak az Én Gyermekeim, rendelvén két Kom-</w:t>
        <w:br/>
        <w:t>pánia Katonát-egy Fö Strása-Mesterrel vegyék-el. Ezt a’ Gene-</w:t>
        <w:br/>
        <w:t xml:space="preserve">rális fogadása szerént 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nak mindjárt értésére adta,</w:t>
        <w:br/>
        <w:t>hogy vagyon immár Parantsolatja, Teleki Pál Uram-is Bétsböl</w:t>
        <w:br/>
        <w:t>meg-irta. Vévén a’ tudósitásokat az Én Uram igen nagy búban</w:t>
        <w:br/>
        <w:t>vólt, mellyet mikor látnék okát tudakoztam; de tsak azt</w:t>
        <w:br/>
        <w:t>mondotta hogy roszszúl vagy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már tovább titkolni nem lehetne, hivatta az Én</w:t>
        <w:br/>
        <w:t>Uram Deáki Jo’sef Uramat a’ Kolo’svári Papot, ki most</w:t>
        <w:br/>
        <w:t>Erdélyi Réformátus Püspök, kinek-is által adta a’ dolgot, hogy</w:t>
        <w:br/>
        <w:t>hozza elö nékem. Maga pedig nem kívánván látni keserüsé-</w:t>
        <w:br/>
        <w:t>gemet, el-ment Báró Kemény Lászlo Uramhoz, mint-ho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en erössen szerették egy-mást, mint-ha ugyan Vér szerént</w:t>
        <w:br/>
        <w:t>való Atyafiak lettenek vólna. Az alatt Deáki Uram el-jövén,</w:t>
        <w:br/>
        <w:t>mint ollyan Emberhez illendö vólt, úgy kívánta Elmémre adni</w:t>
        <w:br/>
        <w:t>a’ dolgot. De Oh ki irhatatlan Gyötrelem a’ mellyben vóltam!</w:t>
        <w:br/>
        <w:t>nem sok vigasztalást nyújthatott Ember Énnékem. Tsak te</w:t>
        <w:br/>
        <w:t>erösitettél-meg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Istenem, hogy el ne fogyatkozz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za jövén az Én Uram, Kemény Lászlo Urammal</w:t>
        <w:br/>
        <w:t>eléggé kívánt vólna vigasztalni, de magának-is a’ vigasztalás</w:t>
        <w:br/>
        <w:t>közben sokszor Szeméböl Könyvei ki-tsordúltanak. Elömbe</w:t>
        <w:br/>
        <w:t>adta hogy ha magamnak azzal tsendességet szerezhetek, nagy</w:t>
        <w:br/>
        <w:t>kissebségére szolgál úgyan, de nem bánnya az Exekutziót bé-</w:t>
        <w:br/>
        <w:t>várja a’ Házára, nem hajt kárára-is, tsak Nékem légyen köny-</w:t>
        <w:br/>
        <w:t>nyebségem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án végre hogy ezen dolgot megfordítani nem lehet,</w:t>
        <w:br/>
        <w:t>mások-is azt jovalván hogy ne várjam-meg hogy a’ Németek</w:t>
        <w:br/>
        <w:t>reám jöjjenek, hanem a’ Gyermekeket hagyjam-el magamtól,</w:t>
        <w:br/>
        <w:t>Én-is azt tselekedtem MDCCXXV. Esztendöben, Karátson</w:t>
        <w:br/>
        <w:t>Havának 4. Napján a’ Fiamat Kolo’svárt, a’ Leányomat</w:t>
        <w:br/>
        <w:t>pedig hagytam Lónán Teleki Pálné Aszszonyomnál, magam</w:t>
        <w:br/>
        <w:t xml:space="preserve">Kövár-Vidékére mentem 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mal telelni. A’ Fiamat</w:t>
        <w:br/>
        <w:t>Gróf Kornis ’Sigmond Gubernátor ö Excellentziája, a’ Leányo-</w:t>
        <w:br/>
        <w:t>mat Gróf Haller Katalin Tsáki ’Sigmondné Aszszonyom vitték</w:t>
        <w:br/>
        <w:t>el. E’képen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Gyermekeim el-vétetének tölem, hogy ma-</w:t>
        <w:br/>
        <w:t>gam azokat Anyai gondviselés alatt ne nevelhetném az É</w:t>
      </w:r>
      <w:r>
        <w:rPr>
          <w:sz w:val="22"/>
          <w:szCs w:val="22"/>
          <w:lang w:val="fr-FR"/>
        </w:rPr>
        <w:t>n</w:t>
        <w:br/>
      </w:r>
      <w:r>
        <w:rPr>
          <w:sz w:val="22"/>
          <w:szCs w:val="22"/>
          <w:lang w:val="hu-HU"/>
        </w:rPr>
        <w:t>Vallásom szeré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ok terhes gondolataim, nehéz kisérteteim vóltak e’ dolog</w:t>
        <w:br/>
        <w:t xml:space="preserve">miatt, hogy néha tsak nem el-olvadott 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Szívem bennem,</w:t>
        <w:br/>
        <w:t>de az irgalmas Isten nyújtott vigasztalást illyen állapotom-</w:t>
        <w:br/>
        <w:t>ban-is; a’ mellyre igen sokat használt az akkori Papunk</w:t>
        <w:br/>
        <w:t>Krizbai Mihály, ki Tudós Okos ember vólt. Itt-is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Istenem</w:t>
        <w:br/>
        <w:t>a’ Te Irgalmasságidról emlékezem, a’ Te Ditsöségedre; mert</w:t>
        <w:br/>
        <w:t>nem hagytál Engemet Én magam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lo’svárra viszszá mentünk MDCCXXVI. Fébruáriusban</w:t>
        <w:br/>
        <w:t>igen kemény hidegben, lévén fen-járó nyavalyáim azokat öreg-</w:t>
        <w:br/>
        <w:t>bitette egy erös és kinos betegségem, mert a’ Fejembe kellvén</w:t>
        <w:br/>
        <w:t>az annyira el-erötlenitett, hogy épen semmi reménsége Életem-</w:t>
        <w:br/>
        <w:t xml:space="preserve">nek meg-maradása iránt nem vólt’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Köleséri Uramnak-is</w:t>
        <w:br/>
        <w:t>a’ kinek Kurája alatt vóltam, mellyet meg-mondott az Én</w:t>
        <w:br/>
        <w:t>Uramnak-is. Öregbitették ezen nyavalyámat az Gyermekeim</w:t>
        <w:br/>
        <w:t>iránt való terhes gondolatim, ’s kisértetem annak felette akkori</w:t>
        <w:br/>
        <w:t>Terhes állapottal való lételem; Nyavalyámnak súllya miatt</w:t>
        <w:br/>
        <w:t>meg-is süketültem; melly annál nagyobb szomorúságba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ötrelembe ejtett. Mellyet eléggé kivántak orvosolni; de</w:t>
        <w:br/>
        <w:t>semmivel használni az ellen nem leh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rom Heteket így töltvén-el, mikor annyira könnyebed-</w:t>
        <w:br/>
        <w:t>tem hogy fel-ülhetnék, Kolo’svárról ki kívánkoztam magunk</w:t>
        <w:br/>
        <w:t>Házához betegülni. Az holott hoszszas és nagy kinaim után az</w:t>
        <w:br/>
        <w:t>Isten Sz. György Havának elsö Napján meg-vigasztalt egy</w:t>
        <w:br/>
        <w:t>Gábor nevü Fiammal, mútatván hozzám egyszer’smind azt</w:t>
        <w:br/>
        <w:t>az irgalmasságát-is, hogy süketségem-is önként minden Orvos-</w:t>
        <w:br/>
        <w:t>ság nélkül akkor el-múlt. Nagy vólt a’ Te Eröd Én Istenem</w:t>
        <w:br/>
        <w:t>itt-is az Én nagy erötlenségem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dö telvén, az Én hozzám kegyelmes Istenem egy egy</w:t>
        <w:br/>
        <w:t>kevés vigasztalást Gyermekeim iránt engedet Nékem; el-gon-</w:t>
        <w:br/>
        <w:t>dolván azt hogy ha szintén azok el-vétettek-is Én tölem, adott</w:t>
        <w:br/>
        <w:t>az Istenem nékem másokat, kiket igaz Hitemben és Vallá-</w:t>
        <w:br/>
        <w:t>somban fel-nevelhetek. ’Sigmond Nevü Fiam vólt igen jó</w:t>
        <w:br/>
        <w:t>forma, egész Férjfiúi termettel és ábrázattal fel-rúháztatott,</w:t>
        <w:br/>
        <w:t>ídeje felett való szép Elmével meg-áldatott. Gáborom pedig</w:t>
        <w:br/>
        <w:t>igen szép ábrázatú, szép Elméjü, de igen gyenge és egésség-</w:t>
        <w:br/>
        <w:t>telen vólt Születésétöl fogv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után Böjtmás Havának kilentzedik Napján, MDCCXXX.</w:t>
        <w:br/>
        <w:t>Esztendöben az Isten meg-áldott egy kis Leánykámmal, kinek-</w:t>
        <w:br/>
        <w:t>is a’ Keresztségben Klára Nevezet adatott, vólt ez igen jó</w:t>
        <w:br/>
        <w:t>forma szép Test állású Gyerm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ben az Esztendökben sok terhes és nehéz Nyavalyá-</w:t>
        <w:br/>
        <w:t>kon mentem által, úgy-hogy sokszor vóltam az Halál kapújá-</w:t>
        <w:br/>
        <w:t>ban, fen-járólag hordozható Nyavalyák nélkül pedig egyszer</w:t>
        <w:br/>
        <w:t>sem vóltam. De minden Nyavalyámat és Terhemet meg-könnye-</w:t>
        <w:br/>
        <w:t>bitette nékem a’ Házamban való tsendességem, mert az Én</w:t>
        <w:br/>
        <w:t>Urammal tsendes és igen kedves jó Életem vólt. Ennek felette</w:t>
        <w:br/>
        <w:t>az Istennek Áldása-is Házunkon nagy vólt, úgy-hogy ditse-</w:t>
        <w:br/>
        <w:t>kedhetem az Én Istenem’ Ditsőségére azzal, hogy semmiben</w:t>
        <w:br/>
        <w:t>nem hogy fogyatkozást de még kevés szükséget sem szenved-</w:t>
        <w:br/>
        <w:t>tem: a’ menyiben lehetet mindenekkel Békességben kíván-</w:t>
        <w:br/>
        <w:t>tam élni: meg-szükült Felebarátimat segélteni. A’ kikkel pedig</w:t>
        <w:br/>
        <w:t>Én kivántam jól tenni, az Én Uram abban soha akadályt nem</w:t>
        <w:br/>
        <w:t>tett, nem-is bánta. Maga-is igen Barátságos Ember vólt, Barát-</w:t>
        <w:br/>
        <w:t>sága minden szín mútatás nélkül való; mások dolgára nem</w:t>
        <w:br/>
        <w:t>vigyázott, a’ magáéhoz hozzá látott, mivel ez Országban igen</w:t>
        <w:br/>
        <w:t>híres jó Gazda-is vólt. Senkiét nem kivánta, a magáét nem</w:t>
        <w:br/>
        <w:t>hagyta: egy szóval jó lelkű, Vallását igazán szerető Haza’</w:t>
        <w:br/>
        <w:t>Fia vólt. Én hozzám az én Istenemnek Méltatlan Szolgáló-</w:t>
        <w:br/>
        <w:t>jához nagy Áldásai meg-köszönhetetlen Jó-téteményei vó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>tanak;</w:t>
      </w:r>
      <w:r>
        <w:rPr>
          <w:sz w:val="22"/>
          <w:szCs w:val="22"/>
          <w:lang w:val="hu-HU"/>
        </w:rPr>
        <w:t xml:space="preserve"> mert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ezekre érdemes nem vóltam. A’ Te Nevedé</w:t>
        <w:br/>
        <w:t>légyen hát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Istenem, a’ Te Nevedé mind ezekért a’ Ditsö-</w:t>
        <w:br/>
        <w:t>ség mind Örökk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Még kitsiny korokban Édes Gyermekeimet kezdettem ta-</w:t>
        <w:br/>
        <w:t>nitattni, remélvén hogy az Isten azokban nékem állandó</w:t>
        <w:br/>
        <w:t>Házat épitett, igen nagy gyönyörüségem vólt bennek midön</w:t>
        <w:br/>
        <w:t>annyira nevelhettem, hogy Tanúlásokat-is láthatnám: kivált</w:t>
        <w:br/>
        <w:t>‘Sigmond vólt Szívemnek kiváltképen való öröme, a’ kit az</w:t>
        <w:br/>
        <w:t>Isten Testi külsö szépsége mellett ideje felett való Böltses-</w:t>
        <w:br/>
        <w:t>ségel-is és Engedelmességgel fel-rúházott vólt. Valakik látták</w:t>
        <w:br/>
        <w:t>mindenek elött kedvessége vólt; azt-is jövendölték iránta,</w:t>
        <w:br/>
        <w:t>hogy nem fogom fel-nevekedését meg-érni; mert a’ kiket az</w:t>
        <w:br/>
        <w:t>Isten idejek felett való Böltsességgel és Kegyességgel fel-</w:t>
        <w:br/>
        <w:t>rúház, eleve magához szokta venni, mint az idején érö Gyümöl-</w:t>
        <w:br/>
        <w:t xml:space="preserve">tsöt hamarább le szokták szakasztani. A’ minémü szókat </w:t>
      </w:r>
      <w:r>
        <w:rPr>
          <w:sz w:val="22"/>
          <w:szCs w:val="22"/>
          <w:lang w:val="fr-FR"/>
        </w:rPr>
        <w:t>Én</w:t>
        <w:br/>
      </w:r>
      <w:r>
        <w:rPr>
          <w:sz w:val="22"/>
          <w:szCs w:val="22"/>
          <w:lang w:val="hu-HU"/>
        </w:rPr>
        <w:t xml:space="preserve">igen nehezen hallottam. 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-is sokszor Könyves Szem-</w:t>
        <w:br/>
        <w:t>mel mondotta: hogy ezen Gyermeknek nem idejére való dolgai</w:t>
        <w:br/>
        <w:t>vagynak, fél rajta hogy mi abban nem sokáig fogunk gyönyör-</w:t>
        <w:br/>
        <w:t xml:space="preserve">ködni. </w:t>
      </w:r>
      <w:r>
        <w:rPr>
          <w:sz w:val="22"/>
          <w:szCs w:val="22"/>
          <w:lang w:val="fr-FR"/>
        </w:rPr>
        <w:t xml:space="preserve">De Én </w:t>
      </w:r>
      <w:r>
        <w:rPr>
          <w:sz w:val="22"/>
          <w:szCs w:val="22"/>
          <w:lang w:val="hu-HU"/>
        </w:rPr>
        <w:t>épen arra nem hajthattam Elmémet, hogy ettöl</w:t>
        <w:br/>
        <w:t>való meg-fosztatásomról gondolkodnám. Mint-hogy a’ Gyer-</w:t>
        <w:br/>
        <w:t>mek-is, ép, erös, egésséges vó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ö kérdezkedése gyakrabban az Vallás’ dolgáról vagy</w:t>
        <w:br/>
        <w:t>a’ Felsöbb Hatalmasságokról vólt, úgy-hogy azt tsúdálkozva</w:t>
        <w:br/>
        <w:t>lehetett hallgatni. Mondotta sokszor melly nehéz néki hogy</w:t>
        <w:br/>
        <w:t>Haller Pál egy Test-vér véle, ’s még-is nints azon egy Hitben</w:t>
        <w:br/>
        <w:t>Vallásban véle. De óh kimondhatatlan Keserüség! melly En-</w:t>
        <w:br/>
        <w:t>gem talála MDCCXXXI-dik Esztendöben, Kis Aszszony Havá-</w:t>
        <w:br/>
        <w:t>nak XI-dik Napján, tizen-három Napokig tartó Vér-hasi Nya-</w:t>
        <w:br/>
        <w:t xml:space="preserve">valya által e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Szemeimnek egész gyönyörüsége, Szívemnek</w:t>
        <w:br/>
        <w:t xml:space="preserve">vídámsága, kedves ’Sigmondom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tölem el-véteték Életé-</w:t>
        <w:br/>
        <w:t>nek épen Kilentzed-fél Esztendejében. Kivel-is Házamnak to-</w:t>
        <w:br/>
        <w:t>vább való fen-maradásáról minden Reménségem el-múlék, mert</w:t>
        <w:br/>
        <w:t>Gábrisom felette gyenge lévén ahoz Reménség épen nem</w:t>
        <w:br/>
        <w:t>leh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llyan vólt ennek Halála-is, hogy-ha magam szüntelen</w:t>
        <w:br/>
        <w:t>mellette lévén nem láttam vólna, el nem hihetném. Nem-is</w:t>
        <w:br/>
        <w:t>tudtam azt gondolni, hogy olly Gyenge Edényben az Isten</w:t>
        <w:br/>
        <w:t>olly nagy Kegyelmét tette vólna le. Mihelyt meg-betegedet e’</w:t>
        <w:br/>
        <w:t>Világról egészszen el-vette Elméjét, ’s minékünk-is vigasztalá-</w:t>
        <w:br/>
        <w:t>sul azt mondotta: Édes Atyám Uram! Édes Aszszonyom</w:t>
        <w:br/>
        <w:t>Anyám! tudom hogy ha Istennek a’ tetszenék-is hogy én</w:t>
        <w:br/>
        <w:t>meggyógyúljak, azért kivánnák azt, hogy az én Istenem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tsöségére éljek, ’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re az én Istenemnek Szent Szinének</w:t>
        <w:br/>
        <w:t>látására által menyjek: már Istennek a’ tetszik, hogy én</w:t>
        <w:br/>
        <w:t>tovább ne-éljek, hanem az Istenhez menyjek, az hová ked-</w:t>
        <w:br/>
        <w:t>ves Atyám Uram-is és kedves Aszszonyom Anyám-is jönek,</w:t>
        <w:br/>
        <w:t>ott-is együtt lészünk az Istennél. Azért én érettem ne gyöt-</w:t>
        <w:br/>
        <w:t>rödjenek. Azzal mind a’ kettönket közelebb hivott magához,</w:t>
        <w:br/>
        <w:t>és kezeinket meg-tsókolván botsánatott kért. Az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Uramra</w:t>
        <w:br/>
        <w:t>nézvén látá nagy keserüségét ’s azt mondá: Atyám Uramat-is</w:t>
        <w:br/>
        <w:t>szánom; de még-is inkább szánom Aszszonyom Anyámat, mert</w:t>
        <w:br/>
        <w:t>Atyám Uram nem sokáig él. Azzal reám forditván Szemeit,</w:t>
        <w:br/>
        <w:t>így szóla: Édes Aszszonyom Anyám! az Ur Isten minden</w:t>
        <w:br/>
        <w:t>Könyvhúllatásit kedves Aszszonyom Anyámnak szedje a’ maga</w:t>
        <w:br/>
        <w:t>Tömlöjébe, és mikor az Emberi Reménség meg-szünik, akkor</w:t>
        <w:br/>
        <w:t xml:space="preserve">tsúdálatosson vigasztalja meg. Az után mondá: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felettem</w:t>
        <w:br/>
        <w:t>Prédikátziót arról tégyenek: Az Ur Isten az én Világossá-</w:t>
        <w:br/>
        <w:t>gom ’s Idvességem, ’s hát kitöl féljek? mert ha szintén egy</w:t>
        <w:br/>
        <w:t xml:space="preserve">felöl ezer Ördög, más felöl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ezer, állana-is, még sem félnék,</w:t>
        <w:br/>
        <w:t>mert engemet az én Jesusom meg-váltott, és én Övé vagyok,</w:t>
        <w:br/>
        <w:t>azért jövel hamar Édes Jesus én hozzám. Ehez hasonló</w:t>
        <w:br/>
        <w:t>Szavai igen sokak vóltanak, de nem Tzélom hogy ide minde-</w:t>
        <w:br/>
        <w:t>neket fel-irjak. A’ Papot úgy kivánta hogy szüntelen mellette</w:t>
        <w:br/>
        <w:t>légyen és imádkoztass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 egy Német Inassa-is Pápista Vallású, mint-hogy im-</w:t>
        <w:br/>
        <w:t>már Németül-is tanúlt vólt annyira, hogy derekason beszéllet,</w:t>
        <w:br/>
        <w:t>ez mellé állván az Ágyának, mondja: hogy Isten gyógyitsa-</w:t>
        <w:br/>
        <w:t>meg. Arra azt feleli: Hallodé én nem félek az Haláltól úgy</w:t>
        <w:br/>
        <w:t>mint te, mert én tudom hogy mihelyt meg-halok, az én Lelkem</w:t>
        <w:br/>
        <w:t>mindjárt vitetik az Isten’ Szine eleibe. De a’ te Vallásod</w:t>
        <w:br/>
        <w:t>szerént te félhetsz, mert még a’ te Lelkedet a’ Purgátoriumba</w:t>
        <w:br/>
        <w:t>küldik. Másképen attól ne félj, mert az nintsen, hanem félj a</w:t>
        <w:br/>
        <w:t>Pokol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ezt meg lehet minden Keresztyén Atyai és Anyai</w:t>
        <w:br/>
        <w:t>Szívet viselönek gondolni, melly nagy Bánat és Keserüség lé-</w:t>
        <w:br/>
        <w:t>gyen Embernek illy jeles Gyermekitöl meg-fosztatni. Mi-is hogy</w:t>
        <w:br/>
        <w:t>inkább keserves Bánatúnkat enyhithessük, nem sokára Ker-</w:t>
        <w:br/>
        <w:t>tzesórán el-temetettük Házunknak egész gyönyörüs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zel keserves Bánatúnknak nem lön vége; mert nem</w:t>
        <w:br/>
        <w:t>sokára Klárám elsöbben, és harmad Napra utánna Gáborom</w:t>
        <w:br/>
        <w:t>meg-betegszik Sorostélyjon Himlöben, kik-is úgyan azon</w:t>
        <w:br/>
        <w:t>MDCCXXXI. Esztendöben, Szent Mihály Havának XVII.</w:t>
        <w:br/>
        <w:t>Napján mind ketten el-halának. Gáborom Ebéd elött kilentz</w:t>
        <w:br/>
        <w:t xml:space="preserve">és tíz </w:t>
      </w:r>
      <w:r>
        <w:rPr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hu-HU"/>
        </w:rPr>
        <w:t>között Életének hetedik Esztendejében. Klárá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él után három és négy </w:t>
      </w:r>
      <w:r>
        <w:rPr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hu-HU"/>
        </w:rPr>
        <w:t>között Életének második Eszten-</w:t>
        <w:br/>
        <w:t>dejében. Akár ki légy a’ ki ezt szemléled, tsúdálva mondhatod:</w:t>
        <w:br/>
        <w:t>Oh Istennek nagy Ereje, ki a’ nagy Erötlenségben mútatja</w:t>
        <w:br/>
        <w:t>ki magát, mert ezt a’ szörnyü kisértetett nem Emberi, hanem</w:t>
        <w:br/>
        <w:t xml:space="preserve">az Isteni Erö gyözte-meg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bennem. A’ Te Kegyelmed</w:t>
        <w:br/>
        <w:t>vólt az Én fájdalmas Szívemnek meg-erösitö Balsamomja,</w:t>
        <w:br/>
        <w:t>Édes Atyá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nak-is Egéssége bomlani kezde, és bokros ke-</w:t>
        <w:br/>
        <w:t>serüségei miatt szemlátomást fogyni: a’ Viz-kórság száraz</w:t>
        <w:br/>
        <w:t>Betegséggel együtt reá esék, ki mellet minden rendes külsö</w:t>
        <w:br/>
        <w:t>eszközökkel való élést, mint-hogy Isten jó módot adott vólt-</w:t>
        <w:br/>
        <w:t>is benne, véghez vittem: de nem tetszett Istennek meg-</w:t>
        <w:br/>
        <w:t>szentelni az eszközö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fr-FR"/>
        </w:rPr>
        <w:t xml:space="preserve">Én </w:t>
      </w:r>
      <w:r>
        <w:rPr>
          <w:sz w:val="22"/>
          <w:szCs w:val="22"/>
          <w:lang w:val="hu-HU"/>
        </w:rPr>
        <w:t>Uram-is Halála elött minden dolgokról le vévén</w:t>
        <w:br/>
        <w:t>Elméjét, szüntelen az Istenhez való készülettel töltötte Ide-</w:t>
        <w:br/>
        <w:t>jét. Engemet-is pedig mindenben kivánt késziteni terhes kisér-</w:t>
        <w:br/>
        <w:t>teteimnek el-viselésére: sok dolgokat mint Okos Ember elöre</w:t>
        <w:br/>
        <w:t>el-látván mi fog következni megmondotta, hogy ha úgy talál</w:t>
        <w:br/>
        <w:t>lenni mi tévö légyek. Testamentum tételében-is a’ miben az</w:t>
        <w:br/>
        <w:t>Ország’ Törvényével meg-egyezhetett, mindenekben kivánt jó</w:t>
        <w:br/>
        <w:t>rendben hagy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-hogy pedig akkor Fejér-vár-megyének Fö Ispánja</w:t>
        <w:br/>
        <w:t>vólt, az utólsó Gyülésen meg-mondotta hogy többször nagy</w:t>
        <w:br/>
        <w:t>Gyülést nem gyüjtet; azért mindenekben számot vétetett a’</w:t>
        <w:br/>
        <w:t>kikkel illett, és minden dolgokat Irásban tévén, Nékem úgy</w:t>
        <w:br/>
        <w:t>adta kezemben, a’ Vitzé Tisztek jelenlétekben, ezt mondván:</w:t>
        <w:br/>
        <w:t>Ezt tedd-el, mert azt tudom hogy senkinek semmijét el nem</w:t>
        <w:br/>
        <w:t>vettem, és szánt-szándékkal senkinek nem vétettem; de ez</w:t>
        <w:br/>
        <w:t>a’ háládatlan Világ ollyan, hogy a’ kinek leg-többet szólgál az</w:t>
        <w:br/>
        <w:t>Ember a’ fizet roszszabbúl; az Én Hóltom után-is lehet ollyan,</w:t>
        <w:br/>
        <w:t>hogy kíván Engemet meg-motskolni és Tégedet megkárositani;</w:t>
        <w:br/>
        <w:t>azért abból el-igazithatod ha bajod lészen. A’ Vitzé Tisztek-</w:t>
        <w:br/>
        <w:t>nek pedig monda, bizony kegyelmeteket az Isten meg-veri,</w:t>
        <w:br/>
        <w:t>ha Hóltom után reám valamit fog és a’ Feleségemet meg-</w:t>
        <w:br/>
        <w:t>szomorítja. Mellyre mindnyájon igérék magokat hogy nem</w:t>
        <w:br/>
        <w:t>tselekeszik: de a’ felöl meg-tselekedték; de Én mind azokra</w:t>
        <w:br/>
        <w:t>meg-tudtam felelni. Mert Engemet ollyan formán készített</w:t>
        <w:br/>
        <w:t>kisérteteimre és sérelmes Özvegyi Életemre, mint a’ ki Házától</w:t>
        <w:br/>
        <w:t>kevés Idöre el-távozik, és rendelést tészen a’ Háza Népének</w:t>
        <w:br/>
        <w:t>mit tselekedj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Én mind ezeket minden Nap nagy keserüséggel szem-</w:t>
        <w:br/>
        <w:t>léltem: végre Gyermekeim iránt való keserűségemet örömm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élre tettem vólna, tsak az Én Uramnak Életét nyerhettem</w:t>
        <w:br/>
        <w:t>vólna meg; de az Istennek a’ sem tetszett; hanem fenn</w:t>
        <w:br/>
        <w:t>járó sinlödése után Ötöd Napi fekvése közt igen szép készüllet-</w:t>
        <w:br/>
        <w:t>tel mind végig való szóllással Én mellölem elvévé, ki nem</w:t>
        <w:br/>
        <w:t>irható keserüségemre Szebenben, MDCCXXXII. Esztendöben,</w:t>
        <w:br/>
        <w:t>Szent András Havának elsö Napján, és Engemet az én Istenem</w:t>
        <w:br/>
        <w:t>úgy hagya, mint a’ meg-szedett Szölöben való Kunnyót egye-</w:t>
        <w:br/>
        <w:t>dül. Oh drága Kegyelem! melly Eröt adtál Énnékem az Én</w:t>
        <w:br/>
        <w:t>sok súllyos Keresztimnek el-viselésekre; lakozzál ez után-is</w:t>
        <w:br/>
        <w:t>Én bennem mind utólsó pihenésemi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720" w:bottom="776"/>
      <w:pgNumType w:start="25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37:00Z</dcterms:created>
  <dc:creator>Jurgen</dc:creator>
  <dc:description/>
  <cp:keywords/>
  <dc:language>en-US</dc:language>
  <cp:lastModifiedBy>David Csizmar</cp:lastModifiedBy>
  <dcterms:modified xsi:type="dcterms:W3CDTF">2010-09-22T19:51:00Z</dcterms:modified>
  <cp:revision>12</cp:revision>
  <dc:subject/>
  <dc:title/>
</cp:coreProperties>
</file>