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  <w:t>A SZERKESZTŐ MEGJEGYZÉSEI</w:t>
      </w:r>
    </w:p>
    <w:p>
      <w:pPr>
        <w:pStyle w:val="Normal"/>
        <w:autoSpaceDE w:val="false"/>
        <w:spacing w:lineRule="atLeast" w:line="300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autoSpaceDE w:val="false"/>
        <w:spacing w:lineRule="atLeast" w:line="300" w:before="1800" w:after="0"/>
        <w:ind w:firstLine="284"/>
        <w:jc w:val="both"/>
        <w:rPr/>
      </w:pPr>
      <w:r>
        <w:rPr>
          <w:sz w:val="22"/>
          <w:szCs w:val="22"/>
          <w:lang w:val="hu-HU" w:eastAsia="en-US"/>
        </w:rPr>
        <w:t>Bár az irodalom egyetemesen elfogadott szabálya az, hogy</w:t>
        <w:br/>
      </w:r>
      <w:r>
        <w:rPr>
          <w:spacing w:val="-2"/>
          <w:sz w:val="22"/>
          <w:szCs w:val="22"/>
          <w:lang w:val="hu-HU" w:eastAsia="en-US"/>
        </w:rPr>
        <w:t>a könyveknek maguktól kell beszélniök s magukat kell védeniök,</w:t>
      </w:r>
      <w:r>
        <w:rPr>
          <w:sz w:val="22"/>
          <w:szCs w:val="22"/>
          <w:lang w:val="hu-HU" w:eastAsia="en-US"/>
        </w:rPr>
        <w:br/>
        <w:t>az «Erdély öröksége» sajátos természete és létrejöttének körül-</w:t>
        <w:br/>
        <w:t>ményei mégis megkívánják, hogy a szerkesztő eljárását röviden</w:t>
        <w:br/>
        <w:t>megindokolja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orozatunknak kettős célja van: egyrészt anthologia-</w:t>
        <w:br/>
        <w:t>formában összegyüjteni és a magyar közönség kezébe adni</w:t>
        <w:br/>
        <w:t>azokat a műveket, illetőleg azon művek szemelvényeit, melyek-</w:t>
        <w:br/>
      </w:r>
      <w:r>
        <w:rPr>
          <w:spacing w:val="-2"/>
          <w:sz w:val="22"/>
          <w:szCs w:val="22"/>
          <w:lang w:val="hu-HU" w:eastAsia="en-US"/>
        </w:rPr>
        <w:t>ből a magyar szellem e különleges színű provinciájának, Erdély-</w:t>
      </w:r>
      <w:r>
        <w:rPr>
          <w:sz w:val="22"/>
          <w:szCs w:val="22"/>
          <w:lang w:val="hu-HU" w:eastAsia="en-US"/>
        </w:rPr>
        <w:br/>
        <w:t>nek örök kulturális értékeit, Erdély igazi «örökségét» meg lehet</w:t>
        <w:br/>
        <w:t>ismerni, másrészt egykorú írásokat úgy összeállítani, hogy azok</w:t>
        <w:br/>
        <w:t>Erdély négyszáz esztendejének lehetőleg összefüggő történetét</w:t>
        <w:br/>
        <w:t>nyujtsák. Mindkét szempontból elsősorban az erdélyi szellemet,</w:t>
        <w:br/>
        <w:t>az erdélyi embert tartottuk kiemelendőnek s ezért fektettük</w:t>
        <w:br/>
        <w:t>a hangsúlyt az önéletrajzokra. Az emlékirat és napló műfaja</w:t>
        <w:br/>
        <w:t>egyébként is jellegzetesen erdélyi műfaj irodalmunkon belül,</w:t>
        <w:br/>
        <w:t>sem számban sem értékben nem termelt ki más magyar kultúr-</w:t>
        <w:br/>
        <w:t>táj jelentősebbet ezen a téren. Az anyag maga tehát önként</w:t>
        <w:br/>
        <w:t>kínálkozott az említett kettős cél megvalósítására. Ennek el-</w:t>
        <w:br/>
        <w:t>lenére is számos nehézség adódott, melyeknek leküzdése csak</w:t>
        <w:br/>
        <w:t>részben sikerülhetett s az így keletkezett hiányok és arány-</w:t>
        <w:br/>
        <w:t>talanságok indokolásra szorulnak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nekelőtt az tünhetik fel az olvasónak, hogy soroza-</w:t>
        <w:br/>
        <w:t>tunkból hiányoznak olyan erdélyi nevek, amelyek kétségkívül</w:t>
        <w:br/>
        <w:t>vetekednek jelentőségben azokkal, melyek szerepelnek. Dávid</w:t>
        <w:br/>
      </w:r>
      <w:r>
        <w:rPr>
          <w:spacing w:val="-2"/>
          <w:sz w:val="22"/>
          <w:szCs w:val="22"/>
          <w:lang w:val="hu-HU" w:eastAsia="en-US"/>
        </w:rPr>
        <w:t>Ferenc, Alvinci Péter, Enyedi György, a Báthoriak, a Rákócziak.</w:t>
      </w:r>
      <w:r>
        <w:rPr>
          <w:sz w:val="22"/>
          <w:szCs w:val="22"/>
          <w:lang w:val="hu-HU" w:eastAsia="en-US"/>
        </w:rPr>
        <w:br/>
        <w:t>az Apafiak, Teleki Mihály, Báróczi Sándor, Aranka György,</w:t>
        <w:br/>
        <w:t>id. Wesselényi Miklós, Bethlen János a «vándor patrióta»,</w:t>
        <w:br/>
        <w:t>Kemény Dénes, Szász Károly, Bartha Miklós s a többiek hosszú</w:t>
        <w:br/>
        <w:t>sorban nem képviseltetik magukat írásaikkal. Ennek egyszerű</w:t>
        <w:br/>
        <w:t>magyarázata az, hogy nevezettek és meg nem nevezett társaik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munkásságában nem találtunk olyan elbeszélő jellegű írást,</w:t>
        <w:br/>
        <w:t>amelyet a sorozat szerkezetének megbontása nélkül beleilleszt-</w:t>
        <w:br/>
        <w:t>hettünk volna köteteinkbe. Ki kellett hagynunk nagy erdélyi</w:t>
        <w:br/>
        <w:t>utazóinknak külföldi útleírásait is (Kakas István, Bethlen</w:t>
        <w:br/>
        <w:t>Miklós, Teleki József, Farkas Sándor stb.), hiszen csak rész-</w:t>
        <w:br/>
        <w:t>leges közlésük kötetekkel növelte volna a gyüjtemény terje-</w:t>
        <w:br/>
        <w:t>delmét, a mellett pedig kitűzött céljainktól is messzevitt volna.</w:t>
        <w:br/>
        <w:t>Nehány külföldjárást, amennyiben szorosabban kapcsolódott</w:t>
        <w:br/>
        <w:t>az erdélyi dolgokhoz, így is bevettünk (pl. János Zsigmond</w:t>
        <w:br/>
        <w:t>találkozása a szultánnal, Báthori István orosz hadjárata, Borsos</w:t>
        <w:br/>
        <w:t>Tamás portai követsége, Bethlen hadjáratai, Rákóczi Ferenc</w:t>
        <w:br/>
        <w:t>bujdosásai és rodostói élete, Bod Péter peregrinációja, Barabás</w:t>
        <w:br/>
        <w:t>Miklós oláhországi kirándulása stb.), bár meg kell vallanunk,</w:t>
        <w:br/>
        <w:t>hogy ez esetekben is csak az anyag csábításának engedtünk</w:t>
        <w:br/>
        <w:t>s ezek a részletek nem használnak a sorozat egységének. Teljes</w:t>
        <w:br/>
      </w:r>
      <w:r>
        <w:rPr>
          <w:spacing w:val="-2"/>
          <w:sz w:val="22"/>
          <w:szCs w:val="22"/>
          <w:lang w:val="hu-HU" w:eastAsia="en-US"/>
        </w:rPr>
        <w:t>mellőzésük azonban az erdélyi élet képét végzetesen megfélege-</w:t>
      </w:r>
      <w:r>
        <w:rPr>
          <w:sz w:val="22"/>
          <w:szCs w:val="22"/>
          <w:lang w:val="hu-HU" w:eastAsia="en-US"/>
        </w:rPr>
        <w:br/>
        <w:t>sítette volna. Ahogy ezen a vonalon nem sikerült tökéleteset</w:t>
        <w:br/>
        <w:t>nyujtani, éppen olyan törést voltunk kénytelenek műfaji szem-</w:t>
        <w:br/>
        <w:t>pontból elnézni. Ideális az lett volna, ha kizárólag naplók és</w:t>
        <w:br/>
        <w:t>emlékiratok tennék ki tíz kötetünk anyagát. Kivételt kellett</w:t>
        <w:br/>
        <w:t>azonban képezzenek olyan nevek, melyek nélkül «Erdély örök-</w:t>
        <w:br/>
        <w:t>sége» meg nem érthető (Kovacsóczy Farkas, Bocskai István,</w:t>
        <w:br/>
        <w:t>Bethlen Gábor, Apácai Csere János, Medgyesi Pál, Mikes</w:t>
        <w:br/>
        <w:t>Kelemen, Mikó Imre stb.) s így kerültek az elbeszélő művek</w:t>
        <w:br/>
        <w:t>közé panegirikuszok, végrendeletek, beszédek, levelek stb. Ezt</w:t>
        <w:br/>
        <w:t>az engedményt viszont a fent érintett szerkezeti okokból nem</w:t>
        <w:br/>
        <w:t>vihettük túlzásba, főleg a levelek terén, melyekből, csak a</w:t>
        <w:br/>
        <w:t>legszebbekből, szintén köteteket lehetne összeállítani. Azt a</w:t>
        <w:br/>
        <w:t>közvetítő megoldást kellett tehát választanunk, hogy nem</w:t>
        <w:br/>
        <w:t>elbeszélő jellegű írásokból csak olyanokat közlünk, melyek az</w:t>
        <w:br/>
        <w:t>események folyamában áthidaló, magyarázó, vagy hézagkitöltő</w:t>
        <w:br/>
        <w:t>jellegűek s talán sikerült is úgy beilleszteni őket, hogy az össz-</w:t>
        <w:br/>
        <w:t>hangot nem zavarják. Ezzel magyarázandó nehány nem erdélyi</w:t>
        <w:br/>
        <w:t>névnek szereplése is (Déryné, Kazinczy stb.). Külön fájlaljuk,</w:t>
        <w:br/>
        <w:t>hogy Wesselényi naplójából csak a pesti árvíz leírását közöl-</w:t>
        <w:br/>
        <w:t>hettük s így a részlet csak írójának személyén át függ össze</w:t>
        <w:br/>
      </w:r>
      <w:r>
        <w:rPr>
          <w:spacing w:val="-2"/>
          <w:sz w:val="22"/>
          <w:szCs w:val="22"/>
          <w:lang w:val="hu-HU" w:eastAsia="en-US"/>
        </w:rPr>
        <w:t>Erdéllyel; igaz ugyan, hogy ezt az «erdélyi arcot» kevés esemény</w:t>
      </w:r>
      <w:r>
        <w:rPr>
          <w:sz w:val="22"/>
          <w:szCs w:val="22"/>
          <w:lang w:val="hu-HU" w:eastAsia="en-US"/>
        </w:rPr>
        <w:br/>
        <w:t>világítja meg szebben, mint éppen «árvízhajósi» ténykedése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thogy kortársak írásairól van szó, természetesen szá-</w:t>
        <w:br/>
        <w:t>molni kell azzal, hogy az elbeszélt eseményeket, a szereplő</w:t>
        <w:br/>
        <w:t>jellemeket nem a történetíró tárgyilagosságával kezelik, nem</w:t>
        <w:br/>
        <w:t>írnak hűséges történelmet «sine ira et studio» még akkor sem,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sőt legkevésbbé akkor, mikor ezt állítják. Részrehajlásaikat,</w:t>
        <w:br/>
        <w:t>igazságtalanságaikat, tévedéseiket esetenként kijavítani nem</w:t>
        <w:br/>
        <w:t>vállalhattuk, mert ez ismét kötetekkel növelte volna meg</w:t>
        <w:br/>
        <w:t>sorozatunk terjedelmét, vagy pedig arra kényszerített volna,</w:t>
        <w:br/>
        <w:t>hogy e magyarázatok és jegyzetek miatt az eredeti írásművek-</w:t>
        <w:br/>
        <w:t>ből hagyjunk ki. A kötetek elejére függesztett bevezetések és</w:t>
        <w:br/>
        <w:t>a függelékben adott időrendi táblázatok és életrajzok hiva-</w:t>
        <w:br/>
        <w:t>tottak ezt a feladatot elvégezni s ha még ezek után is marad-</w:t>
        <w:br/>
        <w:t>nának fenn kétségek, úgy mindig megvan a lehetősége az ol-</w:t>
        <w:br/>
        <w:t>vasónak az erdélyi történelem modern kritikai feldolgozásaihoz</w:t>
        <w:br/>
        <w:t>folyamodni (leginkább ajánlhatjuk Asztalos Miklós kitűnő</w:t>
        <w:br/>
        <w:t>összefoglalását «A történeti Erdély» című gyüjteményes mun-</w:t>
        <w:br/>
        <w:t>kában, Budapest, 1936.). Ugyanezen okokból kifolyólag nem</w:t>
        <w:br/>
        <w:t>jegyzeteltük a szövegeket, azaz nem adtunk részletesebb fel-</w:t>
        <w:br/>
        <w:t>világosításokat az előforduló személyekre, földrajzi helyekre,</w:t>
        <w:br/>
        <w:t>eseményekre vonatkozólag. Nagyrészt maguk a szövegek ele-</w:t>
        <w:br/>
      </w:r>
      <w:r>
        <w:rPr>
          <w:spacing w:val="-2"/>
          <w:sz w:val="22"/>
          <w:szCs w:val="22"/>
          <w:lang w:val="hu-HU" w:eastAsia="en-US"/>
        </w:rPr>
        <w:t>gendő felvilágosítást nyujtanak, ahol pedig elkerülhetetlen szük-</w:t>
      </w:r>
      <w:r>
        <w:rPr>
          <w:sz w:val="22"/>
          <w:szCs w:val="22"/>
          <w:lang w:val="hu-HU" w:eastAsia="en-US"/>
        </w:rPr>
        <w:br/>
        <w:t>ség volt a magyarázatra, ott azt a szöveg közt szögletes záró-</w:t>
        <w:br/>
        <w:t>jelben ([]) megadtuk. Ugyancsak szögletes zárójelbe tettük a</w:t>
        <w:br/>
        <w:t>szokatlan kifejezések és idegennyelvű szövegrészek feloldását is.</w:t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A sorozat 73 szerző munkáit közli, 27-et egészében, a többit</w:t>
        <w:br/>
        <w:t>szemelvényekben. Kisebb kihagyásokat három ponttal jelöl-</w:t>
        <w:br/>
        <w:t>tünk; a nagyobb kihagyások s általában a közölt részletek</w:t>
        <w:br/>
        <w:t>arányaira vonatkozólag a tartalomjegyzékekben pontos adatok</w:t>
        <w:br/>
        <w:t>állanak rendelkezésre. A szövegek filológiai kezelését illetőleg</w:t>
        <w:br/>
        <w:t>ragaszkodtunk a felhasznált kiadásokban követett helyesíráshoz,</w:t>
        <w:br/>
        <w:t>mivel az eredeti kéziratok helyesírását részben nem volt mó-</w:t>
        <w:br/>
        <w:t>dunkban ellenőrizni, részben pedig az eredeti helyesírásra való</w:t>
        <w:br/>
      </w:r>
      <w:r>
        <w:rPr>
          <w:spacing w:val="-2"/>
          <w:sz w:val="22"/>
          <w:szCs w:val="22"/>
          <w:lang w:val="hu-HU" w:eastAsia="en-US"/>
        </w:rPr>
        <w:t>visszatérés rendkívül megnehezítette volna a szövegek olvasását.</w:t>
      </w:r>
      <w:r>
        <w:rPr>
          <w:sz w:val="22"/>
          <w:szCs w:val="22"/>
          <w:lang w:val="hu-HU" w:eastAsia="en-US"/>
        </w:rPr>
        <w:br/>
        <w:t>Ezért az eredeti kiadásokból vett Heltai-szemelvényekben is a</w:t>
        <w:br/>
        <w:t>helyesírást kénytelenek voltunk a maihoz közelíteni, anélkül</w:t>
        <w:br/>
        <w:t>azonban, hogy ezzel a hangtani sajátságokat meghamisítottuk</w:t>
        <w:br/>
        <w:t>volna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Kiadatlan szöveget sorozatunkban csak egyet közöltünk,</w:t>
        <w:br/>
        <w:t>Bisztray Károly emlékiratának részletét. Bár igen sok erdélyi</w:t>
        <w:br/>
        <w:t>emlékirat, napló, önéletrajz van még kiadatlanul; ezúttal,</w:t>
        <w:br/>
        <w:t>márcsak a terjedelem miatt is, kénytelenek voltunk csak a már</w:t>
        <w:br/>
        <w:t>kiadottak újból való közlésére szorítkozni, mert kiadatlan kéz-</w:t>
        <w:br/>
        <w:t>iratok közreadása egészen más eljárást követel, mint amit</w:t>
        <w:br/>
        <w:t>kiadványunk természete megengedett volna. Szemelvényes és</w:t>
        <w:br/>
        <w:t>nem szöveghű közléssel (s csak ezt tehettük volna) nem akartuk</w:t>
        <w:br/>
        <w:t>bevágni az útját az esetleg rövidesen elkészülő teljes és hűséges</w:t>
        <w:br/>
      </w:r>
      <w:r>
        <w:br w:type="page"/>
      </w:r>
    </w:p>
    <w:p>
      <w:pPr>
        <w:pStyle w:val="Normal"/>
        <w:autoSpaceDE w:val="false"/>
        <w:spacing w:lineRule="atLeast" w:line="300"/>
        <w:ind w:firstLine="284"/>
        <w:jc w:val="both"/>
        <w:rPr/>
      </w:pPr>
      <w:r>
        <w:rPr>
          <w:sz w:val="22"/>
          <w:szCs w:val="22"/>
          <w:lang w:val="hu-HU" w:eastAsia="en-US"/>
        </w:rPr>
        <w:t>kiadásoknak. Sorozatunk azonban – ha szabad erre a figyelmet</w:t>
        <w:br/>
        <w:t>felhívnunk – mégis nagyobb jelentőségű, mint amúgy is ismert</w:t>
        <w:br/>
        <w:t>szövegek utánközlése. Egyrészt számos idegen (latin, német)</w:t>
        <w:br/>
        <w:t>nyelvű munkát most kap először magyar nyelven az olvasó,</w:t>
        <w:br/>
        <w:t>másrészt több olyan írást adunk itt újra közre, melyek időköz-</w:t>
        <w:br/>
        <w:t>ben teljesen feledésbe merültek, mert vagy egyetlen példányban</w:t>
        <w:br/>
        <w:t>maradtak fenn s könyvtárakban lappangtak (mint pl. Kova-</w:t>
        <w:br/>
        <w:t>csóczy vagy Redmeczi művei), vagy pedig megszűnt régi folyó-</w:t>
        <w:br/>
        <w:t>iratokban, naptárakban láttak napvilágot s így a szélesebb</w:t>
        <w:br/>
        <w:t>olvasórétegek számára hozzáférhetetlenek voltak (pl. Bölöni</w:t>
        <w:br/>
        <w:t>Farkas Sándor naplója stb.).</w:t>
      </w:r>
    </w:p>
    <w:p>
      <w:pPr>
        <w:pStyle w:val="Normal"/>
        <w:autoSpaceDE w:val="false"/>
        <w:spacing w:lineRule="atLeast" w:line="300"/>
        <w:ind w:firstLine="284"/>
        <w:jc w:val="both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indezekre tekintettel, ha az említett okok miatt tökéle-</w:t>
        <w:br/>
        <w:t>teset nem is alkothattunk, mégis merjük hinni, hogy nem</w:t>
        <w:br/>
        <w:t>végeztünk haszontalan munkát s a magyar mult kincseiből</w:t>
        <w:br/>
        <w:t>olyan csokrot nyujthattunk a magyar olvasóknak, melynek</w:t>
        <w:br/>
        <w:t>illata újra felidézi Erdély sorsdöntő éveinek s nagy fiainak</w:t>
        <w:br/>
        <w:t>emlékét.</w:t>
      </w:r>
    </w:p>
    <w:p>
      <w:pPr>
        <w:pStyle w:val="Normal"/>
        <w:autoSpaceDE w:val="false"/>
        <w:spacing w:before="240" w:after="0"/>
        <w:jc w:val="right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Makkai László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425" w:top="567" w:footer="720" w:bottom="776"/>
      <w:pgNumType w:start="27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7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7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Georgia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34:00Z</dcterms:created>
  <dc:creator>egyptian hak</dc:creator>
  <dc:description/>
  <cp:keywords/>
  <dc:language>en-US</dc:language>
  <cp:lastModifiedBy>David Csizmar</cp:lastModifiedBy>
  <dcterms:modified xsi:type="dcterms:W3CDTF">2010-09-22T19:09:00Z</dcterms:modified>
  <cp:revision>11</cp:revision>
  <dc:subject/>
  <dc:title>ERDÉLY ÖRÖKSÉGE</dc:title>
</cp:coreProperties>
</file>