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SŐCSERNÁTONI BOD PÉTER</w:t>
        <w:br/>
        <w:t>ÖNÉLETIRÁSA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300" w:before="1720" w:after="0"/>
        <w:ind w:firstLine="284"/>
        <w:jc w:val="both"/>
        <w:rPr/>
      </w:pPr>
      <w:r>
        <w:rPr>
          <w:sz w:val="22"/>
          <w:szCs w:val="22"/>
          <w:lang w:val="hu-HU"/>
        </w:rPr>
        <w:t>I.</w:t>
        <w:tab/>
        <w:t>§. Én, Bod Péter, Erdélynek abban a részében, amely</w:t>
        <w:br/>
        <w:t>Moldvára tekint, a szántóföldben, rétekben, erdőkben, vizekben</w:t>
        <w:br/>
        <w:t>és más természeti javakban bővelkedő Felsőcsernáton község-</w:t>
        <w:br/>
        <w:t>ben, Kézdi székben, a székelyek között születtem az 1712-ik évi</w:t>
        <w:br/>
        <w:t>február hó 22-ik napján. Atyám, Bod Márton, tisztes és ipar-</w:t>
        <w:br/>
        <w:t>kodó férfiú volt, aki azokban a szerencsétlen időkben, amikor</w:t>
        <w:br/>
        <w:t>Erdély, mivel Rákóczi Ferencz Magyarországon zavaros moz-</w:t>
        <w:br/>
        <w:t>galmakat támasztott, különféle rázkódtatásokat szenvedett,</w:t>
        <w:br/>
        <w:t>beiratkozott katonának. Anyám pedig Felsőtorjai Sólyom</w:t>
        <w:br/>
        <w:t xml:space="preserve">Euphrosina volt, Sólyom István és </w:t>
      </w:r>
      <w:r>
        <w:rPr>
          <w:sz w:val="22"/>
          <w:szCs w:val="22"/>
          <w:lang w:val="ro-RO"/>
        </w:rPr>
        <w:t xml:space="preserve">Albisi Bod </w:t>
      </w:r>
      <w:r>
        <w:rPr>
          <w:sz w:val="22"/>
          <w:szCs w:val="22"/>
          <w:lang w:val="hu-HU"/>
        </w:rPr>
        <w:t>Anna leánya,</w:t>
        <w:br/>
        <w:t>akit atyám, miután Magyarország királya és a magyarok között</w:t>
        <w:br/>
        <w:t>megköttetett a béke, az 1711-ik évben ősi telkére visszatérve,</w:t>
        <w:br/>
        <w:t>leányként vett nőül. Ő Alsócsernátoni Damokos Péter özvegyé-</w:t>
        <w:br/>
        <w:t>nek udvarházában nevelkedett, akivel rokonságban volt. Ebből</w:t>
        <w:br/>
        <w:t>a házasságból maga Péter volt az elsőszülött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tLeast" w:line="300"/>
        <w:ind w:left="19" w:righ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.</w:t>
        <w:tab/>
        <w:t>§. Atyám nemesi családból származott és megvan az</w:t>
        <w:br/>
        <w:t>ugynevezett címeres nemeslevél, amelyet én, mivel már tűz</w:t>
        <w:br/>
        <w:t>és víz is veszélyeztette, nehogy valamikor teljesen elpusztuljon,</w:t>
        <w:br/>
        <w:t>a Gyulafehérvári Tisztelendő Káptalannál tettem le és az ok-</w:t>
        <w:br/>
        <w:t>mányról a következő törvényes másolat kiadasát kertem:</w:t>
      </w:r>
    </w:p>
    <w:p>
      <w:pPr>
        <w:pStyle w:val="Normal"/>
        <w:shd w:fill="FFFFFF" w:val="clear"/>
        <w:spacing w:lineRule="atLeast" w:line="300"/>
        <w:ind w:righ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Károlyfehérvári Káptalan Erdélyben. Emlékezetébe</w:t>
        <w:br/>
        <w:t>ajánljuk a jelen levelünk rendjén mindenkinek, akit illet, hogy mi</w:t>
        <w:br/>
        <w:t>Mária Teréziának, ... legkegyelmesebb úrnőnknek ... levelét,</w:t>
        <w:br/>
        <w:t>mely Tiszteletes és Jeles Bod Péter, jelenleg magyarigeni helvét</w:t>
        <w:br/>
        <w:t>vallású egyház papja részére Ő Szent Felsége bírósági pecsétje</w:t>
        <w:br/>
        <w:t>alatt adatott ki, ... a köteles hűséggel és illő tisztelettel vettük</w:t>
        <w:br/>
        <w:t>e szavakban: Mária Terézia stb. kedvelt hiveinknek, a Károly-</w:t>
        <w:br/>
        <w:t>fehérvári Székesegyház Tisztelendő Káptalanjának császári-</w:t>
        <w:br/>
        <w:t>királyi kegyünket. Előadatik Felségünknek Tiszteletes Bod</w:t>
        <w:br/>
        <w:t>Péter, a magyarigeni református egyház pásztora személyében,</w:t>
        <w:br/>
        <w:t>hogy ő még a dédősapja, Felsőcsernátoni Bod Pál lófő által nyer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right="24" w:firstLine="284"/>
        <w:jc w:val="both"/>
        <w:rPr/>
      </w:pPr>
      <w:r>
        <w:rPr>
          <w:sz w:val="22"/>
          <w:szCs w:val="22"/>
          <w:lang w:val="hu-HU"/>
        </w:rPr>
        <w:t>címeres nemeslevelet, amelyet Rákóczy György, Erdély feje-</w:t>
        <w:br/>
        <w:t>delme Kolozsvár városában az Úrnak 1640-ik évében adomá-</w:t>
        <w:br/>
        <w:t>nyozott és amely a következő évben, az Úrnak 1641-ik</w:t>
        <w:br/>
        <w:t>évében, január hó 3-ik napján a három székely szék,</w:t>
        <w:br/>
        <w:t>Sepsi, Kézdi és Orbai gyűlésén kihirdettetett és minden ellen-</w:t>
        <w:br/>
        <w:t>mondás nélkül Nemes Tamás, a nevezett három székely szék</w:t>
        <w:br/>
        <w:t>akkori kapitánya által kiadatott és nékünk a maga eredetijében</w:t>
        <w:br/>
        <w:t>bemutattatott, a Ti káptalanotok sekrestyéjében vagy levél-</w:t>
        <w:br/>
        <w:t>tartó helyén kívánná eredetijében elhelyezni és bejegyeztetni és</w:t>
        <w:br/>
        <w:t>annak szövegét káptalani pecsétetek alatt átírásban kiadatni.</w:t>
        <w:br/>
        <w:t>Ezért e levelünk rendjén szigorúan megparancsoljuk, hogy e</w:t>
        <w:br/>
        <w:t>levelünk vétele után a kérelmezőnek említett címeres nemes-</w:t>
        <w:br/>
        <w:t>levelét a sekrestyétekben vagy levéltartó helyeteken helyezzé-</w:t>
        <w:br/>
        <w:t>tek el, tegyétek le és annak másolatát káptalani átírástokban</w:t>
        <w:br/>
        <w:t>kiadni mindenképen tartsátok kötelességeteknek. Vigyázzatok</w:t>
        <w:br/>
        <w:t>azonban, hogy valami csalás és tévedés ne történhessék. Más-</w:t>
        <w:br/>
        <w:t>ként ne cselekedjetek. Kelt Szeben szab. királyi szász városunk-</w:t>
        <w:br/>
        <w:t>ban. Az Úrnak 1750. évében, május hó első napján.</w:t>
      </w:r>
    </w:p>
    <w:p>
      <w:pPr>
        <w:pStyle w:val="Normal"/>
        <w:shd w:fill="FFFFFF" w:val="clear"/>
        <w:spacing w:lineRule="atLeast" w:line="300"/>
        <w:ind w:left="5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tehát Ő Szent Felsége kegyes megbízásának és paran-</w:t>
        <w:br/>
        <w:t>csának mindenben, (ahogy mindig kötelességünk) a legalázato-</w:t>
        <w:br/>
        <w:t>sabban engedelmeskedni óhajtván, és a köteles foganatosításnak</w:t>
        <w:br/>
        <w:t>eleget tévén, az említett törvényesen készült és kibocsátott</w:t>
        <w:br/>
        <w:t>címeres nemeslevelet káptalanunk sekrestyéjében elhelyeztük és</w:t>
        <w:br/>
        <w:t>annak másolatát jelen levelünkbe belefoglaljuk. Ennek szö-</w:t>
        <w:br/>
        <w:t>vege a következő: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Rákóczy György stb. Emlékezetébe ajánljuk a jelen</w:t>
        <w:br/>
        <w:t>levelünk rendjén mindenkinek, akit illet, hogy ... Felsőcserná-</w:t>
        <w:br/>
        <w:t>toni Bod Pált, aki ennek a mi Erdély országunknak, és tör-</w:t>
        <w:br/>
        <w:t>vényes fejedelmeinek, a mi elődeinknek és nekünk is minden</w:t>
        <w:br/>
        <w:t>alkalommal és hadjáratokban, a tehetsége szerint, a többi</w:t>
        <w:br/>
        <w:t>székely lovasok között szolgálván, hűséges szolgálatokat vég-</w:t>
        <w:br/>
        <w:t>zett és a jövőben is kétségtelenül végezni fog, ... mint más-</w:t>
        <w:br/>
        <w:t>különben is székely lófőt, aki azonban még nincs kitüntetve</w:t>
        <w:br/>
        <w:t>nemesi címerrel, ... ismét és újból Erdély országunk igazi és</w:t>
        <w:br/>
        <w:t>kétségtelen nemesei sorába iktatjuk stb. Igazi nemessége jeléül</w:t>
        <w:br/>
        <w:t>e címert adományozzuk: Háromszögű pajzsot, veres színben,</w:t>
        <w:br/>
        <w:t>amelynek mezejében egy páncélba öltöztetett emberi kar egy hü-</w:t>
        <w:br/>
        <w:t>velyéből kivont tőrt látszik felfelé irányítva tartani. A pajzs</w:t>
        <w:br/>
        <w:t>fölé zárt katonai sisak van helyezve, amelyet drágakövekkel és</w:t>
        <w:br/>
        <w:t>gyöngyökkel tetszetősen felékesített királyi fejék borít be,</w:t>
        <w:br/>
        <w:t>amelyből ismét az előbbihez hasonló emberi kar látszik kivont</w:t>
        <w:br/>
        <w:t>tőrt ragadva kiemelkedni. A sisak tetejéről innen is, onnan i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omló különböző színű foszlányok igen szépen körülfogják és</w:t>
        <w:br/>
        <w:t>diszítik a pajzs mindkét oldalát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lt Kolozsvár városunkban, december hó 10-ik napján</w:t>
        <w:br/>
        <w:t>az Úrnak 1640-ik évében. Rákóczy György sk. Szalárdy János</w:t>
        <w:br/>
        <w:t>vice titkár sk.</w:t>
      </w:r>
    </w:p>
    <w:p>
      <w:pPr>
        <w:pStyle w:val="Normal"/>
        <w:shd w:fill="FFFFFF" w:val="clear"/>
        <w:spacing w:lineRule="atLeast" w:line="300"/>
        <w:ind w:left="14" w:right="5" w:firstLine="284"/>
        <w:jc w:val="both"/>
        <w:rPr/>
      </w:pPr>
      <w:r>
        <w:rPr>
          <w:sz w:val="22"/>
          <w:szCs w:val="22"/>
          <w:lang w:val="hu-HU"/>
        </w:rPr>
        <w:t>A káptalani átírás kelte: Az Úrnak 1750-ik évében. A pün-</w:t>
        <w:br/>
        <w:t>kösd utáni tizedik vasárnap előtti ötödik köznap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álnak, aki e címeres nemeslevél által nemesíttetett, az</w:t>
        <w:br/>
        <w:t>atyja András volt, fiai pedig György és István voltak; ez</w:t>
        <w:br/>
        <w:t xml:space="preserve">utóbbi maga után hagyta Ferencet és Miklóst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leányát,</w:t>
        <w:br/>
        <w:t>Annát. Ferenc egész házanépével, feleségével és gyermekeivel</w:t>
        <w:br/>
        <w:t>elragadtatott az 1719-ik évi pestis által és épúgy Anna is, aki</w:t>
        <w:br/>
        <w:t>egyetlen és pedig törvénytelen sarjat hagyott hátra, Sámuelt.</w:t>
        <w:br/>
        <w:t>Miklósnak több fia volt, akik közül Mihály, Miklós és Elek élet-</w:t>
        <w:br/>
        <w:t>ben vannak, a többiek gyermektelenül haltak el.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/>
      </w:pPr>
      <w:r>
        <w:rPr>
          <w:sz w:val="22"/>
          <w:szCs w:val="22"/>
          <w:lang w:val="hu-HU"/>
        </w:rPr>
        <w:t>György, Pálnak legidősebb fia, feleségével, Szaniszló Anná-</w:t>
        <w:br/>
        <w:t>val két fiút nemzett, Tamást és Dánielt. Ő maga elkísérte</w:t>
        <w:br/>
        <w:t>Rákóczy György fejedelmet az 1657-ik évi szerencsétlen lengyel</w:t>
        <w:br/>
        <w:t>hadjáratba és a háború áldozata lett, gyermekeit kiskorúságba</w:t>
        <w:br/>
        <w:t>hagyván árvaságra, akik azután, minthogy gyámjuk gondtalan-</w:t>
        <w:br/>
        <w:t>sága folytán majdnem minden segélyforrásuktól megfosztattak,</w:t>
        <w:br/>
        <w:t>szerencsétlen helyzetben nevelkedtek fel. Dániel egy férfi örököst</w:t>
        <w:br/>
        <w:t>sem hagyott hátra, hanem négy leányt, Zsófiát, Katalint, Ilonát</w:t>
        <w:br/>
        <w:t>és Borbálát, akik idővel férjhez mentek.</w:t>
      </w:r>
    </w:p>
    <w:p>
      <w:pPr>
        <w:pStyle w:val="Normal"/>
        <w:shd w:fill="FFFFFF" w:val="clear"/>
        <w:spacing w:lineRule="atLeast" w:line="300"/>
        <w:ind w:left="10" w:firstLine="284"/>
        <w:jc w:val="both"/>
        <w:rPr/>
      </w:pPr>
      <w:r>
        <w:rPr>
          <w:sz w:val="22"/>
          <w:szCs w:val="22"/>
          <w:lang w:val="hu-HU"/>
        </w:rPr>
        <w:t>Tamás, Györgynek idősebbik fia, feleségével, Alsócsernátoni</w:t>
        <w:br/>
        <w:t>Tsipő Zsuzsannával, három fiú- és ugyanannyi leánygyermeket</w:t>
        <w:br/>
        <w:t>nemzett, Zsuzsannát, Mártont, Györgyöt, Andrást, Ilonát és</w:t>
        <w:br/>
        <w:t>Klárát. Zsuzsánna és András gyermekek nélkül haltak meg.</w:t>
        <w:br/>
        <w:t>György több gyermeket hagyott hátra, akik közül most élet-</w:t>
        <w:br/>
        <w:t>ben van Bálint és Anna, Ilona, aki Tsiki Lászlóhoz, Klára, aki</w:t>
        <w:br/>
        <w:t>Nyujtódi Tsüdör Mihályhoz ment férjhez és több gyermeket</w:t>
        <w:br/>
        <w:t>hagytak hátra.</w:t>
      </w:r>
    </w:p>
    <w:p>
      <w:pPr>
        <w:pStyle w:val="Normal"/>
        <w:shd w:fill="FFFFFF" w:val="clear"/>
        <w:spacing w:lineRule="atLeast" w:line="300"/>
        <w:ind w:left="14" w:firstLine="284"/>
        <w:jc w:val="both"/>
        <w:rPr/>
      </w:pPr>
      <w:r>
        <w:rPr>
          <w:sz w:val="22"/>
          <w:szCs w:val="22"/>
          <w:lang w:val="hu-HU"/>
        </w:rPr>
        <w:t>Atyám nem volt tudományosan képezve, hanem minden</w:t>
        <w:br/>
        <w:t>tanulság híjával lévén, gyakran panaszolta szerencsétlen sorsát</w:t>
        <w:br/>
        <w:t>és neveltetését. Ezért annál nagyobb szenvedelemmel szánt</w:t>
        <w:br/>
        <w:t>engem arra, hogy jártasságot nyerjek a fínomabb tudományok-</w:t>
        <w:br/>
        <w:t>ban. Az 1718-ik év vége felé rábízott tehát az iskolamesterre,</w:t>
        <w:br/>
        <w:t>hogy bevezessen a tudomány elemeibe, de a dolgok hamarosan</w:t>
        <w:br/>
        <w:t>bekövetkezett változása és a beállott különféle szerencsétlen-</w:t>
        <w:br/>
        <w:t>ségek minden törekvést majdnem a csirájában fojtottak el.</w:t>
      </w:r>
    </w:p>
    <w:p>
      <w:pPr>
        <w:pStyle w:val="Normal"/>
        <w:shd w:fill="FFFFFF" w:val="clear"/>
        <w:spacing w:lineRule="atLeast" w:line="300"/>
        <w:ind w:left="48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I. §. Az 1718-ik év ugyanis vagy semmit sem jelentő vagy</w:t>
        <w:br/>
        <w:t>nagyon csekély termést hozott Erdélyben, különösen pedig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48" w:firstLine="284"/>
        <w:jc w:val="both"/>
        <w:rPr/>
      </w:pPr>
      <w:r>
        <w:rPr>
          <w:sz w:val="22"/>
          <w:szCs w:val="22"/>
          <w:lang w:val="hu-HU"/>
        </w:rPr>
        <w:t>Székelyföldön, amiért azután a legnagyobb gabonaínség állott</w:t>
        <w:br/>
        <w:t>be. Ezért történt, hogy a székelyek legnagyobb része Erdély</w:t>
        <w:br/>
        <w:t>más vidékeire és Havasalföldre, meg Moldva szomszédos tar-</w:t>
        <w:br/>
        <w:t>tományaiba szóródott szét. Akik pedig a helyükön maradtak,</w:t>
        <w:br/>
        <w:t>különféle módon küzködtek az éhséggel. Megkísérelték ételek</w:t>
        <w:br/>
        <w:t>készítését az éhség csillapítására alkalmatlan anyagokból.</w:t>
        <w:br/>
        <w:t>A kőrisfának összezúzott kérgét keverték a liszthez: kevéssel</w:t>
        <w:br/>
        <w:t>megfelelőbb volt az a kenyér, amely a mogyorófa sarjaiból ké-</w:t>
        <w:br/>
        <w:t>szült úgy, hogy két rész sarjat egy rész gabonához kevertek és</w:t>
        <w:br/>
        <w:t>ekként alakították kenyérré. Összezúzott és egybegyúrt szal-</w:t>
        <w:br/>
        <w:t>mát is tettek a füstölőbe, de elkészíteni nem lehetett, mert a</w:t>
        <w:br/>
        <w:t>tűz elhamvasztotta. Mivel pedig széna sem termett, a barmok</w:t>
        <w:br/>
        <w:t>számára a haszontalan maglapél [Atriplex L.] nevű növényt</w:t>
        <w:br/>
        <w:t>gyűjtötték sokan, akik midőn az éhség még nagyobb erőre ka-</w:t>
        <w:br/>
        <w:t>pott, ennek cséppel kivert magvait búzával keverve készítettek</w:t>
        <w:br/>
        <w:t>kenyeret. Ez igen fekete, de az oly nagy szükséghez képest</w:t>
        <w:br/>
        <w:t>ízletes kenyér volt, amilyent akkoron néhány napon keresztül</w:t>
        <w:br/>
        <w:t>én is kénytelen voltam enni. A bengének [Rhamnus L.]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 más</w:t>
        <w:br/>
        <w:t>erdei fáknak a gyümölcsei valahogyan fenntartották az éhezők</w:t>
        <w:br/>
        <w:t>életét, míg el nem erőtlenedtek. Sokan szerte bolyongtak mint</w:t>
        <w:br/>
        <w:t>az árnyékok vagy félholtak. Hallottunk szerencsétlen anyáról</w:t>
        <w:br/>
        <w:t>is, aki saját gyermekeit falta fel. Nem kevesen eladták magukat</w:t>
        <w:br/>
        <w:t>örökös szolgaságra; az eladók és mások ha vevőket találtak,</w:t>
        <w:br/>
        <w:t>legalább a saját és családjuk életét fenntarthatták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00"/>
        <w:ind w:left="10" w:right="5" w:firstLine="284"/>
        <w:jc w:val="both"/>
        <w:rPr/>
      </w:pPr>
      <w:r>
        <w:rPr>
          <w:sz w:val="22"/>
          <w:szCs w:val="22"/>
          <w:lang w:val="hu-HU"/>
        </w:rPr>
        <w:t>IV.</w:t>
        <w:tab/>
        <w:t>§. Az éhség és a szokatlan étel miatt az ember nedvei</w:t>
        <w:br/>
        <w:t>szükségképen elromlottak; ezért az 1719-ik évben, a tavasz</w:t>
        <w:br/>
        <w:t>beálltakor a Székelyföldet akkora pestis támadta meg, hogy</w:t>
        <w:br/>
        <w:t>egy év lefogása alatt több mint százezren pusztultak el. Ez a</w:t>
        <w:br/>
        <w:t>közös csapás atyámat is elragadta két gyermekével, Krisztiná-</w:t>
        <w:br/>
        <w:t>val és Mózessel; engem is levert a pestis mérge, de Isten kegyes-</w:t>
        <w:br/>
        <w:t>sége által visszaadatván az egészségem, felgyógyultam és két</w:t>
        <w:br/>
        <w:t>nőtestvéremmel, Zsófiával és Judittal árván maradtam özvegy</w:t>
        <w:br/>
        <w:t>anyám gondjár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§. A szükséget akkora gabonabőség követte, hogy a</w:t>
        <w:br/>
        <w:t>mező terményeinek összegyűjtésére hiányoztak az emberek.</w:t>
        <w:br/>
        <w:t>Több helyen, ahol a megelőző évben nem vetettek, mégis bő</w:t>
        <w:br/>
        <w:t>aratás volt. Ez úgy történt, hogy a megelőző évben a silány,</w:t>
        <w:br/>
        <w:t>vékony és a földből alig kiemelkedő búzakalászokat nem lehetett</w:t>
        <w:br/>
        <w:t xml:space="preserve">learatni, vagy kitépni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vadállatokra maradtak letaposásra;</w:t>
        <w:br/>
        <w:t>azután a szemek valahogy a földre estek és százszoros termést</w:t>
        <w:br/>
        <w:t>hozta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§. A következő esztendőben anyám, mivel így kívánták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>a rokonok és jóakarók, férjhez ment Vég Jánoshoz, egy nemes</w:t>
        <w:br/>
        <w:t>és becsületes férfiúhoz, akitől két fiút szült: Jánost és Istvánt.</w:t>
        <w:br/>
        <w:t>István rövidesen befejezte földi életét, János pedig férfikorba</w:t>
        <w:br/>
        <w:t>jutott.</w:t>
      </w:r>
    </w:p>
    <w:p>
      <w:pPr>
        <w:pStyle w:val="Normal"/>
        <w:shd w:fill="FFFFFF" w:val="clear"/>
        <w:spacing w:lineRule="atLeast" w:line="300"/>
        <w:ind w:left="14" w:right="10" w:firstLine="284"/>
        <w:jc w:val="both"/>
        <w:rPr/>
      </w:pPr>
      <w:r>
        <w:rPr>
          <w:sz w:val="22"/>
          <w:szCs w:val="22"/>
          <w:lang w:val="hu-HU"/>
        </w:rPr>
        <w:t>Én tehát anyámnak és mostohaapámnak a gondoskodása</w:t>
        <w:br/>
        <w:t>folytán újból elkezdtem az iskolába járni, csakhogy szerencsétlen</w:t>
        <w:br/>
        <w:t>útmutatókat nyervén, lassú haladást tettem, míg eltelvén a tél</w:t>
        <w:br/>
        <w:t>és még egy másik is, (tavasszal és nyáron kénytelen voltam</w:t>
        <w:br/>
        <w:t>ugyanis vagy marhákat legeltetni, vagy más mezei munkákat</w:t>
        <w:br/>
        <w:t>végezni) az alsóócsernátoni iskolában Szathmári Gábortól kapott</w:t>
        <w:br/>
        <w:t>oktatás mellett leraktam a tudomány első alapjait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tLeast" w:line="300"/>
        <w:ind w:left="24"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I.</w:t>
        <w:tab/>
        <w:t>§. A legnagyobb hévvel viseltettem a tudományok</w:t>
        <w:br/>
        <w:t>iránt, de hiányzott a tanulásra való alkalom. Végre, amiért oly-</w:t>
        <w:br/>
        <w:t>annyira vágyakoztam, az 1724-ik évben, ősz táján, a nagy-</w:t>
        <w:br/>
        <w:t>enyedi kollégiumba mentem. Ott Ördög Gábor diák oldala mel-</w:t>
        <w:br/>
        <w:t>lett a tanulásra alkalmat szerezvén, nekifeküdtem a tanulmá-</w:t>
        <w:br/>
        <w:t>nyoknak, de az ő fösvénysége miatt gyakran kellett az éhséggel</w:t>
        <w:br/>
        <w:t>közködnöm. Ezt a nyomorúságot mégsem éreztem oly nagynak,</w:t>
        <w:br/>
        <w:t>mint amekkora volt, minthogy a tanulmányok édessége, amelyek</w:t>
        <w:br/>
        <w:t>iránt a legnagyobb szeretettel viseltettem, valahogyan könnyűvé</w:t>
        <w:br/>
        <w:t>tette a bajokat.</w:t>
      </w:r>
    </w:p>
    <w:p>
      <w:pPr>
        <w:pStyle w:val="Normal"/>
        <w:shd w:fill="FFFFFF" w:val="clear"/>
        <w:spacing w:lineRule="atLeast" w:line="300"/>
        <w:ind w:left="29" w:firstLine="284"/>
        <w:jc w:val="both"/>
        <w:rPr/>
      </w:pPr>
      <w:r>
        <w:rPr>
          <w:sz w:val="22"/>
          <w:szCs w:val="22"/>
          <w:lang w:val="hu-HU"/>
        </w:rPr>
        <w:t>Az irántam annyira kegyes Istennek gondviselése folytán</w:t>
        <w:br/>
        <w:t>kegyébe jutván Bán Sárának, Horvát István enyedi polgár</w:t>
        <w:br/>
        <w:t>özvegyének, aki valahogyan tehetős volt, az ő kegyére támasz-</w:t>
        <w:br/>
        <w:t>kodva az 1726. és 1727. években folytattam a klasszikus tanul-</w:t>
        <w:br/>
        <w:t>mányokat. Közben a klasszikus tanulmányok ideje letelvén,</w:t>
        <w:br/>
        <w:t>mivel Felsőbányára meghívást kaptam, az 1729. év április 15.</w:t>
        <w:br/>
        <w:t>napján aláírtam az ottani iskola törvényeit. A gyermekek</w:t>
        <w:br/>
        <w:t>tanításával megbízottan 3 évet töltöttem el ott, magam pedig</w:t>
        <w:br/>
        <w:t>közben elolvasván a könyveket, amelyekre szert tehettem, vala-</w:t>
        <w:br/>
        <w:t>melyes tudományos kincset gyüjtöttem. Végül ruhát és egy</w:t>
        <w:br/>
        <w:t>kevés pénzt szerezvén, amiből egy ideig fenntarthatom magam</w:t>
        <w:br/>
        <w:t>Enyeden, újból Enyedre jöttem és itt az 1732. év május 8. nap-</w:t>
        <w:br/>
        <w:t>ján aláírtam a kollégium törvényeit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tLeast" w:line="300"/>
        <w:ind w:left="24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II.</w:t>
        <w:tab/>
        <w:t>§. Az enyedi kollégiumban a bölcseleti tanulmányok-</w:t>
        <w:br/>
        <w:t>ban Vásárhelyi Tőke István, a kiváló férfiú, volt a vezetőm,</w:t>
        <w:br/>
        <w:t>a theologiaiakban pedig Szigeti Gyula István, a hírneves theo-</w:t>
        <w:br/>
        <w:t>logus. Mivel a nyelveket senki sem tanította, mint Felsőbányán</w:t>
        <w:br/>
        <w:t>többnyire, itt is a saját erőmből tanultam. A kegyelmes Isten</w:t>
        <w:br/>
        <w:t>megélhetésem módjáról is reményemen felül gondoskodott:</w:t>
        <w:br/>
        <w:t>az 1733. évben ugyanis egy nemes férfiú, Tűri Mihály, a kollé-</w:t>
        <w:br/>
        <w:t>gium gazdatisztje, egyetlen fiacskájának, Sámuelnek tanításá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tLeast" w:line="300"/>
        <w:ind w:left="24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ám bízta, ami avval járt, hogy az ő asztaláról kaptam élelme-</w:t>
        <w:br/>
        <w:t>zésemet a kollégiumban. Azonkívül ugyanennek a nemes</w:t>
        <w:br/>
        <w:t>férfiúnak a közbenjárására méltóságos Bethlen Katalin grófnő</w:t>
        <w:br/>
        <w:t>táppénzt (alumnia) ajánlott fel, évenként harmincz forintot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300"/>
        <w:ind w:left="5" w:right="48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X.</w:t>
        <w:tab/>
        <w:t>§. Viseltem a kollégium kebelében néhány tisztséget is.</w:t>
        <w:br/>
        <w:t>Igy az 1736. évben a kollégium könyvtárának gondozásával vol-</w:t>
        <w:br/>
        <w:t>tam megbízva, az 1737. évben pedig mint a héber nyelvben</w:t>
        <w:br/>
        <w:t>első (praeses) azt a feladatot kaptam, hogy a diákoknak adjam</w:t>
        <w:br/>
        <w:t>elő Sichardus nyelvtanát.</w:t>
      </w:r>
    </w:p>
    <w:p>
      <w:pPr>
        <w:pStyle w:val="Normal"/>
        <w:shd w:fill="FFFFFF" w:val="clear"/>
        <w:spacing w:lineRule="atLeast" w:line="300"/>
        <w:ind w:left="5" w:right="34" w:firstLine="284"/>
        <w:jc w:val="both"/>
        <w:rPr/>
      </w:pPr>
      <w:r>
        <w:rPr>
          <w:sz w:val="22"/>
          <w:szCs w:val="22"/>
          <w:lang w:val="hu-HU"/>
        </w:rPr>
        <w:t>Ugyanabban az esztendőben, mivel a theologia tanára,</w:t>
        <w:br/>
        <w:t>Szigeti István, a superintendensi hivatalba lépett elő, a kollé-</w:t>
        <w:br/>
        <w:t>giumban bizonyos változások történtek. Engem Szebenbe kül-</w:t>
        <w:br/>
        <w:t>döttek ki a kollégium dolgainak beszerzésére a reformátusok</w:t>
        <w:br/>
        <w:t>nagytekintetű consistoriumánál. Közben a kollégiumban is</w:t>
        <w:br/>
        <w:t>voltak tanítványaim: Komáromi Elek, Talaba József, Vas</w:t>
        <w:br/>
        <w:t>Sándor, Tűri László, Bobik István nemes ifjak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tLeast" w:line="300"/>
        <w:ind w:left="10" w:righ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.</w:t>
        <w:tab/>
        <w:t>§. VI. Károly császár háborút viselt a törökök ellen a</w:t>
        <w:br/>
        <w:t>szomszédos Oláhországban, amely alkalomból sok vesződségem</w:t>
        <w:br/>
        <w:t>volt a kollégium könyveinek biztonságba helyezésével. A há-</w:t>
        <w:br/>
        <w:t>borút pestis követte és néhány református mágnásnak letartóz-</w:t>
        <w:br/>
        <w:t>tatása, ami mind nem kevés rémületet okozott. Az 1738. év</w:t>
        <w:br/>
        <w:t>június 11. napján egész Erdélyben érezhető földrengés is volt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300"/>
        <w:ind w:left="10" w:right="19" w:firstLine="284"/>
        <w:jc w:val="both"/>
        <w:rPr/>
      </w:pPr>
      <w:r>
        <w:rPr>
          <w:sz w:val="22"/>
          <w:szCs w:val="22"/>
          <w:lang w:val="hu-HU"/>
        </w:rPr>
        <w:t>XI.</w:t>
        <w:tab/>
        <w:t>§. A szászvárosi egyháztól meghívást kaptam az 1739.</w:t>
        <w:br/>
        <w:t>évben az ottani virágzó iskola vezetésére. Ezt azonban nem</w:t>
        <w:br/>
        <w:t>akartam elfogadni, hanem lassanként magasabb dolgokra ké-</w:t>
        <w:br/>
        <w:t>szültem. A szászvárosiak igyekeztek a szék nyilvános jegyzői</w:t>
        <w:br/>
        <w:t>tisztére is meghívni és abba beállítani, de én már az egyházi</w:t>
        <w:br/>
        <w:t>szószékre szenteltem magam és óhajtottam a tanulmányok ked-</w:t>
        <w:br/>
        <w:t>véért a külföldi akadémiákat meglátogatni. Igy tehát az enyedi</w:t>
        <w:br/>
        <w:t>kollégium jeles tanárainak, Ajtai A. Mihálynak és Borosnyai</w:t>
        <w:br/>
        <w:t>Zsigmondnak tanácsával élve megfolyamodtam és megkaptam</w:t>
        <w:br/>
        <w:t>a leydeni akadémiai alapítványt, minthogy Leydenben az</w:t>
        <w:br/>
        <w:t>enyedi kollégiumból ketten tartattak el közköltségen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tLeast" w:line="300"/>
        <w:ind w:left="29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I.</w:t>
        <w:tab/>
        <w:t>§. Végre az [1740.] évben megkaptam a kollégium</w:t>
        <w:br/>
        <w:t>tanáraitól és gondnokaitól a következő ajánló levelet:</w:t>
      </w:r>
    </w:p>
    <w:p>
      <w:pPr>
        <w:pStyle w:val="Normal"/>
        <w:shd w:fill="FFFFFF" w:val="clear"/>
        <w:spacing w:lineRule="atLeast" w:line="300"/>
        <w:ind w:left="34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«Légyen kegyelem és békesség mindazoknak, valakik sze-</w:t>
        <w:br/>
        <w:t>retik a mi Urunk Jézus Krisztust és az ő Felsége országát.</w:t>
        <w:br/>
        <w:t>Amen.</w:t>
      </w:r>
    </w:p>
    <w:p>
      <w:pPr>
        <w:pStyle w:val="Normal"/>
        <w:shd w:fill="FFFFFF" w:val="clear"/>
        <w:spacing w:lineRule="atLeast" w:line="300" w:before="5" w:after="0"/>
        <w:ind w:lef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iknek elméjükben a bölcselkedésre való vágyódás mé-</w:t>
        <w:br/>
        <w:t>lyebben vert gyökeret és fészket, igyekeznek serénységgel a</w:t>
        <w:br/>
        <w:t>tudománynak nagyobb mértékére és a Sz. Dávid szerint nyere-</w:t>
        <w:br/>
        <w:t>ségéről, erőről erőre menni, míg jutnak az Isten házába való</w:t>
        <w:br/>
      </w:r>
      <w:r>
        <w:br w:type="page"/>
      </w:r>
    </w:p>
    <w:p>
      <w:pPr>
        <w:pStyle w:val="Normal"/>
        <w:shd w:fill="FFFFFF" w:val="clear"/>
        <w:spacing w:lineRule="atLeast" w:line="300" w:before="5" w:after="0"/>
        <w:ind w:left="29" w:firstLine="284"/>
        <w:jc w:val="both"/>
        <w:rPr/>
      </w:pPr>
      <w:r>
        <w:rPr>
          <w:sz w:val="22"/>
          <w:szCs w:val="22"/>
          <w:lang w:val="hu-HU"/>
        </w:rPr>
        <w:t xml:space="preserve">tiszteletnek és sz. szolgálatnak munkájának elérésér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yakor-</w:t>
        <w:br/>
        <w:t>lására.</w:t>
      </w:r>
    </w:p>
    <w:p>
      <w:pPr>
        <w:pStyle w:val="Normal"/>
        <w:shd w:fill="FFFFFF" w:val="clear"/>
        <w:spacing w:lineRule="atLeast" w:line="300"/>
        <w:ind w:right="43" w:firstLine="284"/>
        <w:jc w:val="both"/>
        <w:rPr/>
      </w:pPr>
      <w:r>
        <w:rPr>
          <w:sz w:val="22"/>
          <w:szCs w:val="22"/>
          <w:lang w:val="hu-HU"/>
        </w:rPr>
        <w:t>Ilyen indulattal lévén e levelünket praesentáló kedves</w:t>
        <w:br/>
        <w:t>tanítványunk, kinek Bod Péter a neve, collégiumunknak feles</w:t>
        <w:br/>
        <w:t>esztendők alatt rendes és hasznos bibliothecariusa, nem lehetett</w:t>
        <w:br/>
        <w:t>nem ajánlanunk őt az Isten dicsőségét szerető és terjeszteni</w:t>
        <w:br/>
        <w:t>kívánó szenteknek ilyen okokon.</w:t>
      </w:r>
    </w:p>
    <w:p>
      <w:pPr>
        <w:pStyle w:val="Normal"/>
        <w:shd w:fill="FFFFFF" w:val="clear"/>
        <w:spacing w:lineRule="atLeast" w:line="300" w:before="5" w:after="0"/>
        <w:ind w:left="14" w:right="34" w:firstLine="284"/>
        <w:jc w:val="both"/>
        <w:rPr/>
      </w:pPr>
      <w:r>
        <w:rPr>
          <w:sz w:val="22"/>
          <w:szCs w:val="22"/>
          <w:lang w:val="hu-HU"/>
        </w:rPr>
        <w:t>Ugyanis mind a természetnek, mind a kegyelemnek aján-</w:t>
        <w:br/>
        <w:t>dékaival Istentől megajándékoztatván oly serényen és nagy</w:t>
        <w:br/>
        <w:t>előmenetelekkel tanuságit collégiumunkban folytatta, hogy</w:t>
        <w:br/>
        <w:t>mind előttünk, mind mások előtt kedvességet és dicséretet</w:t>
        <w:br/>
        <w:t>nyert magának és méltónak itéltetett, hogy szép tudományára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váltképen ritka szelid, alázatos, kegyes és fedhetetlen erköl-</w:t>
        <w:br/>
        <w:t>csére nézve a külső országokon lévő academiákra tudományá-</w:t>
        <w:br/>
        <w:t>nak öregbitése végett kiküldetnék és ottlévő nevezetes alumniá-</w:t>
        <w:br/>
        <w:t>val is felsegíttetnék. Annakokáért mindezen érdemlett dicsé-</w:t>
        <w:br/>
        <w:t>reteire való tekintetbe bátorkodtunk őtet egész bizalommal</w:t>
        <w:br/>
        <w:t>kibocsátani ez hazában a Mgs. Pátronusok és Patronák kegyes-</w:t>
        <w:br/>
        <w:t>ségeknek vételére.</w:t>
      </w:r>
    </w:p>
    <w:p>
      <w:pPr>
        <w:pStyle w:val="Normal"/>
        <w:shd w:fill="FFFFFF" w:val="clear"/>
        <w:spacing w:lineRule="atLeast" w:line="300"/>
        <w:ind w:left="10" w:right="14" w:firstLine="284"/>
        <w:jc w:val="both"/>
        <w:rPr/>
      </w:pPr>
      <w:r>
        <w:rPr>
          <w:sz w:val="22"/>
          <w:szCs w:val="22"/>
          <w:lang w:val="hu-HU"/>
        </w:rPr>
        <w:t>Találjon kedvet azért mindenek előtt a szabad akarat sze-</w:t>
        <w:br/>
        <w:t>rint való jótéteménynek, Isten dicsőségére elszánt alamizsnának</w:t>
        <w:br/>
        <w:t>kisáfárlásában és háladatossággal való szedésében, bizonyosan</w:t>
        <w:br/>
        <w:t>elhivén minden, aki szivét és kezit bé nem zárja, vele közöltetett</w:t>
        <w:br/>
        <w:t>jótétemény felől az Apostolnak ama szavát: Aki bőven vet,</w:t>
        <w:br/>
        <w:t>bőven is arat, 2. Kor. 9.6. Mely igéretet a jó cselekedeteknek</w:t>
        <w:br/>
        <w:t>gyümölcséről és megjutalmaztatásáról, hogy Isten ő Felsége</w:t>
        <w:br/>
        <w:t>töltsön be a kegyes adakozó szentekben, mind a jelenvaló, mind</w:t>
        <w:br/>
        <w:t>a következendő életben tökéletes szívvel kivánjuk.</w:t>
      </w:r>
    </w:p>
    <w:p>
      <w:pPr>
        <w:pStyle w:val="Normal"/>
        <w:shd w:fill="FFFFFF" w:val="clear"/>
        <w:spacing w:lineRule="atLeast" w:line="300" w:before="106" w:after="0"/>
        <w:ind w:right="3360" w:firstLine="284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Költ N. Enyeden,</w:t>
      </w:r>
    </w:p>
    <w:p>
      <w:pPr>
        <w:pStyle w:val="Normal"/>
        <w:shd w:fill="FFFFFF" w:val="clear"/>
        <w:spacing w:lineRule="atLeast" w:line="300"/>
        <w:ind w:right="3422" w:firstLine="284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MDCCXL-dik esztendőben</w:t>
      </w:r>
    </w:p>
    <w:p>
      <w:pPr>
        <w:pStyle w:val="Normal"/>
        <w:shd w:fill="FFFFFF" w:val="clear"/>
        <w:spacing w:lineRule="atLeast" w:line="300"/>
        <w:ind w:right="3307" w:firstLine="284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Boldog Aszsz. havának</w:t>
      </w:r>
    </w:p>
    <w:p>
      <w:pPr>
        <w:pStyle w:val="Normal"/>
        <w:shd w:fill="FFFFFF" w:val="clear"/>
        <w:spacing w:lineRule="atLeast" w:line="300"/>
        <w:ind w:right="3403" w:firstLine="284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6. </w:t>
      </w:r>
      <w:r>
        <w:rPr>
          <w:sz w:val="22"/>
          <w:szCs w:val="22"/>
          <w:lang w:val="hu-HU"/>
        </w:rPr>
        <w:t>napján.</w:t>
      </w:r>
    </w:p>
    <w:p>
      <w:pPr>
        <w:pStyle w:val="Normal"/>
        <w:shd w:fill="FFFFFF" w:val="clear"/>
        <w:spacing w:lineRule="atLeast" w:line="300"/>
        <w:ind w:right="5" w:firstLine="2552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A N. Enyedi Collégiumnak Professora</w:t>
      </w:r>
    </w:p>
    <w:p>
      <w:pPr>
        <w:pStyle w:val="Normal"/>
        <w:shd w:fill="FFFFFF" w:val="clear"/>
        <w:spacing w:lineRule="atLeast" w:line="300"/>
        <w:ind w:left="241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Vásárhelyi Tőke Istvánn m. p.</w:t>
        <w:br/>
        <w:t xml:space="preserve">Borosnyai </w:t>
      </w:r>
      <w:r>
        <w:rPr>
          <w:sz w:val="22"/>
          <w:szCs w:val="22"/>
          <w:lang w:val="fr-FR"/>
        </w:rPr>
        <w:t xml:space="preserve">N. Sigmond Th. Dr. </w:t>
      </w:r>
      <w:r>
        <w:rPr>
          <w:sz w:val="22"/>
          <w:szCs w:val="22"/>
          <w:lang w:val="ro-RO"/>
        </w:rPr>
        <w:t>mp.</w:t>
        <w:br/>
      </w:r>
      <w:r>
        <w:rPr>
          <w:sz w:val="22"/>
          <w:szCs w:val="22"/>
          <w:lang w:val="hu-HU"/>
        </w:rPr>
        <w:t>Ajtai A. Mihály mp.</w:t>
      </w:r>
    </w:p>
    <w:p>
      <w:pPr>
        <w:pStyle w:val="Normal"/>
        <w:shd w:fill="FFFFFF" w:val="clear"/>
        <w:spacing w:lineRule="atLeast" w:line="300" w:before="106" w:after="0"/>
        <w:ind w:left="38" w:right="5"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Aprobálja e szándékot és ajánlja a kegyes kezeknek segít-</w:t>
        <w:br/>
        <w:t xml:space="preserve">ségének Szigeti Gyula István Erdélyi </w:t>
      </w:r>
      <w:r>
        <w:rPr>
          <w:sz w:val="22"/>
          <w:szCs w:val="22"/>
          <w:lang w:val="ro-RO"/>
        </w:rPr>
        <w:t xml:space="preserve">Reformata </w:t>
      </w:r>
      <w:r>
        <w:rPr>
          <w:sz w:val="22"/>
          <w:szCs w:val="22"/>
          <w:lang w:val="hu-HU"/>
        </w:rPr>
        <w:t>Eklezsiák</w:t>
        <w:br/>
        <w:t>Superintendense, m. k.»</w:t>
      </w:r>
    </w:p>
    <w:p>
      <w:pPr>
        <w:pStyle w:val="Normal"/>
        <w:shd w:fill="FFFFFF" w:val="clear"/>
        <w:spacing w:lineRule="atLeast" w:line="300"/>
        <w:ind w:left="58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elen ajánlólevelet helybenhagyja és megerősíti a bentírt</w:t>
        <w:br/>
        <w:t>kollégium gondnoksága.</w:t>
      </w:r>
      <w:r>
        <w:br w:type="page"/>
      </w:r>
    </w:p>
    <w:p>
      <w:pPr>
        <w:pStyle w:val="Normal"/>
        <w:shd w:fill="FFFFFF" w:val="clear"/>
        <w:spacing w:lineRule="atLeast" w:line="300"/>
        <w:ind w:left="19" w:right="14" w:firstLine="284"/>
        <w:jc w:val="both"/>
        <w:rPr/>
      </w:pPr>
      <w:r>
        <w:rPr>
          <w:sz w:val="22"/>
          <w:szCs w:val="22"/>
          <w:lang w:val="hu-HU"/>
        </w:rPr>
        <w:t>Miután összegyüjtöttem a szokás szerint valamelyes ala-</w:t>
        <w:br/>
        <w:t xml:space="preserve">mizsnát és mindent elkészítettem az útra, az </w:t>
      </w:r>
      <w:r>
        <w:rPr>
          <w:sz w:val="22"/>
          <w:szCs w:val="22"/>
          <w:lang w:val="fr-FR"/>
        </w:rPr>
        <w:t xml:space="preserve">1740. </w:t>
      </w:r>
      <w:r>
        <w:rPr>
          <w:sz w:val="22"/>
          <w:szCs w:val="22"/>
          <w:lang w:val="hu-HU"/>
        </w:rPr>
        <w:t xml:space="preserve">év május </w:t>
      </w:r>
      <w:r>
        <w:rPr>
          <w:sz w:val="22"/>
          <w:szCs w:val="22"/>
          <w:lang w:val="fr-FR"/>
        </w:rPr>
        <w:t>23.</w:t>
        <w:br/>
      </w:r>
      <w:r>
        <w:rPr>
          <w:sz w:val="22"/>
          <w:szCs w:val="22"/>
          <w:lang w:val="hu-HU"/>
        </w:rPr>
        <w:t>napján elindultam végre Enyedről. Főként méltóságos Bethlen</w:t>
        <w:br/>
        <w:t>Katalin grófnő pártfogása által nyertem segítséget, aki 50 ma-</w:t>
        <w:br/>
        <w:t>gyar forintot adományozott és nemes Tűri Mihály uram által,</w:t>
        <w:br/>
        <w:t>ki ugyancsak 50 magyar forintot adott és azonkívül a felesége</w:t>
        <w:br/>
        <w:t>is 50 magyar forinto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atLeast" w:line="300"/>
        <w:ind w:left="0" w:right="10" w:firstLine="284"/>
        <w:jc w:val="both"/>
        <w:rPr/>
      </w:pPr>
      <w:r>
        <w:rPr>
          <w:sz w:val="22"/>
          <w:szCs w:val="22"/>
          <w:lang w:val="hu-HU"/>
        </w:rPr>
        <w:t>§. Mivel a pestis még nem szünt meg mindenütt, a</w:t>
        <w:br/>
        <w:t>Szebenben felállított Egészségügyi Bizottság levelével kellett</w:t>
        <w:br/>
        <w:t>menni. Ennek elnyerése után minden lépésnél figyelve és körül-</w:t>
        <w:br/>
        <w:t>tekintve, a biztosok tanusítványával Károlyba jöttünk méltó-</w:t>
        <w:br/>
        <w:t xml:space="preserve">ságos Károlyi Sándor grófho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ő levelével megerősítve</w:t>
        <w:br/>
        <w:t>Debrecenbe és innen Pestre, majd átkelvén a Dunán, Székes-</w:t>
        <w:br/>
        <w:t>fehérvár felé fordítottuk útunkat és Mór községben, a Vértes</w:t>
        <w:br/>
        <w:t>hegy lábánál, kényszerültünk megállani és ott vesztegzárban</w:t>
        <w:br/>
        <w:t>maradni. Itt tizenkét napi késedelmet szenvedtünk. Öten vol-</w:t>
        <w:br/>
        <w:t>tunk; hárman debreceniek: Kardos István, Kulin Demeter,</w:t>
        <w:br/>
        <w:t>Losonczi János és mi ketten enyediek: Bodoki József és én.</w:t>
        <w:br/>
        <w:t>Öten nem költöttünk többet, mint 22 forintot, habár mindent</w:t>
        <w:br/>
        <w:t>drágán vásároltunk. Ennek pedig az a magyarázata, hogy a</w:t>
        <w:br/>
        <w:t>körülfekvő református egyházak bennünket úgy pénzzel, mint</w:t>
        <w:br/>
        <w:t>természetbeliekkel gazdagon segített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§. Kiszabadulván a vesztegzárból, egyenesen Bécs</w:t>
        <w:br/>
        <w:t>felé indultunk, ahova július 3-án be is léptünk. Miután megláto-</w:t>
        <w:br/>
        <w:t>gattuk a császári könyvtárat és más megtekintésre érdemes</w:t>
        <w:br/>
        <w:t>helyeket és megvásároltuk az útra szükséges dolgokat, egy be-</w:t>
        <w:br/>
        <w:t>csületes ifjú, Dömjén Gergely közbejöttével, aki akkoriban</w:t>
        <w:br/>
        <w:t>Tarczali Zsigmond ügynök mellett behajtó volt, július 7-én</w:t>
        <w:br/>
        <w:t>a nürnbergi követtel útra keltünk és Melken, Linzen, Passaun,</w:t>
        <w:br/>
        <w:t>Straubingon és Regensburgon át végre július 14-én Nürnbergbe</w:t>
        <w:br/>
        <w:t>érkeztünk, ahol mindent meglátogattunk, ami megtekintésre</w:t>
        <w:br/>
        <w:t>méltó volt. E tekintetben sok hasznunkra volt a bécsi Ab Ein-</w:t>
        <w:br/>
        <w:t>bach Antal báró, aki mint jártas ember, amit tapasztalhattunk,</w:t>
        <w:br/>
        <w:t>segítségünkre volt. Nürnbergben voltunk a Hornmann-féle</w:t>
        <w:br/>
        <w:t>rézmetsző műhelyben; egy bizonyos hídon egy óriási kőből</w:t>
        <w:br/>
        <w:t>való ökör volt felállítva ezzel a felirattal:</w:t>
      </w:r>
    </w:p>
    <w:p>
      <w:pPr>
        <w:pStyle w:val="Normal"/>
        <w:shd w:fill="FFFFFF" w:val="clear"/>
        <w:spacing w:lineRule="atLeast" w:line="300"/>
        <w:ind w:left="446"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Omnia habent ortus, </w:t>
      </w:r>
      <w:r>
        <w:rPr>
          <w:sz w:val="22"/>
          <w:szCs w:val="22"/>
          <w:lang w:val="ro-RO"/>
        </w:rPr>
        <w:t xml:space="preserve">suafiue incrementa, sed </w:t>
      </w:r>
      <w:r>
        <w:rPr>
          <w:sz w:val="22"/>
          <w:szCs w:val="22"/>
          <w:lang w:val="hu-HU"/>
        </w:rPr>
        <w:t>ecce</w:t>
      </w:r>
    </w:p>
    <w:p>
      <w:pPr>
        <w:pStyle w:val="Normal"/>
        <w:shd w:fill="FFFFFF" w:val="clear"/>
        <w:spacing w:lineRule="atLeast" w:line="300"/>
        <w:ind w:left="451" w:firstLine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m </w:t>
      </w:r>
      <w:r>
        <w:rPr>
          <w:sz w:val="22"/>
          <w:szCs w:val="22"/>
          <w:lang w:val="hu-HU"/>
        </w:rPr>
        <w:t xml:space="preserve">cernis nunquam Bos </w:t>
      </w:r>
      <w:r>
        <w:rPr>
          <w:sz w:val="22"/>
          <w:szCs w:val="22"/>
          <w:lang w:val="fr-FR"/>
        </w:rPr>
        <w:t>fuit hic vitulus.</w:t>
      </w:r>
    </w:p>
    <w:p>
      <w:pPr>
        <w:pStyle w:val="Normal"/>
        <w:shd w:fill="FFFFFF" w:val="clear"/>
        <w:spacing w:lineRule="atLeast" w:line="300"/>
        <w:ind w:left="24" w:right="10" w:firstLine="68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(Mindennek megvan a maga eredete és növekedése, de</w:t>
        <w:br/>
        <w:t>ime ez az ökör, melyet látsz, sohasem volt tinó.)</w:t>
      </w:r>
    </w:p>
    <w:p>
      <w:pPr>
        <w:pStyle w:val="Normal"/>
        <w:shd w:fill="FFFFFF" w:val="clear"/>
        <w:spacing w:lineRule="atLeast" w:line="300"/>
        <w:ind w:left="14"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Itt a szegények templomában van elhelyezve a császári</w:t>
        <w:br/>
        <w:t xml:space="preserve">korona a kormánypálcával egy faládába zárva, amelyet </w:t>
      </w:r>
      <w:r>
        <w:rPr>
          <w:sz w:val="22"/>
          <w:szCs w:val="22"/>
          <w:lang w:val="pt-BR"/>
        </w:rPr>
        <w:t>25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14"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rany lefizetése ellenében meg szoktak mutatni annak, aki</w:t>
        <w:br/>
        <w:t>kívánja.</w:t>
      </w:r>
    </w:p>
    <w:p>
      <w:pPr>
        <w:pStyle w:val="Normal"/>
        <w:shd w:fill="FFFFFF" w:val="clear"/>
        <w:spacing w:lineRule="atLeast" w:line="300"/>
        <w:ind w:left="10" w:right="24" w:firstLine="284"/>
        <w:jc w:val="both"/>
        <w:rPr/>
      </w:pPr>
      <w:r>
        <w:rPr>
          <w:sz w:val="22"/>
          <w:szCs w:val="22"/>
          <w:lang w:val="hu-HU"/>
        </w:rPr>
        <w:t>Nürnbergből távozva Würzburgon át Majnai Frankfurtba</w:t>
        <w:br/>
        <w:t>érkeztünk, ahol hallottuk az ottani híres közmondást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>Refor-</w:t>
        <w:br/>
        <w:t xml:space="preserve">mati </w:t>
      </w:r>
      <w:r>
        <w:rPr>
          <w:sz w:val="22"/>
          <w:szCs w:val="22"/>
          <w:lang w:val="hu-HU"/>
        </w:rPr>
        <w:t>pecunias. Lutherani regnum, Catholici ecclesias Franco-</w:t>
        <w:br/>
        <w:t>furti tenent, (Frankfurtban a pénz a reformátusok, az uralom</w:t>
        <w:br/>
        <w:t>a lutheránusok, a templomok a katholikusok kezében vannak),</w:t>
        <w:br/>
        <w:t>mert a [katholikus] papoknak nagyszerű templomaik vannak</w:t>
        <w:br/>
        <w:t>az uralom a lutheránusok kezében van, a leggazdagabb keres-</w:t>
        <w:br/>
        <w:t>kedők pedig reformátusok. Ezeknek azonban nincs templomuk</w:t>
        <w:br/>
        <w:t>a városban, hanem távol a várostól. Itt tapasztaltuk a leg-</w:t>
        <w:br/>
        <w:t>tehetősebb kereskedőnek, De Verhagen Jánosnak az embersé-</w:t>
        <w:br/>
        <w:t>gességét, aki nemcsak ingyen bort ajánlott fel, hanem minden</w:t>
        <w:br/>
        <w:t>módot felhasznált, hogy minél jobban ellátva bocsásson el</w:t>
        <w:br/>
        <w:t>bennünket.</w:t>
      </w:r>
    </w:p>
    <w:p>
      <w:pPr>
        <w:pStyle w:val="Normal"/>
        <w:shd w:fill="FFFFFF" w:val="clear"/>
        <w:spacing w:lineRule="atLeast" w:line="300"/>
        <w:ind w:left="24" w:right="14" w:firstLine="284"/>
        <w:jc w:val="both"/>
        <w:rPr/>
      </w:pPr>
      <w:r>
        <w:rPr>
          <w:sz w:val="22"/>
          <w:szCs w:val="22"/>
          <w:lang w:val="hu-HU"/>
        </w:rPr>
        <w:t>XV. §. Frankfurtot elhagyva, Mainzba, innen a Rajnán át</w:t>
        <w:br/>
        <w:t>Koblenzbe, Bonnba, Kölnbe mentünk. Itt szintén a legtehető-</w:t>
        <w:br/>
        <w:t>sebb kereskedőnek, De Beche Walthernek, akihez De Verhagen</w:t>
        <w:br/>
        <w:t>ajánlott be bennünket, tapasztaltuk az emberségességét. Ő</w:t>
        <w:br/>
        <w:t>gondoskodott arról, hogy hajóval vitessünk Nimwegenbe. Ott</w:t>
        <w:br/>
        <w:t>a jezsuiták könyvtárában egy óriási földgömböt néztünk meg,</w:t>
        <w:br/>
        <w:t>melynek párját sohasem láttam; egy bizonyos herczeg számára</w:t>
        <w:br/>
        <w:t>készült, a könyvtárba pedig ajándékképen került. Mainztól</w:t>
        <w:br/>
        <w:t>velünk jött egy bizonyos Spitzbub, egy titkos tolvaj, aki Hausz</w:t>
        <w:br/>
        <w:t>Jánosnak mondta magát és a mannheimi herceg titkárának;</w:t>
        <w:br/>
        <w:t>alig birtunk túljárni a ravaszságán. Ez aztán, mikor észrevette,</w:t>
        <w:br/>
        <w:t>hogy nem bízunk benne, mint hivatlan és kelletlenül fogadott</w:t>
        <w:br/>
        <w:t>vendégben, néhány könyv és a fűthető szoba kulcsának ellopása</w:t>
        <w:br/>
        <w:t>után távozott. Mi Nimwegenbe igyekeztünk tehát, de a Rajnán</w:t>
        <w:br/>
        <w:t>vihar támadván, alig kerültük ki az elmerülést. Nimwegenből</w:t>
        <w:br/>
        <w:t>kocsin mentünk Utrechtbe, ahol akkor a következő magyarok</w:t>
        <w:br/>
        <w:t>voltak: Szigeti Gyula István, Rétyi István, Losonczi Ist-</w:t>
        <w:br/>
        <w:t>ván, stb.</w:t>
      </w:r>
    </w:p>
    <w:p>
      <w:pPr>
        <w:pStyle w:val="Normal"/>
        <w:shd w:fill="FFFFFF" w:val="clear"/>
        <w:spacing w:lineRule="atLeast" w:line="300"/>
        <w:ind w:left="48" w:firstLine="284"/>
        <w:jc w:val="both"/>
        <w:rPr/>
      </w:pPr>
      <w:r>
        <w:rPr>
          <w:sz w:val="22"/>
          <w:szCs w:val="22"/>
          <w:lang w:val="hu-HU"/>
        </w:rPr>
        <w:t>Egy napi késedelem után Amsterdamba érkeztünk, ahol</w:t>
        <w:br/>
        <w:t>akkor ott tartózkodott még Cajanus, az óriási termetű svéd,</w:t>
        <w:br/>
        <w:t>akinek akkora volt a teste tömege és magassága, hogy ujjaim</w:t>
        <w:br/>
        <w:t>legvégével sem értem el a vállait, ő pedig kezével ütögette a</w:t>
        <w:br/>
        <w:t>mestergerendát, melyet én felnyújtott botommal nem tudtam</w:t>
        <w:br/>
        <w:t>elérni. Magas termetének megfelelő volt a kövérsége, de nagyon</w:t>
        <w:br/>
        <w:t>bódult volt. Egyebek között láttunk óriási magas struccmadarat</w:t>
        <w:br/>
        <w:t>és oroszlán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sterdamból Harderwijk felé tértünk kitünő barátom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mal, </w:t>
      </w:r>
      <w:r>
        <w:rPr>
          <w:sz w:val="22"/>
          <w:szCs w:val="22"/>
          <w:lang w:val="hu-HU"/>
        </w:rPr>
        <w:t>Jancsó Mihállyal. Itt a theologia tanára Cremer Bernát</w:t>
        <w:br/>
        <w:t>Sebestyén volt, a történelemé pedig Struchmejer János, mind-</w:t>
        <w:br/>
        <w:t>ketten a magyaroknak igen nagy jótevői. Az ő üdvözlésük</w:t>
        <w:br/>
        <w:t>után végre augusztus 6-án beléptünk Leydenbe. Itt akkor a</w:t>
        <w:br/>
        <w:t>következő magyarok voltak: Császár Péter, Bardócz Pál,</w:t>
        <w:br/>
        <w:t>Sófalvi József, Deáki Sámuel.</w:t>
      </w:r>
    </w:p>
    <w:p>
      <w:pPr>
        <w:pStyle w:val="Normal"/>
        <w:shd w:fill="FFFFFF" w:val="clear"/>
        <w:spacing w:lineRule="atLeast" w:line="300"/>
        <w:ind w:right="5" w:firstLine="284"/>
        <w:jc w:val="both"/>
        <w:rPr/>
      </w:pPr>
      <w:r>
        <w:rPr>
          <w:sz w:val="22"/>
          <w:szCs w:val="22"/>
          <w:lang w:val="hu-HU"/>
        </w:rPr>
        <w:t>XVI. §. Hollandia és Wesfrisia tekintélyes és hatalmas</w:t>
        <w:br/>
        <w:t>rendei theologiai kollégiumába a növendékek sorába az 1740.</w:t>
        <w:br/>
        <w:t>évi augusztus 23.-án felvétetvén, lelkem legnagyobb gyönyö-</w:t>
        <w:br/>
        <w:t>rűségével három évet töltöttem el tanulmányok közt. A tekin-</w:t>
        <w:br/>
        <w:t>télyes rendek theologiai kollégiumában és az akadémián Schul-</w:t>
        <w:br/>
        <w:t>tens Albert tanítását hallgattam, aki a kollégium igazgatója,</w:t>
        <w:br/>
        <w:t>az akadémián pedig a keleti nyelvek és a zsidó régiségek tanára</w:t>
        <w:br/>
        <w:t>volt. Látogattam az előadásait a héber, arameus, azaz szír</w:t>
        <w:br/>
        <w:t>és khaldeus és az arab nyelvből is; felolvasásait a zsidó régi-</w:t>
        <w:br/>
        <w:t>ségekről Reland vezérfonala alapján; nyilvános fejtegetéseit</w:t>
        <w:br/>
        <w:t>a biblia héber, valamint a Septuaginta és Homeros görög szö-</w:t>
        <w:br/>
        <w:t>vegéről; theologiai előadásait a Catechesis Palatina szerint,</w:t>
        <w:br/>
        <w:t>valamint Van Til Salamon kinyilatkoztatott theologiájának rend-</w:t>
        <w:br/>
        <w:t>szere után. Tollba mondotta a héber nyelv lexikonát, amely</w:t>
        <w:br/>
        <w:t>hogy végre napvilágot lásson, azt a tudományos világ Schultens</w:t>
        <w:br/>
        <w:t>János Jakabtól, Albert fiától és hivatalában utódjától kíván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llégium aligazgatója akkor Knibbe Dávid, leydeni</w:t>
        <w:br/>
        <w:t>lelkipásztor volt, aki az esti órákban az asztalnál fejtegette</w:t>
        <w:br/>
        <w:t>a görög újszövetséget és a benne előforduló görög vagy zsidó</w:t>
        <w:br/>
        <w:t>régiségeket és bőven tárgyalta a haladni kívánóknak nagy</w:t>
        <w:br/>
        <w:t>haszn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kadémián a theologiát tanították:</w:t>
      </w:r>
    </w:p>
    <w:p>
      <w:pPr>
        <w:pStyle w:val="Normal"/>
        <w:shd w:fill="FFFFFF" w:val="clear"/>
        <w:spacing w:lineRule="atLeast" w:line="300"/>
        <w:ind w:right="5" w:firstLine="284"/>
        <w:jc w:val="both"/>
        <w:rPr/>
      </w:pPr>
      <w:r>
        <w:rPr>
          <w:sz w:val="22"/>
          <w:szCs w:val="22"/>
          <w:lang w:val="hu-HU"/>
        </w:rPr>
        <w:t>Vesselius János, egy tiszteletreméltó öreg, aki a 73. évét</w:t>
        <w:br/>
        <w:t>már betöltötte, de egészséges és erőteljes. Ő Pictet Benedek</w:t>
        <w:br/>
        <w:t>theologiai tanításait olvasta fel. Őt két éven át hallgattam.</w:t>
        <w:br/>
        <w:t>Van den Honert János, Taco Hajo fia. Ennek theológiai rend-</w:t>
        <w:br/>
        <w:t>szerét három éven át hallgattam, azonkívül a jövendölt theo-</w:t>
        <w:br/>
        <w:t>logia magyarázatát, tipikát, katechetikát, valamint egyház-</w:t>
        <w:br/>
        <w:t>történelmet Lampius F. A. nyomán, nem különben egyház-</w:t>
        <w:br/>
        <w:t>szónoklati módszertant.</w:t>
      </w:r>
    </w:p>
    <w:p>
      <w:pPr>
        <w:pStyle w:val="Normal"/>
        <w:shd w:fill="FFFFFF" w:val="clear"/>
        <w:spacing w:lineRule="atLeast" w:line="300"/>
        <w:ind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berti János. Ennek úgy a rendszeres theológiai, mint a</w:t>
        <w:br/>
        <w:t>hitszónoklattani magyarázatain három éven keresztül jelen</w:t>
        <w:br/>
        <w:t>voltam.</w:t>
      </w:r>
    </w:p>
    <w:p>
      <w:pPr>
        <w:pStyle w:val="Normal"/>
        <w:shd w:fill="FFFFFF" w:val="clear"/>
        <w:spacing w:lineRule="atLeast" w:line="300"/>
        <w:ind w:left="427"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Esgers János. Ezt nem látogattam.</w:t>
      </w:r>
    </w:p>
    <w:p>
      <w:pPr>
        <w:pStyle w:val="Normal"/>
        <w:shd w:fill="FFFFFF" w:val="clear"/>
        <w:spacing w:lineRule="atLeast" w:line="300"/>
        <w:ind w:left="14" w:right="5"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 jog tanárai voltak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 xml:space="preserve">Vitriarius J. Jakab, </w:t>
      </w:r>
      <w:r>
        <w:rPr>
          <w:sz w:val="22"/>
          <w:szCs w:val="22"/>
          <w:lang w:val="fr-FR"/>
        </w:rPr>
        <w:t xml:space="preserve">Rucher </w:t>
      </w:r>
      <w:r>
        <w:rPr>
          <w:sz w:val="22"/>
          <w:szCs w:val="22"/>
          <w:lang w:val="hu-HU"/>
        </w:rPr>
        <w:t>János</w:t>
        <w:br/>
        <w:t xml:space="preserve">Konrád, </w:t>
      </w:r>
      <w:r>
        <w:rPr>
          <w:sz w:val="22"/>
          <w:szCs w:val="22"/>
          <w:lang w:val="pt-BR"/>
        </w:rPr>
        <w:t xml:space="preserve">Scheltinga Gerlacus, Schwartz Joachim. </w:t>
      </w:r>
      <w:r>
        <w:rPr>
          <w:sz w:val="22"/>
          <w:szCs w:val="22"/>
          <w:lang w:val="hu-HU"/>
        </w:rPr>
        <w:t>Vitriarius taní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14" w:right="5" w:firstLine="284"/>
        <w:jc w:val="both"/>
        <w:rPr/>
      </w:pPr>
      <w:r>
        <w:rPr>
          <w:sz w:val="22"/>
          <w:szCs w:val="22"/>
          <w:lang w:val="hu-HU"/>
        </w:rPr>
        <w:t>tását Grotiusnak a háború és béke jogáról szóló munkájáról</w:t>
        <w:br/>
        <w:t>két év lefolyása alatt látogattam. Schwarztól kétszer hallottam</w:t>
        <w:br/>
        <w:t>Justinianus Institutióit.</w:t>
      </w:r>
    </w:p>
    <w:p>
      <w:pPr>
        <w:pStyle w:val="Normal"/>
        <w:shd w:fill="FFFFFF" w:val="clear"/>
        <w:spacing w:lineRule="atLeast" w:line="300"/>
        <w:ind w:left="43" w:firstLine="284"/>
        <w:jc w:val="both"/>
        <w:rPr/>
      </w:pPr>
      <w:r>
        <w:rPr>
          <w:sz w:val="22"/>
          <w:szCs w:val="22"/>
          <w:lang w:val="hu-HU"/>
        </w:rPr>
        <w:t>A bölcsészetet tanították: Van Musschenbrock, akit a fiziká-</w:t>
        <w:br/>
        <w:t>ból és Euclidesről hallgattam és megnéztem a kísérleteit a fizikai</w:t>
        <w:br/>
        <w:t>előadóteremben. Gravesande P. Jakab és végül ennek utóda,</w:t>
        <w:br/>
        <w:t>Lulofs János.</w:t>
      </w:r>
    </w:p>
    <w:p>
      <w:pPr>
        <w:pStyle w:val="Normal"/>
        <w:shd w:fill="FFFFFF" w:val="clear"/>
        <w:spacing w:lineRule="atLeast" w:line="300"/>
        <w:ind w:left="43" w:right="10" w:firstLine="284"/>
        <w:jc w:val="both"/>
        <w:rPr/>
      </w:pPr>
      <w:r>
        <w:rPr>
          <w:sz w:val="22"/>
          <w:szCs w:val="22"/>
          <w:lang w:val="hu-HU"/>
        </w:rPr>
        <w:t>A történelemnek, szónoklattannak, görög és római régisé-</w:t>
        <w:br/>
        <w:t>geknek tanárai voltak: Van Oudendorp Ferenc, akinek fel-</w:t>
        <w:br/>
        <w:t>olvasásait Tursellinus történelmi vezérfonaláról látogattam.</w:t>
        <w:br/>
        <w:t>Hemsterhuis Tiberius. Őt is látogattam néha, amikor az új-</w:t>
        <w:br/>
        <w:t>szövetség görög szövegét fejtegette és a görög régiségeket adta</w:t>
        <w:br/>
        <w:t>elő. Havercampius Sigebertus a legelső régiségbúvár. A neve-</w:t>
        <w:br/>
        <w:t>zetteken kívül láttam Albinus Bernát Siegfriedet holttesteket</w:t>
        <w:br/>
        <w:t>boncolni, Gambius Jeromos Davidot, amint vegytani kísérleteket</w:t>
        <w:br/>
        <w:t>végzett és Lulofsot a csillagok és a hold foltjai bemutatásánál.</w:t>
      </w:r>
    </w:p>
    <w:p>
      <w:pPr>
        <w:pStyle w:val="Normal"/>
        <w:shd w:fill="FFFFFF" w:val="clear"/>
        <w:spacing w:lineRule="atLeast" w:line="300"/>
        <w:ind w:left="34" w:right="24" w:firstLine="284"/>
        <w:jc w:val="both"/>
        <w:rPr/>
      </w:pPr>
      <w:r>
        <w:rPr>
          <w:sz w:val="22"/>
          <w:szCs w:val="22"/>
          <w:lang w:val="hu-HU"/>
        </w:rPr>
        <w:t>XVII. §. Ezek azok, akiknek a tanításával élve igyekeztem</w:t>
        <w:br/>
        <w:t>valamelyes tudományos kincset gyűjteni. Ők, midőn az aka-</w:t>
        <w:br/>
        <w:t>démiából távoztam, habár érdemetlenül, mégis ajánlásukkal</w:t>
        <w:br/>
        <w:t>díszítve akartak elbocsátani. Ezt emlékükre itt is fel akarom</w:t>
        <w:br/>
        <w:t>jegyezni.</w:t>
      </w:r>
    </w:p>
    <w:p>
      <w:pPr>
        <w:pStyle w:val="Normal"/>
        <w:shd w:fill="FFFFFF" w:val="clear"/>
        <w:spacing w:lineRule="atLeast" w:line="300" w:before="53" w:after="0"/>
        <w:ind w:left="34"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y tehát a nagyon elfoglalt Schultens röviden ezt írta</w:t>
      </w:r>
    </w:p>
    <w:p>
      <w:pPr>
        <w:pStyle w:val="Normal"/>
        <w:shd w:fill="FFFFFF" w:val="clear"/>
        <w:spacing w:lineRule="atLeast" w:line="300" w:before="29" w:after="0"/>
        <w:ind w:left="34"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«Schultens A. legszívesebb üdvözletét!</w:t>
      </w:r>
    </w:p>
    <w:p>
      <w:pPr>
        <w:pStyle w:val="Normal"/>
        <w:shd w:fill="FFFFFF" w:val="clear"/>
        <w:spacing w:lineRule="atLeast" w:line="300" w:before="48" w:after="0"/>
        <w:ind w:left="34" w:right="43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váló ifjú, Bod Péter úr, miután bevégezte nálunk tanul-</w:t>
        <w:br/>
        <w:t>mányait, vissza akarván térni hazájába, megérdemli, hogy ná-</w:t>
        <w:br/>
        <w:t>lunk végzett lelkiismeretes és kitartó munkájának tanusítvá-</w:t>
        <w:br/>
        <w:t>nyával bocsáttassék el és a legjobb érdemjeggyel ajánltassék.</w:t>
        <w:br/>
        <w:t>Kétségtelenül úgy az akadémiának, mint a theológiai kollégium-</w:t>
        <w:br/>
        <w:t>nak egyik legméltóbb tagja volt és mivel kötelességeinek min-</w:t>
        <w:br/>
        <w:t>denben eleget tett, sohasem mulasztotta el ismeretei kincsét</w:t>
        <w:br/>
        <w:t>növelni és gyarapítani. Távoztakor avval a legszebb reménnyel</w:t>
        <w:br/>
        <w:t>kisérem, hogy tudományával és életével mások előtt világítani</w:t>
        <w:br/>
        <w:t>fog és a tudós világ és az egyház díszét növelni fogja.</w:t>
      </w:r>
    </w:p>
    <w:p>
      <w:pPr>
        <w:pStyle w:val="Normal"/>
        <w:shd w:fill="FFFFFF" w:val="clear"/>
        <w:spacing w:lineRule="atLeast" w:line="300" w:before="48" w:after="0"/>
        <w:ind w:left="34" w:right="43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 Leydenben, az 1743. évben, július 23. napján.»</w:t>
      </w:r>
    </w:p>
    <w:p>
      <w:pPr>
        <w:pStyle w:val="Normal"/>
        <w:shd w:fill="FFFFFF" w:val="clear"/>
        <w:spacing w:lineRule="atLeast" w:line="300" w:before="48" w:after="0"/>
        <w:ind w:left="34" w:right="43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nert pedig a következő ajánlólevéllel látott el:</w:t>
      </w:r>
    </w:p>
    <w:p>
      <w:pPr>
        <w:pStyle w:val="Normal"/>
        <w:shd w:fill="FFFFFF" w:val="clear"/>
        <w:spacing w:lineRule="atLeast" w:line="300" w:before="48" w:after="0"/>
        <w:ind w:left="34" w:right="43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«A mi Urunk Jézus Krisztusban az olvasónak legszivesebb</w:t>
        <w:br/>
        <w:t>üdvözletét mondja van den Honert János, T. H. fia, a theológia</w:t>
        <w:br/>
        <w:t>tudora és ugyanezen tudományoknak, valamint az egyháztör-</w:t>
        <w:br/>
        <w:t>ténelemnek rendes tanára a Leydenben lévő németalföldi aka-</w:t>
        <w:br/>
        <w:t>démián.</w:t>
      </w:r>
      <w:r>
        <w:br w:type="page"/>
      </w:r>
    </w:p>
    <w:p>
      <w:pPr>
        <w:pStyle w:val="Normal"/>
        <w:shd w:fill="FFFFFF" w:val="clear"/>
        <w:spacing w:lineRule="atLeast" w:line="300"/>
        <w:ind w:right="62" w:firstLine="284"/>
        <w:jc w:val="both"/>
        <w:rPr/>
      </w:pPr>
      <w:r>
        <w:rPr>
          <w:sz w:val="22"/>
          <w:szCs w:val="22"/>
          <w:lang w:val="hu-HU"/>
        </w:rPr>
        <w:t>Hogy az Igazság elnyerje a tekintélyét, az erény pedig a</w:t>
        <w:br/>
        <w:t>jutalmát, én mindazok előtt, akiknek valamely módon érdeké-</w:t>
        <w:br/>
        <w:t>ben áll, hogy megtudják, tanusítom, hogy a kiváló és érdemes</w:t>
        <w:br/>
        <w:t>férfiú, az erdélyi Bod Péter, akadémiánk egyik legkedvesebb</w:t>
        <w:br/>
        <w:t>tagja, az én különféle tárgyú theologiai tanításaimat úgy az</w:t>
        <w:br/>
        <w:t>akadémián, mint otthon oly nagy szorgalommal és serénységgel</w:t>
        <w:br/>
        <w:t>látogatta, hogy annál nagyobbat sem kívánni, sem kifejteni</w:t>
        <w:br/>
        <w:t>nem lehet.</w:t>
      </w:r>
    </w:p>
    <w:p>
      <w:pPr>
        <w:pStyle w:val="Normal"/>
        <w:shd w:fill="FFFFFF" w:val="clear"/>
        <w:spacing w:lineRule="atLeast" w:line="300"/>
        <w:ind w:left="5" w:right="43" w:firstLine="284"/>
        <w:jc w:val="both"/>
        <w:rPr/>
      </w:pPr>
      <w:r>
        <w:rPr>
          <w:sz w:val="22"/>
          <w:szCs w:val="22"/>
          <w:lang w:val="hu-HU"/>
        </w:rPr>
        <w:t>Azokat a kétségtelenül nagy és dicsérendő eredményeket,</w:t>
        <w:br/>
        <w:t>melyeket innen szerzett, nemcsak minden adott, de általa a leg-</w:t>
        <w:br/>
        <w:t>buzgóbban keresett alkalmakkor is, feleleteivel, beszélgetéseivel,</w:t>
        <w:br/>
        <w:t>vitatkozásaival nem csupán előttem, hanem nagyszámú más</w:t>
        <w:br/>
        <w:t>tekintélyes férfiak előtt is elég bőségesen bebizonyította. Fedd-</w:t>
        <w:br/>
        <w:t xml:space="preserve">hetetle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heológushoz igen méltó életet élt. Mivel ez így van,</w:t>
        <w:br/>
        <w:t>igen könnyen megnyerte szeretetemet, előttem becsült, min-</w:t>
        <w:br/>
        <w:t>denki előtt kedvelt volt. A jóságos nagy Istent könyörögve</w:t>
        <w:br/>
        <w:t>nagyon kérem, hogy törekvéseit kegyesen támogassa és őt a</w:t>
        <w:br/>
        <w:t>hazájában lesujtott egyházunk hasznos szolgájává és az örök</w:t>
        <w:br/>
        <w:t>üdvösség biztos részesévé tegye.</w:t>
      </w:r>
    </w:p>
    <w:p>
      <w:pPr>
        <w:pStyle w:val="Normal"/>
        <w:shd w:fill="FFFFFF" w:val="clear"/>
        <w:spacing w:lineRule="atLeast" w:line="300" w:before="72" w:after="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 Leydenben, az 1743. évben, július 15. napján.»</w:t>
      </w:r>
    </w:p>
    <w:p>
      <w:pPr>
        <w:pStyle w:val="Normal"/>
        <w:shd w:fill="FFFFFF" w:val="clear"/>
        <w:spacing w:lineRule="atLeast" w:line="300" w:before="182" w:after="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berti a következőt adta:</w:t>
      </w:r>
    </w:p>
    <w:p>
      <w:pPr>
        <w:pStyle w:val="Normal"/>
        <w:shd w:fill="FFFFFF" w:val="clear"/>
        <w:spacing w:lineRule="atLeast" w:line="300" w:before="86" w:after="0"/>
        <w:ind w:left="14" w:firstLine="284"/>
        <w:jc w:val="both"/>
        <w:rPr/>
      </w:pPr>
      <w:r>
        <w:rPr>
          <w:sz w:val="22"/>
          <w:szCs w:val="22"/>
          <w:lang w:val="hu-HU"/>
        </w:rPr>
        <w:t>«Üdvözlet az olvasónak! A kitünő férfiú, Bod Péter, Erdély-</w:t>
        <w:br/>
        <w:t>ből való magyar, míg e három éven át a nématalföldi akadémián</w:t>
        <w:br/>
        <w:t>tartózkodott tanulmányai előmozdítása céljából, más jeles</w:t>
        <w:br/>
        <w:t>férfiakon kívül, akiket hallgatott, az én, úgy nyilvános, mint</w:t>
        <w:br/>
        <w:t>magán theologiai előadásaimon is részt vett, nemcsak mint</w:t>
        <w:br/>
        <w:t>serény, szerény, tapasztalt hallgató, hanem mint született, gya-</w:t>
        <w:br/>
        <w:t xml:space="preserve">kori és fürge vitázó </w:t>
      </w:r>
      <w:r>
        <w:rPr>
          <w:sz w:val="22"/>
          <w:szCs w:val="22"/>
          <w:lang w:val="ro-RO"/>
        </w:rPr>
        <w:t xml:space="preserve">(actor) </w:t>
      </w:r>
      <w:r>
        <w:rPr>
          <w:sz w:val="22"/>
          <w:szCs w:val="22"/>
          <w:lang w:val="hu-HU"/>
        </w:rPr>
        <w:t>is. A jó és keresztyén férfiú minden</w:t>
        <w:br/>
        <w:t>feladatának eleget tett nálunk (amennyire tudva van) és fára-</w:t>
        <w:br/>
        <w:t>dozásainak elég bőséges gyümölcsét nyerte el, amiről előttünk</w:t>
        <w:br/>
        <w:t>különféle vizsgálatokon bőséges tanuságot tett. Hogy őt e</w:t>
        <w:br/>
        <w:t>bizonyítvánnyal díszítsem és midőn övéihez visszatérni készül,</w:t>
        <w:br/>
        <w:t>szerencsekívánataimmal kisérjem, örömest tettem és kötelessé-</w:t>
        <w:br/>
        <w:t>gemnek tartottam. Adja a jóságos nagy Isten, hogy megkezdett</w:t>
        <w:br/>
        <w:t>fáradozásai majdan az egyháznak hasznára és vigaszára vál-</w:t>
        <w:br/>
        <w:t>janak. Őt minden jó embernek a legmelegebben ajánlani</w:t>
        <w:br/>
        <w:t>kívánjuk.</w:t>
      </w:r>
    </w:p>
    <w:p>
      <w:pPr>
        <w:pStyle w:val="Normal"/>
        <w:shd w:fill="FFFFFF" w:val="clear"/>
        <w:spacing w:lineRule="atLeast" w:line="300" w:before="82" w:after="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 Leydenben, 1743. július 7.-én.</w:t>
      </w:r>
    </w:p>
    <w:p>
      <w:pPr>
        <w:pStyle w:val="Normal"/>
        <w:shd w:fill="FFFFFF" w:val="clear"/>
        <w:spacing w:lineRule="atLeast" w:line="300" w:before="67" w:after="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berti J. a theológia tudora és rendes tanár.»</w:t>
      </w:r>
    </w:p>
    <w:p>
      <w:pPr>
        <w:pStyle w:val="Normal"/>
        <w:shd w:fill="FFFFFF" w:val="clear"/>
        <w:spacing w:lineRule="atLeast" w:line="300" w:before="67" w:after="0"/>
        <w:ind w:left="475" w:firstLine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fr-FR"/>
        </w:rPr>
        <w:t xml:space="preserve">Schwartz, a </w:t>
      </w:r>
      <w:r>
        <w:rPr>
          <w:sz w:val="22"/>
          <w:szCs w:val="22"/>
          <w:lang w:val="hu-HU"/>
        </w:rPr>
        <w:t>jog tanára:</w:t>
      </w:r>
    </w:p>
    <w:p>
      <w:pPr>
        <w:pStyle w:val="Normal"/>
        <w:shd w:fill="FFFFFF" w:val="clear"/>
        <w:spacing w:lineRule="atLeast" w:line="300" w:before="86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«Üdvözlet a kegyes olvasónak! Ennek a levélnek a tulaj-</w:t>
        <w:br/>
        <w:t>donosa, Bod Péter, a nemes és jeles férfiú, ebben a mi akadé-</w:t>
        <w:br/>
        <w:t>miánkban nemcsak a theológiát, hanem (amit magam bizonyít-</w:t>
        <w:br/>
        <w:t>hatok) a polgári jogtudományt is dicséretre méltó buzgalommal</w:t>
        <w:br/>
        <w:t>tanulmányozta Iustinianus Institutioiról tartott előadásaimon</w:t>
        <w:br/>
        <w:t>és feleleteivel magát képzettnek és igyekvőnek mutatta. Hogy</w:t>
        <w:br/>
        <w:t>ez neki necsak díszére, hanem előnyére is váljék, igen kívánom.</w:t>
        <w:br/>
        <w:t>Szorgalmának és előhaladásának ezt a bizonyítványát kértére</w:t>
        <w:br/>
        <w:t>nemcsak nem tagadhattam meg, de nem is akartam.</w:t>
      </w:r>
    </w:p>
    <w:p>
      <w:pPr>
        <w:pStyle w:val="Normal"/>
        <w:shd w:fill="FFFFFF" w:val="clear"/>
        <w:spacing w:lineRule="atLeast" w:line="300" w:before="77" w:after="0"/>
        <w:ind w:left="38" w:firstLine="284"/>
        <w:jc w:val="both"/>
        <w:rPr/>
      </w:pPr>
      <w:r>
        <w:rPr>
          <w:sz w:val="22"/>
          <w:szCs w:val="22"/>
          <w:lang w:val="hu-HU"/>
        </w:rPr>
        <w:t xml:space="preserve">Kelt </w:t>
      </w:r>
      <w:r>
        <w:rPr>
          <w:sz w:val="22"/>
          <w:szCs w:val="22"/>
          <w:lang w:val="ro-RO"/>
        </w:rPr>
        <w:t xml:space="preserve">Leydenben, </w:t>
      </w:r>
      <w:r>
        <w:rPr>
          <w:sz w:val="22"/>
          <w:szCs w:val="22"/>
          <w:lang w:val="hu-HU"/>
        </w:rPr>
        <w:t>Hollandiában, július 2.-án az Üdv. 1743.</w:t>
        <w:br/>
        <w:t>évében.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atLeast" w:line="300" w:before="58" w:after="0"/>
        <w:ind w:left="470" w:firstLine="284"/>
        <w:rPr/>
      </w:pPr>
      <w:r>
        <w:rPr>
          <w:sz w:val="22"/>
          <w:szCs w:val="22"/>
          <w:lang w:val="fr-FR"/>
        </w:rPr>
        <w:t>(P. H.)</w:t>
        <w:tab/>
      </w:r>
      <w:r>
        <w:rPr>
          <w:sz w:val="22"/>
          <w:szCs w:val="22"/>
          <w:lang w:val="hu-HU"/>
        </w:rPr>
        <w:t>Erényeinek nagyrabecsülője</w:t>
      </w:r>
    </w:p>
    <w:p>
      <w:pPr>
        <w:pStyle w:val="Normal"/>
        <w:shd w:fill="FFFFFF" w:val="clear"/>
        <w:spacing w:lineRule="atLeast" w:line="300"/>
        <w:ind w:left="3062" w:hanging="51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chwartz Joachim, magdeburgi szász,</w:t>
        <w:br/>
        <w:t>a jog rendes tanára.»</w:t>
      </w:r>
    </w:p>
    <w:p>
      <w:pPr>
        <w:pStyle w:val="Normal"/>
        <w:shd w:fill="FFFFFF" w:val="clear"/>
        <w:spacing w:lineRule="atLeast" w:line="300" w:before="197" w:after="0"/>
        <w:ind w:left="29" w:firstLine="284"/>
        <w:jc w:val="both"/>
        <w:rPr/>
      </w:pPr>
      <w:r>
        <w:rPr>
          <w:sz w:val="22"/>
          <w:szCs w:val="22"/>
          <w:lang w:val="ro-RO"/>
        </w:rPr>
        <w:t xml:space="preserve">XVIII. </w:t>
      </w:r>
      <w:r>
        <w:rPr>
          <w:sz w:val="22"/>
          <w:szCs w:val="22"/>
          <w:lang w:val="hu-HU"/>
        </w:rPr>
        <w:t>§. Miután barátainknak, pártfogóinknak és jóaka-</w:t>
        <w:br/>
        <w:t>róinknak búcsút mondottunk, az 1743. év július 24. napján</w:t>
        <w:br/>
        <w:t>este eltávoztunk Leydenből mi ketten, én és tanulmányaimnak</w:t>
        <w:br/>
        <w:t>majdnem gyermekkoromtól, most pedig vándorlásomnak társa:</w:t>
        <w:br/>
        <w:t>Berzétei József.</w:t>
      </w:r>
    </w:p>
    <w:p>
      <w:pPr>
        <w:pStyle w:val="Normal"/>
        <w:shd w:fill="FFFFFF" w:val="clear"/>
        <w:spacing w:lineRule="atLeast" w:line="300" w:before="168" w:after="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kadémia az alábbi útlevelet állította ki:</w:t>
      </w:r>
    </w:p>
    <w:p>
      <w:pPr>
        <w:pStyle w:val="Normal"/>
        <w:shd w:fill="FFFFFF" w:val="clear"/>
        <w:spacing w:lineRule="atLeast" w:line="300" w:before="67" w:after="0"/>
        <w:ind w:left="567"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«Üdvözlet az olvasónak!</w:t>
      </w:r>
    </w:p>
    <w:p>
      <w:pPr>
        <w:pStyle w:val="Normal"/>
        <w:shd w:fill="FFFFFF" w:val="clear"/>
        <w:spacing w:lineRule="atLeast" w:line="300" w:before="96" w:after="0"/>
        <w:ind w:left="43" w:firstLine="284"/>
        <w:jc w:val="both"/>
        <w:rPr/>
      </w:pPr>
      <w:r>
        <w:rPr>
          <w:sz w:val="22"/>
          <w:szCs w:val="22"/>
          <w:lang w:val="hu-HU"/>
        </w:rPr>
        <w:t>E levelemmel bizonyítom, hogy Bod Péter úr a leydeni</w:t>
        <w:br/>
        <w:t>akadémiának törvényesen beírt tagja volt, amint ez a beirat-</w:t>
        <w:br/>
        <w:t>kozások könyveiből előttem nyilvánvalóvá lett. Mivel most hazá-</w:t>
        <w:br/>
        <w:t>jába visszatérni szándékozik, ismételten kérem, hogy útjában</w:t>
        <w:br/>
        <w:t>ne érje semmi akadályoztatás és semmi késedelemnek ne legyen</w:t>
        <w:br/>
        <w:t>alávetve útja megtételére szükséges felszerelésével, hanem</w:t>
        <w:br/>
        <w:t>ellenkezőleg bőségesen részesüljön mindazon emberséges szolgá-</w:t>
        <w:br/>
        <w:t>latokban, melyeket az utasoknak szokás megadni és ezt annál</w:t>
        <w:br/>
        <w:t>inkább, mivel a mi földünkön, ahonnan elutazik, semmi ragá-</w:t>
        <w:br/>
        <w:t>lyos betegség sem dühöng. Hogy ezen levelem nagyobb hitelt</w:t>
        <w:br/>
        <w:t>nyerjen, aláírtam nevemet és reányomtam a leydeni akadémia</w:t>
        <w:br/>
        <w:t>kisebb pecsétjét.</w:t>
      </w:r>
    </w:p>
    <w:p>
      <w:pPr>
        <w:pStyle w:val="Normal"/>
        <w:shd w:fill="FFFFFF" w:val="clear"/>
        <w:spacing w:lineRule="atLeast" w:line="300" w:before="24" w:after="0"/>
        <w:ind w:firstLine="284"/>
        <w:rPr/>
      </w:pPr>
      <w:r>
        <w:rPr>
          <w:sz w:val="22"/>
          <w:szCs w:val="22"/>
          <w:lang w:val="hu-HU"/>
        </w:rPr>
        <w:t xml:space="preserve">Leyden, </w:t>
      </w:r>
      <w:r>
        <w:rPr>
          <w:sz w:val="22"/>
          <w:szCs w:val="22"/>
          <w:lang w:val="de-DE"/>
        </w:rPr>
        <w:t xml:space="preserve">1743. </w:t>
      </w:r>
      <w:r>
        <w:rPr>
          <w:sz w:val="22"/>
          <w:szCs w:val="22"/>
          <w:lang w:val="hu-HU"/>
        </w:rPr>
        <w:t xml:space="preserve">július </w:t>
      </w:r>
      <w:r>
        <w:rPr>
          <w:sz w:val="22"/>
          <w:szCs w:val="22"/>
          <w:lang w:val="de-DE"/>
        </w:rPr>
        <w:t>20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tLeast" w:line="300"/>
        <w:ind w:firstLine="284"/>
        <w:rPr/>
      </w:pPr>
      <w:r>
        <w:rPr>
          <w:sz w:val="22"/>
          <w:szCs w:val="22"/>
          <w:lang w:val="fr-FR"/>
        </w:rPr>
        <w:t>(P. H.)</w:t>
        <w:tab/>
      </w:r>
      <w:r>
        <w:rPr>
          <w:sz w:val="22"/>
          <w:szCs w:val="22"/>
          <w:lang w:val="de-DE"/>
        </w:rPr>
        <w:t>Scheltinga Gerl</w:t>
      </w:r>
    </w:p>
    <w:p>
      <w:pPr>
        <w:pStyle w:val="Normal"/>
        <w:shd w:fill="FFFFFF" w:val="clear"/>
        <w:spacing w:lineRule="atLeast" w:line="300" w:before="0" w:after="230"/>
        <w:ind w:firstLine="284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az akadémia tanács jegyzője.»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msterdamból július </w:t>
      </w:r>
      <w:r>
        <w:rPr>
          <w:sz w:val="22"/>
          <w:szCs w:val="22"/>
          <w:lang w:val="de-DE"/>
        </w:rPr>
        <w:t xml:space="preserve">29. </w:t>
      </w:r>
      <w:r>
        <w:rPr>
          <w:sz w:val="22"/>
          <w:szCs w:val="22"/>
          <w:lang w:val="hu-HU"/>
        </w:rPr>
        <w:t>napján elindulván, életünket és</w:t>
        <w:br/>
        <w:t>vagyonunkat a tengerre bíztuk és mivel kedvező szelet kaptunk,</w:t>
        <w:br/>
        <w:t xml:space="preserve">augusztus </w:t>
      </w:r>
      <w:r>
        <w:rPr>
          <w:sz w:val="22"/>
          <w:szCs w:val="22"/>
          <w:lang w:val="de-DE"/>
        </w:rPr>
        <w:t xml:space="preserve">4. </w:t>
      </w:r>
      <w:r>
        <w:rPr>
          <w:sz w:val="22"/>
          <w:szCs w:val="22"/>
          <w:lang w:val="hu-HU"/>
        </w:rPr>
        <w:t>napján Hamburgba érkeztünk. Itt két napig tar-</w:t>
        <w:br/>
        <w:t xml:space="preserve">tózkodtunk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irályi póstával Berlinbe utaztunk. Miután</w:t>
        <w:br/>
        <w:t>megnéztük a várost és a könyvtárat, az Odera melletti Frank-</w:t>
        <w:br/>
        <w:t>furtba és innen, miután megtekintettük, amit szükségesnek</w:t>
        <w:br/>
        <w:t>láttunk és a honfitársaktól segélypénzt kaptunk, augusztus 15.</w:t>
        <w:br/>
        <w:t>napján Boroszlóba értünk. Ugyanazon a napon értek Bo-</w:t>
        <w:br/>
        <w:t>roszlóba a könyvesládák, melyeket vizen Amsterdamból még</w:t>
        <w:br/>
        <w:t>két hónappal az elutazásunk előtt előre küldöttünk. Bányai</w:t>
        <w:br/>
        <w:t>István későbbi pataki tanár ládái 15 és fél mázsát tettek ki,</w:t>
        <w:br/>
        <w:t>Berzétei Józseféi 8, az enyémek 7. Ekkor az Amsterdamból</w:t>
        <w:br/>
        <w:t>Boroszlóig való szállításért 94 tallért fizettünk és így végre</w:t>
        <w:br/>
        <w:t>visszakaptuk könyveinket.</w:t>
      </w:r>
    </w:p>
    <w:p>
      <w:pPr>
        <w:pStyle w:val="Normal"/>
        <w:shd w:fill="FFFFFF" w:val="clear"/>
        <w:spacing w:lineRule="atLeast" w:line="300"/>
        <w:ind w:lef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X. §. Boroszlóban a legnagyobb unalomban majdnem</w:t>
        <w:br/>
        <w:t>öt hetet haszontalanul töltöttünk el, mert hiányzott az alkal-</w:t>
        <w:br/>
        <w:t>matosság, amellyel könyveinkkel együtt biztonságban utaz-</w:t>
        <w:br/>
        <w:t>hattunk volna Magyarországba. Végül a nyilvános vásár alkal-</w:t>
        <w:br/>
        <w:t>mával hírt vettünk egy Molten Léhner Lőrinc nevű, ev. luthe-</w:t>
        <w:br/>
        <w:t>ránus vallású tokaji kereskedőről, aki állítása szerint gyakrab-</w:t>
        <w:br/>
        <w:t>ban vezetett Belgiumból hazatérő tanulókat holmijukkal együtt</w:t>
        <w:br/>
        <w:t>Boroszlóból Magyarországba. Azt vélvén, hogy az ég küldötte</w:t>
        <w:br/>
        <w:t>őt, tárt karokkal fogadtuk és kértük, hogy legyen mellettünk</w:t>
        <w:br/>
        <w:t>a lengyel határszélen át Magyarországba leendő utazásunk köz-</w:t>
        <w:br/>
        <w:t>ben, mikor ő is visszatér Magyarországba. Ő még többet ajánlott</w:t>
        <w:br/>
        <w:t>fel, mint amennyire felkértük és bennünket reménységgel és</w:t>
        <w:br/>
        <w:t>igéretekkel töltött el. Igy örvendezve, hogy végre már véget</w:t>
        <w:br/>
        <w:t>vethetünk a bosszantó késedelemnek, szeptember 17.-én elindul-</w:t>
        <w:br/>
        <w:t>tunk Boroszlóból Oppeln felé. Kalauzunkat, hogy annál híveb-</w:t>
        <w:br/>
        <w:t>ben szolgáljon bennünket, egy arannyal díjaztuk és azonfelül</w:t>
        <w:br/>
        <w:t>megigértük, hogy, amíg velünk lesz, mi fogjuk eltartani. Hama-</w:t>
        <w:br/>
        <w:t>rosan megbántuk azonban igéretünket és tettünket; ez az</w:t>
        <w:br/>
        <w:t>Eudio annyira fösvény és fukar volt ugyanis, hogy a magáéból</w:t>
        <w:br/>
        <w:t>sokáig semmit sem költött eltartására, a mi társaságunkban</w:t>
        <w:br/>
        <w:t>azonban, midőn a fizetés reánk esett, egy nap alatt több ételt</w:t>
        <w:br/>
        <w:t>fogyasztott, mint amennyit három paraszt kapálás után bírna</w:t>
        <w:br/>
        <w:t>elfogyasztani. Ezért még ez az arcátlan ember is elszégyelte</w:t>
        <w:br/>
        <w:t>magát és bár senki sem késztette, avval mentegette magát, hogy</w:t>
        <w:br/>
        <w:t>néha olyan betegségben szenved, hogy bármennyit rak a gyom-</w:t>
        <w:br/>
        <w:t>rába, sehogysem bír jóllakni. Azonfelül különféle módokat eszelt</w:t>
        <w:br/>
        <w:t>ki útközben a megsarcolásunkra, különösen végre Bielitzben és</w:t>
        <w:br/>
        <w:t>Lengyelország határán. Különféle hazugságokkal környékeze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10" w:firstLine="284"/>
        <w:jc w:val="both"/>
        <w:rPr/>
      </w:pPr>
      <w:r>
        <w:rPr>
          <w:sz w:val="22"/>
          <w:szCs w:val="22"/>
          <w:lang w:val="hu-HU"/>
        </w:rPr>
        <w:t>meg bennünket abból a célból, hogy minél tovább velünk lehes-</w:t>
        <w:br/>
        <w:t>sen és a mi költségünkön éljen. Még szekeresekről sem gondos-</w:t>
        <w:br/>
        <w:t>kodott, akikkel Magyarországba mehessünk. Ezért annak a</w:t>
        <w:br/>
        <w:t>fogadónak a zsidó gazdája, ahol laktunk, észrevevén az ő csala-</w:t>
        <w:br/>
        <w:t>fintaságát, jóakarattól indíttatva szekerest keresett, akit fel-</w:t>
        <w:br/>
        <w:t>fogadván távozhassunk. Ezt észrevéve Molten Léhner, végre</w:t>
        <w:br/>
        <w:t>maga is velünk jött és miután felfogadtuk a szekerest, átraktuk</w:t>
        <w:br/>
        <w:t>hozzá a könyves ládákat. Mi pedig gyalog kelvén útra, Neustadt</w:t>
        <w:br/>
        <w:t>(Novitargum) felé indultunk, miközben Lőrinc a maga lován</w:t>
        <w:br/>
        <w:t>kísért bennünket. Az út közepe táján újra el kezdett bennünket</w:t>
        <w:br/>
        <w:t>gyötörni, hogyha nem adunk neki ajándékba néhány rhénes</w:t>
        <w:br/>
        <w:t>forintot, előre megy és a harmincadon feladja könyveinket, hogy</w:t>
        <w:br/>
        <w:t>bármily tartalmuk legyen is, vegyék el őket tőlünk. Ennyi</w:t>
        <w:br/>
        <w:t>gazság a részéről már annyira elkeserített, hogy alig bírtam</w:t>
        <w:br/>
        <w:t>magam visszatartani, hogy el ne verjem; mégis fékeztem indu-</w:t>
        <w:br/>
        <w:t>latomat és miután egy rhénes forintot adtunk neki, ez a hűtlen</w:t>
        <w:br/>
        <w:t>és kapzsi Eudio eltávozott tőlünk, hogy soha viszont ne</w:t>
        <w:br/>
        <w:t>lássuk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tLeast" w:line="300" w:before="10" w:after="0"/>
        <w:ind w:left="10" w:right="-1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X.</w:t>
        <w:tab/>
        <w:t>§. Mi pedig kocsin utaztunk Neustadtba, ahol október</w:t>
        <w:br/>
        <w:t>4.-én a zsidók a sátoros ünnepet (Festum Tabernaculorum) ünne-</w:t>
        <w:br/>
        <w:t>pelték a házak bejáratára tűzött gallyakkal. Itt alig kerültük</w:t>
        <w:br/>
        <w:t>ki, hogy le ne leplezzenek bennünket, hogy tanulók vagyunk,</w:t>
        <w:br/>
        <w:t>akiket a lengyelek, mihelyt megcsípik őket, minden jog és mél-</w:t>
        <w:br/>
        <w:t>tányosság ellenére könyörtelenül meg szoktak adóztatni. Lands-</w:t>
        <w:br/>
        <w:t>feld Keresztély találkozván velünk a piacon, a maga szállására</w:t>
        <w:br/>
        <w:t>vezetett bennünket, nehogy a harmincados szemébe tünjünk,</w:t>
        <w:br/>
        <w:t>előbb azonban egy semmirekelőt, aki el akart bennünket árulni,</w:t>
        <w:br/>
        <w:t>ajándék adásával hallgatásra bírtunk. Innen a késmárki Lands-</w:t>
        <w:br/>
        <w:t>feld kíséretében és vezetése mellett Liptómegye felé indultunk</w:t>
        <w:br/>
        <w:t>útnak és a havasokon és igen magas hegyek gerincein át Kés-</w:t>
        <w:br/>
        <w:t>márkra mentünk, ahol egy napot pihenésre szántunk, majd</w:t>
        <w:br/>
        <w:t>Lőcsére és innen Eperjesre mentünk. Itt néhány napi tartózko-</w:t>
        <w:br/>
        <w:t>dás után visszakaptuk ládáinkat, de nem károsodás nélkül,</w:t>
        <w:br/>
        <w:t>mivel néhány könyvet, valamint néhány porcellán-edényt a</w:t>
        <w:br/>
        <w:t>harmincad főnöke jogtalanul megtartott magának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XI.</w:t>
        <w:tab/>
        <w:t>§. Eperjesen az iskolamester, Longai János és a tót</w:t>
        <w:br/>
        <w:t>egyház lelkipásztora, Bahen Mátyás vidám arccal fogadtak</w:t>
        <w:br/>
        <w:t>bennünket és az annyi vesződség által kifárasztottaknak sok</w:t>
        <w:br/>
        <w:t>vigasztalást nyujtottak. Otlik Pál, egy származása és jósága</w:t>
        <w:br/>
        <w:t>által kiváló férfiú, Demetéről hozzánk, Eperjesre utazva,</w:t>
        <w:br/>
        <w:t>hasonlóképen cselekedett. Különösen segítségünkre volt Berze-</w:t>
        <w:br/>
        <w:t>viczi György, akinek a házában voltunk vendégek. Végre 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önyveket zsákokba osztottuk szét és Eperjesről október 20.-án</w:t>
        <w:br/>
        <w:t>bizonyos debreceni emberek útján Debrecen felé küldöttük. Mi</w:t>
        <w:br/>
        <w:t>magunk gyalog kelvén útra, Somosra érkeztünk, ahol a refor-</w:t>
        <w:br/>
        <w:t>mátusoknak egyházuk és papjuk volt. Itt összetalálkoztunk a</w:t>
        <w:br/>
        <w:t>debreceni kocsisokkal és együtt kelvén útra, tettük meg ki-</w:t>
        <w:br/>
        <w:t>tűzött útunkat és október 24.-én minden vagyonkánkkal együtt</w:t>
        <w:br/>
        <w:t>sértetlenül keltünk át a Tiszán. Debrecenben kénytelen voltam</w:t>
        <w:br/>
        <w:t>néhány napig tartózkodni; végre egy szekeret bérelve Álmosdra</w:t>
        <w:br/>
        <w:t>mentem, innen Várad felé a Lakságra, ahol Hagymádfalván</w:t>
        <w:br/>
        <w:t>Balkó László fiai, István és Zsigmond, szívesen fogadtak és</w:t>
        <w:br/>
        <w:t>támogatásukkal Élesdre továbbítottak, innen viszont Bessenyei</w:t>
        <w:br/>
        <w:t>Gábor ő kegyelme az élesdi uradalom jószágigazgatója Zen-</w:t>
        <w:br/>
        <w:t>telkére Kalotaszegen. Végre Gyalun és Tordán át november</w:t>
        <w:br/>
        <w:t>29. napján könyveimmel együtt épen Enyedre értem, ahonnan</w:t>
        <w:br/>
        <w:t>három évvel azelőtt távoztam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tLeast" w:line="300"/>
        <w:ind w:left="5" w:right="10" w:firstLine="284"/>
        <w:jc w:val="both"/>
        <w:rPr/>
      </w:pPr>
      <w:r>
        <w:rPr>
          <w:sz w:val="22"/>
          <w:szCs w:val="22"/>
          <w:lang w:val="hu-HU"/>
        </w:rPr>
        <w:t>XXII.</w:t>
        <w:tab/>
        <w:t>§. Enyeden, miután üdvözöltem jótevőimet és párt-</w:t>
        <w:br/>
        <w:t>fogóimat, megtudtam a kiváló Ajtai Mihálytól, hogy megbízása</w:t>
        <w:br/>
        <w:t>van meghívni engem méltóságos Bethlen Katalin grófnő, néhai</w:t>
        <w:br/>
        <w:t>Széki Teleki József római szent birodalmi gróf özvegye, egy</w:t>
        <w:br/>
        <w:t>minden keresztényi erényekkel ékes és majdnem páratlan</w:t>
        <w:br/>
        <w:t>úrnő udvari hitszónokául, sőt a meghívást hozzám el is kül-</w:t>
        <w:br/>
        <w:t>dötte, amit azonban én nem kaptam meg. Miután megtudtam</w:t>
        <w:br/>
        <w:t>a méltóságos grófnő kívánságát, mivel máskülönben is nagyon</w:t>
        <w:br/>
        <w:t>lekötelezettnek éreztem magamat mint aki a kollégiumban az</w:t>
        <w:br/>
        <w:t>ő segélypénzével nyertem eltartást, beleegyeztem, hozzá men-</w:t>
        <w:br/>
        <w:t>tem és az 1743. év december 29. napján egyházi beszédet tar-</w:t>
        <w:br/>
        <w:t>tottam e helyről: 3 Joh. X. 1, 2, 3. tekintettel a méltóságos és</w:t>
        <w:br/>
        <w:t>kiválasztott úrnőre, akinek előrelátó gondossága által Hévíz</w:t>
        <w:br/>
        <w:t>község lakóinak nagyobb része a szentháromság ellenes vallásról</w:t>
        <w:br/>
        <w:t>a helvét hitvallásra tért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300" w:before="5" w:after="0"/>
        <w:ind w:righ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>XXIII.</w:t>
        <w:tab/>
      </w:r>
      <w:r>
        <w:rPr>
          <w:sz w:val="22"/>
          <w:szCs w:val="22"/>
          <w:lang w:val="hu-HU"/>
        </w:rPr>
        <w:t>§. A közzsinat az 1744. évben június 25. napján</w:t>
        <w:br/>
        <w:t>Nagybaczon községben tartatott meg az erdővidéki kerületben.</w:t>
        <w:br/>
        <w:t>Itt az erdélyi református egyházak szokása alapján én is jelen</w:t>
        <w:br/>
        <w:t>voltam és vizsgálatnak lettem alávetve, végre kézrátevés által</w:t>
        <w:br/>
        <w:t>június 17. napján felavattattam és megkaptam a felhatalmazást</w:t>
        <w:br/>
        <w:t>Krisztus Urunk szentségeinek kiszolgáltatására és az Úr Igéje</w:t>
        <w:br/>
        <w:t>törvényes szolgájának minden tiszte végzésére. Az ott kiállított</w:t>
        <w:br/>
        <w:t>bizonyítvány, melyet formátának neveznek a következő:</w:t>
      </w:r>
    </w:p>
    <w:p>
      <w:pPr>
        <w:pStyle w:val="Normal"/>
        <w:shd w:fill="FFFFFF" w:val="clear"/>
        <w:spacing w:lineRule="atLeast" w:line="300"/>
        <w:ind w:left="10" w:righ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«Mi Deáki Jósef, Erdélyben a helvét hitvallást követő ma-</w:t>
        <w:br/>
        <w:t>gyar és némely szász és oláh egyházaknak püspöke, Pelsőczi</w:t>
        <w:br/>
        <w:t>János a szt. közzsinat hiteles jegyzője, Szent Annai Mihály,</w:t>
        <w:br/>
        <w:t>Köpeczi József és bizonyos egyházmegyék többi esperesei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10" w:righ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azoknak, kik jelen levelünket látni és olvasni fogják, üdvöz-</w:t>
        <w:br/>
        <w:t>letünket küldjük és köteles szolgálatunk felajánlását. Minthogy</w:t>
        <w:br/>
        <w:t>bármely egyesületben, a kézművesekében is, szokásos és sza-</w:t>
        <w:br/>
        <w:t>bállyá tétetett, hogy a közös társaságba újonnan felvett tanulók</w:t>
        <w:br/>
        <w:t>mindegyike az egyesület nyilvános bizonyítványával díszíttes-</w:t>
        <w:br/>
        <w:t>sék, amely által a köznépi és közönséges erkölcsű emberektől</w:t>
        <w:br/>
        <w:t>megkülönböztessenek és bárhol és bárkinél biztos iparuknak,</w:t>
        <w:br/>
        <w:t>tisztes életüknek és beszédjüknek hitele legyen. Mennyivel</w:t>
        <w:br/>
        <w:t>inkább van szükségük az Úr Igéje szolgáinak, midőn első ízben</w:t>
        <w:br/>
        <w:t>küldettek ki az egyházak irányítására, hogy püspökeik nyilvá-</w:t>
        <w:br/>
        <w:t>nos bizonyítványával láttassanak el, egyfelől, hogy megkülön-</w:t>
        <w:br/>
        <w:t>böztessenek a tévelygőktől és csalóktól, akik biztos és állandó</w:t>
        <w:br/>
        <w:t>lakhely nélkül ide-oda kóborolnak és az egyházakat nem egyszer</w:t>
        <w:br/>
        <w:t>ravaszul meglepve zavarokat támasztanak és megfertőzésükre</w:t>
        <w:br/>
        <w:t>különös véleményeket és hamis hiteleveket terjesztenek el, más-</w:t>
        <w:br/>
        <w:t>felől hogy bármely egyház tagjai lelkipásztoraiknak, akik őket</w:t>
        <w:br/>
        <w:t>már vezetik, vagy vezetni fogják, törvényes ténykedéséről és</w:t>
        <w:br/>
        <w:t>egészséges tanításáról, nemkülönben erkölcseiről és feddhetetlen</w:t>
        <w:br/>
        <w:t>életéről meggyőződést nyerve nyugodtan fogadhassák és buz-</w:t>
        <w:br/>
        <w:t>góbban hallgathassák, táplálhassák és tarthassák el őket.</w:t>
      </w:r>
    </w:p>
    <w:p>
      <w:pPr>
        <w:pStyle w:val="Normal"/>
        <w:shd w:fill="FFFFFF" w:val="clear"/>
        <w:spacing w:lineRule="atLeast" w:line="300"/>
        <w:ind w:right="5" w:firstLine="284"/>
        <w:jc w:val="both"/>
        <w:rPr/>
      </w:pPr>
      <w:r>
        <w:rPr>
          <w:sz w:val="22"/>
          <w:szCs w:val="22"/>
          <w:lang w:val="hu-HU"/>
        </w:rPr>
        <w:t>Mivel pedig ez a becsületes, kegyes és tiszteletre méltó</w:t>
        <w:br/>
        <w:t>férfiú, Bod Péter úr is azok sorából való, akik jeles erényeik</w:t>
        <w:br/>
        <w:t>miatt bárkiknek méltán ajánltatnak és az egyházak vezetésére</w:t>
        <w:br/>
        <w:t>hasznosan léptettetnek elő, sőt erkölcseire nézve hitelt érdemlő</w:t>
        <w:br/>
        <w:t>emberek által kifogástalannak minősíttetik és arra nézve, hogy a</w:t>
        <w:br/>
        <w:t>keresztény istenfélelem alapjainak és öszvességének és az evan-</w:t>
        <w:br/>
        <w:t>gélium tiszta tanainak illően birtokában van, nyilvános vizsgá-</w:t>
        <w:br/>
        <w:t>lat által bizonyságot tett és ünnepélyes esküvel igérte állhatatos-</w:t>
        <w:br/>
        <w:t xml:space="preserve">ságát az igaz tanításba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űségét és szorgalmatosságát a</w:t>
        <w:br/>
        <w:t>hivatalában, az apostolok szokása szerint nyilvános felavatással</w:t>
        <w:br/>
        <w:t xml:space="preserve">reáruháztatott Jézus Krisztus evangéliuma tanításá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</w:t>
        <w:br/>
        <w:t>általa alapított szentségek hivatott kiszolgáltatásának tiszte.</w:t>
        <w:br/>
        <w:t>Ennek megerősítésére mi magunk az egyháznak ezt a tekintélyt</w:t>
        <w:br/>
        <w:t>élvező nyilvános bizonyítványát közönségünk szokásos pecsét-</w:t>
        <w:br/>
        <w:t>jével ellátva kiadandónak határoztuk, miként ki is adjuk. Szív-</w:t>
        <w:br/>
        <w:t>ből kívánjuk, hogy az olvasók a legjobb egészségben éljenek</w:t>
        <w:br/>
        <w:t>az Úrban.</w:t>
      </w:r>
    </w:p>
    <w:p>
      <w:pPr>
        <w:pStyle w:val="Normal"/>
        <w:shd w:fill="FFFFFF" w:val="clear"/>
        <w:spacing w:lineRule="atLeast" w:line="300" w:before="72" w:after="0"/>
        <w:ind w:left="14" w:righ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 a Nagybaczonban összegyült közzsinatunkból. Az 1744.</w:t>
        <w:br/>
        <w:t>év június 14. napján.</w:t>
      </w:r>
    </w:p>
    <w:p>
      <w:pPr>
        <w:pStyle w:val="Normal"/>
        <w:shd w:fill="FFFFFF" w:val="clear"/>
        <w:spacing w:lineRule="atLeast" w:line="300" w:before="24" w:after="0"/>
        <w:ind w:left="2268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adatott Pelsőczi János,</w:t>
        <w:br/>
        <w:t>a szt. közzsinat hites jegyzője által s. k.»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tLeast" w:line="300"/>
        <w:ind w:left="10" w:right="5" w:firstLine="284"/>
        <w:jc w:val="both"/>
        <w:rPr/>
      </w:pPr>
      <w:r>
        <w:rPr>
          <w:sz w:val="22"/>
          <w:szCs w:val="22"/>
          <w:lang w:val="ro-RO"/>
        </w:rPr>
        <w:t>XXIV.</w:t>
        <w:tab/>
      </w:r>
      <w:r>
        <w:rPr>
          <w:sz w:val="22"/>
          <w:szCs w:val="22"/>
          <w:lang w:val="hu-HU"/>
        </w:rPr>
        <w:t>§. Az udvarban a szent szolgálatban működve több</w:t>
        <w:br/>
        <w:t>évet töltöttem nem minden haszna nélkül magamnak és mások-</w:t>
        <w:br/>
        <w:t>nak. Az Isten jósága eszközölte ugyanis, hogy a grófnő irántam</w:t>
        <w:br/>
        <w:t>a legkegyesebb lélekkel viseltetett és mások is megbecsültek.</w:t>
        <w:br/>
        <w:t>Ez a helyzet előttem is majdnem teher nélkülinek tetszett és</w:t>
        <w:br/>
        <w:t>kellemes életet éltem, mely azonban nem volt tudományos mű-</w:t>
        <w:br/>
        <w:t>ködés nélkül való. Rendes munkáimon kívül, melyek az 1746.</w:t>
        <w:br/>
        <w:t>évtől megkétszereződtek, Hévíz községben is vállaltam a papi</w:t>
        <w:br/>
        <w:t>szolgálatot és ekként egyszerre udvari és községi egyházi hit-</w:t>
        <w:br/>
        <w:t>szónok voltam, megírtam és kiadtam néhány könyvet. Elő-</w:t>
        <w:br/>
        <w:t>ször az emblematikus és példázoló theológia és a bibliai régisé-</w:t>
        <w:br/>
        <w:t>gek lexikonát, melyet Kolozsvárt adtam ki az 1746. évben ne-</w:t>
        <w:br/>
        <w:t>gyedrét alakban. Másodszor a biblia történetét, melyet Szeben-</w:t>
        <w:br/>
        <w:t>ben adtam ki az 1748. évben nyolcadrétben. Harmadszor Judás</w:t>
        <w:br/>
        <w:t>apostol levelének gyakorlati magyarázatát, mely kiadatott</w:t>
        <w:br/>
        <w:t>Szebenben 1749-ben nyolcadrétben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tLeast" w:line="300"/>
        <w:ind w:left="5" w:firstLine="284"/>
        <w:jc w:val="both"/>
        <w:rPr/>
      </w:pPr>
      <w:r>
        <w:rPr>
          <w:sz w:val="22"/>
          <w:szCs w:val="22"/>
          <w:lang w:val="hu-HU"/>
        </w:rPr>
        <w:t>XXV.</w:t>
        <w:tab/>
        <w:t>§. Barátaimnak, főkép pedig méltóságos pártfogó-</w:t>
        <w:br/>
        <w:t>nőmnek a tanácsára az 1748. év február 29. napján eljegyeztem</w:t>
        <w:br/>
        <w:t>a kitünő és nemes hajadont, Enyedi Sámuel, nemes férfiú és</w:t>
        <w:br/>
        <w:t>fogarasi polgár, akkoriban Brencovan de Bessaraba Konstantin</w:t>
        <w:br/>
        <w:t>fejedelem erdélyi jószágainak igazgatója, leányát, Enyedi</w:t>
        <w:br/>
        <w:t>Máriát, akivel március 19. napján Fogarason tartottam meg az</w:t>
        <w:br/>
        <w:t>esküvőmet.</w:t>
      </w:r>
    </w:p>
    <w:p>
      <w:pPr>
        <w:pStyle w:val="Normal"/>
        <w:shd w:fill="FFFFFF" w:val="clear"/>
        <w:spacing w:lineRule="atLeast" w:line="300" w:before="10" w:after="0"/>
        <w:ind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éltóságos grófnő, az én pártfogónőm, átlátta az ő lelké-</w:t>
        <w:br/>
        <w:t>nek kivételes adományait és ezért nem szünt meg nekem ajánlani</w:t>
        <w:br/>
        <w:t>és tanácsolni a vele való házasságot, míg reá is vett. Ő jámbor,</w:t>
        <w:br/>
        <w:t>okos, szemérmetes volt, felékesítve mindazon erényekkel, ame-</w:t>
        <w:br/>
        <w:t>lyek nemének részéül eshetnek, kiváló nevelést kapott a szent-</w:t>
        <w:br/>
        <w:t>írásból és azonkívül nemcsak a magyar, hanem az oláh iroda-</w:t>
        <w:br/>
        <w:t>lomban is nagyon jártas volt, élénk szellemű, erős emlékező</w:t>
        <w:br/>
        <w:t>tehetségű, modorának kedvességével mindenki előtt szeretetre-</w:t>
        <w:br/>
        <w:t>méltó. Mialatt az udvarban a méltóságos grófnőnek ismételten,</w:t>
        <w:br/>
        <w:t>napról-napra is hallotta kegyes tanítását mindazon dolgokról,</w:t>
        <w:br/>
        <w:t>amelyek a tisztességes úrnőnek díszére válnak, rövidesen példás</w:t>
        <w:br/>
        <w:t>és páratlan okosságú úri asszonnyá vált. Halandó életünknek</w:t>
        <w:br/>
        <w:t>azonban csak rövid ideig tartó örömeit éltem át vele. Az első</w:t>
        <w:br/>
        <w:t>szűlésnél ugyanis, az 1750. év február 3. napján, annyira le-</w:t>
        <w:br/>
        <w:t>gyöngítették a szülés fájdalmai, hogy azontúl más és egymást</w:t>
        <w:br/>
        <w:t>követő betegségekbe esett, amelyektől öt hónap alatt elerőtlenít-</w:t>
        <w:br/>
        <w:t>tetve, végre tüdővészt kapott és az 1750. év június 9. napján</w:t>
        <w:br/>
        <w:t>csendesen elaludt az Úrban. Hogy lelkének milyen szilárdságá-</w:t>
        <w:br/>
        <w:t>val, türelmével, ájtatosságával, az Istenhez intézett könyörgé-</w:t>
        <w:br/>
      </w:r>
      <w:r>
        <w:br w:type="page"/>
      </w:r>
    </w:p>
    <w:p>
      <w:pPr>
        <w:pStyle w:val="Normal"/>
        <w:shd w:fill="FFFFFF" w:val="clear"/>
        <w:spacing w:lineRule="atLeast" w:line="300" w:before="10" w:after="0"/>
        <w:ind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kkel, a szolgákhoz intelmekkel tűrte betegségét, azt leírni</w:t>
        <w:br/>
        <w:t>nem lehet. Bizonyára minden szavából, minden cselekedetéből</w:t>
        <w:br/>
        <w:t>a Szentlélek kegye világlott ki és ezért emléke bárki előtt ál-</w:t>
        <w:br/>
        <w:t>dott volt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tLeast" w:line="300"/>
        <w:ind w:left="14" w:right="53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XVI.</w:t>
        <w:tab/>
        <w:t>§. A leányka, akit szült, a keresztségben Katalin</w:t>
        <w:br/>
        <w:t>nevet kapott méltóságos Bethlen Katalin grófnő neve után,</w:t>
        <w:br/>
        <w:t>aki őt magához fogadta és akinek kegyes gondviselése alatt</w:t>
        <w:br/>
        <w:t>nevelkedik születése percétől fogva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tLeast" w:line="300"/>
        <w:ind w:left="24" w:right="43" w:firstLine="284"/>
        <w:jc w:val="both"/>
        <w:rPr/>
      </w:pPr>
      <w:r>
        <w:rPr>
          <w:sz w:val="22"/>
          <w:szCs w:val="22"/>
          <w:lang w:val="ro-RO"/>
        </w:rPr>
        <w:t>XXVII.</w:t>
        <w:tab/>
      </w:r>
      <w:r>
        <w:rPr>
          <w:sz w:val="22"/>
          <w:szCs w:val="22"/>
          <w:lang w:val="hu-HU"/>
        </w:rPr>
        <w:t>§. Minden várakozásom ellenére történt, hogy meg-</w:t>
        <w:br/>
        <w:t>hívást kaptam a magyarigeni egyházhoz, előbb méltóságos</w:t>
        <w:br/>
        <w:t>Váradi Intzédi József erdélyi itélőmester úrtól, majd az egész</w:t>
        <w:br/>
        <w:t>egyháztól is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 méltóságos itélőmester levele a következő tartalmú volt:</w:t>
      </w:r>
    </w:p>
    <w:p>
      <w:pPr>
        <w:pStyle w:val="Normal"/>
        <w:shd w:fill="FFFFFF" w:val="clear"/>
        <w:spacing w:lineRule="atLeast" w:line="300" w:before="106" w:after="0"/>
        <w:ind w:left="874"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«Tiszteletes Kedves Jóakaró Uram!</w:t>
      </w:r>
    </w:p>
    <w:p>
      <w:pPr>
        <w:pStyle w:val="Normal"/>
        <w:shd w:fill="FFFFFF" w:val="clear"/>
        <w:spacing w:lineRule="atLeast" w:line="300" w:before="72" w:after="0"/>
        <w:ind w:lef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 fatalis dissensiok után velem együtt megegyezett a</w:t>
        <w:br/>
        <w:t>M.-Igeni Ekklesia, hogy ha Istennek tetszik és annak bölcs</w:t>
        <w:br/>
        <w:t xml:space="preserve">igazgatásából Kegyelmed adsensusa </w:t>
      </w:r>
      <w:r>
        <w:rPr>
          <w:sz w:val="22"/>
          <w:szCs w:val="22"/>
          <w:lang w:val="fr-FR"/>
        </w:rPr>
        <w:t xml:space="preserve">accedal, </w:t>
      </w:r>
      <w:r>
        <w:rPr>
          <w:sz w:val="22"/>
          <w:szCs w:val="22"/>
          <w:lang w:val="hu-HU"/>
        </w:rPr>
        <w:t>az oda való pap-</w:t>
        <w:br/>
        <w:t>ságra Tiszt. néhai Püspök Pelsötzi uram helyibe Kegyelmednek</w:t>
        <w:br/>
        <w:t>adjanak solemnis vocatiot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de minek előtte e meg lenne, kért</w:t>
        <w:br/>
        <w:t>engemet az ottani eklezsia, tudakozzam meg a Kegyelmed</w:t>
        <w:br/>
        <w:t>elméjit, nehogy üres válaszszal bocsássa Kegyelmed az ex-</w:t>
        <w:br/>
        <w:t xml:space="preserve">pressusokat. Nékem Kegyelmed </w:t>
      </w:r>
      <w:r>
        <w:rPr>
          <w:sz w:val="22"/>
          <w:szCs w:val="22"/>
          <w:lang w:val="fr-FR"/>
        </w:rPr>
        <w:t xml:space="preserve">ex intima et </w:t>
      </w:r>
      <w:r>
        <w:rPr>
          <w:sz w:val="22"/>
          <w:szCs w:val="22"/>
          <w:lang w:val="hu-HU"/>
        </w:rPr>
        <w:t>sincera fiducia</w:t>
        <w:br/>
        <w:t>megírhatja, mi tetszik; a Méltóságos Aszszony ellen véteni</w:t>
        <w:br/>
        <w:t>piaculumnak tartom, de tudom az Aszszony is bölcsen meg-</w:t>
        <w:br/>
        <w:t xml:space="preserve">itélheti, nem lehet Kegyelmed örökké udvari pap, a </w:t>
      </w:r>
      <w:r>
        <w:rPr>
          <w:sz w:val="22"/>
          <w:szCs w:val="22"/>
          <w:lang w:val="ro-RO"/>
        </w:rPr>
        <w:t>sparta</w:t>
        <w:br/>
      </w:r>
      <w:r>
        <w:rPr>
          <w:sz w:val="22"/>
          <w:szCs w:val="22"/>
          <w:lang w:val="hu-HU"/>
        </w:rPr>
        <w:t>olyan, melyre cunctatio nélkül elmehet akárki is, a hely nyugal-</w:t>
        <w:br/>
        <w:t>mas, a micsoda laboriosus ember Kegyelmed, ott csendesen</w:t>
        <w:br/>
        <w:t>continualhatja tudós meditatioit, egyéb jeles munkák körül is,</w:t>
        <w:br/>
        <w:t xml:space="preserve">de legnagyobb, hogy erősen óhajtja Kegyelmedet </w:t>
      </w:r>
      <w:r>
        <w:rPr>
          <w:sz w:val="22"/>
          <w:szCs w:val="22"/>
          <w:lang w:val="ro-RO"/>
        </w:rPr>
        <w:t>unanimi con-</w:t>
        <w:br/>
      </w:r>
      <w:r>
        <w:rPr>
          <w:sz w:val="22"/>
          <w:szCs w:val="22"/>
          <w:lang w:val="hu-HU"/>
        </w:rPr>
        <w:t>sensu az egész gyülekezet excepto superintendente nostro, aki</w:t>
        <w:br/>
        <w:t>ma egy hete oda menvén és azt mondván, hogy Kegyelmed el</w:t>
        <w:br/>
        <w:t>nem menne, más candidatusokra voxoltatott, és casu quo Ke-</w:t>
        <w:br/>
        <w:t>gyelmed recusalna, azok közül kell hivni, de ha Kegyelmed biz-</w:t>
        <w:br/>
        <w:t xml:space="preserve">tatna az előbbeni votatio szerint Tsejdi uram után (kit </w:t>
      </w:r>
      <w:r>
        <w:rPr>
          <w:sz w:val="22"/>
          <w:szCs w:val="22"/>
          <w:lang w:val="ro-RO"/>
        </w:rPr>
        <w:t>unice</w:t>
        <w:br/>
      </w:r>
      <w:r>
        <w:rPr>
          <w:sz w:val="22"/>
          <w:szCs w:val="22"/>
          <w:lang w:val="fr-FR"/>
        </w:rPr>
        <w:t xml:space="preserve">a Consistorium commendatioja s </w:t>
      </w:r>
      <w:r>
        <w:rPr>
          <w:sz w:val="22"/>
          <w:szCs w:val="22"/>
          <w:lang w:val="hu-HU"/>
        </w:rPr>
        <w:t>intimatumára nézve kelleték</w:t>
        <w:br/>
        <w:t>nem negligálni) Kegyelmedre volt több vox, és ahoz az akkori</w:t>
        <w:br/>
        <w:t>votatiohoz ragaszkodnak most is örömestebb. Igazgassa Isten</w:t>
        <w:br/>
        <w:t>Kegyelmedet jó válaszadásra, melyet is a Méltóságos Asszony</w:t>
        <w:br/>
        <w:t>remélem elküld ide az én és kegyelmed tekintetiért, a fiam</w:t>
        <w:br/>
        <w:t>azután consumálja a dolgot, egész instructiot hagyok néki,</w:t>
        <w:br/>
        <w:t>mivel magamnak holnap indulnom kell Medgyesre, ha Isten</w:t>
        <w:br/>
      </w:r>
      <w:r>
        <w:br w:type="page"/>
      </w:r>
    </w:p>
    <w:p>
      <w:pPr>
        <w:pStyle w:val="Normal"/>
        <w:shd w:fill="FFFFFF" w:val="clear"/>
        <w:spacing w:lineRule="atLeast" w:line="300" w:before="72" w:after="0"/>
        <w:ind w:lef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kével felvirraszt. Minden áldásoknak szíves kívánásával</w:t>
        <w:br/>
        <w:t>maradok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tLeast" w:line="300"/>
        <w:ind w:left="840"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gyelmed</w:t>
        <w:tab/>
        <w:t>jóakaró szolgája</w:t>
      </w:r>
    </w:p>
    <w:p>
      <w:pPr>
        <w:pStyle w:val="Normal"/>
        <w:shd w:fill="FFFFFF" w:val="clear"/>
        <w:spacing w:lineRule="atLeast" w:line="300" w:before="10" w:after="0"/>
        <w:ind w:left="5"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. Sz. Király 9. 9-bris 1749.</w:t>
      </w:r>
    </w:p>
    <w:p>
      <w:pPr>
        <w:pStyle w:val="Normal"/>
        <w:shd w:fill="FFFFFF" w:val="clear"/>
        <w:spacing w:lineRule="atLeast" w:line="300"/>
        <w:ind w:left="4013"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zédi Iosef.»</w:t>
      </w:r>
    </w:p>
    <w:p>
      <w:pPr>
        <w:pStyle w:val="Normal"/>
        <w:shd w:fill="FFFFFF" w:val="clear"/>
        <w:spacing w:lineRule="atLeast" w:line="300" w:before="12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után megkaptam ezt a meghívást, nem volt könnyű el-</w:t>
        <w:br/>
        <w:t>döntenem, hogy mit kell cselekednem, mivel a Méltóságos</w:t>
        <w:br/>
        <w:t>Grófnőnél az ő udvarában sokáig a legnagyobb kegyet élveztem.</w:t>
        <w:br/>
        <w:t>A grófnő végre nehezen arra szánta el magát, hogy elenged és</w:t>
        <w:br/>
        <w:t>nekem azt tanácsolta, hogy fogadjam el a meghívást, mivel ő</w:t>
        <w:br/>
        <w:t>különféle betegségek által legyengítve nem hiszi, hogy sokáig</w:t>
        <w:br/>
        <w:t>fog élni és ezért dolgaim tekintetében az irigyek rossz lelkétől félt.</w:t>
        <w:br/>
        <w:t>Ehhez járultak méltóságos Széki Teleki László római szent biro-</w:t>
        <w:br/>
        <w:t>dalmi gróf, az irántam kiváló jóindulattal viseltető férfiú, méltó-</w:t>
        <w:br/>
        <w:t>ságos Váradi Horvát András és mások ösztönzései. Végre de-</w:t>
        <w:br/>
        <w:t>cember 2.-án búcsút mondtam az udvari papságnak és 5.-én</w:t>
        <w:br/>
        <w:t>átköltöztem Igenbe. Akkor nyilvános hitszónoklattal kezdtem</w:t>
        <w:br/>
        <w:t>el működésemet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>XXVIII.</w:t>
        <w:tab/>
      </w:r>
      <w:r>
        <w:rPr>
          <w:sz w:val="22"/>
          <w:szCs w:val="22"/>
          <w:lang w:val="hu-HU"/>
        </w:rPr>
        <w:t>§. A folyó 1749. évben a sáskák Erdélynek sok</w:t>
        <w:br/>
        <w:t>részében igen nagy károkat okoztak a vetésekben. Az előző év</w:t>
        <w:br/>
        <w:t>július hónapjában néhány sáskaraj érkezett Moldvából Erdélybe,</w:t>
        <w:br/>
        <w:t>amelyek nemcsak károkat okoztak, hanem a föld üregeiben</w:t>
        <w:br/>
        <w:t>és lyukaiban szerte elhelyezték tojásaikat, amelyekből kora</w:t>
        <w:br/>
        <w:t>tavasszal a nap melegének segítségével iszonyú sáskarajok kel-</w:t>
        <w:br/>
        <w:t>tek ki. Ezek annál ártalmasabbak voltak, hogy a repülésre</w:t>
        <w:br/>
        <w:t xml:space="preserve">alkalmas szárnyuk még nem nőtt k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bukon mindenfelé</w:t>
        <w:br/>
        <w:t>folyamként özönlöttek mindent lelegelve és csak a puszta föl-</w:t>
        <w:br/>
        <w:t>det hagyva maguk után. Ezért a kormányszék parancsára ta-</w:t>
        <w:br/>
        <w:t>posták, égették őket stb. Azonfelül böjttel és könyörgéssel kér-</w:t>
        <w:br/>
        <w:t>ték az Istent, hogy a tartományt ettől a bajtól szabadítsa meg.</w:t>
        <w:br/>
        <w:t>Mint ahogy meg is szabadította a könyörületes Isten, mert mi-</w:t>
        <w:br/>
        <w:t>után szárnyaik kinőttek, különféle rajaik eltávoztak Magyar-</w:t>
        <w:br/>
        <w:t>ország felé és végül a hátramaradottak is elpusztultak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tLeast" w:line="300"/>
        <w:ind w:left="19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XIX.</w:t>
        <w:tab/>
        <w:t>§. Én pedig megúnván a magános élet alkalmatlan-</w:t>
        <w:br/>
        <w:t>ságait, ismét elhatároztam, hogy megnősülök. Kiválasztottam</w:t>
        <w:br/>
        <w:t>tehát tiszteletes Bányai Istvánnak, a benedeki lelkipásztornak</w:t>
        <w:br/>
        <w:t>és a gyulafehérvári egyházmegye esperesének leányát, Bányai</w:t>
        <w:br/>
        <w:t>Zsuzsánnát, akit jóakaróim közbenjárásával az 1751. év, február</w:t>
        <w:br/>
        <w:t>9. napján eljegyeztem és akivel ugyanazon évben, március 9.-én</w:t>
        <w:br/>
        <w:t>tartottam meg az esküvőmet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XX.</w:t>
        <w:tab/>
        <w:t>§. Ebben az évben sok árvíz volt és iszonyú jégesők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stek az egész tartományban. Július 7. napján Kőhalom szász</w:t>
        <w:br/>
        <w:t>székben és Hévízen, a szomszédos falvakban igen nagy súlyú</w:t>
        <w:br/>
        <w:t>jégdarabok estek, úgyhogy nagyságuk akkora volt, mint a liba-</w:t>
        <w:br/>
        <w:t>tojás és sok bajt és kárt okoztak a vetésekben. Nem mulaszt-</w:t>
        <w:br/>
        <w:t>hatom el, hogy fel ne jegyezzek itt két, a maga nemében egye-</w:t>
        <w:br/>
        <w:t>düli dolgot, amelyek szintén ebben az évben történtek. Az</w:t>
        <w:br/>
        <w:t>egyik az, hogy július 23. napján a szomszédos Igenpataka nevű</w:t>
        <w:br/>
        <w:t>községben, mikor éppen délben a juhok pásztorukkal együtt</w:t>
        <w:br/>
        <w:t>egy fa alatt feküdtek, az égből villám által sujtva 75-en el-</w:t>
        <w:br/>
        <w:t>pusztultak. Ezeknek a húsát semmiféle vadállat sem falta fel,</w:t>
        <w:br/>
        <w:t>hanem végül ott rothadtak meg. A juhok pásztorát is érte az</w:t>
        <w:br/>
        <w:t>égi tűz és tagjai erősen megsérültek, a ruháin azonban semmi</w:t>
        <w:br/>
        <w:t>nyoma sem látszott az egésznek. A másik az, hogy augusztus</w:t>
        <w:br/>
        <w:t>26. napján, naplemente után, midőn már beállott a sötétség,</w:t>
        <w:br/>
        <w:t>Miriszló, Enyed, Igen környékén és a szomszédos helyeken,</w:t>
        <w:br/>
        <w:t>keletről nyugat felé irányulva óriási fényesség támadt és egy-</w:t>
        <w:br/>
        <w:t>szersmind oly hatalmas mennydörgés, hogy az épületek is</w:t>
        <w:br/>
        <w:t>megremegtek. Hasonló hirtelen és ragyogó fényt az 1748. év,</w:t>
        <w:br/>
        <w:t>szeptember 29. napján, akkoron Fogarason, tartós elkáprázódás</w:t>
        <w:br/>
        <w:t>mellett esti 7 óra körül észak felé én is megfigyeltem és mások is,</w:t>
        <w:br/>
        <w:t>szerte a tartományban.</w:t>
      </w:r>
    </w:p>
    <w:p>
      <w:pPr>
        <w:pStyle w:val="Normal"/>
        <w:shd w:fill="FFFFFF" w:val="clear"/>
        <w:spacing w:lineRule="atLeast" w:line="300"/>
        <w:ind w:lef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XXI. §. Méltóságos Bethlen Katalin grófnő parancsára</w:t>
        <w:br/>
        <w:t>feleségemmel együtt Sorostélyra vittek és innen Bolyára, novem-</w:t>
        <w:br/>
        <w:t>ber 14. napjára, méltóságos Szalontai Toldi Ádám temetésére.</w:t>
        <w:br/>
        <w:t>Az erre a napra következő éjjel akkora hó esett le, hogy teljesen</w:t>
        <w:br/>
        <w:t>elzárta az utat a közlekedéstől. Ugyanazon az éjszakán álmom-</w:t>
        <w:br/>
        <w:t>ból az oldalamban szúró fájdalom ébresztett fel. Ezt a betegséget</w:t>
        <w:br/>
        <w:t xml:space="preserve">mellhártyalobnak nevezi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ly hevességgel támadt reám, hogy</w:t>
        <w:br/>
        <w:t>alig voltam képes lélekzeni és közel voltam ahhoz, hogy meg-</w:t>
        <w:br/>
        <w:t>halok. Pártfogónőm mindent megkiserlett, hogy a betegség</w:t>
        <w:br/>
        <w:t>erejét orvossággal leküzdhesse, ami Isten jóságából meg is tör-</w:t>
        <w:br/>
        <w:t>tént. Húsz napig vesztegeltem Bolyán az ágyhoz szegezetten,</w:t>
        <w:br/>
        <w:t>végre kocsin nagy gonddal vitetve Sorostélyra mentem át. Itt</w:t>
        <w:br/>
        <w:t>majdnem süketté és némává lettem a betegség hevességétől, de</w:t>
        <w:br/>
        <w:t>végre több nap mulva lassanként kezdtem helyrejönni és erőmet</w:t>
        <w:br/>
        <w:t>visszaszerezni. Végre december 13. napján innen Igenbe való</w:t>
        <w:br/>
        <w:t>visszatérésemet határoztam el, de a Maroson a jégzajlás miatt</w:t>
        <w:br/>
        <w:t>nem bírtam átkelni, hanem a Maros partján a nyomorúságos Béka</w:t>
        <w:br/>
        <w:t>faluban voltam kénytelen megállani. Itt gyenge, viselős felesé-</w:t>
        <w:br/>
        <w:t>gemet a döcögős úton való kocsizástól elővették a szülési fájdal-</w:t>
        <w:br/>
        <w:t>mak és világrahozta első szülöttjét. Ez, habár világrajövetelével</w:t>
        <w:br/>
        <w:t>megelőzte a szülés rendes idejét, mégis életben maradt és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esztségben Zsigmond nevet nyert. Miután hazatértem, ha</w:t>
        <w:br/>
        <w:t>későre is, teljesen felgyógyulta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atLeast" w:line="300"/>
        <w:ind w:left="5" w:right="14"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§. Az 1752. év nyári hónapjaiban nagy rettegés</w:t>
        <w:br/>
        <w:t>volt a rablóktól, miután néhány dologkerülő gazember Horvát</w:t>
        <w:br/>
        <w:t>András özvegyének, méltóságos Széki Teleki Borbála úrnőnek</w:t>
        <w:br/>
        <w:t>a házát éjjel megtámadva, azt felverte és kifosztotta. Hévízen</w:t>
        <w:br/>
        <w:t>is kikémlelték az udvart, de nem támadták meg, hanem a korcs-</w:t>
        <w:br/>
        <w:t>mában fizetés nélkül jócskán ittak. Akkora félelem fogott el</w:t>
        <w:br/>
        <w:t>mindenkit a tartományban, hogy alig lehetett őket házaikban</w:t>
        <w:br/>
        <w:t>visszatartani. Visszaélve ugyanis az emberek hiszékenységével</w:t>
        <w:br/>
        <w:t>sokan azt koholták, hogy itt vagy ott látták a rablókat, de több</w:t>
        <w:br/>
        <w:t>semmirekellő fel is támadt és másokon erőszakoskodott, míg</w:t>
        <w:br/>
        <w:t>végre egyesek alattomban meghúzódtak, mások Moldvába men-</w:t>
        <w:br/>
        <w:t>vén, megszabadították a tartományt a félelemtő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atLeast" w:line="300"/>
        <w:ind w:left="5" w:right="5"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§. </w:t>
      </w:r>
      <w:r>
        <w:rPr>
          <w:sz w:val="22"/>
          <w:szCs w:val="22"/>
          <w:lang w:val="hu-HU"/>
        </w:rPr>
        <w:t>Méltóságos Széki Teleki László római szent biro-</w:t>
        <w:br/>
        <w:t>dalmi gróf azt vette elméjébe, hogy József fiát, egy igen szép</w:t>
        <w:br/>
        <w:t>tehetségű ifjút, hozzám hozva, Igenben, a theologiai és törté-</w:t>
        <w:br/>
        <w:t>nelmi tudományokban képezteti. Sokáig állottam ellen érvekkel</w:t>
        <w:br/>
        <w:t>ennek a szándéknak, de midőn céljától nem akart eltérni, és</w:t>
        <w:br/>
        <w:t>azonkívül méltóságos pártfogónőm is hathatósan sürgette ezt,</w:t>
        <w:br/>
        <w:t>beleegyeztem. Igy ő az 1753. év június 26. napján Igenbe jött.</w:t>
        <w:br/>
        <w:t>Szállást az iskolában és az iskolamester házában, étkezést és</w:t>
        <w:br/>
        <w:t xml:space="preserve">oktatást nálam nyert. </w:t>
      </w:r>
      <w:r>
        <w:rPr>
          <w:iCs/>
          <w:sz w:val="22"/>
          <w:szCs w:val="22"/>
          <w:lang w:val="hu-HU"/>
        </w:rPr>
        <w:t>Ő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szerre tanulta a francia és német</w:t>
        <w:br/>
        <w:t>nyelveket és a mennyiségtant a Magdeburg Frigyes Károly</w:t>
        <w:br/>
        <w:t>pomeraniai greifswaldi jeles ifjú vezetése mellett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tLeast" w:line="300"/>
        <w:ind w:right="14"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XXXIV.</w:t>
        <w:tab/>
        <w:t xml:space="preserve">§. </w:t>
      </w:r>
      <w:r>
        <w:rPr>
          <w:sz w:val="22"/>
          <w:szCs w:val="22"/>
          <w:lang w:val="hu-HU"/>
        </w:rPr>
        <w:t xml:space="preserve">Ugyanazon </w:t>
      </w:r>
      <w:r>
        <w:rPr>
          <w:sz w:val="22"/>
          <w:szCs w:val="22"/>
          <w:lang w:val="ro-RO"/>
        </w:rPr>
        <w:t xml:space="preserve">1753. </w:t>
      </w:r>
      <w:r>
        <w:rPr>
          <w:sz w:val="22"/>
          <w:szCs w:val="22"/>
          <w:lang w:val="hu-HU"/>
        </w:rPr>
        <w:t xml:space="preserve">év december </w:t>
      </w:r>
      <w:r>
        <w:rPr>
          <w:sz w:val="22"/>
          <w:szCs w:val="22"/>
          <w:lang w:val="ro-RO"/>
        </w:rPr>
        <w:t xml:space="preserve">26. </w:t>
      </w:r>
      <w:r>
        <w:rPr>
          <w:sz w:val="22"/>
          <w:szCs w:val="22"/>
          <w:lang w:val="hu-HU"/>
        </w:rPr>
        <w:t>napján</w:t>
        <w:br/>
        <w:t>született Mária leánykám, aki a születése utáni harmadik na-</w:t>
        <w:br/>
        <w:t>pon, magán az ártatlan vértanuk ünnepén, eltávozott az ártat-</w:t>
        <w:br/>
        <w:t>lanok mennyei karába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tLeast" w:line="300"/>
        <w:ind w:left="10" w:right="5" w:firstLine="284"/>
        <w:jc w:val="both"/>
        <w:rPr/>
      </w:pPr>
      <w:r>
        <w:rPr>
          <w:sz w:val="22"/>
          <w:szCs w:val="22"/>
          <w:lang w:val="ro-RO"/>
        </w:rPr>
        <w:t>XXXV.</w:t>
        <w:tab/>
        <w:t xml:space="preserve">§. </w:t>
      </w:r>
      <w:r>
        <w:rPr>
          <w:sz w:val="22"/>
          <w:szCs w:val="22"/>
          <w:lang w:val="hu-HU"/>
        </w:rPr>
        <w:t xml:space="preserve">Az </w:t>
      </w:r>
      <w:r>
        <w:rPr>
          <w:sz w:val="22"/>
          <w:szCs w:val="22"/>
          <w:lang w:val="ro-RO"/>
        </w:rPr>
        <w:t xml:space="preserve">1753. </w:t>
      </w:r>
      <w:r>
        <w:rPr>
          <w:sz w:val="22"/>
          <w:szCs w:val="22"/>
          <w:lang w:val="hu-HU"/>
        </w:rPr>
        <w:t>év későbbi részében júniustól fogva és</w:t>
        <w:br/>
        <w:t>a következő év elején egészen május hónapig igen el voltam</w:t>
        <w:br/>
        <w:t>foglalva, elhalmoztatván egymástérő és rendkívüli munkákkal.</w:t>
        <w:br/>
        <w:t>Végre Teleki József r. sz. b. gróf, aki vezetésem alatt nekifeküdt</w:t>
        <w:br/>
        <w:t>a tanulmányoknak, himlőbe esett. Mihelyt ezt megírtam szü-</w:t>
        <w:br/>
        <w:t>leinek, anyja, a méltóságos grófnő, Igenbe sietett és itt tartóz-</w:t>
        <w:br/>
        <w:t>kodott néhány napig. Ezenközben a legkisebb fia, Zsigmond,</w:t>
        <w:br/>
        <w:t>Szebenben, ugyanabban a betegségben, bizonyára himlőben,</w:t>
        <w:br/>
        <w:t>meghalt méltóságos szüleinek igen nagy fájdalmára. Ezért a</w:t>
        <w:br/>
        <w:t>legkedvesebb fiának a halál általi elvesztésétől lesújtott anya</w:t>
        <w:br/>
        <w:t>a fájdalomtól türelmetlenül Józsefet Igenből magához vitette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tLeast" w:line="300"/>
        <w:ind w:lef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>XXXVI.</w:t>
        <w:tab/>
      </w:r>
      <w:r>
        <w:rPr>
          <w:sz w:val="22"/>
          <w:szCs w:val="22"/>
          <w:lang w:val="hu-HU"/>
        </w:rPr>
        <w:t>§. Az 1754. évben kétszer tartatott közzsinat:</w:t>
        <w:br/>
        <w:t>június 23. napján Marosvásárhelyt, ahol majdnem hat napon á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tLeast" w:line="300"/>
        <w:ind w:left="19" w:firstLine="284"/>
        <w:jc w:val="both"/>
        <w:rPr/>
      </w:pPr>
      <w:r>
        <w:rPr>
          <w:sz w:val="22"/>
          <w:szCs w:val="22"/>
          <w:lang w:val="hu-HU"/>
        </w:rPr>
        <w:t>tárgyaltatott méltóságos Gyerőmonostori Kemény Ádám báró-</w:t>
        <w:br/>
        <w:t>nak és feleségének Rhédei Druzsianna grófnőnek a válópöre.</w:t>
        <w:br/>
        <w:t>A második alkalommal ugyancsak Marosvásárhelyt november</w:t>
        <w:br/>
        <w:t>12. napján, ahol hasonlóképen több napon át Ő Királyi Felsége</w:t>
        <w:br/>
        <w:t>parancsolatából tárgyaltatott Matskási Krisztina és Váradi</w:t>
        <w:br/>
        <w:t>István válópöre; ők nem kapták meg a válási engedélyt, hanem</w:t>
        <w:br/>
        <w:t>a zsinat itélete együttlakásukat rendelte el; az itélet azonban</w:t>
        <w:br/>
        <w:t>megfellebbeztetett a felséges Udvarhoz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tLeast" w:line="300"/>
        <w:ind w:left="14" w:right="5" w:firstLine="284"/>
        <w:jc w:val="both"/>
        <w:rPr/>
      </w:pPr>
      <w:r>
        <w:rPr>
          <w:sz w:val="22"/>
          <w:szCs w:val="22"/>
          <w:lang w:val="ro-RO"/>
        </w:rPr>
        <w:t>XXXVII.</w:t>
        <w:tab/>
      </w:r>
      <w:r>
        <w:rPr>
          <w:sz w:val="22"/>
          <w:szCs w:val="22"/>
          <w:lang w:val="hu-HU"/>
        </w:rPr>
        <w:t>§. Ugyanabban a hónapban temettetett el Ger-</w:t>
        <w:br/>
        <w:t>nyeszegen a hosszúéletű Széki Teleki Sándor római szent biro-</w:t>
        <w:br/>
        <w:t>dalmi gróf, akinek a temetésén jelen voltam. Ő az 1754. év</w:t>
        <w:br/>
        <w:t>szeptember 5. napján Gyulafehérvárt halt meg és midőn teste</w:t>
        <w:br/>
        <w:t>innen elvitetett és valami szertartás volt végzendő, Sárdon az</w:t>
        <w:br/>
        <w:t xml:space="preserve">elhunytnak a palotájában, </w:t>
      </w:r>
      <w:r>
        <w:rPr>
          <w:sz w:val="22"/>
          <w:szCs w:val="22"/>
          <w:lang w:val="ro-RO"/>
        </w:rPr>
        <w:t xml:space="preserve">Psalmi </w:t>
      </w:r>
      <w:r>
        <w:rPr>
          <w:sz w:val="22"/>
          <w:szCs w:val="22"/>
          <w:lang w:val="hu-HU"/>
        </w:rPr>
        <w:t>LXXXII. v. 6. 7. helyről</w:t>
        <w:br/>
        <w:t>tartottam beszédet fiainak és idegeneknek nagyszámú gyüle-</w:t>
        <w:br/>
        <w:t>kezete előtt.</w:t>
      </w:r>
    </w:p>
    <w:p>
      <w:pPr>
        <w:pStyle w:val="Normal"/>
        <w:shd w:fill="FFFFFF" w:val="clear"/>
        <w:spacing w:lineRule="atLeast" w:line="300" w:before="5" w:after="0"/>
        <w:ind w:left="24"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abban az évben néhány gazember rabolni kezdett és</w:t>
        <w:br/>
        <w:t>szerte félelemmel töltötte be ezt a tájékot. Ezektől való félel-</w:t>
        <w:br/>
        <w:t>mében néhány embertől rábiratva Czelna községből a károly-</w:t>
        <w:br/>
        <w:t>fehérvári erdőbe ment, nehogy általuk zsákmányolásnak és</w:t>
        <w:br/>
        <w:t>bosszantásnak tétessék ki és így a halál zsákmányává vált, éle-</w:t>
        <w:br/>
        <w:t>tének véget vetett és elérte a halandók végcélját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tLeast" w:line="300"/>
        <w:ind w:left="14" w:right="19" w:firstLine="284"/>
        <w:jc w:val="both"/>
        <w:rPr/>
      </w:pPr>
      <w:r>
        <w:rPr>
          <w:sz w:val="22"/>
          <w:szCs w:val="22"/>
          <w:lang w:val="ro-RO"/>
        </w:rPr>
        <w:t>XXXVIII.</w:t>
        <w:tab/>
      </w:r>
      <w:r>
        <w:rPr>
          <w:sz w:val="22"/>
          <w:szCs w:val="22"/>
          <w:lang w:val="hu-HU"/>
        </w:rPr>
        <w:t>§. Déván, a hunyadi egyházmegyében tartatott</w:t>
        <w:br/>
        <w:t>az 1755. év június 15. napján a közzsinat. Itt beszédet mondot-</w:t>
        <w:br/>
        <w:t>tam Colos. II. 16. 17. helyről az egyház vallási szertartásairól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atLeast" w:line="300"/>
        <w:ind w:left="10" w:right="5" w:firstLine="284"/>
        <w:jc w:val="both"/>
        <w:rPr/>
      </w:pPr>
      <w:r>
        <w:rPr>
          <w:sz w:val="22"/>
          <w:szCs w:val="22"/>
          <w:lang w:val="ro-RO"/>
        </w:rPr>
        <w:t>XXXIX.</w:t>
        <w:tab/>
      </w:r>
      <w:r>
        <w:rPr>
          <w:sz w:val="22"/>
          <w:szCs w:val="22"/>
          <w:lang w:val="hu-HU"/>
        </w:rPr>
        <w:t>§. Ugyanazon hónapban a 28. napon fiam szüle-</w:t>
        <w:br/>
        <w:t>tett, aki július 3.-án a keresztségben Pál nevet kapott; na-</w:t>
        <w:br/>
        <w:t xml:space="preserve">gyobb testalkatú volt, jó erős tagokka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így, ha sokáig életben</w:t>
        <w:br/>
        <w:t>maradt volna, erőteljes és munkabíró férfiúvá válhatott volna.</w:t>
      </w:r>
    </w:p>
    <w:p>
      <w:pPr>
        <w:pStyle w:val="Normal"/>
        <w:shd w:fill="FFFFFF" w:val="clear"/>
        <w:spacing w:lineRule="atLeast" w:line="300"/>
        <w:ind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 xml:space="preserve">XL. </w:t>
      </w:r>
      <w:r>
        <w:rPr>
          <w:sz w:val="22"/>
          <w:szCs w:val="22"/>
          <w:lang w:val="hu-HU"/>
        </w:rPr>
        <w:t>§. A világ bölcs kormányzója az örvendetes dolgokat</w:t>
        <w:br/>
        <w:t>gyakran szokta szomorúakkal vegyíteni. Az örvendetesek kö-</w:t>
        <w:br/>
        <w:t>zött nem kevés jutott nekem is részemül, amelyek úgy támad-</w:t>
        <w:br/>
        <w:t>tak, hogy alkalmasok volnának a lelket lesujtani és a futót</w:t>
        <w:br/>
        <w:t>eltéríteni céljától. Visszariadtam állomáshelyem megváltoztatá-</w:t>
        <w:br/>
        <w:t>sától, ami közbe akart jönni. Midőn ugyanis Técsi Sámuel, a</w:t>
        <w:br/>
        <w:t>jeles férfiú, a marosvásárhelyi kollégiumban a theologia tanára</w:t>
        <w:br/>
        <w:t>e halandó világból elszólíttatott, nemcsak a kollégium polgárai,</w:t>
        <w:br/>
        <w:t>hanem Erdélyben az egyházi dolgok intézői is utódjául engem</w:t>
        <w:br/>
        <w:t>kértek fel kevesek kivételével, akik pártfogoltjaikra voltak</w:t>
        <w:br/>
        <w:t>tekintettel. Megkérdeztetvén az én pártfogónőmtől, Széki</w:t>
        <w:br/>
        <w:t>Teleki József r. sz. b. g. özvegye, méltóságos Bethlen Katalin</w:t>
        <w:br/>
        <w:t>grófnőtől, hogy a dolgok ezen változásában mit gondolok, m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ándékom és elhatározásom, észszerű okokkal kifejtettem,</w:t>
        <w:br/>
        <w:t>hogy attól a foglalatosságtól és iskola vezetéstől idegenkedem és</w:t>
        <w:br/>
        <w:t>mentségem a haza és az egyház között érvényesü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XLI. §. Eközben kedves fiacskáimat különféle betegségek</w:t>
        <w:br/>
        <w:t>gyötörték. Pált nemcsak egy ízben árasztották el, hanem még</w:t>
        <w:br/>
        <w:t>magához se jött, midőn szívbaj kezdte gyötörni és néhányszor</w:t>
        <w:br/>
        <w:t>majdnem elpusztította. Zsigmond ritkán volt testileg egész-</w:t>
        <w:br/>
        <w:t>séges. Még nem töltött be a születésétől egy évet, midőn az okos,</w:t>
        <w:br/>
        <w:t>erőteljes és vidám fiúcska, aki nem volt képes helyén maradni,</w:t>
        <w:br/>
        <w:t>hanem gyermeki módon, hol ide, hol oda hajolt, a mintegy két</w:t>
        <w:br/>
        <w:t>könyöknyi magasságú asztalról a vele játszónak gondatlanságá-</w:t>
        <w:br/>
        <w:t>ból leesett és eközben a szolgálóleány könnyelműségéből is</w:t>
        <w:br/>
        <w:t>jobb lábának a térdén megsérülve, nagyon sokat kezdett veszí-</w:t>
        <w:br/>
        <w:t xml:space="preserve">teni élénkségébő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azelőtt csacska gyermek most hallgatag,</w:t>
        <w:br/>
        <w:t>az azelőtti erőteljes, most gyenge lett. Megmaradt mégis, bár a</w:t>
        <w:br/>
        <w:t>betegségek majdnem minden neme megkínozta. Midőn már</w:t>
        <w:br/>
        <w:t>betöltötte negyedik évét, lelkének többféle adományát tárta</w:t>
        <w:br/>
        <w:t>fel. Amit valamivel előbb hallott, a maga mértéke szerint elbe-</w:t>
        <w:br/>
        <w:t>szélte; korát meghaladóan okos és szellemdús és ami ritka</w:t>
        <w:br/>
        <w:t>dolog, már játékaiba komoly dolgokat vegyítve gyönyörköd-</w:t>
        <w:br/>
        <w:t>tette atyjának gyakran az egyházi és házi gondokkal megterhelt</w:t>
        <w:br/>
        <w:t>lelkét. Különösen nem mulasztotta el önként az istentiszteletet</w:t>
        <w:br/>
        <w:t>látogatni, habár ez neki ismeretlen dolog volt. Sok órát töltött el</w:t>
        <w:br/>
        <w:t>atyja könyvei közt játszadozva és kieszelte a módot, hogy itt</w:t>
        <w:br/>
        <w:t>tölthesse az időt. Mikor tisztes férfiak voltak jelen, állandóan</w:t>
        <w:br/>
        <w:t>ott volt és mintha mással volna elfoglalva, hallgatta az elhang-</w:t>
        <w:br/>
        <w:t>zott szavakat, majd több nap vagy hét után emlékezetből elő-</w:t>
        <w:br/>
        <w:t>hozta. Sokat gyönyörködtetett kedves természetével, de ugyan-</w:t>
        <w:br/>
        <w:t>annyira szomorított lábának erőtlenségével, amely a térdében</w:t>
        <w:br/>
        <w:t>volt megsérülve. Méltóságos Bethlen Katalin grófnő módot</w:t>
        <w:br/>
        <w:t>nyújtott a gyógyításra a száldobosi ásványvízben; meg-</w:t>
        <w:br/>
        <w:t>hagyta, hogy a fiút vigyük Hévízre, hogy onnan magával vigye</w:t>
        <w:br/>
        <w:t>az ásványvízhez, mert remélte, hogy annak ivásától és a benne</w:t>
        <w:br/>
        <w:t>való fürdéstől helyrejön. Midőn abban voltam, hogy az útra</w:t>
        <w:br/>
        <w:t>előkészített fiút elküldjem, három vagy négy napon át meg-</w:t>
        <w:br/>
        <w:t>figyeltem, hogy erejét veszti és lassanként lepusztul. Néhány</w:t>
        <w:br/>
        <w:t>nappal később kezdett nyugtalan lenni, majd egészen legyen-</w:t>
        <w:br/>
        <w:t>gült és így az 1756. év, május 26. napján visszaadta lelkét terem-</w:t>
        <w:br/>
        <w:t>tőjének és megváltójának.</w:t>
      </w:r>
    </w:p>
    <w:p>
      <w:pPr>
        <w:pStyle w:val="Normal"/>
        <w:shd w:fill="FFFFFF" w:val="clear"/>
        <w:spacing w:lineRule="atLeast" w:line="300"/>
        <w:ind w:left="5" w:right="43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Őt két nappal később, május hó 28. napján, követte Pál</w:t>
        <w:br/>
        <w:t>és így három napon belül megfosztattam két igen kedves fiam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kétlenebbül viseltem el, mint ahogy illő lett volna. Midő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is közel láttam őket a halálhoz, intézkedést téve eltávoz-</w:t>
        <w:br/>
        <w:t>tam Enyedre, hogy a tanulók nyilvános vizsgájával foglalva</w:t>
        <w:br/>
        <w:t>el lelkemet, fájdamamat enyhítsem. Kerestem a szórakozást</w:t>
        <w:br/>
        <w:t>fájdalmam csökkentésére, de nem voltam képes hangulatomat</w:t>
        <w:br/>
        <w:t>lerázni; igen gyakran, mikor a legkevésbbé sem gondoltam</w:t>
        <w:br/>
        <w:t>ilyenekre, az oly édes csacsogások visszatérve emlékezetembe,</w:t>
        <w:br/>
        <w:t>egészen ellepték azt és nem akartak elmúlni. Nincs semmiféle</w:t>
        <w:br/>
        <w:t>fájdalom, amelyet a hosszú idő ne enyhítene és könnyítene, és</w:t>
        <w:br/>
        <w:t>a lelket, amire az okosság nem képes, az idő folyása meggyó-</w:t>
        <w:br/>
        <w:t>gyítja. Az én fájdalmam azonban az idő multával időnként</w:t>
        <w:br/>
        <w:t>még erősödött és tartósan lefojtott bánatomat mint a tűznek</w:t>
        <w:br/>
        <w:t>hamuval takart hevét az időmúlás még rosszabbra fordította</w:t>
        <w:br/>
        <w:t>és betegségemet, mely kezdetben nem látszott meg rajtam,</w:t>
        <w:br/>
        <w:t>leleplezte.</w:t>
      </w:r>
    </w:p>
    <w:p>
      <w:pPr>
        <w:pStyle w:val="Normal"/>
        <w:shd w:fill="FFFFFF" w:val="clear"/>
        <w:spacing w:lineRule="atLeast" w:line="300"/>
        <w:ind w:right="5" w:firstLine="284"/>
        <w:jc w:val="both"/>
        <w:rPr/>
      </w:pPr>
      <w:r>
        <w:rPr>
          <w:sz w:val="22"/>
          <w:szCs w:val="22"/>
          <w:lang w:val="hu-HU"/>
        </w:rPr>
        <w:t>XLII. §. Augusztus hónapban lázba estem, mely minden</w:t>
        <w:br/>
        <w:t>tagom kínjával volt egybekötve; ez néhány nap alatt kimerí-</w:t>
        <w:br/>
        <w:t>tette erőmet és oly makacs legyöngülést okozott, hogy semmi-</w:t>
        <w:br/>
        <w:t>némű étel vagy ital sem ízlett... végre néhány hónap eltelte</w:t>
        <w:br/>
        <w:t>után visszanyertem előbbi állapotom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LIII. §. Szomorúságom, melyet gyermekeim elvesztése</w:t>
        <w:br/>
        <w:t>hozott magával az előbbi évben, kissé elmult ebben az esztendő-</w:t>
        <w:br/>
        <w:t>ben, midőn (1757) március 25.-én megszületett anyjának épség-</w:t>
        <w:br/>
        <w:t>ben maradása mellett az anyjával azonos nevű leánykám, aki</w:t>
        <w:br/>
        <w:t>midőn végre a szent forrásból kiemeltetett, március 30. napján,</w:t>
        <w:br/>
        <w:t>Zsuzsanna nevet kapott. Születése a boldogságos Szűz üdvözöl-</w:t>
        <w:br/>
        <w:t>tetése ünnepére esett, melyet a magyarok Gyümölcsoltó Boldog-</w:t>
        <w:br/>
        <w:t>asszony napjának mondanak, vagy azért, mivel itt van a tavasz-</w:t>
        <w:br/>
        <w:t>nak, a fák ültetésére alkalmas kellemes ideje, vagy mivel az</w:t>
        <w:br/>
        <w:t>angyal, Isten nevében a boldogságos Szűzhöz küldött követ, hírül</w:t>
        <w:br/>
        <w:t>adta a boldogságos Szűznek, hogy az emberi nem Megváltója</w:t>
        <w:br/>
        <w:t>már az emberi közösséghez kapcsolandó.</w:t>
      </w:r>
    </w:p>
    <w:p>
      <w:pPr>
        <w:pStyle w:val="Normal"/>
        <w:shd w:fill="FFFFFF" w:val="clear"/>
        <w:spacing w:lineRule="atLeast" w:line="300"/>
        <w:ind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LIV. §. A lelkének és testének sok kiváló adományával</w:t>
        <w:br/>
        <w:t>jeleskedő férfiú, Fáy János, alvinci pap és a fehérvári tiszteletes</w:t>
        <w:br/>
        <w:t>kerület rendes jegyzője az 1757. évben elhunyt. Az ő helyébe</w:t>
        <w:br/>
        <w:t>a következő 1758. év január 31. napján az összes testvérek és</w:t>
        <w:br/>
        <w:t>Tekintetes és Méltóságos Egyházmegyei Gondnokok óhajából</w:t>
        <w:br/>
        <w:t>és szavazatával és ünnepélyes eskü mellett a tiszteletes fehér-</w:t>
        <w:br/>
        <w:t>vári egyházmegye rendes jegyzőjévé választattam és nyilvá-</w:t>
        <w:br/>
        <w:t>níttattam.</w:t>
      </w:r>
    </w:p>
    <w:p>
      <w:pPr>
        <w:pStyle w:val="Normal"/>
        <w:shd w:fill="FFFFFF" w:val="clear"/>
        <w:spacing w:lineRule="atLeast" w:line="300"/>
        <w:ind w:left="24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ben az évben március hónapban jelent meg a magyar</w:t>
        <w:br/>
        <w:t>lexikon második, az előbbinél sokkal bővebb kiadása, amely</w:t>
        <w:br/>
        <w:t>saját költségemen...</w:t>
      </w:r>
      <w:r>
        <w:br w:type="page"/>
      </w:r>
    </w:p>
    <w:p>
      <w:pPr>
        <w:pStyle w:val="Normal"/>
        <w:shd w:fill="FFFFFF" w:val="clear"/>
        <w:spacing w:lineRule="atLeast" w:line="300"/>
        <w:ind w:left="34" w:right="5" w:firstLine="284"/>
        <w:jc w:val="both"/>
        <w:rPr/>
      </w:pPr>
      <w:r>
        <w:rPr>
          <w:sz w:val="22"/>
          <w:szCs w:val="22"/>
          <w:lang w:val="ro-RO"/>
        </w:rPr>
        <w:t xml:space="preserve">XLV. </w:t>
      </w:r>
      <w:r>
        <w:rPr>
          <w:sz w:val="22"/>
          <w:szCs w:val="22"/>
          <w:lang w:val="hu-HU"/>
        </w:rPr>
        <w:t>§. Ezen esztendőben a gyógyi feredőre indultam 28.</w:t>
        <w:br/>
        <w:t>Maii vasárnapon feleségemmel és beteg kis Zsuzsánna leány-</w:t>
        <w:br/>
        <w:t>kámmal. Az útban Alvinczen felül feldöjtött a részeg, rossz</w:t>
        <w:br/>
        <w:t>ember kocsis igen alkalmatlanul, ahol a szekérnek is eltört a</w:t>
        <w:br/>
        <w:t>tengelye. Alvincen másnap szekeret fogadván, indultam Al-</w:t>
        <w:br/>
        <w:t>Gyógy felé. A Csóra patakánál pedig e világból kimult kedves kis</w:t>
        <w:br/>
        <w:t xml:space="preserve">leánykám 29. Maii. Vittem holttestét Al-Gyógy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nap</w:t>
        <w:br/>
        <w:t>ott eltemettettem a templomnak napnyugot felől való oldala</w:t>
        <w:br/>
        <w:t>mellé. Voltam a feredőn vagy négy nap.</w:t>
      </w:r>
    </w:p>
    <w:p>
      <w:pPr>
        <w:pStyle w:val="Normal"/>
        <w:shd w:fill="FFFFFF" w:val="clear"/>
        <w:spacing w:lineRule="atLeast" w:line="300"/>
        <w:ind w:left="48" w:right="5" w:firstLine="284"/>
        <w:jc w:val="both"/>
        <w:rPr/>
      </w:pPr>
      <w:r>
        <w:rPr>
          <w:sz w:val="22"/>
          <w:szCs w:val="22"/>
          <w:lang w:val="hu-HU"/>
        </w:rPr>
        <w:t>Mentem a generális synodusba Désre; onnan visszafor-</w:t>
        <w:br/>
        <w:t>dulván voltam Kolozsváratt.</w:t>
      </w:r>
    </w:p>
    <w:p>
      <w:pPr>
        <w:pStyle w:val="Normal"/>
        <w:shd w:fill="FFFFFF" w:val="clear"/>
        <w:spacing w:lineRule="atLeast" w:line="300"/>
        <w:ind w:lef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59-ik esztendőben 4 Febr. született, épen mikor itt visi-</w:t>
        <w:br/>
        <w:t>tatio celebráltatnék, egy Zsigmond nevű fiacskám, aki a nagy-</w:t>
        <w:br/>
        <w:t>atyja esperes Bányai István uram által azon órában megkeresz-</w:t>
        <w:br/>
        <w:t>teltetett. Volt hitel felett nagy, izmos, jó forma gyermek, de</w:t>
        <w:br/>
        <w:t>másnap meghólt.</w:t>
      </w:r>
    </w:p>
    <w:p>
      <w:pPr>
        <w:pStyle w:val="Normal"/>
        <w:shd w:fill="FFFFFF" w:val="clear"/>
        <w:spacing w:lineRule="atLeast" w:line="300"/>
        <w:ind w:left="29" w:firstLine="284"/>
        <w:jc w:val="both"/>
        <w:rPr/>
      </w:pPr>
      <w:r>
        <w:rPr>
          <w:sz w:val="22"/>
          <w:szCs w:val="22"/>
          <w:lang w:val="hu-HU"/>
        </w:rPr>
        <w:t>Sár-Patakra hivtanak gróf Teleki Lajos úr temetésére, az</w:t>
        <w:br/>
        <w:t xml:space="preserve">holott prédikállottam d(ie) 24. </w:t>
      </w:r>
      <w:r>
        <w:rPr>
          <w:sz w:val="22"/>
          <w:szCs w:val="22"/>
          <w:lang w:val="ro-RO"/>
        </w:rPr>
        <w:t xml:space="preserve">Junii. </w:t>
      </w:r>
      <w:r>
        <w:rPr>
          <w:sz w:val="22"/>
          <w:szCs w:val="22"/>
          <w:lang w:val="hu-HU"/>
        </w:rPr>
        <w:t>Onnan mentem Székre</w:t>
        <w:br/>
        <w:t>a synodusba.</w:t>
      </w:r>
    </w:p>
    <w:p>
      <w:pPr>
        <w:pStyle w:val="Normal"/>
        <w:shd w:fill="FFFFFF" w:val="clear"/>
        <w:spacing w:lineRule="atLeast" w:line="300"/>
        <w:ind w:left="19" w:right="5" w:firstLine="284"/>
        <w:jc w:val="both"/>
        <w:rPr/>
      </w:pPr>
      <w:r>
        <w:rPr>
          <w:sz w:val="22"/>
          <w:szCs w:val="22"/>
          <w:lang w:val="hu-HU"/>
        </w:rPr>
        <w:t xml:space="preserve">Kimult e világból az én nagy és áldott emlékezetű jó </w:t>
      </w:r>
      <w:r>
        <w:rPr>
          <w:sz w:val="22"/>
          <w:szCs w:val="22"/>
          <w:lang w:val="ro-RO"/>
        </w:rPr>
        <w:t>patr</w:t>
      </w:r>
      <w:r>
        <w:rPr>
          <w:sz w:val="22"/>
          <w:szCs w:val="22"/>
          <w:lang w:val="hu-HU"/>
        </w:rPr>
        <w:t>ó-</w:t>
        <w:br/>
      </w:r>
      <w:r>
        <w:rPr>
          <w:sz w:val="22"/>
          <w:szCs w:val="22"/>
          <w:lang w:val="ro-RO"/>
        </w:rPr>
        <w:t>n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m </w:t>
      </w:r>
      <w:r>
        <w:rPr>
          <w:sz w:val="22"/>
          <w:szCs w:val="22"/>
          <w:lang w:val="hu-HU"/>
        </w:rPr>
        <w:t>gróf Bethleni Bethlen Kata d(ie) 29. Iulii hosszas beteg-</w:t>
        <w:br/>
        <w:t xml:space="preserve">sége után Fogarasban. Voltam temetésé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rédikállottam</w:t>
        <w:br/>
        <w:t>(maga rendelte volt életében) Fogarasban, ahol is eltemettetett</w:t>
        <w:br/>
        <w:t>d(ie) 25. Novembris. Felette sok jótéteményivel éltem ez áldott</w:t>
        <w:br/>
        <w:t>asszonynak életében.</w:t>
      </w:r>
    </w:p>
    <w:p>
      <w:pPr>
        <w:pStyle w:val="Normal"/>
        <w:shd w:fill="FFFFFF" w:val="clear"/>
        <w:spacing w:lineRule="atLeast" w:line="300"/>
        <w:ind w:left="24" w:right="5" w:firstLine="284"/>
        <w:jc w:val="both"/>
        <w:rPr/>
      </w:pPr>
      <w:r>
        <w:rPr>
          <w:sz w:val="22"/>
          <w:szCs w:val="22"/>
          <w:lang w:val="hu-HU"/>
        </w:rPr>
        <w:t>Született a halálnak 1760. esztendőben 10. Jan. egy ano-</w:t>
        <w:br/>
        <w:t>nyma leánykám, akit meg sem lehetett keresztelni; születése</w:t>
        <w:br/>
        <w:t>után elhólt. Harmadnapig kínlódott az anyja véle a szülésben.</w:t>
        <w:br/>
        <w:t>Ugyancsak az anyját Isten megtartotta, ő pedig elhólt a nagy</w:t>
        <w:br/>
        <w:t>megroncsolódásban. Volt ez is ép és igen nagy gyermek.</w:t>
      </w:r>
    </w:p>
    <w:p>
      <w:pPr>
        <w:pStyle w:val="Normal"/>
        <w:shd w:fill="FFFFFF" w:val="clear"/>
        <w:spacing w:lineRule="atLeast" w:line="300"/>
        <w:ind w:left="24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ünkösd harmadnapján predikállottam Konczán Kappron-</w:t>
        <w:br/>
        <w:t>czai György felett nagy halotti gyülekezetben.</w:t>
      </w:r>
    </w:p>
    <w:p>
      <w:pPr>
        <w:pStyle w:val="Normal"/>
        <w:shd w:fill="FFFFFF" w:val="clear"/>
        <w:spacing w:lineRule="atLeast" w:line="300"/>
        <w:ind w:left="19" w:right="5" w:firstLine="284"/>
        <w:jc w:val="both"/>
        <w:rPr/>
      </w:pPr>
      <w:r>
        <w:rPr>
          <w:sz w:val="22"/>
          <w:szCs w:val="22"/>
          <w:lang w:val="hu-HU"/>
        </w:rPr>
        <w:t>Volt M(agyar) Igenben 15. Iunii generalis synodus igen</w:t>
        <w:br/>
        <w:t xml:space="preserve">celebris. Itt választaték </w:t>
      </w:r>
      <w:r>
        <w:rPr>
          <w:sz w:val="22"/>
          <w:szCs w:val="22"/>
          <w:lang w:val="ro-RO"/>
        </w:rPr>
        <w:t xml:space="preserve">pluralitate votorum </w:t>
      </w:r>
      <w:r>
        <w:rPr>
          <w:sz w:val="22"/>
          <w:szCs w:val="22"/>
          <w:lang w:val="hu-HU"/>
        </w:rPr>
        <w:t>püspöknek T. Ve-</w:t>
        <w:br/>
        <w:t>restói György uram, már régtől fogva kolozsvári professzor.</w:t>
        <w:br/>
        <w:t>Generalis notáriusnak Zágoni Aranyka György uram, a széki</w:t>
        <w:br/>
        <w:t>esperes, nékem tanuló koromban a syntactica classisban esz-</w:t>
        <w:br/>
        <w:t>tendeig praeceptorom. Itt a generalis notariusságra én reám is,</w:t>
        <w:br/>
        <w:t>méltatlanra ment 17 suffragium. A synodus intertentiója sok-</w:t>
        <w:br/>
        <w:t>ban állott, de voltanak is segítséggel némely úri rendek; bort,</w:t>
        <w:br/>
        <w:t xml:space="preserve">búzát, bárányokat adtanak, </w:t>
      </w:r>
      <w:r>
        <w:rPr>
          <w:sz w:val="22"/>
          <w:szCs w:val="22"/>
          <w:lang w:val="fr-FR"/>
        </w:rPr>
        <w:t xml:space="preserve">s veteményt </w:t>
      </w:r>
      <w:r>
        <w:rPr>
          <w:sz w:val="22"/>
          <w:szCs w:val="22"/>
          <w:lang w:val="hu-HU"/>
        </w:rPr>
        <w:t>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61-dik esztendőben az elein végződött el a Sz. Heort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krates nyomtatása. Volt ezer </w:t>
      </w:r>
      <w:r>
        <w:rPr>
          <w:sz w:val="22"/>
          <w:szCs w:val="22"/>
          <w:lang w:val="ro-RO"/>
        </w:rPr>
        <w:t>exempl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>r;</w:t>
      </w:r>
      <w:r>
        <w:rPr>
          <w:sz w:val="22"/>
          <w:szCs w:val="22"/>
          <w:lang w:val="hu-HU"/>
        </w:rPr>
        <w:t xml:space="preserve"> minden 3 árkust</w:t>
        <w:br/>
        <w:t>a den. 5, volt tizenkét árkus, az ára ment ad fh. 200, magam</w:t>
        <w:br/>
        <w:t>pénze költ reá. Itten Tiszt. Málnási László uram tette le pro</w:t>
        <w:br/>
      </w:r>
      <w:r>
        <w:rPr>
          <w:sz w:val="22"/>
          <w:szCs w:val="22"/>
          <w:lang w:val="fr-FR"/>
        </w:rPr>
        <w:t xml:space="preserve">interim </w:t>
      </w:r>
      <w:r>
        <w:rPr>
          <w:sz w:val="22"/>
          <w:szCs w:val="22"/>
          <w:lang w:val="hu-HU"/>
        </w:rPr>
        <w:t>száz forintját, amíg lefizetődhetik ő kegyelmének.</w:t>
        <w:br/>
        <w:t>Nyomtattatott Szebenben Sárdi Sámuel által.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lineRule="atLeast" w:line="300"/>
        <w:ind w:left="29" w:firstLine="284"/>
        <w:jc w:val="both"/>
        <w:rPr/>
      </w:pPr>
      <w:r>
        <w:rPr>
          <w:sz w:val="22"/>
          <w:szCs w:val="22"/>
          <w:lang w:val="hu-HU"/>
        </w:rPr>
        <w:t>1761-dik esztendőben 1. Martii lett a nyakamon egy kelés,</w:t>
        <w:br/>
        <w:t>apostema calidum, amelyet melegítvén 12. napok alatt érlelők-</w:t>
        <w:br/>
        <w:t>kel, ért, amint ért, de az együtt lévén a Sz. Antal tüzével, cum</w:t>
        <w:br/>
        <w:t xml:space="preserve">igne </w:t>
      </w:r>
      <w:r>
        <w:rPr>
          <w:sz w:val="22"/>
          <w:szCs w:val="22"/>
          <w:lang w:val="ro-RO"/>
        </w:rPr>
        <w:t xml:space="preserve">sacro </w:t>
      </w:r>
      <w:r>
        <w:rPr>
          <w:sz w:val="22"/>
          <w:szCs w:val="22"/>
          <w:lang w:val="hu-HU"/>
        </w:rPr>
        <w:t>et erysipilate orbánczczal, melyet észre nem vettem:</w:t>
        <w:br/>
        <w:t>szerzett felette való fájdalmat, nyilalást, álmatlanságot, hecticát,</w:t>
        <w:br/>
        <w:t xml:space="preserve">plantasiát </w:t>
      </w:r>
      <w:r>
        <w:rPr>
          <w:sz w:val="22"/>
          <w:szCs w:val="22"/>
          <w:lang w:val="fr-FR"/>
        </w:rPr>
        <w:t xml:space="preserve">etc., </w:t>
      </w:r>
      <w:r>
        <w:rPr>
          <w:sz w:val="22"/>
          <w:szCs w:val="22"/>
          <w:lang w:val="hu-HU"/>
        </w:rPr>
        <w:t xml:space="preserve">kiírhatatlan kínt; feküdni is nem lehetett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 xml:space="preserve">fenn ülni sem véle. </w:t>
      </w:r>
      <w:r>
        <w:rPr>
          <w:sz w:val="22"/>
          <w:szCs w:val="22"/>
          <w:lang w:val="ro-RO"/>
        </w:rPr>
        <w:t xml:space="preserve">Doctor </w:t>
      </w:r>
      <w:r>
        <w:rPr>
          <w:sz w:val="22"/>
          <w:szCs w:val="22"/>
          <w:lang w:val="hu-HU"/>
        </w:rPr>
        <w:t>Maxai Mihály uramat hivatván, ő</w:t>
        <w:br/>
        <w:t>kegyelme, amit tudott, elkövetett mindent nagy szorgalmatosság-</w:t>
        <w:br/>
        <w:t>gal. Végre semmi sem használván, mikor már igen meg ...... sztet</w:t>
        <w:softHyphen/>
        <w:br/>
        <w:t xml:space="preserve">tem az életet, eret vágatott. Nagy tányér vért kive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</w:t>
        <w:br/>
        <w:t>által fordította meg a nyavalya dolgát; lassan-lassan, sok helyen</w:t>
        <w:br/>
        <w:t>kilyukadván a nyakam, igen sok rút genyesség folyt ki belőle.</w:t>
        <w:br/>
        <w:t>Pünköst tájban kezdettem szolgálgatni.</w:t>
      </w:r>
    </w:p>
    <w:p>
      <w:pPr>
        <w:pStyle w:val="Normal"/>
        <w:shd w:fill="FFFFFF" w:val="clear"/>
        <w:spacing w:lineRule="atLeast" w:line="300"/>
        <w:ind w:left="14" w:right="29" w:firstLine="284"/>
        <w:jc w:val="both"/>
        <w:rPr/>
      </w:pPr>
      <w:r>
        <w:rPr>
          <w:sz w:val="22"/>
          <w:szCs w:val="22"/>
          <w:lang w:val="hu-HU"/>
        </w:rPr>
        <w:t>Volt partialis synodusunk a tövisi templomban 20 Maii.</w:t>
        <w:br/>
        <w:t>Voltam Déván a néhai méltóságos lib. baronissa Naláczi Sára</w:t>
        <w:br/>
        <w:t>asszony, Barcsai Gergelyné asszony temetésén 27. Maii. A vég-</w:t>
        <w:br/>
        <w:t xml:space="preserve">hez ment nagy czeremoniáva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agy költséggel; volt pensilis</w:t>
        <w:br/>
        <w:t>charta czímer nyomtatva és ezüstből is csinálva.</w:t>
      </w:r>
    </w:p>
    <w:p>
      <w:pPr>
        <w:pStyle w:val="Normal"/>
        <w:shd w:fill="FFFFFF" w:val="clear"/>
        <w:spacing w:lineRule="atLeast" w:line="300"/>
        <w:ind w:righ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nnan mentem az algyógyi meleg feredőre, az holott öt</w:t>
        <w:br/>
        <w:t>napokon ültem. Jelen volt tiszt. kedves emberem, Berzétei</w:t>
        <w:br/>
        <w:t>József uram, Vásárhelyi András uram, a szászvárosi decanus,</w:t>
        <w:br/>
        <w:t>sok nemesség urak, lib. báró Sz. Kereszti Sámuel úr, felesége,</w:t>
        <w:br/>
        <w:t>Szilágyi Sámuel úr, Kun István, Kun László, Győrfi Sámuel</w:t>
        <w:br/>
        <w:t>urak, Jósika Mózesné Weselényi Mária asszony, Josika Imréné,</w:t>
        <w:br/>
        <w:t>Bornemissza ...., Gyulai Józsefné asszonyok. Jöttem vissza</w:t>
        <w:br/>
        <w:t>házamhoz Igenbe 30 Maii. A nyakamon való csomót a feredő</w:t>
        <w:br/>
        <w:t>sokképen változtatta, de nem tollálta.</w:t>
      </w:r>
    </w:p>
    <w:p>
      <w:pPr>
        <w:pStyle w:val="Normal"/>
        <w:shd w:fill="FFFFFF" w:val="clear"/>
        <w:spacing w:lineRule="atLeast" w:line="300"/>
        <w:ind w:left="14" w:right="29" w:firstLine="284"/>
        <w:jc w:val="both"/>
        <w:rPr/>
      </w:pPr>
      <w:r>
        <w:rPr>
          <w:sz w:val="22"/>
          <w:szCs w:val="22"/>
          <w:lang w:val="hu-HU"/>
        </w:rPr>
        <w:t xml:space="preserve">Voltam Bögözben a generalis synodusban d(ie) 7. </w:t>
      </w:r>
      <w:r>
        <w:rPr>
          <w:sz w:val="22"/>
          <w:szCs w:val="22"/>
          <w:lang w:val="ro-RO"/>
        </w:rPr>
        <w:t>Junii,</w:t>
        <w:br/>
      </w:r>
      <w:r>
        <w:rPr>
          <w:sz w:val="22"/>
          <w:szCs w:val="22"/>
          <w:lang w:val="hu-HU"/>
        </w:rPr>
        <w:t>utána Betlen Ádámné asszony excellentiájánál; adott az igeni</w:t>
        <w:br/>
        <w:t>ekklésia számára az Úr asztalára egy szép takaró keszkenőt.</w:t>
        <w:br/>
        <w:t>Voltam Kereszturon Korda Zsigmondné Nemes Julia asszony</w:t>
        <w:br/>
        <w:t>ő kegyelménél, Hadfalván Bethlen Sámuelné Nemes Klára</w:t>
        <w:br/>
        <w:t>asszonynál, Bánfi Gáborné Nemes .... asszonynál, Korda</w:t>
        <w:br/>
        <w:t>György úr ő excellentiájánál. Társam volt Málnási István</w:t>
        <w:br/>
        <w:t>uram.</w:t>
      </w:r>
    </w:p>
    <w:p>
      <w:pPr>
        <w:pStyle w:val="Normal"/>
        <w:shd w:fill="FFFFFF" w:val="clear"/>
        <w:spacing w:lineRule="atLeast" w:line="300"/>
        <w:ind w:left="38" w:righ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61. d(ie) 21 Novembris. Hirtelen az ábrázatom, orrom,</w:t>
        <w:br/>
        <w:t>fejem csomó darabonként tüzes forró dagadozással eldagadoz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right="34" w:firstLine="284"/>
        <w:jc w:val="both"/>
        <w:rPr/>
      </w:pPr>
      <w:r>
        <w:rPr>
          <w:sz w:val="22"/>
          <w:szCs w:val="22"/>
          <w:lang w:val="hu-HU"/>
        </w:rPr>
        <w:t>ván, nagy forróságba estem, amely az erőmből is kivett. Volt</w:t>
        <w:br/>
        <w:t xml:space="preserve">mellettem </w:t>
      </w:r>
      <w:r>
        <w:rPr>
          <w:sz w:val="22"/>
          <w:szCs w:val="22"/>
          <w:lang w:val="fr-FR"/>
        </w:rPr>
        <w:t xml:space="preserve">Dr. </w:t>
      </w:r>
      <w:r>
        <w:rPr>
          <w:sz w:val="22"/>
          <w:szCs w:val="22"/>
          <w:lang w:val="hu-HU"/>
        </w:rPr>
        <w:t>Pataki Sámuel uram, az öreg, akinek jovallásá-</w:t>
        <w:br/>
        <w:t>ból eret vágattam, laxativaval is éltem, az daganatot pedig</w:t>
        <w:br/>
        <w:t>kötöztem birsalmafa levéllel, melyet borba megfőztem; mos-</w:t>
        <w:br/>
        <w:t>tam a levével, kötöztem a levelével; nevezetesen használt.</w:t>
        <w:br/>
        <w:t>Nem meleg káposztalével is mostam. Későre állottam helyre,</w:t>
        <w:br/>
        <w:t>januáriusban, más esztendőb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tLeast" w:line="300"/>
        <w:ind w:left="5" w:right="43" w:firstLine="284"/>
        <w:jc w:val="both"/>
        <w:rPr/>
      </w:pPr>
      <w:r>
        <w:rPr>
          <w:sz w:val="22"/>
          <w:szCs w:val="22"/>
          <w:lang w:val="hu-HU"/>
        </w:rPr>
        <w:t xml:space="preserve">d(ie) 9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>született éjszaka egy óra tájban egy</w:t>
        <w:br/>
        <w:t xml:space="preserve">fiacskám, akit 11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>Herepei Nagy István uram, a sárdi pap</w:t>
        <w:br/>
        <w:t>megkeresztelt. Neveztem Péternek. A feleségem melle kifaka-</w:t>
        <w:br/>
        <w:t>dozván, dajkát kelletett melléje fogadnom és az által szop-</w:t>
        <w:br/>
        <w:t>tattatn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tLeast" w:line="300"/>
        <w:ind w:left="5" w:right="38" w:firstLine="284"/>
        <w:jc w:val="both"/>
        <w:rPr/>
      </w:pPr>
      <w:r>
        <w:rPr>
          <w:sz w:val="22"/>
          <w:szCs w:val="22"/>
          <w:lang w:val="hu-HU"/>
        </w:rPr>
        <w:t xml:space="preserve">Mentem a gyógyi meleg feredőre d(ie) 2 </w:t>
      </w:r>
      <w:r>
        <w:rPr>
          <w:sz w:val="22"/>
          <w:szCs w:val="22"/>
          <w:lang w:val="ro-RO"/>
        </w:rPr>
        <w:t xml:space="preserve">Junii. </w:t>
      </w:r>
      <w:r>
        <w:rPr>
          <w:sz w:val="22"/>
          <w:szCs w:val="22"/>
          <w:lang w:val="hu-HU"/>
        </w:rPr>
        <w:t>Vol-</w:t>
        <w:br/>
        <w:t>tam ott ad 11., jelen lévén Berzétei uram is feleségestől. A fere-</w:t>
        <w:br/>
        <w:t>dés használt.</w:t>
      </w:r>
    </w:p>
    <w:p>
      <w:pPr>
        <w:pStyle w:val="Normal"/>
        <w:shd w:fill="FFFFFF" w:val="clear"/>
        <w:spacing w:lineRule="atLeast" w:line="300"/>
        <w:ind w:right="29" w:firstLine="284"/>
        <w:jc w:val="both"/>
        <w:rPr/>
      </w:pPr>
      <w:r>
        <w:rPr>
          <w:sz w:val="22"/>
          <w:szCs w:val="22"/>
          <w:lang w:val="hu-HU"/>
        </w:rPr>
        <w:t xml:space="preserve">Onnan visszajövén, 16 </w:t>
      </w:r>
      <w:r>
        <w:rPr>
          <w:sz w:val="22"/>
          <w:szCs w:val="22"/>
          <w:lang w:val="ro-RO"/>
        </w:rPr>
        <w:t xml:space="preserve">Junii </w:t>
      </w:r>
      <w:r>
        <w:rPr>
          <w:sz w:val="22"/>
          <w:szCs w:val="22"/>
          <w:lang w:val="hu-HU"/>
        </w:rPr>
        <w:t>indultam a generalis syno-</w:t>
        <w:br/>
        <w:t>dusba Sárpatakra. Ugyanazon időben mulattam Gernyeszegen</w:t>
        <w:br/>
        <w:t>is gr. Teleki László úrnál, az holott jelen volt a méltóságos</w:t>
        <w:br/>
        <w:t>br. Rádai Gedeon úr is. Volt a vizeknek mindenféle nagy ki-</w:t>
        <w:br/>
        <w:t>áradások, úgyhogy nagy félelemmel és sok bajjal lehetett járni.</w:t>
        <w:br/>
        <w:t>Akkor M(aros)Vásárhelyen a városban beléholt egy ember a</w:t>
        <w:br/>
        <w:t>templom felől alájövő patakba. Az hirtelen megáradván, szeke-</w:t>
        <w:br/>
        <w:t>rével együtt elvitte.</w:t>
      </w:r>
    </w:p>
    <w:p>
      <w:pPr>
        <w:pStyle w:val="Normal"/>
        <w:shd w:fill="FFFFFF" w:val="clear"/>
        <w:spacing w:lineRule="atLeast" w:line="300"/>
        <w:ind w:left="14" w:right="24" w:firstLine="284"/>
        <w:jc w:val="both"/>
        <w:rPr/>
      </w:pPr>
      <w:r>
        <w:rPr>
          <w:sz w:val="22"/>
          <w:szCs w:val="22"/>
          <w:lang w:val="hu-HU"/>
        </w:rPr>
        <w:t xml:space="preserve">Sárpatakon a loci </w:t>
      </w:r>
      <w:r>
        <w:rPr>
          <w:sz w:val="22"/>
          <w:szCs w:val="22"/>
          <w:lang w:val="ro-RO"/>
        </w:rPr>
        <w:t xml:space="preserve">domina </w:t>
      </w:r>
      <w:r>
        <w:rPr>
          <w:sz w:val="22"/>
          <w:szCs w:val="22"/>
          <w:lang w:val="hu-HU"/>
        </w:rPr>
        <w:t xml:space="preserve">igen jó szívvel láto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ennel</w:t>
        <w:br/>
        <w:t>gazdálkodott.</w:t>
      </w:r>
    </w:p>
    <w:p>
      <w:pPr>
        <w:pStyle w:val="Normal"/>
        <w:shd w:fill="FFFFFF" w:val="clear"/>
        <w:spacing w:lineRule="atLeast" w:line="300"/>
        <w:ind w:left="14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hlen Ádámné asszonyom, Bánfi Klára asszony pedig</w:t>
        <w:br/>
        <w:t>megajándékozott három hármas aranyakkal, mellyel segíteném</w:t>
        <w:br/>
        <w:t>magamat a könyvek nyomtatásában.</w:t>
      </w:r>
    </w:p>
    <w:p>
      <w:pPr>
        <w:pStyle w:val="Normal"/>
        <w:shd w:fill="FFFFFF" w:val="clear"/>
        <w:spacing w:lineRule="atLeast" w:line="300"/>
        <w:ind w:left="29"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. Hilarius nevezettel nyomtattatván Szebenben egy ma-</w:t>
        <w:br/>
        <w:t>gyar könyvecskét, jött kezembe az exemplárjaiból elsőben 29.</w:t>
        <w:br/>
        <w:t>Novembris. Nyomtattattam ezer exemplárt. Kerültenek az</w:t>
        <w:br/>
        <w:t>exemplárok a typographus computusa szerint in fh. 170 den.</w:t>
        <w:br/>
        <w:t>50, melyeket nagyobb részén a magaméból fizettem ki.</w:t>
      </w:r>
    </w:p>
    <w:p>
      <w:pPr>
        <w:pStyle w:val="Normal"/>
        <w:shd w:fill="FFFFFF" w:val="clear"/>
        <w:spacing w:lineRule="atLeast" w:line="300"/>
        <w:ind w:left="38" w:right="10" w:firstLine="284"/>
        <w:jc w:val="both"/>
        <w:rPr/>
      </w:pPr>
      <w:r>
        <w:rPr>
          <w:sz w:val="22"/>
          <w:szCs w:val="22"/>
          <w:lang w:val="hu-HU"/>
        </w:rPr>
        <w:t>Ebben az esztendőben is sokszor nehézsége volt a fülemnek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éb nyavalyákkal is bajlódtam, kivált a gyógyi feredésem</w:t>
        <w:br/>
        <w:t>előtt; de azután többire úgy voltam, hogy minden rendes szol-</w:t>
        <w:br/>
        <w:t>gálatomat folytathattam, mind pedig egyebet is dolgozgattam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tLeast" w:line="300"/>
        <w:ind w:left="43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63.</w:t>
        <w:tab/>
        <w:t>Predikállottam d(ie) 24 Apr. Diódon Biró József</w:t>
        <w:br/>
        <w:t>és Lajos testvér atyafik felett, kik harmadnappal egymásután</w:t>
        <w:br/>
        <w:t>meghalván, egyszersmind temettettek. Szörnyű fájdalma volt</w:t>
        <w:br/>
        <w:t>ott a szememnek akkor reggel, úgyhogy azt sem gondoltam,</w:t>
        <w:br/>
        <w:t>hogy a predikálást véghez vihessem, de osztán mások jóvoltából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tLeast" w:line="300"/>
        <w:ind w:left="43" w:firstLine="284"/>
        <w:jc w:val="both"/>
        <w:rPr/>
      </w:pPr>
      <w:r>
        <w:rPr>
          <w:sz w:val="22"/>
          <w:szCs w:val="22"/>
          <w:lang w:val="hu-HU"/>
        </w:rPr>
        <w:t>boreczettel megmosván a szememet, azzal csendesett annyira,</w:t>
        <w:br/>
        <w:t>hogy véghez vihettem a halotti tanítást; ugyancsak tartott</w:t>
        <w:br/>
        <w:t>azután is, míg lassan, lassan elmult.</w:t>
      </w:r>
    </w:p>
    <w:p>
      <w:pPr>
        <w:pStyle w:val="Normal"/>
        <w:shd w:fill="FFFFFF" w:val="clear"/>
        <w:spacing w:lineRule="atLeast" w:line="300"/>
        <w:ind w:left="19" w:right="5" w:firstLine="284"/>
        <w:jc w:val="both"/>
        <w:rPr/>
      </w:pPr>
      <w:r>
        <w:rPr>
          <w:sz w:val="22"/>
          <w:szCs w:val="22"/>
          <w:lang w:val="hu-HU"/>
        </w:rPr>
        <w:t>Prédikállottam 1 Maii a Nyakó György fia felett ex Amos.</w:t>
        <w:br/>
        <w:t>III. 6., aki 28 Ápr. feldölvén a szekér, amelyen volt, a gyermek</w:t>
        <w:br/>
        <w:t xml:space="preserve">a vasvillába esett, mely a szemérem-testébe men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nap</w:t>
        <w:br/>
        <w:t>megholt. Volt jó, serény, okos gyermek.</w:t>
      </w:r>
    </w:p>
    <w:p>
      <w:pPr>
        <w:pStyle w:val="Normal"/>
        <w:shd w:fill="FFFFFF" w:val="clear"/>
        <w:spacing w:lineRule="atLeast" w:line="300"/>
        <w:ind w:left="19"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azelőtt T. Kis Harsányi Sámuel uram felett, aki meg-</w:t>
        <w:br/>
        <w:t>háborodván holt meg, predikállottam a temetésén 6 Martii.</w:t>
      </w:r>
    </w:p>
    <w:p>
      <w:pPr>
        <w:pStyle w:val="Normal"/>
        <w:shd w:fill="FFFFFF" w:val="clear"/>
        <w:spacing w:lineRule="atLeast" w:line="300"/>
        <w:ind w:left="14" w:right="10" w:firstLine="284"/>
        <w:jc w:val="both"/>
        <w:rPr/>
      </w:pPr>
      <w:r>
        <w:rPr>
          <w:sz w:val="22"/>
          <w:szCs w:val="22"/>
          <w:lang w:val="hu-HU"/>
        </w:rPr>
        <w:t xml:space="preserve">Sajó Udvarhelyen jártam 5 </w:t>
      </w:r>
      <w:r>
        <w:rPr>
          <w:sz w:val="22"/>
          <w:szCs w:val="22"/>
          <w:lang w:val="ro-RO"/>
        </w:rPr>
        <w:t xml:space="preserve">Junii. </w:t>
      </w:r>
      <w:r>
        <w:rPr>
          <w:sz w:val="22"/>
          <w:szCs w:val="22"/>
          <w:lang w:val="hu-HU"/>
        </w:rPr>
        <w:t>Ott predikállottam a</w:t>
        <w:br/>
        <w:t>néhai lib. baronissa Brugier Karolina Vilhelmina asszony felett,</w:t>
        <w:br/>
        <w:t>néhai Gyerőmonostori Kemény János úr özvegye felett a nagy</w:t>
        <w:br/>
        <w:t>sokaság előtt. Vittek oda az asszony hintós lovain és Pilosselén.</w:t>
      </w:r>
    </w:p>
    <w:p>
      <w:pPr>
        <w:pStyle w:val="Normal"/>
        <w:shd w:fill="FFFFFF" w:val="clear"/>
        <w:spacing w:lineRule="atLeast" w:line="300"/>
        <w:ind w:left="24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akkor voltam Árokalján Bethlen Ádámné asszony</w:t>
        <w:br/>
        <w:t>ő excellentiájánál.</w:t>
      </w:r>
    </w:p>
    <w:p>
      <w:pPr>
        <w:pStyle w:val="Normal"/>
        <w:shd w:fill="FFFFFF" w:val="clear"/>
        <w:spacing w:lineRule="atLeast" w:line="300"/>
        <w:ind w:right="14" w:firstLine="284"/>
        <w:jc w:val="both"/>
        <w:rPr/>
      </w:pPr>
      <w:r>
        <w:rPr>
          <w:sz w:val="22"/>
          <w:szCs w:val="22"/>
          <w:lang w:val="hu-HU"/>
        </w:rPr>
        <w:t xml:space="preserve">Voltam a sinodusban d(ie) 19 </w:t>
      </w:r>
      <w:r>
        <w:rPr>
          <w:sz w:val="22"/>
          <w:szCs w:val="22"/>
          <w:lang w:val="ro-RO"/>
        </w:rPr>
        <w:t xml:space="preserve">Junii Ajtonyban, </w:t>
      </w:r>
      <w:r>
        <w:rPr>
          <w:sz w:val="22"/>
          <w:szCs w:val="22"/>
          <w:lang w:val="hu-HU"/>
        </w:rPr>
        <w:t>az holott</w:t>
        <w:br/>
        <w:t>volt szállásom a vármegye házánál az enyedi esperes Dési</w:t>
        <w:br/>
        <w:t>György urammal és notarius Aboth Márton urammal. Társam</w:t>
        <w:br/>
        <w:t>volt T. Ajtai Mihály uram, a borbereki pap. A sinodusban</w:t>
        <w:br/>
        <w:t>ordináltattak 29 papok. Némelyek ismét letétettek, egy Soly-</w:t>
        <w:br/>
        <w:t>mosi nevű udvarhelyszéki, Vas ugyan udvarhelyszéki, stb.</w:t>
      </w:r>
    </w:p>
    <w:p>
      <w:pPr>
        <w:pStyle w:val="Normal"/>
        <w:shd w:fill="FFFFFF" w:val="clear"/>
        <w:spacing w:lineRule="atLeast" w:line="300"/>
        <w:ind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inodusból a generalis notariussal Tiszt. Zágoni Aranyka</w:t>
        <w:br/>
        <w:t>György urammal mint sinodus követje küldettem Teremibe a</w:t>
        <w:br/>
        <w:t>temetésre 26 Juniira, amidőn temettetett el az néhai gener(alis)</w:t>
        <w:br/>
        <w:t>gróf Bethlen Farkas úr igen nagy solemnitással, az holott nagy</w:t>
        <w:br/>
        <w:t>részen jelen voltak az erdélyi főrendek, jelen voltak sok neme-</w:t>
        <w:br/>
        <w:t>sek, papok, deákok.</w:t>
      </w:r>
    </w:p>
    <w:p>
      <w:pPr>
        <w:pStyle w:val="Normal"/>
        <w:shd w:fill="FFFFFF" w:val="clear"/>
        <w:spacing w:lineRule="atLeast" w:line="300"/>
        <w:ind w:right="14" w:firstLine="284"/>
        <w:jc w:val="both"/>
        <w:rPr/>
      </w:pPr>
      <w:r>
        <w:rPr>
          <w:sz w:val="22"/>
          <w:szCs w:val="22"/>
          <w:lang w:val="hu-HU"/>
        </w:rPr>
        <w:t>Ez a generalis Bethlen Farkas hagyott testamentomban</w:t>
        <w:br/>
        <w:t>a M(aros)Vásárhelyi Református Kollegyiomnak nyolczezer-</w:t>
        <w:br/>
        <w:t>ötszáz (8500) forintokat, az udvarhelyszékieknek hatezer (6000),</w:t>
        <w:br/>
        <w:t>a teremi református eklézsiának kétezeret hagyott, másoknak</w:t>
        <w:br/>
        <w:t>is és jó szolgáinak. Minden felkelhetőjét, gabonáját, marháját,</w:t>
        <w:br/>
        <w:t>ménesét, borát, stb. hagyta a kollégyiomoknak; az atyafiai-</w:t>
        <w:br/>
        <w:t>nak maradtanak a jószágai. Épített volt szép házakat is Tere-</w:t>
        <w:br/>
        <w:t>miben.</w:t>
      </w:r>
    </w:p>
    <w:p>
      <w:pPr>
        <w:pStyle w:val="Normal"/>
        <w:shd w:fill="FFFFFF" w:val="clear"/>
        <w:spacing w:lineRule="atLeast" w:line="300" w:before="5" w:after="0"/>
        <w:ind w:left="10" w:righ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olt a sinodustól reánk bizattatva 1. az agentiára tartozó</w:t>
        <w:br/>
        <w:t>pénznek általadása a főkurator uraknak. 2. A néhai B. Bánfi</w:t>
        <w:br/>
        <w:t>Farkas úr pium legatumának mozgatása. Ugyanis az úr átok</w:t>
        <w:br/>
        <w:t>alatt hagyott a szegény papok számokra ötezer forintokat,</w:t>
        <w:br/>
        <w:t>hogy azoknak esztendőnként kijáró háromszáz forint interesseket</w:t>
        <w:br/>
        <w:t>kiszolgáltatván, az osztassék fel a jól vénült szegény papok</w:t>
        <w:br/>
        <w:t>között. De mint eddig is ezen pium legatumot ki nem adták,</w:t>
        <w:br/>
      </w:r>
      <w:r>
        <w:br w:type="page"/>
      </w:r>
    </w:p>
    <w:p>
      <w:pPr>
        <w:pStyle w:val="Normal"/>
        <w:shd w:fill="FFFFFF" w:val="clear"/>
        <w:spacing w:lineRule="atLeast" w:line="300" w:before="5" w:after="0"/>
        <w:ind w:left="10" w:righ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stan pedig az uraknak elejekbe adván, fogadták a főkurátor</w:t>
        <w:br/>
        <w:t>urak, hogy igyekezik mozgatni és hogy folyjon az interes meg-</w:t>
        <w:br/>
        <w:t>indítani.</w:t>
      </w:r>
    </w:p>
    <w:p>
      <w:pPr>
        <w:pStyle w:val="Normal"/>
        <w:shd w:fill="FFFFFF" w:val="clear"/>
        <w:spacing w:lineRule="atLeast" w:line="300"/>
        <w:ind w:left="14" w:right="24" w:firstLine="284"/>
        <w:jc w:val="both"/>
        <w:rPr/>
      </w:pPr>
      <w:r>
        <w:rPr>
          <w:sz w:val="22"/>
          <w:szCs w:val="22"/>
          <w:lang w:val="hu-HU"/>
        </w:rPr>
        <w:t>3. Esett értésére Tiszt. Püspök Uramnak, hogy méltóságos</w:t>
        <w:br/>
        <w:t>gróf Bethlen Elek úr kezén volna egy láda, amely gróf Bethlen</w:t>
        <w:br/>
        <w:t>Miklós úrról, mint nagyatyjáról szállott az úr kezére, amelyben</w:t>
        <w:br/>
        <w:t>volnának sok eklezsiákhoz tartozó levelek. Ezt kellene kézhez</w:t>
        <w:br/>
        <w:t xml:space="preserve">ven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egistráltatni az úr engedelméből; amelynek végbe</w:t>
        <w:br/>
        <w:t>vitelére rendeltetett e clero generalis notarius Zágoni György</w:t>
        <w:br/>
        <w:t>uram, e politicis tek. Kabos László uram.</w:t>
      </w:r>
    </w:p>
    <w:p>
      <w:pPr>
        <w:pStyle w:val="Normal"/>
        <w:shd w:fill="FFFFFF" w:val="clear"/>
        <w:spacing w:lineRule="atLeast" w:line="300"/>
        <w:ind w:left="5" w:righ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öttem vissza a sinodból és teremi temetésről d(ie) 28-dik</w:t>
        <w:br/>
        <w:t>estve sárosan, fáradton. Találtam Isten kegyelméből házamat</w:t>
        <w:br/>
        <w:t>tűrhetőképen.</w:t>
      </w:r>
    </w:p>
    <w:p>
      <w:pPr>
        <w:pStyle w:val="Normal"/>
        <w:shd w:fill="FFFFFF" w:val="clear"/>
        <w:spacing w:lineRule="atLeast" w:line="300"/>
        <w:ind w:left="10" w:right="24" w:firstLine="284"/>
        <w:jc w:val="both"/>
        <w:rPr/>
      </w:pPr>
      <w:r>
        <w:rPr>
          <w:sz w:val="22"/>
          <w:szCs w:val="22"/>
          <w:lang w:val="hu-HU"/>
        </w:rPr>
        <w:t>Amely munkácskát írtam de jure connubiorum, annak</w:t>
        <w:br/>
        <w:t>nyomatása végeződvén, vettem kezemhez benne kétszáz exem-</w:t>
        <w:br/>
        <w:t>plárokat Simon János, Teleki Sámuel úrfi praefectusa által (die)</w:t>
        <w:br/>
        <w:t xml:space="preserve">14. Aug. 1763. Azután mind kezemhez jött a 600 </w:t>
      </w:r>
      <w:r>
        <w:rPr>
          <w:sz w:val="22"/>
          <w:szCs w:val="22"/>
          <w:lang w:val="ro-RO"/>
        </w:rPr>
        <w:t>exempl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>r.</w:t>
        <w:br/>
      </w:r>
      <w:r>
        <w:rPr>
          <w:sz w:val="22"/>
          <w:szCs w:val="22"/>
          <w:lang w:val="hu-HU"/>
        </w:rPr>
        <w:t>Fizettem a tipografiába azokért fh. 110.</w:t>
      </w:r>
    </w:p>
    <w:p>
      <w:pPr>
        <w:pStyle w:val="Normal"/>
        <w:shd w:fill="FFFFFF" w:val="clear"/>
        <w:spacing w:lineRule="atLeast" w:line="300"/>
        <w:ind w:left="10" w:right="29" w:firstLine="284"/>
        <w:jc w:val="both"/>
        <w:rPr/>
      </w:pPr>
      <w:r>
        <w:rPr>
          <w:sz w:val="22"/>
          <w:szCs w:val="22"/>
          <w:lang w:val="hu-HU"/>
        </w:rPr>
        <w:t>Az úr, Székely Ádám úr őnagysága, akinek vagyon ajálva,</w:t>
        <w:br/>
        <w:t xml:space="preserve">ajándékozott fh. 120 d(ie) 25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>1763.</w:t>
      </w:r>
    </w:p>
    <w:p>
      <w:pPr>
        <w:pStyle w:val="Normal"/>
        <w:shd w:fill="FFFFFF" w:val="clear"/>
        <w:spacing w:lineRule="atLeast" w:line="300"/>
        <w:ind w:right="19" w:firstLine="284"/>
        <w:jc w:val="both"/>
        <w:rPr/>
      </w:pPr>
      <w:r>
        <w:rPr>
          <w:sz w:val="22"/>
          <w:szCs w:val="22"/>
          <w:lang w:val="hu-HU"/>
        </w:rPr>
        <w:t xml:space="preserve">Született egy leánykám 14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>1763 egy órakor délben.</w:t>
        <w:br/>
        <w:t xml:space="preserve">Kit 18. napján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>megkereszteltettem Juliának. Keresztelte</w:t>
        <w:br/>
        <w:t>tiszt. Batz István uram, a bocsárdi pap. Ezzel a feleségem</w:t>
        <w:br/>
        <w:t>mind nyomorgott egész hordozásának alkalmatosságával; de</w:t>
        <w:br/>
        <w:t>mikor az ideje eljött, könnyen megszabadult.</w:t>
      </w:r>
    </w:p>
    <w:p>
      <w:pPr>
        <w:pStyle w:val="Normal"/>
        <w:shd w:fill="FFFFFF" w:val="clear"/>
        <w:spacing w:lineRule="atLeast" w:line="300"/>
        <w:ind w:left="10"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64. Voltam Szebenben az áldott emlékezetű g. Rádai</w:t>
        <w:br/>
        <w:t>Eszter asszony, g. Teleki László úr kedves házastársa koporsó-</w:t>
        <w:br/>
        <w:t>bététele alkalmatosságával. Vitt el magával postán a méltóságos</w:t>
        <w:br/>
        <w:t>úrfi, gróf Teleki Sámuel őnagysága.</w:t>
      </w:r>
    </w:p>
    <w:p>
      <w:pPr>
        <w:pStyle w:val="Normal"/>
        <w:shd w:fill="FFFFFF" w:val="clear"/>
        <w:spacing w:lineRule="atLeast" w:line="300"/>
        <w:ind w:right="10" w:firstLine="284"/>
        <w:jc w:val="both"/>
        <w:rPr/>
      </w:pPr>
      <w:r>
        <w:rPr>
          <w:sz w:val="22"/>
          <w:szCs w:val="22"/>
          <w:lang w:val="hu-HU"/>
        </w:rPr>
        <w:t xml:space="preserve">Voltam a d(ie) 21 </w:t>
      </w:r>
      <w:r>
        <w:rPr>
          <w:sz w:val="22"/>
          <w:szCs w:val="22"/>
          <w:lang w:val="ro-RO"/>
        </w:rPr>
        <w:t xml:space="preserve">Junii </w:t>
      </w:r>
      <w:r>
        <w:rPr>
          <w:sz w:val="22"/>
          <w:szCs w:val="22"/>
          <w:lang w:val="hu-HU"/>
        </w:rPr>
        <w:t xml:space="preserve">ad d(iem) 29 </w:t>
      </w:r>
      <w:r>
        <w:rPr>
          <w:sz w:val="22"/>
          <w:szCs w:val="22"/>
          <w:lang w:val="ro-RO"/>
        </w:rPr>
        <w:t xml:space="preserve">Junii a </w:t>
      </w:r>
      <w:r>
        <w:rPr>
          <w:sz w:val="22"/>
          <w:szCs w:val="22"/>
          <w:lang w:val="hu-HU"/>
        </w:rPr>
        <w:t>gyógyi meleg</w:t>
        <w:br/>
        <w:t xml:space="preserve">feredőre. Az alatt 23 </w:t>
      </w:r>
      <w:r>
        <w:rPr>
          <w:sz w:val="22"/>
          <w:szCs w:val="22"/>
          <w:lang w:val="ro-RO"/>
        </w:rPr>
        <w:t xml:space="preserve">Junii </w:t>
      </w:r>
      <w:r>
        <w:rPr>
          <w:sz w:val="22"/>
          <w:szCs w:val="22"/>
          <w:lang w:val="hu-HU"/>
        </w:rPr>
        <w:t>temettetett el Bardotz Pál ő ke-</w:t>
        <w:br/>
        <w:t>gyelme Szászvároson, oda való papságának 20-dik esztendejében.</w:t>
        <w:br/>
        <w:t>Jártam ide feleségemmel együtt a feredőre; nékem hasznos volt.</w:t>
      </w:r>
    </w:p>
    <w:p>
      <w:pPr>
        <w:pStyle w:val="Normal"/>
        <w:shd w:fill="FFFFFF" w:val="clear"/>
        <w:spacing w:lineRule="atLeast" w:line="300"/>
        <w:ind w:left="5" w:right="5" w:firstLine="284"/>
        <w:jc w:val="both"/>
        <w:rPr/>
      </w:pPr>
      <w:r>
        <w:rPr>
          <w:sz w:val="22"/>
          <w:szCs w:val="22"/>
          <w:lang w:val="hu-HU"/>
        </w:rPr>
        <w:t xml:space="preserve">Voltam Gernyeszegr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rédikállottam a néhai asszony</w:t>
        <w:br/>
        <w:t xml:space="preserve">Teleki Lászlóné asszonyom őnagysága felett 17 </w:t>
      </w:r>
      <w:r>
        <w:rPr>
          <w:sz w:val="22"/>
          <w:szCs w:val="22"/>
          <w:lang w:val="ro-RO"/>
        </w:rPr>
        <w:t xml:space="preserve">Junii a </w:t>
      </w:r>
      <w:r>
        <w:rPr>
          <w:sz w:val="22"/>
          <w:szCs w:val="22"/>
          <w:lang w:val="hu-HU"/>
        </w:rPr>
        <w:t>nagy</w:t>
        <w:br/>
        <w:t>országos gyűlés alkalmatosságával.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 xml:space="preserve">Hungarus Tymbaules nyomtatódo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jött kezembe 9 </w:t>
      </w:r>
      <w:r>
        <w:rPr>
          <w:sz w:val="22"/>
          <w:szCs w:val="22"/>
          <w:lang w:val="ro-RO"/>
        </w:rPr>
        <w:t>Junii.</w:t>
        <w:br/>
      </w:r>
      <w:r>
        <w:rPr>
          <w:sz w:val="22"/>
          <w:szCs w:val="22"/>
          <w:lang w:val="hu-HU"/>
        </w:rPr>
        <w:t>A szüret alkalmatosságával Czelnán jelen voltanak a méltóságos</w:t>
        <w:br/>
        <w:t>gróf consiliarius Teleki László úr, Klára kisasszony és az ifjú</w:t>
        <w:br/>
        <w:t>úr Teleki József úr őnagyságok.</w:t>
      </w:r>
    </w:p>
    <w:p>
      <w:pPr>
        <w:pStyle w:val="Normal"/>
        <w:shd w:fill="FFFFFF" w:val="clear"/>
        <w:spacing w:lineRule="atLeast" w:line="300"/>
        <w:ind w:left="5" w:right="10" w:firstLine="284"/>
        <w:jc w:val="both"/>
        <w:rPr/>
      </w:pPr>
      <w:r>
        <w:rPr>
          <w:sz w:val="22"/>
          <w:szCs w:val="22"/>
          <w:lang w:val="hu-HU"/>
        </w:rPr>
        <w:t xml:space="preserve">Teleki Lajosné asszony, </w:t>
      </w:r>
      <w:r>
        <w:rPr>
          <w:sz w:val="22"/>
          <w:szCs w:val="22"/>
          <w:lang w:val="ro-RO"/>
        </w:rPr>
        <w:t xml:space="preserve">Julia </w:t>
      </w:r>
      <w:r>
        <w:rPr>
          <w:sz w:val="22"/>
          <w:szCs w:val="22"/>
          <w:lang w:val="hu-HU"/>
        </w:rPr>
        <w:t>és Borbára kiasszonyokkal.</w:t>
        <w:br/>
        <w:t>Teleki Miklósné asszony.</w:t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en-Patakán szüretre volt a méltóságos gróf asszony</w:t>
        <w:br/>
        <w:t>Horvát Zsuzsanna asszony Teleki Ádámné asszonyom és Teleki</w:t>
        <w:br/>
        <w:t>Ádám úrfi.</w:t>
      </w:r>
    </w:p>
    <w:p>
      <w:pPr>
        <w:pStyle w:val="Normal"/>
        <w:shd w:fill="FFFFFF" w:val="clear"/>
        <w:spacing w:lineRule="atLeast" w:line="300"/>
        <w:ind w:lef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ben az esztendőben voltanak ugyan egy néhány rend-</w:t>
        <w:br/>
        <w:t>ben terhes nyavalyáim, de Isten kegyelméből sokáig nem gyöt-</w:t>
        <w:br/>
        <w:t>röttenek. Mint a tavasz kélt, valami febris catharralis csak-</w:t>
        <w:br/>
        <w:t>hamar leejte a lábamról, de sokáig nem tartott. Isten helyre</w:t>
        <w:br/>
        <w:t>állatott.</w:t>
      </w:r>
    </w:p>
    <w:p>
      <w:pPr>
        <w:pStyle w:val="Normal"/>
        <w:shd w:fill="FFFFFF" w:val="clear"/>
        <w:spacing w:lineRule="atLeast" w:line="300"/>
        <w:ind w:left="24" w:firstLine="284"/>
        <w:jc w:val="both"/>
        <w:rPr/>
      </w:pPr>
      <w:r>
        <w:rPr>
          <w:sz w:val="22"/>
          <w:szCs w:val="22"/>
          <w:lang w:val="hu-HU"/>
        </w:rPr>
        <w:t>Szeptember elején pedig hirtelen fájni kezdett a jobbfelem</w:t>
        <w:br/>
        <w:t>az ágyékomtól fogva, az hol a nadrágot meg szokták kötni</w:t>
        <w:br/>
        <w:t>keresztül, annyira, hogy a jobblábamat felemelni, vagy elébb</w:t>
        <w:br/>
        <w:t>mozdítani a világ kincséért sem lehetett volna. Szörnyű kínban</w:t>
        <w:br/>
        <w:t>voltam, nagy fájdalomban, mintha a kutyák rágtak volna.</w:t>
        <w:br/>
        <w:t xml:space="preserve">Az ágyba felhág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fekűni valami tíz napig teljességgel nem</w:t>
        <w:br/>
        <w:t>lehetett; a széken veszteg ülve kellett szunyokálnom. Két</w:t>
        <w:br/>
        <w:t>mankót csináltattam, azokon vontam magamat elébb elébb,</w:t>
        <w:br/>
        <w:t>de háttal. Szörnyen nyilalott az ágyékomba és a faromba. Kö-</w:t>
        <w:br/>
        <w:t xml:space="preserve">tötték ineresztő fűvel égett borba áztatvá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kezdette eny-</w:t>
        <w:br/>
        <w:t>híteni a fájdalmamat, de az erőtlenség sokáig megvolt benne.</w:t>
        <w:br/>
        <w:t>A nyavalyát ki szélnek, ki fluxusnak mondja, Dr. Maksai uram</w:t>
        <w:br/>
        <w:t xml:space="preserve">reumatismusnak. Akármi volt, de igen kínos volt nékem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dicsőség Istennek, aki elvette rólam.</w:t>
      </w:r>
    </w:p>
    <w:p>
      <w:pPr>
        <w:pStyle w:val="Normal"/>
        <w:shd w:fill="FFFFFF" w:val="clear"/>
        <w:spacing w:lineRule="atLeast" w:line="300"/>
        <w:ind w:left="19" w:righ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retem gyengécske lévén, pénzen is a szokás szerint, kéte-</w:t>
        <w:br/>
        <w:t>leníttettem venni mustot, vedrit többire a den. 78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ki Lajosné asszonyom Czelnáról küldött 10 vedret.</w:t>
      </w:r>
    </w:p>
    <w:p>
      <w:pPr>
        <w:pStyle w:val="Normal"/>
        <w:shd w:fill="FFFFFF" w:val="clear"/>
        <w:spacing w:lineRule="atLeast" w:line="300"/>
        <w:ind w:left="5" w:right="24" w:firstLine="284"/>
        <w:jc w:val="both"/>
        <w:rPr/>
      </w:pPr>
      <w:r>
        <w:rPr>
          <w:sz w:val="22"/>
          <w:szCs w:val="22"/>
          <w:lang w:val="hu-HU"/>
        </w:rPr>
        <w:t xml:space="preserve">Enyeden 12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>kotyavetyére tették a néhai Bardotz</w:t>
        <w:br/>
        <w:t>Pál uram könyveit és a kollegyiom bibliotékájából is holmi régi</w:t>
        <w:br/>
        <w:t>könyveket. Ott voltam én is és vettem felesen, melyeknek árok</w:t>
        <w:br/>
        <w:t>ment ad fh. 34 den. 66. Jelen volt az auction méltóságos gróf</w:t>
        <w:br/>
        <w:t>Teleki Sámuel úrfi is és vásárlott is sokat mint Erdélyben leg-</w:t>
        <w:br/>
        <w:t>nagyobb könyvekhez értő bibliopola.</w:t>
      </w:r>
    </w:p>
    <w:p>
      <w:pPr>
        <w:pStyle w:val="Normal"/>
        <w:shd w:fill="FFFFFF" w:val="clear"/>
        <w:spacing w:lineRule="atLeast" w:line="300"/>
        <w:ind w:right="34"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Ebben az 1764-dik esztendőben holtanak meg Erdélyben</w:t>
        <w:br/>
        <w:t>az oláh Püspök Petrus Paulus Aron Episcopus Graeci Ritus</w:t>
        <w:br/>
        <w:t>Unitorum de Bisztra, aki sokat munkálkodta, hogy az oláhok</w:t>
        <w:br/>
        <w:t>uniálják magokat a catholicusokkal. Holt meg A(brud)Bányán</w:t>
        <w:br/>
        <w:t xml:space="preserve">hozták Balásfalvár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temették el. 2. Nicolaus Adolphus</w:t>
        <w:br/>
        <w:t>Buccow generalis commendans, aki Erdélyt sokféle bajba ejtette.</w:t>
        <w:br/>
        <w:t>3. L.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. Iosephus Iosintzi consiliarus, aki eszköze volt holmi</w:t>
        <w:br/>
        <w:t xml:space="preserve">dolgokban. 4. Ioh. Simon de Bibartzfalva </w:t>
      </w:r>
      <w:r>
        <w:rPr>
          <w:sz w:val="22"/>
          <w:szCs w:val="22"/>
          <w:lang w:val="ro-RO"/>
        </w:rPr>
        <w:t xml:space="preserve">Procurator, </w:t>
      </w:r>
      <w:r>
        <w:rPr>
          <w:sz w:val="22"/>
          <w:szCs w:val="22"/>
          <w:lang w:val="hu-HU"/>
        </w:rPr>
        <w:t>akivel</w:t>
        <w:br/>
        <w:t xml:space="preserve">új törvényeket irattak volt </w:t>
      </w:r>
      <w:r>
        <w:rPr>
          <w:sz w:val="22"/>
          <w:szCs w:val="22"/>
          <w:lang w:val="ro-RO"/>
        </w:rPr>
        <w:t xml:space="preserve">sub tit. Codex Theresianus. </w:t>
      </w:r>
      <w:r>
        <w:rPr>
          <w:sz w:val="22"/>
          <w:szCs w:val="22"/>
          <w:lang w:val="hu-HU"/>
        </w:rPr>
        <w:t>Volt</w:t>
        <w:br/>
        <w:t>ez prokátora a katolikus püspök úrnak;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adott elő holmi utakat</w:t>
        <w:br/>
        <w:t>és módokat, miképen háboríthatná meg a hegyaljai nemeseke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right="34" w:firstLine="284"/>
        <w:jc w:val="both"/>
        <w:rPr/>
      </w:pPr>
      <w:r>
        <w:rPr>
          <w:sz w:val="22"/>
          <w:szCs w:val="22"/>
          <w:lang w:val="hu-HU"/>
        </w:rPr>
        <w:t>és ekklésiákat. Melyet el is kezdettek a konfirmállás dolgaiban.</w:t>
        <w:br/>
        <w:t>még 1762-dik esztendőben. Most újabbat talált volt fel, hogy</w:t>
        <w:br/>
        <w:t xml:space="preserve">a püspök úr kérje meg magának </w:t>
      </w:r>
      <w:r>
        <w:rPr>
          <w:sz w:val="22"/>
          <w:szCs w:val="22"/>
          <w:lang w:val="fr-FR"/>
        </w:rPr>
        <w:t xml:space="preserve">a Ius Reluitionist a </w:t>
      </w:r>
      <w:r>
        <w:rPr>
          <w:sz w:val="22"/>
          <w:szCs w:val="22"/>
          <w:lang w:val="hu-HU"/>
        </w:rPr>
        <w:t>Hegyaljára:</w:t>
        <w:br/>
        <w:t xml:space="preserve">holott az nem egészen Fiscalitas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nem adattathatik neki.</w:t>
        <w:br/>
        <w:t>Ez az ártalmas ember 3-dik Novembris megbetegedett és 7-dik</w:t>
        <w:br/>
        <w:t>Novembris megholt a maga reménsége felett, sokaknak örö-</w:t>
        <w:br/>
        <w:t>mökre. Azt lehetne felőle megjegyezni, I. hogy tanult az enyedi</w:t>
        <w:br/>
        <w:t xml:space="preserve">kollégyiomba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ép elméjű ifjú volt, az előtt mintegy 15 esz-</w:t>
        <w:br/>
        <w:t>tendővel, ment volt ki onnan Legeni Némai Márton, hires, de</w:t>
        <w:br/>
        <w:t>minden vallás nélkül való névvel református prókátor mellé,</w:t>
        <w:br/>
        <w:t>2. hogy ez prókátora lévén, csakhamar szép elméssége és ked-</w:t>
        <w:br/>
        <w:t>ves maga alkalmaztatása által nagy becsületre kapott és elmon-</w:t>
        <w:br/>
        <w:t>dották, hogy több vagyon ezer causájánál, minden perlekedő</w:t>
        <w:br/>
        <w:t xml:space="preserve">örömest őtet fogadta volna meg; jól is folytatta a causákat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 mint előre megmondotta, igen a szerint lett kimenetele. Min-</w:t>
        <w:br/>
        <w:t>denek előtt volt nagy kedvessége. 3. Erdélybe jövén Buccow</w:t>
        <w:br/>
        <w:t>generalis, melléje férkezett volt valahogy és sokat adott elmé-</w:t>
        <w:br/>
        <w:t>jére, a melyek úgy tartattak, hogy haza romlására valók. A régi</w:t>
        <w:br/>
        <w:t>artikulusokat ő extractizálta és Felsőbbek parancsolatjokból</w:t>
        <w:br/>
        <w:t>új törvényeket írt, de azok nem publicaltattak, nagyobbára csak</w:t>
        <w:br/>
        <w:t>hirét hallották, de igen megirtóztak tőle, átkozták a hazafiai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kor megholt, mint utálatos, átkozott ember halálán örven-</w:t>
        <w:br/>
        <w:t>dettek. 4. A hire úgy volt, hogy protonotariusságot adott volna</w:t>
        <w:br/>
        <w:t xml:space="preserve">néki a Felséges Udvar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sokára, ha élt volna, publicálták</w:t>
        <w:br/>
        <w:t>volna. 5. Vallására nézve externa professiora volt református,</w:t>
        <w:br/>
        <w:t>de akik közelebbről ismerték, úgy tartják, hogy semmi vallása</w:t>
        <w:br/>
        <w:t>nem volt, vagy amint ma hívják: emberséges emberek vallásán</w:t>
        <w:br/>
        <w:t>volt vagy naturalista.</w:t>
      </w:r>
    </w:p>
    <w:p>
      <w:pPr>
        <w:pStyle w:val="Normal"/>
        <w:shd w:fill="FFFFFF" w:val="clear"/>
        <w:spacing w:lineRule="atLeast" w:line="300"/>
        <w:ind w:left="14" w:righ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áki Pálnak Leidába küldöttem nyolc aranyat holmi</w:t>
        <w:br/>
        <w:t>könyvek vásárlásokra.</w:t>
      </w:r>
    </w:p>
    <w:p>
      <w:pPr>
        <w:pStyle w:val="Normal"/>
        <w:shd w:fill="FFFFFF" w:val="clear"/>
        <w:spacing w:lineRule="atLeast" w:line="300" w:before="5" w:after="0"/>
        <w:ind w:left="10" w:right="19" w:firstLine="284"/>
        <w:jc w:val="both"/>
        <w:rPr/>
      </w:pPr>
      <w:r>
        <w:rPr>
          <w:sz w:val="22"/>
          <w:szCs w:val="22"/>
          <w:lang w:val="hu-HU"/>
        </w:rPr>
        <w:t>Agens Tűri Sámuel úrtól 26 Decembris Bécsből vettem leve-</w:t>
        <w:br/>
        <w:t xml:space="preserve">let, hogy még a Baselben nyomtatott Historia </w:t>
      </w:r>
      <w:r>
        <w:rPr>
          <w:sz w:val="22"/>
          <w:szCs w:val="22"/>
          <w:lang w:val="ro-RO"/>
        </w:rPr>
        <w:t>exempl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ri </w:t>
      </w:r>
      <w:r>
        <w:rPr>
          <w:sz w:val="22"/>
          <w:szCs w:val="22"/>
          <w:lang w:val="hu-HU"/>
        </w:rPr>
        <w:t>Regens-</w:t>
        <w:br/>
        <w:t>burgban vagynak jó gondviselés alatt.</w:t>
      </w:r>
    </w:p>
    <w:p>
      <w:pPr>
        <w:pStyle w:val="Normal"/>
        <w:shd w:fill="FFFFFF" w:val="clear"/>
        <w:spacing w:lineRule="atLeast" w:line="300"/>
        <w:ind w:right="19" w:firstLine="284"/>
        <w:jc w:val="both"/>
        <w:rPr/>
      </w:pPr>
      <w:r>
        <w:rPr>
          <w:sz w:val="22"/>
          <w:szCs w:val="22"/>
          <w:lang w:val="hu-HU"/>
        </w:rPr>
        <w:t>Ifjabb gróf Iktári Bethlen Sámuel úrfi, édes anyja is, gróf</w:t>
        <w:br/>
        <w:t>Keresztes Borbára, nénje, Teleki Lajosné asszonyom gróf Beth-</w:t>
        <w:br/>
        <w:t>len Kata és Bethlen Domokos úr, arra kértenek a szüret alkal-</w:t>
        <w:br/>
        <w:t>matossággal, hogy tennék jelentést a méltóságos gróf consiliarius</w:t>
        <w:br/>
        <w:t>Teleki László úrnál Klára kisasszony iránt, hogy házastársul</w:t>
        <w:br/>
        <w:t>adnák. Tettem is Igenben. Az úr azt felelte: Köszöni a jó</w:t>
        <w:br/>
        <w:t>indulatot, de még a leánya olyan idejű, hogy elméjére sem</w:t>
        <w:br/>
        <w:t>adja. Azután is levelek által erre kénszerítettek, de oda</w:t>
        <w:br/>
        <w:t>nem adták.</w:t>
      </w:r>
      <w:r>
        <w:br w:type="page"/>
      </w:r>
    </w:p>
    <w:p>
      <w:pPr>
        <w:pStyle w:val="Normal"/>
        <w:shd w:fill="FFFFFF" w:val="clear"/>
        <w:spacing w:lineRule="atLeast" w:line="300"/>
        <w:ind w:left="19" w:right="10" w:firstLine="284"/>
        <w:jc w:val="both"/>
        <w:rPr/>
      </w:pPr>
      <w:r>
        <w:rPr>
          <w:sz w:val="22"/>
          <w:szCs w:val="22"/>
          <w:lang w:val="pt-BR"/>
        </w:rPr>
        <w:t xml:space="preserve">1765. </w:t>
      </w:r>
      <w:r>
        <w:rPr>
          <w:sz w:val="22"/>
          <w:szCs w:val="22"/>
          <w:lang w:val="hu-HU"/>
        </w:rPr>
        <w:t>Ez esztendő kezdetében magamnak Isten kegyelméből</w:t>
        <w:br/>
        <w:t>jó egészségem volt, de a fiacskámnak, Péternek gyenge egészsége</w:t>
        <w:br/>
        <w:t>volt, úgy a leánykámnak is, Julisnak. Mindketten idejek felett</w:t>
        <w:br/>
        <w:t>való kedvességgel magokat ajánló gyermekek.</w:t>
      </w:r>
    </w:p>
    <w:p>
      <w:pPr>
        <w:pStyle w:val="Normal"/>
        <w:shd w:fill="FFFFFF" w:val="clear"/>
        <w:spacing w:lineRule="atLeast" w:line="300"/>
        <w:ind w:left="14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Jan. Harsányi János uram vitte el Szebenbe a Praxis</w:t>
        <w:br/>
        <w:t>Fori-hoz a titulust, praefatiót és gróf T(eleki) L(ászló) úrnak</w:t>
        <w:br/>
        <w:t>a levelét.</w:t>
      </w:r>
    </w:p>
    <w:p>
      <w:pPr>
        <w:pStyle w:val="Normal"/>
        <w:shd w:fill="FFFFFF" w:val="clear"/>
        <w:spacing w:lineRule="atLeast" w:line="300" w:before="5" w:after="0"/>
        <w:ind w:left="29" w:firstLine="284"/>
        <w:jc w:val="both"/>
        <w:rPr/>
      </w:pPr>
      <w:r>
        <w:rPr>
          <w:sz w:val="22"/>
          <w:szCs w:val="22"/>
          <w:lang w:val="hu-HU"/>
        </w:rPr>
        <w:t>Vettem levelet 14 Jan. gr. T(eleki) L(ászló) úrtól a Klára</w:t>
        <w:br/>
        <w:t>kisasszony dolgában, akit magának kívánt volna gróf Iktári</w:t>
        <w:br/>
        <w:t>Bethlen Sámuel úrfi; nem egészen negativa, de ahhoz hasonló.</w:t>
      </w:r>
    </w:p>
    <w:p>
      <w:pPr>
        <w:pStyle w:val="Normal"/>
        <w:shd w:fill="FFFFFF" w:val="clear"/>
        <w:spacing w:lineRule="atLeast" w:line="300"/>
        <w:ind w:left="19" w:right="10" w:firstLine="284"/>
        <w:jc w:val="both"/>
        <w:rPr/>
      </w:pPr>
      <w:r>
        <w:rPr>
          <w:sz w:val="22"/>
          <w:szCs w:val="22"/>
          <w:lang w:val="hu-HU"/>
        </w:rPr>
        <w:t xml:space="preserve">Károlyváron d(ie) 13. Jan. meghalálozván </w:t>
      </w:r>
      <w:r>
        <w:rPr>
          <w:sz w:val="22"/>
          <w:szCs w:val="22"/>
          <w:lang w:val="ro-RO"/>
        </w:rPr>
        <w:t xml:space="preserve">doctor </w:t>
      </w:r>
      <w:r>
        <w:rPr>
          <w:sz w:val="22"/>
          <w:szCs w:val="22"/>
          <w:lang w:val="hu-HU"/>
        </w:rPr>
        <w:t>Maksai</w:t>
        <w:br/>
        <w:t>Mihály, elpredikállottam d(ie) 15 Jan. Még esztendőt nem töltött</w:t>
        <w:br/>
        <w:t>volt el felesége együttlakásával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300"/>
        <w:ind w:left="24" w:firstLine="284"/>
        <w:jc w:val="both"/>
        <w:rPr/>
      </w:pPr>
      <w:r>
        <w:rPr>
          <w:sz w:val="22"/>
          <w:szCs w:val="22"/>
          <w:lang w:val="hu-HU"/>
        </w:rPr>
        <w:t>21.</w:t>
        <w:tab/>
        <w:t>Januarii és a más két napokon hányták auctiora a néhai</w:t>
        <w:br/>
        <w:t>B. Josintzi József úr könyveit Enyeden; ott jelen voltam az</w:t>
        <w:br/>
        <w:t>első napon magam is, az holott a válogatott jobb könyvek</w:t>
        <w:br/>
        <w:t>drágák nem voltanak. Vettem ott némelyeket magam is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tLeast" w:line="300"/>
        <w:ind w:left="24" w:right="5" w:firstLine="284"/>
        <w:jc w:val="both"/>
        <w:rPr/>
      </w:pPr>
      <w:r>
        <w:rPr>
          <w:sz w:val="22"/>
          <w:szCs w:val="22"/>
          <w:lang w:val="hu-HU"/>
        </w:rPr>
        <w:t>22.</w:t>
        <w:tab/>
        <w:t>Januárii éjtszaka volt villámás napnyugotra, amely</w:t>
        <w:br/>
        <w:t>látszott Igen körül késő estve. Még eddig ebben az esztendő-</w:t>
        <w:br/>
        <w:t>ben hó nem volt, fagy se sok, többire nappal szép napfény,</w:t>
        <w:br/>
        <w:t xml:space="preserve">éjtszaka köd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ly forma idő, mint Martiusban szokott lenni.</w:t>
      </w:r>
    </w:p>
    <w:p>
      <w:pPr>
        <w:pStyle w:val="Normal"/>
        <w:shd w:fill="FFFFFF" w:val="clear"/>
        <w:spacing w:lineRule="atLeast" w:line="300"/>
        <w:ind w:left="10" w:right="5" w:firstLine="284"/>
        <w:jc w:val="both"/>
        <w:rPr/>
      </w:pPr>
      <w:r>
        <w:rPr>
          <w:sz w:val="22"/>
          <w:szCs w:val="22"/>
          <w:lang w:val="hu-HU"/>
        </w:rPr>
        <w:t>Sárdon partialis synodusunk lévén, 7-dik Febr. oda hozák</w:t>
        <w:br/>
        <w:t>Tit. Pávai Ferenc, M(agyar) Gyerő Monostori Kemény Simon</w:t>
        <w:br/>
        <w:t>úr őnagysága praefectusának levelét száz m. forintokkal együtt.</w:t>
        <w:br/>
        <w:t xml:space="preserve">Mely száz forintokat nálam lévén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esztendei szüret tájban</w:t>
        <w:br/>
        <w:t>a Méltóságos L.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B. Kemény Simon úr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tván holmi nyomtatott</w:t>
        <w:br/>
        <w:t>és nyomtatás alá készült munkácskáimat, igérte vala Istenhez</w:t>
        <w:br/>
        <w:t>való kegyességéből, melyet most már megteljesítvén, hálaadó</w:t>
        <w:br/>
        <w:t>szívvel elvettem őnagyságától.</w:t>
      </w:r>
    </w:p>
    <w:p>
      <w:pPr>
        <w:pStyle w:val="Normal"/>
        <w:shd w:fill="FFFFFF" w:val="clear"/>
        <w:spacing w:lineRule="atLeast" w:line="300"/>
        <w:ind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. Febr. Hoztanak egy herbathéhez való szép ón ibriket</w:t>
        <w:br/>
        <w:t>Szebenből, melyet küldött a méltóságos gróf úr Széki Teleki</w:t>
        <w:br/>
        <w:t>László úr őnagysága hozzám való jó indulatjának megbizonyí-</w:t>
        <w:br/>
        <w:t>tására ajándékba.</w:t>
      </w:r>
    </w:p>
    <w:p>
      <w:pPr>
        <w:pStyle w:val="Normal"/>
        <w:shd w:fill="FFFFFF" w:val="clear"/>
        <w:spacing w:lineRule="atLeast" w:line="300"/>
        <w:ind w:left="5" w:right="10" w:firstLine="284"/>
        <w:jc w:val="both"/>
        <w:rPr/>
      </w:pPr>
      <w:r>
        <w:rPr>
          <w:sz w:val="22"/>
          <w:szCs w:val="22"/>
          <w:lang w:val="hu-HU"/>
        </w:rPr>
        <w:t>Holt meg Tiszt. Püspök Verestói György uram 6 Martii</w:t>
        <w:br/>
        <w:t>Kolozsváratt; temettetett ugyanott 21 Apr. szép solennitással a</w:t>
        <w:br/>
        <w:t>Farkas-utczai templomban, az holott magam is jelen voltam.</w:t>
        <w:br/>
        <w:t>23. volt a professor Pataki Sámuel uram házassága Szathmári</w:t>
        <w:br/>
        <w:t>Sárával, a néhai Szathmári Zsigmond uram leányával. Ott is</w:t>
        <w:br/>
        <w:t>jelen voltam.</w:t>
      </w:r>
    </w:p>
    <w:p>
      <w:pPr>
        <w:pStyle w:val="Normal"/>
        <w:shd w:fill="FFFFFF" w:val="clear"/>
        <w:spacing w:lineRule="atLeast" w:line="300"/>
        <w:ind w:left="24" w:righ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2-dik K(endi) Lónán jártam a méltóságos gróf General</w:t>
        <w:br/>
        <w:t>Teleki Ádám úrnál. Szálláson voltam Tiszt. Deáki Sámuel</w:t>
        <w:br/>
        <w:t>uramnál, mint jó uramnál, barátomnál.</w:t>
      </w:r>
      <w:r>
        <w:br w:type="page"/>
      </w:r>
    </w:p>
    <w:p>
      <w:pPr>
        <w:pStyle w:val="Normal"/>
        <w:shd w:fill="FFFFFF" w:val="clear"/>
        <w:spacing w:lineRule="atLeast" w:line="300"/>
        <w:ind w:left="29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oltam algyógyi feredőre feleségemmel együtt. Volt ott</w:t>
        <w:br/>
        <w:t>katona Bethlen Gergelyné asszony őnagysága, Deáki Sámuel</w:t>
        <w:br/>
        <w:t>uram is feleségestől, gyermekeivel, Berzétei József uram. For-</w:t>
        <w:br/>
        <w:t>dultam onnan Bábolnára L. B. Nalátzi Józsefné asszony őnagy-</w:t>
        <w:br/>
        <w:t>ságához, Piskibe Dienesné asszony ő Excellentiájához. Mentem</w:t>
        <w:br/>
        <w:t>el 6. Maii Igenből, jöttem vissza 18. Maii Istenkegyelméből jó</w:t>
        <w:br/>
        <w:t>egészségben.</w:t>
      </w:r>
    </w:p>
    <w:p>
      <w:pPr>
        <w:pStyle w:val="Normal"/>
        <w:shd w:fill="FFFFFF" w:val="clear"/>
        <w:spacing w:lineRule="atLeast" w:line="300"/>
        <w:ind w:left="10" w:firstLine="284"/>
        <w:jc w:val="both"/>
        <w:rPr/>
      </w:pPr>
      <w:r>
        <w:rPr>
          <w:sz w:val="22"/>
          <w:szCs w:val="22"/>
          <w:lang w:val="hu-HU"/>
        </w:rPr>
        <w:t xml:space="preserve">Voltam a m(aros)vásárhelyi sinoduson </w:t>
      </w:r>
      <w:r>
        <w:rPr>
          <w:sz w:val="22"/>
          <w:szCs w:val="22"/>
          <w:lang w:val="pt-BR"/>
        </w:rPr>
        <w:t xml:space="preserve">16. </w:t>
      </w:r>
      <w:r>
        <w:rPr>
          <w:sz w:val="22"/>
          <w:szCs w:val="22"/>
          <w:lang w:val="hu-HU"/>
        </w:rPr>
        <w:t>Iunii, az holott</w:t>
        <w:br/>
        <w:t xml:space="preserve">az urak </w:t>
      </w:r>
      <w:r>
        <w:rPr>
          <w:sz w:val="22"/>
          <w:szCs w:val="22"/>
          <w:lang w:val="pt-BR"/>
        </w:rPr>
        <w:t xml:space="preserve">generalis </w:t>
      </w:r>
      <w:r>
        <w:rPr>
          <w:sz w:val="22"/>
          <w:szCs w:val="22"/>
          <w:lang w:val="hu-HU"/>
        </w:rPr>
        <w:t xml:space="preserve">notariusságra uno </w:t>
      </w:r>
      <w:r>
        <w:rPr>
          <w:sz w:val="22"/>
          <w:szCs w:val="22"/>
          <w:lang w:val="ro-RO"/>
        </w:rPr>
        <w:t xml:space="preserve">ore </w:t>
      </w:r>
      <w:r>
        <w:rPr>
          <w:sz w:val="22"/>
          <w:szCs w:val="22"/>
          <w:lang w:val="hu-HU"/>
        </w:rPr>
        <w:t>denomináltak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mikor</w:t>
        <w:br/>
        <w:t>pedig a választásra ment a dolog, a vén esperesek magukat is</w:t>
        <w:br/>
        <w:t xml:space="preserve">kivánták választani. </w:t>
      </w:r>
      <w:r>
        <w:rPr>
          <w:sz w:val="22"/>
          <w:szCs w:val="22"/>
          <w:lang w:val="ro-RO"/>
        </w:rPr>
        <w:t xml:space="preserve">Post raliquam </w:t>
      </w:r>
      <w:r>
        <w:rPr>
          <w:sz w:val="22"/>
          <w:szCs w:val="22"/>
          <w:lang w:val="hu-HU"/>
        </w:rPr>
        <w:t>disceptationem candidál-</w:t>
        <w:br/>
        <w:t xml:space="preserve">tattek az esperes öregebbek közül is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hu-HU"/>
        </w:rPr>
        <w:t>Vas Gábor, Beregszászi</w:t>
        <w:br/>
        <w:t>Mózes, Dési György, az ifjabbak közül B(od) Péter, Deáki</w:t>
        <w:br/>
        <w:t>Sámuel és Incze István vásárhelyi professor. A vox ment na-</w:t>
        <w:br/>
        <w:t>gyobb számmal Dési György uramra és a hivatalba be is állít-</w:t>
        <w:br/>
        <w:t>tatott.</w:t>
      </w:r>
    </w:p>
    <w:p>
      <w:pPr>
        <w:pStyle w:val="Normal"/>
        <w:shd w:fill="FFFFFF" w:val="clear"/>
        <w:spacing w:lineRule="atLeast" w:line="300"/>
        <w:ind w:right="5" w:firstLine="284"/>
        <w:jc w:val="both"/>
        <w:rPr/>
      </w:pPr>
      <w:r>
        <w:rPr>
          <w:sz w:val="22"/>
          <w:szCs w:val="22"/>
          <w:lang w:val="hu-HU"/>
        </w:rPr>
        <w:t xml:space="preserve">Tiszt. Püspök Zágoni Aranyka György úr </w:t>
      </w:r>
      <w:r>
        <w:rPr>
          <w:sz w:val="22"/>
          <w:szCs w:val="22"/>
          <w:lang w:val="fr-FR"/>
        </w:rPr>
        <w:t>visit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 xml:space="preserve">t </w:t>
      </w:r>
      <w:r>
        <w:rPr>
          <w:sz w:val="22"/>
          <w:szCs w:val="22"/>
          <w:lang w:val="hu-HU"/>
        </w:rPr>
        <w:t>Benedek-</w:t>
        <w:br/>
        <w:t>ben az esperes lakóhelyén 27. Iunii. Volt nálam is és osztán</w:t>
        <w:br/>
        <w:t>engemet magával elvitt visitálni a hunyadi traktusba, Dévára.</w:t>
        <w:br/>
        <w:t>Voltunk Bábolnán, Lib. Baronissa Nalátzi Józsefné asszonynál,</w:t>
        <w:br/>
        <w:t>Torotzkai Borbára asszonynál lementünkben, úgy szintén Piski-</w:t>
        <w:br/>
        <w:t xml:space="preserve">ben is mind lementünkb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feljöttünkben. Visszajöttünk</w:t>
        <w:br/>
        <w:t>Igenbe d)ie) 5. Iulii ebédre; ebéd után a generalis notarius Dési</w:t>
        <w:br/>
        <w:t>György urammal által kisértem Bocsárdra és a jobbágyokat</w:t>
        <w:br/>
        <w:t>egybegyüjtvén bemutattuk, hogy már az a földes urok, attól</w:t>
        <w:br/>
        <w:t>függjenek.</w:t>
      </w:r>
    </w:p>
    <w:p>
      <w:pPr>
        <w:pStyle w:val="Normal"/>
        <w:shd w:fill="FFFFFF" w:val="clear"/>
        <w:spacing w:lineRule="atLeast" w:line="300"/>
        <w:ind w:left="10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ált nagy rekedtség az utazásomban, amely alkalmat-</w:t>
        <w:br/>
        <w:t>lanná tett a beszédre, annál inkább a szolgálatra.</w:t>
      </w:r>
    </w:p>
    <w:p>
      <w:pPr>
        <w:pStyle w:val="Normal"/>
        <w:shd w:fill="FFFFFF" w:val="clear"/>
        <w:spacing w:lineRule="atLeast" w:line="300" w:before="5" w:after="0"/>
        <w:ind w:left="5" w:righ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csi agens Tek. Tűri Sámuel uram volt nálam 18-dik</w:t>
        <w:br/>
        <w:t xml:space="preserve">Martii és következendő három napokon. Hozta </w:t>
      </w:r>
      <w:r>
        <w:rPr>
          <w:sz w:val="22"/>
          <w:szCs w:val="22"/>
          <w:lang w:val="fr-FR"/>
        </w:rPr>
        <w:t>a Pray Annal.</w:t>
        <w:br/>
      </w:r>
      <w:r>
        <w:rPr>
          <w:sz w:val="22"/>
          <w:szCs w:val="22"/>
          <w:lang w:val="hu-HU"/>
        </w:rPr>
        <w:t>Hung. 2-dik darabját. Én adtam őkegyelmének 12 aranya-</w:t>
        <w:br/>
        <w:t>kat, minthogy sokszor küldött könyveket. Vitt el tőlem</w:t>
        <w:br/>
        <w:t>magával:</w:t>
      </w:r>
    </w:p>
    <w:p>
      <w:pPr>
        <w:pStyle w:val="Normal"/>
        <w:shd w:fill="FFFFFF" w:val="clear"/>
        <w:spacing w:lineRule="atLeast" w:line="300" w:before="10" w:after="0"/>
        <w:ind w:righ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.) Continuationem Hist. Huug. ecclesiasticae Libr. IV.</w:t>
        <w:br/>
        <w:t>közel kétszáz árkust oly véggel, hogy Belgyiomba menvén azt</w:t>
        <w:br/>
        <w:t>is, a mely Gerdes uramnál vagyon, kezéhez vészi és nyomtatásra</w:t>
        <w:br/>
        <w:t>valami bibliopolának adja által bona fide.</w:t>
      </w:r>
    </w:p>
    <w:p>
      <w:pPr>
        <w:pStyle w:val="Normal"/>
        <w:shd w:fill="FFFFFF" w:val="clear"/>
        <w:spacing w:lineRule="atLeast" w:line="300"/>
        <w:ind w:left="5" w:righ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) Redivivius Albertus Molnár Szentziensis, azaz Molnár</w:t>
        <w:br/>
        <w:t>Albert életének történetét, amely körülbelül 36 ívből (pla-</w:t>
        <w:br/>
        <w:t>gula) áll.</w:t>
      </w:r>
    </w:p>
    <w:p>
      <w:pPr>
        <w:pStyle w:val="Normal"/>
        <w:shd w:fill="FFFFFF" w:val="clear"/>
        <w:spacing w:lineRule="atLeast" w:line="300" w:before="5" w:after="0"/>
        <w:ind w:left="14" w:righ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) Rediviva Eliae Veresmarti memoria, aki Baranyában</w:t>
        <w:br/>
        <w:t>(Barovia) volt superintendens. Ezt, hogy a Breitinger I. Jakab</w:t>
        <w:br/>
      </w:r>
      <w:r>
        <w:br w:type="page"/>
      </w:r>
    </w:p>
    <w:p>
      <w:pPr>
        <w:pStyle w:val="Normal"/>
        <w:shd w:fill="FFFFFF" w:val="clear"/>
        <w:spacing w:lineRule="atLeast" w:line="300" w:before="5" w:after="0"/>
        <w:ind w:left="14" w:righ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kesztésében Zürichben megjelenő Museum Helveticumba</w:t>
        <w:br/>
        <w:t>vétessék be, amazt pedig, hogy Schweiz-ban bizza rá valamely</w:t>
        <w:br/>
        <w:t>nyomdászra megjelentetés végett.</w:t>
      </w:r>
    </w:p>
    <w:p>
      <w:pPr>
        <w:pStyle w:val="Normal"/>
        <w:shd w:fill="FFFFFF" w:val="clear"/>
        <w:spacing w:lineRule="atLeast" w:line="300"/>
        <w:ind w:left="19" w:right="10" w:firstLine="284"/>
        <w:jc w:val="both"/>
        <w:rPr/>
      </w:pPr>
      <w:r>
        <w:rPr>
          <w:sz w:val="22"/>
          <w:szCs w:val="22"/>
          <w:lang w:val="hu-HU"/>
        </w:rPr>
        <w:t xml:space="preserve">Redivivus </w:t>
      </w:r>
      <w:r>
        <w:rPr>
          <w:sz w:val="22"/>
          <w:szCs w:val="22"/>
          <w:lang w:val="pt-BR"/>
        </w:rPr>
        <w:t xml:space="preserve">Albertus </w:t>
      </w:r>
      <w:r>
        <w:rPr>
          <w:sz w:val="22"/>
          <w:szCs w:val="22"/>
          <w:lang w:val="hu-HU"/>
        </w:rPr>
        <w:t>Molnár-nak copiája nálam nem mara-</w:t>
        <w:br/>
        <w:t>dott. Reménységem vagyon, hogy meg nem csalatkozom ezek</w:t>
        <w:br/>
        <w:t>iránt való jó szándékomban. Tűri uram eljár híven a dologban,</w:t>
        <w:br/>
        <w:t>a melyet vállalt is nagy indulattal magára. Ha cselekszik foga-</w:t>
        <w:br/>
        <w:t>dása szerint, Isten megáldja érette.</w:t>
      </w:r>
    </w:p>
    <w:p>
      <w:pPr>
        <w:pStyle w:val="Normal"/>
        <w:shd w:fill="FFFFFF" w:val="clear"/>
        <w:spacing w:lineRule="atLeast" w:line="300"/>
        <w:ind w:left="14" w:right="5" w:firstLine="284"/>
        <w:jc w:val="both"/>
        <w:rPr/>
      </w:pPr>
      <w:r>
        <w:rPr>
          <w:sz w:val="22"/>
          <w:szCs w:val="22"/>
          <w:lang w:val="hu-HU"/>
        </w:rPr>
        <w:t>Méltóságos gróf ifjabb Iktari Bethlen Sámuel úr igért volt</w:t>
        <w:br/>
        <w:t>még tavaly könyvnyomtatásra nékem valami pénzbeli segít-</w:t>
        <w:br/>
        <w:t>séget. Küldött kezembe a méltóságos gróf Teleki Lajosné asszo-</w:t>
        <w:br/>
        <w:t xml:space="preserve">nyom által d(ie) 28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>1765 fh. 100 száz m. forintokat. Melyeket</w:t>
        <w:br/>
        <w:t>vettem hálaadó szívvel. Az Úr Isten áldja meg érettem az ő</w:t>
        <w:br/>
        <w:t>nagysága majorkodtatását.</w:t>
      </w:r>
    </w:p>
    <w:p>
      <w:pPr>
        <w:pStyle w:val="Normal"/>
        <w:shd w:fill="FFFFFF" w:val="clear"/>
        <w:spacing w:lineRule="atLeast" w:line="300"/>
        <w:ind w:left="10" w:right="14" w:firstLine="284"/>
        <w:jc w:val="both"/>
        <w:rPr/>
      </w:pPr>
      <w:r>
        <w:rPr>
          <w:sz w:val="22"/>
          <w:szCs w:val="22"/>
          <w:lang w:val="hu-HU"/>
        </w:rPr>
        <w:t>Voltanak nálam Nagy Pál és Bodoki Péter pataki deákok</w:t>
        <w:br/>
        <w:t xml:space="preserve">3 et 4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 xml:space="preserve">Voltanak Patakon commissariusok </w:t>
      </w:r>
      <w:r>
        <w:rPr>
          <w:sz w:val="22"/>
          <w:szCs w:val="22"/>
          <w:lang w:val="ro-RO"/>
        </w:rPr>
        <w:t>1. Oct. 1765,</w:t>
        <w:br/>
      </w:r>
      <w:r>
        <w:rPr>
          <w:sz w:val="22"/>
          <w:szCs w:val="22"/>
          <w:lang w:val="hu-HU"/>
        </w:rPr>
        <w:t xml:space="preserve">hat személyek, </w:t>
      </w:r>
      <w:r>
        <w:rPr>
          <w:sz w:val="22"/>
          <w:szCs w:val="22"/>
          <w:lang w:val="ro-RO"/>
        </w:rPr>
        <w:t xml:space="preserve">4 </w:t>
      </w:r>
      <w:r>
        <w:rPr>
          <w:sz w:val="22"/>
          <w:szCs w:val="22"/>
          <w:lang w:val="hu-HU"/>
        </w:rPr>
        <w:t>politicus, két ecclesiasticus, jesuita Pintér;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  <w:lang w:val="hu-HU"/>
        </w:rPr>
        <w:t>vizsgálták, micsoda fundamentomon áll a kollégyiom? Miből</w:t>
        <w:br/>
        <w:t>élnek prof</w:t>
      </w:r>
      <w:r>
        <w:rPr>
          <w:sz w:val="22"/>
          <w:szCs w:val="22"/>
          <w:lang w:val="fr-FR"/>
        </w:rPr>
        <w:t>essor</w:t>
      </w:r>
      <w:r>
        <w:rPr>
          <w:sz w:val="22"/>
          <w:szCs w:val="22"/>
          <w:lang w:val="hu-HU"/>
        </w:rPr>
        <w:t>ok, praeceptorok, deákok? Hányan vagynak a</w:t>
        <w:br/>
        <w:t>tanulók, deákok, stb.</w:t>
      </w:r>
    </w:p>
    <w:p>
      <w:pPr>
        <w:pStyle w:val="Normal"/>
        <w:shd w:fill="FFFFFF" w:val="clear"/>
        <w:spacing w:lineRule="atLeast" w:line="300"/>
        <w:ind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ttem levelet a méltóságos gróf Székely László úr őnagy-</w:t>
        <w:br/>
        <w:t xml:space="preserve">ságától 4. </w:t>
      </w:r>
      <w:r>
        <w:rPr>
          <w:sz w:val="22"/>
          <w:szCs w:val="22"/>
          <w:lang w:val="ro-RO"/>
        </w:rPr>
        <w:t xml:space="preserve">Oct., </w:t>
      </w:r>
      <w:r>
        <w:rPr>
          <w:sz w:val="22"/>
          <w:szCs w:val="22"/>
          <w:lang w:val="hu-HU"/>
        </w:rPr>
        <w:t xml:space="preserve">hogy az alamori ekklesi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apját akarja a</w:t>
        <w:br/>
        <w:t>tractushoz incorporaltatni; akinek conventióján kívül vetésre</w:t>
        <w:br/>
        <w:t xml:space="preserve">való földet és szénacsinálásra való rétet is </w:t>
      </w:r>
      <w:r>
        <w:rPr>
          <w:sz w:val="22"/>
          <w:szCs w:val="22"/>
          <w:lang w:val="fr-FR"/>
        </w:rPr>
        <w:t>conferált.</w:t>
      </w:r>
    </w:p>
    <w:p>
      <w:pPr>
        <w:pStyle w:val="Normal"/>
        <w:shd w:fill="FFFFFF" w:val="clear"/>
        <w:spacing w:lineRule="atLeast" w:line="300"/>
        <w:ind w:left="5" w:right="5" w:firstLine="284"/>
        <w:jc w:val="both"/>
        <w:rPr/>
      </w:pPr>
      <w:r>
        <w:rPr>
          <w:sz w:val="22"/>
          <w:szCs w:val="22"/>
          <w:lang w:val="ro-RO"/>
        </w:rPr>
        <w:t xml:space="preserve">VIII. Decembris. </w:t>
      </w:r>
      <w:r>
        <w:rPr>
          <w:sz w:val="22"/>
          <w:szCs w:val="22"/>
          <w:lang w:val="hu-HU"/>
        </w:rPr>
        <w:t>Predikállottam az első Ferencz Római</w:t>
        <w:br/>
        <w:t>Császár emlékezetére, aki holt meg 18. Aug. Az egész Erdély-</w:t>
        <w:br/>
        <w:t>ben a reformátusoknál mind azon a napon volt predikáczió arra</w:t>
        <w:br/>
        <w:t>az alkalmatosságra.</w:t>
      </w:r>
    </w:p>
    <w:p>
      <w:pPr>
        <w:pStyle w:val="Normal"/>
        <w:shd w:fill="FFFFFF" w:val="clear"/>
        <w:spacing w:lineRule="atLeast" w:line="300"/>
        <w:ind w:lef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7. Decembris. Indult Bécsbe gróf Teleki Sámuel úrfi Sárd-</w:t>
        <w:br/>
        <w:t>ról, aki is 8. Ianuarii felérkezett.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/>
      </w:pPr>
      <w:r>
        <w:rPr>
          <w:sz w:val="22"/>
          <w:szCs w:val="22"/>
          <w:lang w:val="hu-HU"/>
        </w:rPr>
        <w:t>Jó egészségem volt az esztendő végén Isten áldásából.</w:t>
        <w:br/>
        <w:t>1766. Az Úr Istennek kegyelmességéből az új esztendőt, 1766-</w:t>
        <w:br/>
        <w:t>dikat jó egészségben értem magam háza népével együtt; me-</w:t>
        <w:br/>
        <w:t>lyet a kegyelmes Isten áldjon meg nékem és más felebarátimnak</w:t>
        <w:br/>
        <w:t>is jó voltából.</w:t>
      </w:r>
    </w:p>
    <w:p>
      <w:pPr>
        <w:pStyle w:val="Normal"/>
        <w:shd w:fill="FFFFFF" w:val="clear"/>
        <w:spacing w:lineRule="atLeast" w:line="300"/>
        <w:ind w:left="19" w:firstLine="284"/>
        <w:jc w:val="both"/>
        <w:rPr/>
      </w:pPr>
      <w:r>
        <w:rPr>
          <w:sz w:val="22"/>
          <w:szCs w:val="22"/>
          <w:lang w:val="hu-HU"/>
        </w:rPr>
        <w:t>7-dik Ianuarii méltóságos L. B. Hadadi Vesselényi Farkas</w:t>
        <w:br/>
        <w:t xml:space="preserve">úrfi elmátkásított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ittel is magához kötelezte gróf Bethleni</w:t>
        <w:br/>
        <w:t>Bethlen Iulianna kisasszonyt, bonyhai Bethlen Sámuel úrnak</w:t>
        <w:br/>
        <w:t>leányát, melyet az asszony gróf Bethlen Sámuelné asszonyom</w:t>
        <w:br/>
        <w:t>Nemes Klára asszony levele által hirré tett 22. Ianuarii.</w:t>
      </w:r>
    </w:p>
    <w:p>
      <w:pPr>
        <w:pStyle w:val="Normal"/>
        <w:shd w:fill="FFFFFF" w:val="clear"/>
        <w:spacing w:lineRule="atLeast" w:line="300"/>
        <w:ind w:left="43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nek az esztendőnek kezdete kedvetlen vallásunkra nézve,</w:t>
        <w:br/>
        <w:t>minthogy minden felől kerestettenek és törvényre idéztetten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43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, akiket vagy katolikus pap keresztelt, vagy valami elejek</w:t>
        <w:br/>
        <w:t>affélék voltanak, vagy katolikusok közül vallásunkra tértenek.</w:t>
        <w:br/>
        <w:t>Ami igen keserves, az sem volt, ki mozduljon mellettek.</w:t>
      </w:r>
    </w:p>
    <w:p>
      <w:pPr>
        <w:pStyle w:val="Normal"/>
        <w:shd w:fill="FFFFFF" w:val="clear"/>
        <w:spacing w:lineRule="atLeast" w:line="300"/>
        <w:ind w:left="43"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után elvégeztem az egyházak meglátogatását, egészsége-</w:t>
        <w:br/>
        <w:t>sen értem vissza február 7-dikén a házamba, ahol megkaptam</w:t>
        <w:br/>
        <w:t>M(álnási) L(ászló) barátomnak Szebenben a pártfogók parancsá-</w:t>
        <w:br/>
        <w:t>ból írott levelét, hogy összeirandók az egész tartomány egyházai-</w:t>
        <w:br/>
        <w:t>nak a sérelmei, a melyeket végre előadnak az Udvarban az e</w:t>
        <w:br/>
        <w:t>célból az Udvarhoz kijelőlendő követek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6-ik Aprilis a Püspökség és az ispán felgyüjtvén az embere-</w:t>
        <w:br/>
        <w:t>ket Sárdról és Igenből, mikor az isteni tiszteleten voltunk vasár-</w:t>
        <w:br/>
        <w:t>nap a korcsoma házra ment és alattomban beküldvén két embert</w:t>
        <w:br/>
        <w:t>bor kérésnek színe alatt, a hordómat kivágták volt, 44 vedres</w:t>
        <w:br/>
        <w:t xml:space="preserve">de nagyobb része elkölt volt. Félreverték a harangok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ker-</w:t>
        <w:br/>
        <w:t>gették a Püspökség embereit.</w:t>
      </w:r>
    </w:p>
    <w:p>
      <w:pPr>
        <w:pStyle w:val="Normal"/>
        <w:shd w:fill="FFFFFF" w:val="clear"/>
        <w:spacing w:lineRule="atLeast" w:line="300"/>
        <w:ind w:left="24" w:firstLine="284"/>
        <w:jc w:val="both"/>
        <w:rPr/>
      </w:pPr>
      <w:r>
        <w:rPr>
          <w:sz w:val="22"/>
          <w:szCs w:val="22"/>
          <w:lang w:val="hu-HU"/>
        </w:rPr>
        <w:t>Gróf Teleki László úr őnagysága jött ide 9. Aprilis; ült itt</w:t>
        <w:br/>
        <w:t xml:space="preserve">ad </w:t>
      </w:r>
      <w:r>
        <w:rPr>
          <w:iCs/>
          <w:sz w:val="22"/>
          <w:szCs w:val="22"/>
          <w:lang w:val="hu-HU"/>
        </w:rPr>
        <w:t>12.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pr., akkor elment jó (egész)séggel.</w:t>
      </w:r>
    </w:p>
    <w:p>
      <w:pPr>
        <w:pStyle w:val="Normal"/>
        <w:shd w:fill="FFFFFF" w:val="clear"/>
        <w:spacing w:lineRule="atLeast" w:line="300"/>
        <w:ind w:left="24" w:right="5" w:firstLine="284"/>
        <w:jc w:val="both"/>
        <w:rPr/>
      </w:pPr>
      <w:r>
        <w:rPr>
          <w:sz w:val="22"/>
          <w:szCs w:val="22"/>
          <w:lang w:val="hu-HU"/>
        </w:rPr>
        <w:t>13. Aprilis. Indultam Szászváros felé, voltam Piskiben,</w:t>
        <w:br/>
        <w:t>Tordoson, Bábolnán; háltam visszajövet Alvincen, érkeztem</w:t>
        <w:br/>
        <w:t>haza 16-dik reggel.</w:t>
      </w:r>
    </w:p>
    <w:p>
      <w:pPr>
        <w:pStyle w:val="Normal"/>
        <w:shd w:fill="FFFFFF" w:val="clear"/>
        <w:spacing w:lineRule="atLeast" w:line="300"/>
        <w:ind w:left="19" w:right="10"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16. Aprilis vettem a könyveket, melyeket azelőtt régen</w:t>
        <w:br/>
        <w:t>Gerdes Daniel küldött volt énnekem; hozott le Szathmári</w:t>
        <w:br/>
        <w:t xml:space="preserve">Mihály uram Scrinii Antiquarii Tom. VII. et </w:t>
      </w:r>
      <w:r>
        <w:rPr>
          <w:sz w:val="22"/>
          <w:szCs w:val="22"/>
          <w:lang w:val="ro-RO"/>
        </w:rPr>
        <w:t xml:space="preserve">VIII. </w:t>
      </w:r>
      <w:r>
        <w:rPr>
          <w:sz w:val="22"/>
          <w:szCs w:val="22"/>
          <w:lang w:val="hu-HU"/>
        </w:rPr>
        <w:t>Parst. Flori-</w:t>
        <w:br/>
        <w:t>legium librorum rariorum.</w:t>
      </w:r>
    </w:p>
    <w:p>
      <w:pPr>
        <w:pStyle w:val="Normal"/>
        <w:shd w:fill="FFFFFF" w:val="clear"/>
        <w:spacing w:lineRule="atLeast" w:line="300"/>
        <w:ind w:left="43" w:right="5"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prilis 24-ik napján Piskibe küldöttem levelet bizonyos</w:t>
        <w:br/>
        <w:t>megtudandó dolgokra vonatkozólag.</w:t>
      </w:r>
    </w:p>
    <w:p>
      <w:pPr>
        <w:pStyle w:val="Normal"/>
        <w:shd w:fill="FFFFFF" w:val="clear"/>
        <w:spacing w:lineRule="atLeast" w:line="300"/>
        <w:ind w:left="446" w:firstLine="284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prilis 25-ikén Bábolnára Károly és Klára ügyében.</w:t>
      </w:r>
    </w:p>
    <w:p>
      <w:pPr>
        <w:pStyle w:val="Normal"/>
        <w:shd w:fill="FFFFFF" w:val="clear"/>
        <w:spacing w:lineRule="atLeast" w:line="300"/>
        <w:ind w:left="437" w:firstLine="284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Május 3-ikán Piskibe fontos ügyben.</w:t>
      </w:r>
    </w:p>
    <w:p>
      <w:pPr>
        <w:pStyle w:val="Normal"/>
        <w:shd w:fill="FFFFFF" w:val="clear"/>
        <w:spacing w:lineRule="atLeast" w:line="300"/>
        <w:ind w:left="5" w:right="24" w:firstLine="284"/>
        <w:jc w:val="both"/>
        <w:rPr/>
      </w:pPr>
      <w:r>
        <w:rPr>
          <w:sz w:val="22"/>
          <w:szCs w:val="22"/>
          <w:lang w:val="hu-HU"/>
        </w:rPr>
        <w:t xml:space="preserve">Voltam a gyógyi feredőre Iuniusban a d(ie) </w:t>
      </w:r>
      <w:r>
        <w:rPr>
          <w:sz w:val="22"/>
          <w:szCs w:val="22"/>
          <w:lang w:val="it-IT"/>
        </w:rPr>
        <w:t xml:space="preserve">16. </w:t>
      </w:r>
      <w:r>
        <w:rPr>
          <w:sz w:val="22"/>
          <w:szCs w:val="22"/>
          <w:lang w:val="hu-HU"/>
        </w:rPr>
        <w:t xml:space="preserve">ad d(iem) </w:t>
      </w:r>
      <w:r>
        <w:rPr>
          <w:sz w:val="22"/>
          <w:szCs w:val="22"/>
          <w:lang w:val="it-IT"/>
        </w:rPr>
        <w:t>26.</w:t>
        <w:br/>
      </w:r>
      <w:r>
        <w:rPr>
          <w:sz w:val="22"/>
          <w:szCs w:val="22"/>
          <w:lang w:val="hu-HU"/>
        </w:rPr>
        <w:t>Gróf Kendefi Rákhel Bethlen Gergelyné asszony őnagysága</w:t>
        <w:br/>
        <w:t>tartott ott. Jelen voltanak gróf Kendefi Elek úr hunyadvár-</w:t>
        <w:br/>
        <w:t>megyei főispán, Orbán Klára kisasszony. Fordultanak meg ott</w:t>
        <w:br/>
        <w:t>mások is —; ott volt a solymosi sótiszt Fritsch.</w:t>
      </w:r>
    </w:p>
    <w:p>
      <w:pPr>
        <w:pStyle w:val="Normal"/>
        <w:shd w:fill="FFFFFF" w:val="clear"/>
        <w:spacing w:lineRule="atLeast" w:line="300"/>
        <w:ind w:left="14" w:right="29" w:firstLine="284"/>
        <w:jc w:val="both"/>
        <w:rPr/>
      </w:pPr>
      <w:r>
        <w:rPr>
          <w:sz w:val="22"/>
          <w:szCs w:val="22"/>
          <w:lang w:val="hu-HU"/>
        </w:rPr>
        <w:t>Petrusnak az asszony, Kendefi Rákhel asszony ajándéko-</w:t>
        <w:br/>
        <w:t xml:space="preserve">zott </w:t>
      </w:r>
      <w:r>
        <w:rPr>
          <w:sz w:val="22"/>
          <w:szCs w:val="22"/>
          <w:lang w:val="ro-RO"/>
        </w:rPr>
        <w:t xml:space="preserve">ducat </w:t>
      </w:r>
      <w:r>
        <w:rPr>
          <w:sz w:val="22"/>
          <w:szCs w:val="22"/>
          <w:lang w:val="hu-HU"/>
        </w:rPr>
        <w:t>2 fh. 20. Gyógyról küldött haza gróf Kun László úr</w:t>
        <w:br/>
        <w:t>a maga lovain.</w:t>
      </w:r>
    </w:p>
    <w:p>
      <w:pPr>
        <w:pStyle w:val="Normal"/>
        <w:shd w:fill="FFFFFF" w:val="clear"/>
        <w:spacing w:lineRule="atLeast" w:line="300"/>
        <w:ind w:righ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oltam a generalis synodusban 2. Trin., az holott miképen</w:t>
        <w:br/>
        <w:t>folytanak a dolgok, nagy részén nekem nem tetszettenek. Ott</w:t>
        <w:br/>
        <w:t>létében többire voltam a méltóságos gróf asszony Teleki Lajosné</w:t>
        <w:br/>
        <w:t>asztalán. A szemem szörnyű fájdalomban volt szüntelen haza</w:t>
        <w:br/>
        <w:t>jövetelemig. Kezdett fájni még mikor Zalatnán jártam néhai</w:t>
        <w:br/>
        <w:t>Ungvári uram könyvei dolgokban, a midőn az árvíz oda szorí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right="29" w:firstLine="284"/>
        <w:jc w:val="both"/>
        <w:rPr/>
      </w:pPr>
      <w:r>
        <w:rPr>
          <w:sz w:val="22"/>
          <w:szCs w:val="22"/>
          <w:lang w:val="fr-FR"/>
        </w:rPr>
        <w:t xml:space="preserve">tott volt, s </w:t>
      </w:r>
      <w:r>
        <w:rPr>
          <w:sz w:val="22"/>
          <w:szCs w:val="22"/>
          <w:lang w:val="hu-HU"/>
        </w:rPr>
        <w:t xml:space="preserve">oda is hagyatta velem a kocsit, csak </w:t>
      </w:r>
      <w:r>
        <w:rPr>
          <w:sz w:val="22"/>
          <w:szCs w:val="22"/>
          <w:lang w:val="ro-RO"/>
        </w:rPr>
        <w:t xml:space="preserve">zabala </w:t>
      </w:r>
      <w:r>
        <w:rPr>
          <w:sz w:val="22"/>
          <w:szCs w:val="22"/>
          <w:lang w:val="hu-HU"/>
        </w:rPr>
        <w:t>szájon</w:t>
        <w:br/>
        <w:t>jöttem haz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Polikarpust Enyeden nyomtatták; ezer </w:t>
      </w:r>
      <w:r>
        <w:rPr>
          <w:sz w:val="22"/>
          <w:szCs w:val="22"/>
          <w:lang w:val="ro-RO"/>
        </w:rPr>
        <w:t>exempl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r </w:t>
      </w:r>
      <w:r>
        <w:rPr>
          <w:sz w:val="22"/>
          <w:szCs w:val="22"/>
          <w:lang w:val="hu-HU"/>
        </w:rPr>
        <w:t>került</w:t>
        <w:br/>
        <w:t>225 m. forintok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ymbaules continuatust nyomtattattam Enyeden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nyomt.</w:t>
        <w:br/>
        <w:t>400 exemplárt, árkusát fh. 7 den. 40: mert az árok fh. 29 den.</w:t>
        <w:br/>
        <w:t>60. September hav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67. esztend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rdélyi Feniks Tótfalusi Kis Miklós-t nyomtattam Enye-</w:t>
        <w:br/>
        <w:t xml:space="preserve">den; ezer </w:t>
      </w:r>
      <w:r>
        <w:rPr>
          <w:sz w:val="22"/>
          <w:szCs w:val="22"/>
          <w:lang w:val="ro-RO"/>
        </w:rPr>
        <w:t>exempl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r </w:t>
      </w:r>
      <w:r>
        <w:rPr>
          <w:sz w:val="22"/>
          <w:szCs w:val="22"/>
          <w:lang w:val="hu-HU"/>
        </w:rPr>
        <w:t>került in flor. h. 48 den. 96, melyet Tiszt.</w:t>
        <w:br/>
        <w:t>Málnási László uram fizetett ki a száz forintb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gyar Athenást nyomtatták Szebenben; ezer exemplárt,</w:t>
        <w:br/>
        <w:t>melynek ára mégyen ad fh. — Végeződött el május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uliska kedves leánykám kezdett himlőzni 21. Maii, csak</w:t>
        <w:br/>
        <w:t>fonyolgott benne. Petrust pedig a harmadnapi hideg lel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henást ajánlottam gróf Teleki József úrnak, Teleki</w:t>
        <w:br/>
        <w:t>Sámuel és T(eleki) Ádám uraknak. Ezért a gróf méltóságos</w:t>
        <w:br/>
        <w:t>Teleki Sámuel úrfi őnagysága ajándékozott nékem fh. 60, d(ie)</w:t>
        <w:br/>
        <w:t>11. Iunii jövén hozzá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ületett Isten áldásából egy fijacskánk d(ie) 13. Iunii tizen-</w:t>
        <w:br/>
        <w:t>kettődfél órakor. Kit is megkereszteltettem 16. Iunii az édes</w:t>
        <w:br/>
        <w:t>anyja akaratából Eleknek. Keresztelte Tiszt. Batz István uram,</w:t>
        <w:br/>
        <w:t>a bocsárdi pap. Keresztatyák voltanak Tek. Dantzkai József</w:t>
        <w:br/>
        <w:t xml:space="preserve">uram, Bodor György, Gyulai Sámuel, Polik Istvá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leségeik</w:t>
        <w:br/>
        <w:t>keresztanyák. Nevelje Isten a maga dicsőségére.</w:t>
      </w:r>
    </w:p>
    <w:p>
      <w:pPr>
        <w:pStyle w:val="Normal"/>
        <w:shd w:fill="FFFFFF" w:val="clear"/>
        <w:spacing w:lineRule="atLeast" w:line="300"/>
        <w:ind w:right="14" w:firstLine="284"/>
        <w:jc w:val="both"/>
        <w:rPr/>
      </w:pPr>
      <w:r>
        <w:rPr>
          <w:sz w:val="22"/>
          <w:szCs w:val="22"/>
          <w:lang w:val="hu-HU"/>
        </w:rPr>
        <w:t>Voltam nemcsak magam jóindulatjából, hanem a méltósá-</w:t>
        <w:br/>
        <w:t>gos Supremum Consistorium parancsolatjából is Kolozsváron</w:t>
        <w:br/>
        <w:t xml:space="preserve">d(ie) 16. </w:t>
      </w:r>
      <w:r>
        <w:rPr>
          <w:sz w:val="22"/>
          <w:szCs w:val="22"/>
          <w:lang w:val="ro-RO"/>
        </w:rPr>
        <w:t xml:space="preserve">Aug. a </w:t>
      </w:r>
      <w:r>
        <w:rPr>
          <w:sz w:val="22"/>
          <w:szCs w:val="22"/>
          <w:lang w:val="hu-HU"/>
        </w:rPr>
        <w:t>néhai m(éltóságos) Losonczi Bánfi Klára, néhai</w:t>
        <w:br/>
        <w:t>gróf Bethlen Ádám úr ő Excellentiája [felesége] temetésén,</w:t>
        <w:br/>
        <w:t>az holott feles számmal voltanak az úri rendek, atyafiak és</w:t>
        <w:br/>
        <w:t>egyebek.</w:t>
      </w:r>
    </w:p>
    <w:p>
      <w:pPr>
        <w:pStyle w:val="Normal"/>
        <w:shd w:fill="FFFFFF" w:val="clear"/>
        <w:spacing w:lineRule="atLeast" w:line="300"/>
        <w:ind w:left="5" w:right="10" w:firstLine="284"/>
        <w:jc w:val="both"/>
        <w:rPr/>
      </w:pPr>
      <w:r>
        <w:rPr>
          <w:sz w:val="22"/>
          <w:szCs w:val="22"/>
          <w:lang w:val="hu-HU"/>
        </w:rPr>
        <w:t>Nekünk pedig volt az a dolgunk Tiszt. Püspök úrral, hogy</w:t>
        <w:br/>
        <w:t>néhai Losonczi Bánfi Farkas úr testált volt az ekklesia számára</w:t>
        <w:br/>
        <w:t>ötezer forintokat, hogy interese járjon a szegény papok számokra,</w:t>
        <w:br/>
        <w:t>a melyet Bánfi Mihály és György atyafiak eddig nem esmértek</w:t>
        <w:br/>
        <w:t xml:space="preserve">meg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is szolgáltatták ki; de már most kérésünkre fel-</w:t>
        <w:br/>
        <w:t>vállalták mindkét részről, hogy ennek utána interesezik, melyet</w:t>
        <w:br/>
        <w:t xml:space="preserve">fognak kezdeni a die 1. </w:t>
      </w:r>
      <w:r>
        <w:rPr>
          <w:sz w:val="22"/>
          <w:szCs w:val="22"/>
          <w:lang w:val="ro-RO"/>
        </w:rPr>
        <w:t xml:space="preserve">Ian. </w:t>
      </w:r>
      <w:r>
        <w:rPr>
          <w:sz w:val="22"/>
          <w:szCs w:val="22"/>
          <w:lang w:val="hu-HU"/>
        </w:rPr>
        <w:t>an. 1768.</w:t>
      </w:r>
    </w:p>
    <w:p>
      <w:pPr>
        <w:pStyle w:val="Normal"/>
        <w:shd w:fill="FFFFFF" w:val="clear"/>
        <w:spacing w:lineRule="atLeast" w:line="300"/>
        <w:ind w:left="29" w:right="14" w:firstLine="284"/>
        <w:jc w:val="both"/>
        <w:rPr/>
      </w:pPr>
      <w:r>
        <w:rPr>
          <w:sz w:val="22"/>
          <w:szCs w:val="22"/>
          <w:lang w:val="hu-HU"/>
        </w:rPr>
        <w:t>Gubernátor Bánfi György szegény papok számokra testált</w:t>
        <w:br/>
        <w:t>500 fh., akadémiákra menők számokra fh. 1500; ez vagyon a</w:t>
        <w:br/>
        <w:t>Iosintziaknál, vette kezére Váradi Intzédi József úr; de hát</w:t>
        <w:br/>
        <w:t>amaz hol vagyon?</w:t>
      </w:r>
      <w:r>
        <w:br w:type="page"/>
      </w:r>
    </w:p>
    <w:p>
      <w:pPr>
        <w:pStyle w:val="Normal"/>
        <w:shd w:fill="FFFFFF" w:val="clear"/>
        <w:spacing w:lineRule="atLeast" w:line="300"/>
        <w:ind w:left="5" w:righ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zdi Vásárhelyen generalis synodust celebrálván az erdélyi</w:t>
        <w:br/>
        <w:t>református papság 2. Trin 28—30 I</w:t>
      </w:r>
      <w:r>
        <w:rPr>
          <w:sz w:val="22"/>
          <w:szCs w:val="22"/>
          <w:lang w:val="ro-RO"/>
        </w:rPr>
        <w:t xml:space="preserve">unii </w:t>
      </w:r>
      <w:r>
        <w:rPr>
          <w:sz w:val="22"/>
          <w:szCs w:val="22"/>
          <w:lang w:val="hu-HU"/>
        </w:rPr>
        <w:t>és 1. Julii, ott válasz-</w:t>
        <w:br/>
        <w:t>tattam generális notáriusságra mindenkinek szavazatával és</w:t>
        <w:br/>
        <w:t>beleegyezésével, kivéve három szavazatot. A Supremum Consis-</w:t>
        <w:br/>
        <w:t>torium is jovallotta volt, hogy én választassam, de azt az atya-</w:t>
        <w:br/>
        <w:t>fiak nem tudták, minthogy a levélnek az a része fel nem olvas-</w:t>
        <w:br/>
        <w:t xml:space="preserve">tatott </w:t>
      </w:r>
      <w:r>
        <w:rPr>
          <w:sz w:val="22"/>
          <w:szCs w:val="22"/>
          <w:lang w:val="ro-RO"/>
        </w:rPr>
        <w:t xml:space="preserve">publice. </w:t>
      </w:r>
      <w:r>
        <w:rPr>
          <w:sz w:val="22"/>
          <w:szCs w:val="22"/>
          <w:lang w:val="hu-HU"/>
        </w:rPr>
        <w:t>De ezt csaknem az egész hazabéli emberek</w:t>
        <w:br/>
        <w:t xml:space="preserve">vártá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 a másvallásúak is. Ez előtt volt generalis notarius</w:t>
        <w:br/>
        <w:t>Tiszt. Dési Lázár György uram, az enyedi első pap és tractus</w:t>
        <w:br/>
        <w:t>esperestje, aki meghalván Tiszt. Zágoni Aranyka György püspök,</w:t>
        <w:br/>
      </w:r>
      <w:r>
        <w:rPr>
          <w:sz w:val="22"/>
          <w:szCs w:val="22"/>
          <w:lang w:val="fr-FR"/>
        </w:rPr>
        <w:t>a super</w:t>
      </w:r>
      <w:r>
        <w:rPr>
          <w:sz w:val="22"/>
          <w:szCs w:val="22"/>
          <w:lang w:val="hu-HU"/>
        </w:rPr>
        <w:t xml:space="preserve">intendensségre ugyanakkor </w:t>
      </w:r>
      <w:r>
        <w:rPr>
          <w:sz w:val="22"/>
          <w:szCs w:val="22"/>
          <w:lang w:val="fr-FR"/>
        </w:rPr>
        <w:t>succéd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>t.</w:t>
      </w:r>
    </w:p>
    <w:p>
      <w:pPr>
        <w:pStyle w:val="Normal"/>
        <w:shd w:fill="FFFFFF" w:val="clear"/>
        <w:spacing w:lineRule="atLeast" w:line="300"/>
        <w:ind w:left="24" w:righ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sinodusban nevezetes nagy matrimoniális causák,</w:t>
        <w:br/>
        <w:t>mint másszor, nem folytanak.</w:t>
      </w:r>
    </w:p>
    <w:p>
      <w:pPr>
        <w:pStyle w:val="Normal"/>
        <w:shd w:fill="FFFFFF" w:val="clear"/>
        <w:spacing w:lineRule="atLeast" w:line="300"/>
        <w:ind w:left="10" w:right="14" w:firstLine="284"/>
        <w:jc w:val="both"/>
        <w:rPr/>
      </w:pPr>
      <w:r>
        <w:rPr>
          <w:sz w:val="22"/>
          <w:szCs w:val="22"/>
          <w:lang w:val="hu-HU"/>
        </w:rPr>
        <w:t>A vallásért háborgatottak panaszoltanak sokan, hogy meg-</w:t>
        <w:br/>
        <w:t xml:space="preserve">fogattatt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 nem bocsáttattak addig, amíg a pápistaságra</w:t>
        <w:br/>
        <w:t>magokat nem kötelezték, vagy pedig kezességen. Kiknek ügyö-</w:t>
        <w:br/>
        <w:t xml:space="preserve">ket felvévé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nstancziájokat egybeszedvén, Szebenben meg-</w:t>
        <w:br/>
        <w:t>jelentettem a kurátor uraknak és Drassón gróf Lázár János</w:t>
        <w:br/>
        <w:t>úr ő Excellentiájának.</w:t>
      </w:r>
    </w:p>
    <w:p>
      <w:pPr>
        <w:pStyle w:val="Normal"/>
        <w:shd w:fill="FFFFFF" w:val="clear"/>
        <w:spacing w:lineRule="atLeast" w:line="300"/>
        <w:ind w:right="10" w:firstLine="284"/>
        <w:jc w:val="both"/>
        <w:rPr/>
      </w:pPr>
      <w:r>
        <w:rPr>
          <w:sz w:val="22"/>
          <w:szCs w:val="22"/>
          <w:lang w:val="hu-HU"/>
        </w:rPr>
        <w:t xml:space="preserve">Annak utána itthon </w:t>
      </w:r>
      <w:r>
        <w:rPr>
          <w:sz w:val="22"/>
          <w:szCs w:val="22"/>
          <w:lang w:val="ro-RO"/>
        </w:rPr>
        <w:t xml:space="preserve">Memorialist </w:t>
      </w:r>
      <w:r>
        <w:rPr>
          <w:sz w:val="22"/>
          <w:szCs w:val="22"/>
          <w:lang w:val="hu-HU"/>
        </w:rPr>
        <w:t>és Species facti-t elaborál-</w:t>
        <w:br/>
        <w:t>ván, Tiszt. Superintendens uram a synodus nevével subscri-</w:t>
        <w:br/>
        <w:t xml:space="preserve">bált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fő kurátor uraknak ad 5. Aug. elküldöttük Szebenbe.</w:t>
        <w:br/>
        <w:t>Mely osztán más formában többekkel együtt rendbe szedetvén</w:t>
        <w:br/>
        <w:t>az Excelsum Guberniumnak 20 Septembris. Az adta a katonai</w:t>
        <w:br/>
        <w:t>főparancsnoknak; onnan azon hónapnak végén ment a szélbeli</w:t>
        <w:br/>
        <w:t>székely katona tiszteknek kemény parancsolatjok a háborga-</w:t>
        <w:br/>
        <w:t>tottaknak vigasztaltatások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Melyről tudósítottam </w:t>
      </w:r>
      <w:r>
        <w:rPr>
          <w:sz w:val="22"/>
          <w:szCs w:val="22"/>
          <w:lang w:val="fr-FR"/>
        </w:rPr>
        <w:t xml:space="preserve">a brassai </w:t>
      </w:r>
      <w:r>
        <w:rPr>
          <w:sz w:val="22"/>
          <w:szCs w:val="22"/>
          <w:lang w:val="hu-HU"/>
        </w:rPr>
        <w:t>postán T. Vásárhelyi János</w:t>
        <w:br/>
        <w:t>uramat, a sepsi seniort és Birtalan Andrást a f(első)csernátoni</w:t>
        <w:br/>
        <w:t>papot d(ie) 3 Octobris.</w:t>
      </w:r>
    </w:p>
    <w:p>
      <w:pPr>
        <w:pStyle w:val="Normal"/>
        <w:shd w:fill="FFFFFF" w:val="clear"/>
        <w:spacing w:lineRule="atLeast" w:line="300"/>
        <w:ind w:left="10"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akkor vettem a tövisi templom dolgában a Sup(re-</w:t>
        <w:br/>
        <w:t>mum) Consistorium parancsolatját annak renovatiója iránt, hogy</w:t>
        <w:br/>
        <w:t>munkálkodjunk, melyet írt volt a Consistorium 22. Septembris.</w:t>
      </w:r>
    </w:p>
    <w:p>
      <w:pPr>
        <w:pStyle w:val="Normal"/>
        <w:shd w:fill="FFFFFF" w:val="clear"/>
        <w:spacing w:lineRule="atLeast" w:line="300"/>
        <w:ind w:left="19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Octobris vettem tudósítást Birtalan Andrástól, a f(első)-</w:t>
        <w:br/>
        <w:t>csernátoni paptól, hogy akik fogva voltanak a vallás dolgában,</w:t>
        <w:br/>
        <w:t>azok elbocsáttattak kezességen, de nehezen.</w:t>
      </w:r>
    </w:p>
    <w:p>
      <w:pPr>
        <w:pStyle w:val="Normal"/>
        <w:shd w:fill="FFFFFF" w:val="clear"/>
        <w:spacing w:lineRule="atLeast" w:line="300"/>
        <w:ind w:left="10" w:firstLine="284"/>
        <w:jc w:val="both"/>
        <w:rPr/>
      </w:pPr>
      <w:r>
        <w:rPr>
          <w:sz w:val="22"/>
          <w:szCs w:val="22"/>
          <w:lang w:val="hu-HU"/>
        </w:rPr>
        <w:t xml:space="preserve">7-dik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>vettem levelet Bécsből gróf Teleki Sámuel úrtól,</w:t>
        <w:br/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Pray Annales Regni Hungariae Tom. IV. Mely levélre vála-</w:t>
        <w:br/>
        <w:t>szoltam is azon napon és elküldöttem a memoralist, melyet a</w:t>
        <w:br/>
        <w:t>Guberniumnak beadott 20. Septembris a mindkét vallásnak,</w:t>
        <w:br/>
        <w:t>a helvét és ágostai hitvallást követő egyházaknak a gondnokai.</w:t>
        <w:br/>
        <w:t>Előbb, szeptember hónapban közöltem volt más kéréseket.</w:t>
      </w:r>
      <w:r>
        <w:br w:type="page"/>
      </w:r>
    </w:p>
    <w:p>
      <w:pPr>
        <w:pStyle w:val="Normal"/>
        <w:shd w:fill="FFFFFF" w:val="clear"/>
        <w:spacing w:lineRule="atLeast" w:line="300"/>
        <w:ind w:left="10" w:right="14" w:firstLine="284"/>
        <w:jc w:val="both"/>
        <w:rPr/>
      </w:pPr>
      <w:r>
        <w:rPr>
          <w:sz w:val="22"/>
          <w:szCs w:val="22"/>
          <w:lang w:val="hu-HU"/>
        </w:rPr>
        <w:t>Méltóságos gróf Bethleni Bethlen Sámuel úrfi ő nagysága,</w:t>
        <w:br/>
        <w:t>aki ez előtt két esztendőkkel a méltóságos gróf Teleki Lajosné</w:t>
        <w:br/>
        <w:t>asszonyom őnagysága által, mint kedves testvérnénje, nékem</w:t>
        <w:br/>
        <w:t xml:space="preserve">pedig jó pátrona asszonyom által d(ie) 28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>adott vala maga</w:t>
        <w:br/>
        <w:t>különös majorságából jó igyekezetemnek felsegillésére száz m.</w:t>
        <w:br/>
        <w:t xml:space="preserve">forintok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lpénzt. Mely jó akaratjáért az Úr Isten áldja</w:t>
        <w:br/>
        <w:t>meg minden majorságát, hogy segilthessen másszor is istenfélő</w:t>
        <w:br/>
        <w:t>embereket.</w:t>
      </w:r>
    </w:p>
    <w:p>
      <w:pPr>
        <w:pStyle w:val="Normal"/>
        <w:shd w:fill="FFFFFF" w:val="clear"/>
        <w:spacing w:lineRule="atLeast" w:line="300"/>
        <w:ind w:left="19" w:right="14" w:firstLine="284"/>
        <w:jc w:val="both"/>
        <w:rPr/>
      </w:pPr>
      <w:r>
        <w:rPr>
          <w:sz w:val="22"/>
          <w:szCs w:val="22"/>
          <w:lang w:val="hu-HU"/>
        </w:rPr>
        <w:t>Méltóságos gróf ifjabb Széki Teleki Ádám úr, minthogy az</w:t>
        <w:br/>
        <w:t>őnagysága nevére is inscribáltam volt a M(agyar) Athenást, d(ie)</w:t>
        <w:br/>
        <w:t xml:space="preserve">30. </w:t>
      </w:r>
      <w:r>
        <w:rPr>
          <w:sz w:val="22"/>
          <w:szCs w:val="22"/>
          <w:lang w:val="ro-RO"/>
        </w:rPr>
        <w:t xml:space="preserve">Oct. 1767-dik </w:t>
      </w:r>
      <w:r>
        <w:rPr>
          <w:sz w:val="22"/>
          <w:szCs w:val="22"/>
          <w:lang w:val="hu-HU"/>
        </w:rPr>
        <w:t>esztendőben küldött nékem fh. 30. Mely jó-</w:t>
        <w:br/>
        <w:t>akaratjáért Isten áldja meg őnagyságát.</w:t>
      </w:r>
    </w:p>
    <w:p>
      <w:pPr>
        <w:pStyle w:val="Normal"/>
        <w:shd w:fill="FFFFFF" w:val="clear"/>
        <w:spacing w:lineRule="atLeast" w:line="300"/>
        <w:ind w:left="48" w:righ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68. Voltam Gy. Sz. Királyon Torotzkai Zsigmond úr</w:t>
        <w:br/>
        <w:t>őnagyságánál, ott lévén méltóságos Teleki László consiliarius úr</w:t>
        <w:br/>
        <w:t xml:space="preserve">Teleki József úr is az asszonnyal együtt 18—19. </w:t>
      </w:r>
      <w:r>
        <w:rPr>
          <w:sz w:val="22"/>
          <w:szCs w:val="22"/>
          <w:lang w:val="ro-RO"/>
        </w:rPr>
        <w:t>Feb.</w:t>
      </w:r>
    </w:p>
    <w:p>
      <w:pPr>
        <w:pStyle w:val="Normal"/>
        <w:shd w:fill="FFFFFF" w:val="clear"/>
        <w:spacing w:lineRule="atLeast" w:line="300"/>
        <w:ind w:left="10" w:right="5" w:firstLine="284"/>
        <w:jc w:val="both"/>
        <w:rPr/>
      </w:pPr>
      <w:r>
        <w:rPr>
          <w:sz w:val="22"/>
          <w:szCs w:val="22"/>
          <w:lang w:val="hu-HU"/>
        </w:rPr>
        <w:t>Megkaptam a Magas Királyi Kormányszék levelét a méltó-</w:t>
        <w:br/>
        <w:t xml:space="preserve">ságos Daniel István báró által küldött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ormányszékhez</w:t>
        <w:br/>
        <w:t>juttatandó két példányra vonatkozólag; ezek pedig ugyanazon</w:t>
        <w:br/>
        <w:t>báró életrajzának példányai voltak. Kelt február 26-dik nap-</w:t>
        <w:br/>
        <w:t>ján, kézhez vettem márczius 4-dikén. Feleltem márczius 5-dikén;</w:t>
        <w:br/>
        <w:t>a könyveket és a levelet márczius 8-dik napján a sárdi küldön-</w:t>
        <w:br/>
        <w:t>czen küldtem 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vattattam predikállani Mihályfalvára Csulai Pálné Szi-</w:t>
        <w:br/>
        <w:t>lágyi Borbára asszony felett ad d(iem) 13 Martii. Mentem, jöt-</w:t>
        <w:br/>
        <w:t>tem szánon, mivel oly kemény csikorgó nagy hó volt, mint</w:t>
        <w:br/>
        <w:t>Januariusban az egész hazában a 3. Martii ad 15. Martii. Akkor</w:t>
        <w:br/>
        <w:t>kezdett olvadni.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Őnagyméltósága Bethlen Gábor gróf úr, az aranygyapjas</w:t>
        <w:br/>
        <w:t>rend lovagja, Ő Császári Királyi és Apostoli Szent Felségének</w:t>
        <w:br/>
        <w:t>benső államtanácsosa, a Nemes Erdélyi Királyi Udvari Kan-</w:t>
        <w:br/>
        <w:t>celláriának kamarása, előbb a királyi udvar, végül őfensége</w:t>
        <w:br/>
        <w:t>Krisztina főhercegnő kancellárja, valamint nemes Erdély nagy-</w:t>
        <w:br/>
        <w:t>fejedelemsége és a hozzácsatolt részek legfőbb udvari praefec-</w:t>
        <w:br/>
        <w:t>tusa, ebben az évben megszünt élni. Ő miután hivatalaiból el-</w:t>
        <w:br/>
        <w:t>mozdíttatott és tekintélyében megrövidíttetett, állandóan meg-</w:t>
        <w:br/>
        <w:t>zavarodásban gyötrődött, a szél is érte és nyomorult életet élt.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/>
      </w:pPr>
      <w:r>
        <w:rPr>
          <w:sz w:val="22"/>
          <w:szCs w:val="22"/>
          <w:lang w:val="hu-HU"/>
        </w:rPr>
        <w:t xml:space="preserve">Megkapta a kijáró igen nagy </w:t>
      </w:r>
      <w:r>
        <w:rPr>
          <w:sz w:val="22"/>
          <w:szCs w:val="22"/>
          <w:lang w:val="es-ES"/>
        </w:rPr>
        <w:t>...</w:t>
      </w:r>
    </w:p>
    <w:p>
      <w:pPr>
        <w:pStyle w:val="Normal"/>
        <w:shd w:fill="FFFFFF" w:val="clear"/>
        <w:spacing w:lineRule="atLeast" w:line="300"/>
        <w:ind w:left="19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ben az esztendőben többire sok változásokkal voltam;</w:t>
      </w:r>
      <w:r>
        <w:rPr>
          <w:sz w:val="22"/>
          <w:szCs w:val="22"/>
          <w:lang w:val="es-ES"/>
        </w:rPr>
        <w:br/>
      </w:r>
      <w:r>
        <w:rPr>
          <w:sz w:val="22"/>
          <w:szCs w:val="22"/>
          <w:lang w:val="hu-HU"/>
        </w:rPr>
        <w:t>fő-, mell-, szemfájással, huruttal és testemnek erőtlenségével.</w:t>
        <w:br/>
        <w:t>30. Martii eret vágattam, mellyel könnyebbedtem is. De 9 Aprilis</w:t>
        <w:br/>
        <w:t>ilyen váratlan baj talála, mely alighogy végemet nem éré.</w:t>
        <w:br/>
        <w:t>Reggel bágyadozólag lévén, gondolám, hogy kimegyek a sző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19" w:right="5" w:firstLine="284"/>
        <w:jc w:val="both"/>
        <w:rPr/>
      </w:pPr>
      <w:r>
        <w:rPr>
          <w:sz w:val="22"/>
          <w:szCs w:val="22"/>
          <w:lang w:val="hu-HU"/>
        </w:rPr>
        <w:t xml:space="preserve">lőbe a munkásokhoz, hogy verjem magamo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után vissza-</w:t>
        <w:br/>
        <w:t>térvén a következendő napi prédikációkra készülgetek.</w:t>
      </w:r>
    </w:p>
    <w:p>
      <w:pPr>
        <w:pStyle w:val="Normal"/>
        <w:shd w:fill="FFFFFF" w:val="clear"/>
        <w:spacing w:lineRule="atLeast" w:line="300"/>
        <w:ind w:right="5" w:firstLine="284"/>
        <w:jc w:val="both"/>
        <w:rPr/>
      </w:pPr>
      <w:r>
        <w:rPr>
          <w:sz w:val="22"/>
          <w:szCs w:val="22"/>
          <w:lang w:val="hu-HU"/>
        </w:rPr>
        <w:t>A szőlőben egy szőlővesszőt kezdvén tisztogatni egy igen</w:t>
        <w:br/>
        <w:t>éles kaczorral, a bal kezemet erősen megvágám. Hamarjába be-</w:t>
        <w:br/>
        <w:t xml:space="preserve">köttetém a keszkenőmme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za jövék, de idehaza a vérnek</w:t>
        <w:br/>
        <w:t>folyását meg nem állíthatván, reggeli tíz vagy 9 órától fogva</w:t>
        <w:br/>
        <w:t>estvéli majd 6 óráig elfolya a vérem úgy annyira, hogy már az</w:t>
        <w:br/>
        <w:t>életem utolsó órája is majd lefolyna. Élesztgetvén holmi spiri-</w:t>
        <w:br/>
        <w:t xml:space="preserve">tusokka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 szörnyű nagy izzadásba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áltozásban a vér</w:t>
        <w:br/>
        <w:t>folyása is megállván, úgy kezdék helyre állani lassan. Kötötték</w:t>
        <w:br/>
        <w:t xml:space="preserve">sokfélével, végre gelesztákat szedvén és eczetb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gett borba</w:t>
        <w:br/>
        <w:t xml:space="preserve">vetvén, azokat kötötték a sebr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állott el a folyása. Szom-</w:t>
        <w:br/>
        <w:t>baton estvétől fogva nem is oldottam ki hétfőn reggelig; jól</w:t>
        <w:br/>
        <w:t>nyugodván alatta, az ágyban is kezdettem forrasztatni. Isten</w:t>
        <w:br/>
        <w:t>kiváltképen való kegyelmességének tartom, hogy akkor és</w:t>
        <w:br/>
        <w:t>ezen casus által meg nem holtam, mert bizonyosan rossz akaróim</w:t>
        <w:br/>
        <w:t>reám fogták volna, hogy magam öltem meg magamat és holtom</w:t>
        <w:br/>
        <w:t>után elmocskoltanak volna.</w:t>
      </w:r>
    </w:p>
    <w:p>
      <w:pPr>
        <w:pStyle w:val="Normal"/>
        <w:shd w:fill="FFFFFF" w:val="clear"/>
        <w:spacing w:lineRule="atLeast" w:line="300" w:before="269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magamtól iratott és nyomtattatott könyvekről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tLeast" w:line="300" w:before="115" w:after="0"/>
        <w:ind w:left="14" w:right="5" w:firstLine="284"/>
        <w:jc w:val="both"/>
        <w:rPr/>
      </w:pPr>
      <w:r>
        <w:rPr>
          <w:sz w:val="22"/>
          <w:szCs w:val="22"/>
          <w:lang w:val="hu-HU"/>
        </w:rPr>
        <w:t>1.</w:t>
        <w:tab/>
        <w:t>A Magyar Leksikont írtam Hévízen, melyet elsőbben</w:t>
        <w:br/>
        <w:t>nyomtattatott ki kegyes pátronám, gróf Bethlen Kata asszony</w:t>
        <w:br/>
        <w:t>őnagysága, néhai Széki Teleki József úrnak istenfélő özvegye</w:t>
        <w:br/>
        <w:t xml:space="preserve">Kolozsváratt 1746-dik esztendőben 4 részben. Az </w:t>
      </w:r>
      <w:r>
        <w:rPr>
          <w:sz w:val="22"/>
          <w:szCs w:val="22"/>
          <w:lang w:val="ro-RO"/>
        </w:rPr>
        <w:t>exempl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>r volt</w:t>
        <w:br/>
      </w:r>
      <w:r>
        <w:rPr>
          <w:sz w:val="22"/>
          <w:szCs w:val="22"/>
          <w:lang w:val="hu-HU"/>
        </w:rPr>
        <w:t>számszerint négyszáz; papirosát maga adott, pénzt fizetett fh.</w:t>
        <w:br/>
        <w:t>270. Effelett a corrector volt Szathmári Pap Zsigmond; ennek</w:t>
        <w:br/>
        <w:t>és a könyvnyomtatónak is sok ajándék ment.</w:t>
      </w:r>
    </w:p>
    <w:p>
      <w:pPr>
        <w:pStyle w:val="Normal"/>
        <w:shd w:fill="FFFFFF" w:val="clear"/>
        <w:spacing w:lineRule="atLeast" w:line="300"/>
        <w:ind w:left="1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odszor nyomtattattam ki ugyan Kolozsváron sok bőví-</w:t>
        <w:br/>
        <w:t>téssel 1757-dik esztendőben. Ötszáz exemplárt adott nékem</w:t>
        <w:br/>
        <w:t>a Páldi uram, a könyvnyomtató, én pedig fizettem őkegyelmé-</w:t>
        <w:br/>
        <w:t>nek fh. 265.</w:t>
      </w:r>
    </w:p>
    <w:p>
      <w:pPr>
        <w:pStyle w:val="Normal"/>
        <w:shd w:fill="FFFFFF" w:val="clear"/>
        <w:spacing w:lineRule="atLeast" w:line="300"/>
        <w:ind w:left="29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ben neki segítségül nem volt, hanem jó pátronánk Beth-</w:t>
        <w:br/>
        <w:t>len Kata asszony őnagyságok elegyedett bele ... fh. 40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tLeast" w:line="300"/>
        <w:ind w:left="14" w:right="14" w:firstLine="284"/>
        <w:jc w:val="both"/>
        <w:rPr/>
      </w:pPr>
      <w:r>
        <w:rPr>
          <w:sz w:val="22"/>
          <w:szCs w:val="22"/>
          <w:lang w:val="hu-HU"/>
        </w:rPr>
        <w:t>2.</w:t>
        <w:tab/>
        <w:t>Biblia Históriáját nyomtatták ki kétszer; elsőben az</w:t>
        <w:br/>
        <w:t>asszony, B(ethlen) K(ata) őnagysága adott reá 1748. papirossat;</w:t>
        <w:br/>
        <w:t>de én fizettem érte fh. 117.</w:t>
      </w:r>
    </w:p>
    <w:p>
      <w:pPr>
        <w:pStyle w:val="Normal"/>
        <w:shd w:fill="FFFFFF" w:val="clear"/>
        <w:spacing w:lineRule="atLeast" w:line="300"/>
        <w:ind w:left="19" w:right="10" w:firstLine="284"/>
        <w:jc w:val="both"/>
        <w:rPr/>
      </w:pPr>
      <w:r>
        <w:rPr>
          <w:sz w:val="22"/>
          <w:szCs w:val="22"/>
          <w:lang w:val="hu-HU"/>
        </w:rPr>
        <w:t>Másodszor 1756-dik esztendőben nyomtattattam ezen</w:t>
        <w:br/>
        <w:t>könyvecskét. Ezer exemplárért fizettem a könyvnyomtatónak</w:t>
        <w:br/>
        <w:t xml:space="preserve">fh. </w:t>
      </w:r>
      <w:r>
        <w:rPr>
          <w:sz w:val="22"/>
          <w:szCs w:val="22"/>
          <w:lang w:val="pt-BR"/>
        </w:rPr>
        <w:t>229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Ebből fizetett le a méltóságos gróf úr, Teleki László úr</w:t>
        <w:br/>
        <w:t xml:space="preserve">őnagysága fh. </w:t>
      </w:r>
      <w:r>
        <w:rPr>
          <w:sz w:val="22"/>
          <w:szCs w:val="22"/>
          <w:lang w:val="pt-BR"/>
        </w:rPr>
        <w:t>54.</w:t>
      </w:r>
      <w:r>
        <w:br w:type="page"/>
      </w:r>
    </w:p>
    <w:p>
      <w:pPr>
        <w:pStyle w:val="Normal"/>
        <w:shd w:fill="FFFFFF" w:val="clear"/>
        <w:spacing w:lineRule="atLeast" w:line="300"/>
        <w:ind w:left="10" w:firstLine="284"/>
        <w:jc w:val="both"/>
        <w:rPr/>
      </w:pP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hu-HU"/>
        </w:rPr>
        <w:t xml:space="preserve"> Judás Apostol levele magyarázatját nyomtattattam ki</w:t>
        <w:br/>
        <w:t xml:space="preserve">Szebenben </w:t>
      </w:r>
      <w:r>
        <w:rPr>
          <w:sz w:val="22"/>
          <w:szCs w:val="22"/>
          <w:lang w:val="pt-BR"/>
        </w:rPr>
        <w:t xml:space="preserve">1749. </w:t>
      </w:r>
      <w:r>
        <w:rPr>
          <w:sz w:val="22"/>
          <w:szCs w:val="22"/>
          <w:lang w:val="hu-HU"/>
        </w:rPr>
        <w:t>esztendőben. 600 exemplárokért fizettem</w:t>
        <w:br/>
        <w:t>fh. 204.</w:t>
      </w:r>
    </w:p>
    <w:p>
      <w:pPr>
        <w:pStyle w:val="Normal"/>
        <w:shd w:fill="FFFFFF" w:val="clear"/>
        <w:spacing w:lineRule="atLeast" w:line="300" w:before="5" w:after="0"/>
        <w:ind w:left="14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dicálván méltóságos gróf Teleki László úr őnagyságának</w:t>
        <w:br/>
        <w:t>és a méltóságos gróf asszony Pákai Eszter asszonynak, ajándé-</w:t>
        <w:br/>
        <w:t>koztak őnagyságok akkor fh. 50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300" w:before="5" w:after="0"/>
        <w:ind w:left="5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Idvezült pátronám felett való prédikácziómat és életé-</w:t>
        <w:br/>
        <w:t>nek versekkel való leírását Tiszta fényes Bibor titulus alatt</w:t>
        <w:br/>
        <w:t>1762-dik esztendőben Kolozsváratt nyomtattattam, a mely</w:t>
        <w:br/>
        <w:t>került körülb. fh. 40.</w:t>
      </w:r>
    </w:p>
    <w:p>
      <w:pPr>
        <w:pStyle w:val="Normal"/>
        <w:shd w:fill="FFFFFF" w:val="clear"/>
        <w:spacing w:lineRule="atLeast" w:line="300" w:before="5" w:after="0"/>
        <w:ind w:left="34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róf Bethlen Imre és Farkas urak ajándékoztanak akkor</w:t>
        <w:br/>
        <w:t>fh. 30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300"/>
        <w:ind w:left="5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Szent Heortokratest, innepekről való traktácskát nyom-</w:t>
        <w:br/>
        <w:t>tattattam ki Szebenben (Oppenh. 1757) 1761-dik esztendőben.</w:t>
        <w:br/>
        <w:t>Ezer exemplárért fizettem a könyvnyomtatónak fh. 200.</w:t>
      </w:r>
    </w:p>
    <w:p>
      <w:pPr>
        <w:pStyle w:val="Normal"/>
        <w:shd w:fill="FFFFFF" w:val="clear"/>
        <w:spacing w:lineRule="atLeast" w:line="300"/>
        <w:ind w:left="19" w:right="10" w:firstLine="284"/>
        <w:jc w:val="both"/>
        <w:rPr/>
      </w:pPr>
      <w:r>
        <w:rPr>
          <w:sz w:val="22"/>
          <w:szCs w:val="22"/>
          <w:lang w:val="hu-HU"/>
        </w:rPr>
        <w:t>Száz forintját Málnási László uram tette volt le, de azután</w:t>
        <w:br/>
        <w:t>megfordítottam őkegyelmének. Ugyan ennek alkalmatosságával</w:t>
        <w:br/>
        <w:t>Tek. Dantzkai József uram ajándékozott tíz forintokat; az előtt</w:t>
        <w:br/>
        <w:t>is adott volt tizet fh. 20.</w:t>
      </w:r>
    </w:p>
    <w:p>
      <w:pPr>
        <w:pStyle w:val="Normal"/>
        <w:shd w:fill="FFFFFF" w:val="clear"/>
        <w:spacing w:lineRule="atLeast" w:line="300"/>
        <w:ind w:left="5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akkor méltóságos gróf Gyulai Ferencz obrister úr</w:t>
        <w:br/>
        <w:t>ajándékozott egy aranyat fh. 5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300"/>
        <w:ind w:left="5" w:right="14" w:firstLine="284"/>
        <w:jc w:val="both"/>
        <w:rPr/>
      </w:pPr>
      <w:r>
        <w:rPr>
          <w:sz w:val="22"/>
          <w:szCs w:val="22"/>
          <w:lang w:val="hu-HU"/>
        </w:rPr>
        <w:t>6. Báselben nyomtattattam ki az Ekklesiai Historiamat</w:t>
        <w:br/>
        <w:t>1760. esztendőben. Igért a könyvnyomtató 500 exemplárt,</w:t>
        <w:br/>
        <w:t>a melyet még eddig sem vettem, előre pedig megfizettem fh. 300.</w:t>
      </w:r>
    </w:p>
    <w:p>
      <w:pPr>
        <w:pStyle w:val="Normal"/>
        <w:shd w:fill="FFFFFF" w:val="clear"/>
        <w:spacing w:lineRule="atLeast" w:line="300"/>
        <w:ind w:left="19" w:righ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rrectornak és vecturáért, annak 3 aranyat, ennek 6-t,</w:t>
        <w:br/>
        <w:t>mely tészen fh. 45.</w:t>
      </w:r>
    </w:p>
    <w:p>
      <w:pPr>
        <w:pStyle w:val="Normal"/>
        <w:shd w:fill="FFFFFF" w:val="clear"/>
        <w:spacing w:lineRule="atLeast" w:line="300"/>
        <w:ind w:left="24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nek alkalmatosságával adott generalis Bethlen Farkas</w:t>
        <w:br/>
        <w:t>úr kérésemre fh. 5.</w:t>
      </w:r>
    </w:p>
    <w:p>
      <w:pPr>
        <w:pStyle w:val="Normal"/>
        <w:shd w:fill="FFFFFF" w:val="clear"/>
        <w:spacing w:lineRule="atLeast" w:line="300"/>
        <w:ind w:left="24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brister Gyulai Ferencz úr kéretlen fh. 5.</w:t>
      </w:r>
    </w:p>
    <w:p>
      <w:pPr>
        <w:pStyle w:val="Normal"/>
        <w:shd w:fill="FFFFFF" w:val="clear"/>
        <w:spacing w:lineRule="atLeast" w:line="300"/>
        <w:ind w:left="19" w:right="2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ib. Baronissa Nalátzi Sára, Bartsai Gergelyné asszony</w:t>
        <w:br/>
        <w:t>őnagysága könyvnyomtatásra fh. 50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300"/>
        <w:ind w:left="5" w:righ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Sz. Hiláriust, nyomtattattam Szebenben 1760 (valóság-</w:t>
        <w:br/>
        <w:t>gal 1762)-dik esztendőben. Ezen exemplárokért fizettem a</w:t>
        <w:br/>
        <w:t>könyvnyomtatónak fh. 170 den. 50.</w:t>
      </w:r>
    </w:p>
    <w:p>
      <w:pPr>
        <w:pStyle w:val="Normal"/>
        <w:shd w:fill="FFFFFF" w:val="clear"/>
        <w:spacing w:lineRule="atLeast" w:line="300"/>
        <w:ind w:righ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nek alkalmatosságával méltóságos gróf Bethlen Ádámné,</w:t>
        <w:br/>
        <w:t>Bánfi Klára asszony ajándékozott könyvnyomtatásra 3 hármas</w:t>
        <w:br/>
        <w:t>táblás aranyakat, a melyek tésznek fh. 44 den. 50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300"/>
        <w:ind w:left="5" w:right="38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. A Magyar Uj Testamentomat akarván kinyomtattatni</w:t>
        <w:br/>
        <w:t>a kolozsvári könyvnyomtatóval, Páldi István urammal, mely</w:t>
        <w:br/>
        <w:t>még tökéletességre nem ment előre fizettem</w:t>
      </w:r>
    </w:p>
    <w:p>
      <w:pPr>
        <w:pStyle w:val="Normal"/>
        <w:shd w:fill="FFFFFF" w:val="clear"/>
        <w:tabs>
          <w:tab w:val="clear" w:pos="720"/>
          <w:tab w:val="left" w:pos="3946" w:leader="hyphen"/>
        </w:tabs>
        <w:spacing w:lineRule="atLeast" w:line="300"/>
        <w:ind w:left="19"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z pénzül</w:t>
        <w:tab/>
        <w:t>fh. 100</w:t>
      </w:r>
    </w:p>
    <w:p>
      <w:pPr>
        <w:pStyle w:val="Normal"/>
        <w:shd w:fill="FFFFFF" w:val="clear"/>
        <w:tabs>
          <w:tab w:val="clear" w:pos="720"/>
          <w:tab w:val="left" w:pos="3936" w:leader="hyphen"/>
          <w:tab w:val="left" w:pos="5220" w:leader="none"/>
        </w:tabs>
        <w:spacing w:lineRule="atLeast" w:line="300"/>
        <w:ind w:left="34" w:firstLine="284"/>
        <w:rPr/>
      </w:pPr>
      <w:r>
        <w:rPr>
          <w:sz w:val="22"/>
          <w:szCs w:val="22"/>
          <w:lang w:val="hu-HU"/>
        </w:rPr>
        <w:t>borúl pedig</w:t>
        <w:tab/>
        <w:t xml:space="preserve">fh. 72 </w:t>
        <w:tab/>
        <w:t>fh. 172</w:t>
      </w:r>
      <w:r>
        <w:br w:type="page"/>
      </w:r>
    </w:p>
    <w:p>
      <w:pPr>
        <w:pStyle w:val="Normal"/>
        <w:shd w:fill="FFFFFF" w:val="clear"/>
        <w:spacing w:lineRule="atLeast" w:line="300"/>
        <w:ind w:left="48" w:righ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szerint az 1763-dik esztendő májusnak 3-dik napjára</w:t>
        <w:br/>
        <w:t>való költségeim, melyeket könyvek nyomtatásokra fizettem,</w:t>
        <w:br/>
        <w:t>mennek fel ad fh. 1742. Amivel mások segiltettek, tészen fh.</w:t>
        <w:br/>
        <w:t>303 den. 50.</w:t>
      </w:r>
    </w:p>
    <w:p>
      <w:pPr>
        <w:pStyle w:val="Normal"/>
        <w:shd w:fill="FFFFFF" w:val="clear"/>
        <w:spacing w:lineRule="atLeast" w:line="300"/>
        <w:ind w:left="48" w:righ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öbbit pótoltam magamtól és az exemplárok árakból, úgy</w:t>
        <w:br/>
        <w:t>mint fh. 1438 den. 50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300"/>
        <w:ind w:left="38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. Kezdettem nyomtattatni Szeben 1763-dik esztendőben</w:t>
        <w:br/>
        <w:t>Synopsis Iuris Connubialist. Hatszáz exemplárt ád a könyv-</w:t>
        <w:br/>
        <w:t>nyomtató, melyért fizettem fh. 110.</w:t>
      </w:r>
    </w:p>
    <w:p>
      <w:pPr>
        <w:pStyle w:val="Normal"/>
        <w:shd w:fill="FFFFFF" w:val="clear"/>
        <w:spacing w:lineRule="atLeast" w:line="300"/>
        <w:ind w:left="38" w:right="5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nek alkalmatosságával gróf Bethlen Imre úr őnagysága</w:t>
        <w:br/>
        <w:t>adott két belga aranyakat, melyek tésznek fh. 9 den. 95.</w:t>
      </w:r>
    </w:p>
    <w:p>
      <w:pPr>
        <w:pStyle w:val="Normal"/>
        <w:shd w:fill="FFFFFF" w:val="clear"/>
        <w:tabs>
          <w:tab w:val="clear" w:pos="720"/>
          <w:tab w:val="left" w:pos="1138" w:leader="hyphen"/>
        </w:tabs>
        <w:spacing w:lineRule="atLeast" w:line="300"/>
        <w:ind w:left="2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ltóságos gróf Rádai Eszter asszony, Teleki Lászlóné</w:t>
        <w:br/>
        <w:t>asszony őnagysága a fontatásának, szőteseinek haszna zsengé-</w:t>
        <w:br/>
        <w:t>jéből adott 12 hollandiai aranyakat, melyek tésznek hijjánosok</w:t>
        <w:br/>
        <w:t>lévén — —</w:t>
      </w:r>
    </w:p>
    <w:p>
      <w:pPr>
        <w:pStyle w:val="Normal"/>
        <w:shd w:fill="FFFFFF" w:val="clear"/>
        <w:spacing w:lineRule="atLeast" w:line="300"/>
        <w:ind w:lef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ezen Synopsist ajánlottam gróf Székely Ádám úrnak</w:t>
        <w:br/>
        <w:t>is, aki is küldött a nyomtatási költségekre 1763 okt. 25.-én</w:t>
        <w:br/>
        <w:t>fh. 120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zettem a typographusnak 600 exemplárokért fh. 110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 xml:space="preserve">Négyszáz </w:t>
      </w:r>
      <w:r>
        <w:rPr>
          <w:sz w:val="22"/>
          <w:szCs w:val="22"/>
          <w:lang w:val="ro-RO"/>
        </w:rPr>
        <w:t>exempl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r </w:t>
      </w:r>
      <w:r>
        <w:rPr>
          <w:sz w:val="22"/>
          <w:szCs w:val="22"/>
          <w:lang w:val="hu-HU"/>
        </w:rPr>
        <w:t>bekötéséért a könyvkötőnek fh. 4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atLeast" w:line="300"/>
        <w:ind w:left="0" w:right="5" w:firstLine="284"/>
        <w:jc w:val="both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ungarus Tymbaulest nyomtattattam an. 1764. négy-</w:t>
        <w:br/>
        <w:t>száz exemplárt; fizettem érette árkusát nyomtatván pro fh. 7</w:t>
        <w:br/>
        <w:t>den. 40. in summa fh. 25 den. 90 pén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zdették nyomtatni Szebenben a Praxis Fori Eccle-</w:t>
        <w:br/>
        <w:t>siastici-t 1764. esztendőben Augustusban. Az úr Bethlen Imre</w:t>
        <w:br/>
        <w:t>uram őnagysága Málnási László uram által ugyanakkor adott</w:t>
        <w:br/>
        <w:t>nékem könyvnyomtatásra száz m. forintokat, melyeket által</w:t>
        <w:br/>
        <w:t>adott még Tiszt. Málnási uram a könyvnyomtatónak Sárdi</w:t>
        <w:br/>
        <w:t xml:space="preserve">S(ámuel)nek. Elvégeződött ezer </w:t>
      </w:r>
      <w:r>
        <w:rPr>
          <w:sz w:val="22"/>
          <w:szCs w:val="22"/>
          <w:lang w:val="ro-RO"/>
        </w:rPr>
        <w:t>exempl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r, </w:t>
      </w:r>
      <w:r>
        <w:rPr>
          <w:sz w:val="22"/>
          <w:szCs w:val="22"/>
          <w:lang w:val="hu-HU"/>
        </w:rPr>
        <w:t>kezembe is vettem;</w:t>
        <w:br/>
        <w:t>az árok ment; ki is fizettem, fh. 200.</w:t>
      </w:r>
    </w:p>
    <w:p>
      <w:pPr>
        <w:pStyle w:val="Normal"/>
        <w:shd w:fill="FFFFFF" w:val="clear"/>
        <w:spacing w:lineRule="atLeast" w:line="300"/>
        <w:ind w:left="10" w:right="19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róf ifjú Iktári Bethlen Sámuel úr őnagysága küldött nékem</w:t>
        <w:br/>
        <w:t>a szüretkor 1765-dik esztendőben könyvnyomtatásra fh. 100.</w:t>
        <w:br/>
        <w:t>Melyért az Isten áldja meg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00"/>
        <w:ind w:left="14" w:righ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. Nyomtattattam 1766-dik esztendőben Enyeden Sz.</w:t>
        <w:br/>
        <w:t>Polikárpust. Ezer exemplárt, árkosát fel portziájával fizetvén,</w:t>
        <w:br/>
        <w:t>mégyen fh. 225.</w:t>
      </w:r>
    </w:p>
    <w:p>
      <w:pPr>
        <w:pStyle w:val="Normal"/>
        <w:shd w:fill="FFFFFF" w:val="clear"/>
        <w:spacing w:lineRule="atLeast" w:line="300"/>
        <w:ind w:left="10" w:right="34" w:firstLine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 xml:space="preserve">Tiszt. Berzétei József uram adott bele fh. </w:t>
      </w:r>
      <w:r>
        <w:rPr>
          <w:sz w:val="22"/>
          <w:szCs w:val="22"/>
          <w:lang w:val="de-DE"/>
        </w:rPr>
        <w:t xml:space="preserve">5 den. 10. </w:t>
      </w:r>
      <w:r>
        <w:rPr>
          <w:sz w:val="22"/>
          <w:szCs w:val="22"/>
          <w:lang w:val="hu-HU"/>
        </w:rPr>
        <w:t>Küldött</w:t>
        <w:br/>
        <w:t>kezembe a méltóságos gróf Teleki László úr ennek nyomtatására</w:t>
        <w:br/>
      </w:r>
      <w:r>
        <w:rPr>
          <w:sz w:val="22"/>
          <w:szCs w:val="22"/>
          <w:lang w:val="de-DE"/>
        </w:rPr>
        <w:t xml:space="preserve">217 </w:t>
      </w:r>
      <w:r>
        <w:rPr>
          <w:sz w:val="22"/>
          <w:szCs w:val="22"/>
          <w:lang w:val="hu-HU"/>
        </w:rPr>
        <w:t>m. forintokat, melyekről adtam ilyen recognitiót:</w:t>
      </w:r>
    </w:p>
    <w:p>
      <w:pPr>
        <w:pStyle w:val="Normal"/>
        <w:shd w:fill="FFFFFF" w:val="clear"/>
        <w:spacing w:lineRule="atLeast" w:line="300"/>
        <w:ind w:left="10" w:right="24" w:firstLine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A Méltóságos Római Sz. Birodalombeli Gróf Széki Teleki</w:t>
        <w:br/>
        <w:t>László úr őnagyságának, a Császári és Királyi Apostoli Felség-</w:t>
        <w:br/>
        <w:t>nek Erdélyi Királyi Guberniumában belső tanácsának és Erdély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10" w:right="24" w:firstLine="284"/>
        <w:jc w:val="both"/>
        <w:rPr/>
      </w:pPr>
      <w:r>
        <w:rPr>
          <w:sz w:val="22"/>
          <w:szCs w:val="22"/>
          <w:lang w:val="hu-HU"/>
        </w:rPr>
        <w:t>ben főpohárnok mesterének, b. e. kegyes házas társának, a néhai</w:t>
        <w:br/>
        <w:t>Méltóságos Gróf Rádai Eszter asszonynak. Édes férjének aka-</w:t>
        <w:br/>
        <w:t>ratja szerint tett testamentomi rendelkezésének gyümölcséből</w:t>
        <w:br/>
        <w:t>Smirnai Sz. Polikárpus nevű könyvecskémnek kinyomtatására</w:t>
        <w:br/>
        <w:t>adott a méltóságos feljebb nevezett gróf úr kétszáztizenhét,</w:t>
        <w:br/>
        <w:t xml:space="preserve">217 </w:t>
      </w:r>
      <w:r>
        <w:rPr>
          <w:sz w:val="22"/>
          <w:szCs w:val="22"/>
          <w:lang w:val="fr-FR"/>
        </w:rPr>
        <w:t>m</w:t>
      </w:r>
      <w:r>
        <w:rPr>
          <w:sz w:val="22"/>
          <w:szCs w:val="22"/>
          <w:lang w:val="hu-HU"/>
        </w:rPr>
        <w:t>. forintokat, melyeket hozott kezembe Tiszt. Szathmári</w:t>
        <w:br/>
        <w:t>Mihály uram. Melyet bizonyítok ezen írásom által keresztyéni</w:t>
        <w:br/>
        <w:t>jó lélekkel ezen áldott Igaznak örökké tartó emlékezetére.</w:t>
      </w:r>
    </w:p>
    <w:p>
      <w:pPr>
        <w:pStyle w:val="Normal"/>
        <w:shd w:fill="FFFFFF" w:val="clear"/>
        <w:spacing w:lineRule="atLeast" w:line="300"/>
        <w:ind w:left="19" w:right="1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küllőváron a Generalis Sinodus alkalmatosságával Sz.</w:t>
        <w:br/>
        <w:t>Iván havának XI-dik napján, 1766-dik esztendőben. B. Péter.</w:t>
      </w:r>
    </w:p>
    <w:p>
      <w:pPr>
        <w:pStyle w:val="Normal"/>
        <w:shd w:fill="FFFFFF" w:val="clear"/>
        <w:spacing w:lineRule="atLeast" w:line="300"/>
        <w:ind w:left="19" w:right="10"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Gróf Kendefi Elek hunyadvármegyei főispán úr ajándéko-</w:t>
        <w:br/>
        <w:t>zott nékem könyvek nyomtatására fh. 100, száz m. forintokat</w:t>
        <w:br/>
        <w:t xml:space="preserve">d(ie) 27. </w:t>
      </w:r>
      <w:r>
        <w:rPr>
          <w:sz w:val="22"/>
          <w:szCs w:val="22"/>
          <w:lang w:val="ro-RO"/>
        </w:rPr>
        <w:t>Junii f</w:t>
      </w:r>
      <w:r>
        <w:rPr>
          <w:sz w:val="22"/>
          <w:szCs w:val="22"/>
          <w:lang w:val="hu-HU"/>
        </w:rPr>
        <w:t>eredő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atLeast" w:line="300"/>
        <w:ind w:left="5" w:firstLine="284"/>
        <w:jc w:val="both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iszteletes Málnási László uram ajándékozott nékem</w:t>
        <w:br/>
        <w:t xml:space="preserve">könyvek nyomtatására a magáéból </w:t>
      </w:r>
      <w:r>
        <w:rPr>
          <w:sz w:val="22"/>
          <w:szCs w:val="22"/>
        </w:rPr>
        <w:t xml:space="preserve">1767. </w:t>
      </w:r>
      <w:r>
        <w:rPr>
          <w:sz w:val="22"/>
          <w:szCs w:val="22"/>
          <w:lang w:val="hu-HU"/>
        </w:rPr>
        <w:t xml:space="preserve">esztendőben d(ie) </w:t>
      </w:r>
      <w:r>
        <w:rPr>
          <w:sz w:val="22"/>
          <w:szCs w:val="22"/>
        </w:rPr>
        <w:t>...</w:t>
        <w:br/>
      </w:r>
      <w:r>
        <w:rPr>
          <w:sz w:val="22"/>
          <w:szCs w:val="22"/>
          <w:lang w:val="hu-HU"/>
        </w:rPr>
        <w:t xml:space="preserve">Maii száz m. forintokat </w:t>
      </w:r>
      <w:r>
        <w:rPr>
          <w:sz w:val="22"/>
          <w:szCs w:val="22"/>
        </w:rPr>
        <w:t xml:space="preserve">100, </w:t>
      </w:r>
      <w:r>
        <w:rPr>
          <w:sz w:val="22"/>
          <w:szCs w:val="22"/>
          <w:lang w:val="hu-HU"/>
        </w:rPr>
        <w:t>melyeket fizetett ugyan az Athe-</w:t>
        <w:br/>
        <w:t>násért, de azzal jött világra az Erdélyi Feniks, melyért fizettem</w:t>
        <w:br/>
        <w:t xml:space="preserve">fh. </w:t>
      </w:r>
      <w:r>
        <w:rPr>
          <w:sz w:val="22"/>
          <w:szCs w:val="22"/>
        </w:rPr>
        <w:t>48 den. 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atLeast" w:line="300"/>
        <w:ind w:left="5" w:right="10" w:firstLine="284"/>
        <w:jc w:val="both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Magyar Athenást nyomtattatta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ött világ eleibe</w:t>
        <w:br/>
        <w:t xml:space="preserve">1767-dik esztendőben. Nyomtattak </w:t>
      </w:r>
      <w:r>
        <w:rPr>
          <w:sz w:val="22"/>
          <w:szCs w:val="22"/>
        </w:rPr>
        <w:t xml:space="preserve">1000 </w:t>
      </w:r>
      <w:r>
        <w:rPr>
          <w:sz w:val="22"/>
          <w:szCs w:val="22"/>
          <w:lang w:val="hu-HU"/>
        </w:rPr>
        <w:t>exemplárt, fizettem</w:t>
        <w:br/>
        <w:t xml:space="preserve">érette fh. </w:t>
      </w:r>
      <w:r>
        <w:rPr>
          <w:sz w:val="22"/>
          <w:szCs w:val="22"/>
        </w:rPr>
        <w:t>3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atLeast" w:line="300"/>
        <w:ind w:left="5" w:right="29"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Dictionarum Papaianum végeződött el ebben az</w:t>
        <w:br/>
      </w:r>
      <w:r>
        <w:rPr>
          <w:sz w:val="22"/>
          <w:szCs w:val="22"/>
        </w:rPr>
        <w:t xml:space="preserve">1767. Septemberben. </w:t>
      </w:r>
      <w:r>
        <w:rPr>
          <w:sz w:val="22"/>
          <w:szCs w:val="22"/>
          <w:lang w:val="hu-HU"/>
        </w:rPr>
        <w:t xml:space="preserve">Nyomtatott a deákjában </w:t>
      </w:r>
      <w:r>
        <w:rPr>
          <w:sz w:val="22"/>
          <w:szCs w:val="22"/>
        </w:rPr>
        <w:t xml:space="preserve">6000 </w:t>
      </w:r>
      <w:r>
        <w:rPr>
          <w:sz w:val="22"/>
          <w:szCs w:val="22"/>
          <w:lang w:val="hu-HU"/>
        </w:rPr>
        <w:t>exemplárt,</w:t>
        <w:br/>
        <w:t xml:space="preserve">a magyarjában </w:t>
      </w:r>
      <w:r>
        <w:rPr>
          <w:sz w:val="22"/>
          <w:szCs w:val="22"/>
        </w:rPr>
        <w:t xml:space="preserve">3000 </w:t>
      </w:r>
      <w:r>
        <w:rPr>
          <w:sz w:val="22"/>
          <w:szCs w:val="22"/>
          <w:lang w:val="hu-HU"/>
        </w:rPr>
        <w:t>exemplárt.</w:t>
      </w:r>
    </w:p>
    <w:p>
      <w:pPr>
        <w:pStyle w:val="Normal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2"/>
      <w:numFmt w:val="upperRoman"/>
      <w:lvlText w:val="%1."/>
      <w:lvlJc w:val="left"/>
      <w:pPr>
        <w:tabs>
          <w:tab w:val="num" w:pos="8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6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2:00Z</dcterms:created>
  <dc:creator>Jurgen</dc:creator>
  <dc:description/>
  <cp:keywords/>
  <dc:language>en-US</dc:language>
  <cp:lastModifiedBy>igy</cp:lastModifiedBy>
  <cp:lastPrinted>2010-09-23T15:15:00Z</cp:lastPrinted>
  <dcterms:modified xsi:type="dcterms:W3CDTF">2010-09-23T12:16:00Z</dcterms:modified>
  <cp:revision>15</cp:revision>
  <dc:subject/>
  <dc:title/>
</cp:coreProperties>
</file>