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121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121"/>
        <w:widowControl/>
        <w:spacing w:lineRule="atLeast" w:line="300"/>
        <w:jc w:val="center"/>
        <w:rPr>
          <w:rStyle w:val="FontStyle90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KOVACSÓCZI FARKAS</w:t>
      </w:r>
    </w:p>
    <w:p>
      <w:pPr>
        <w:pStyle w:val="Style121"/>
        <w:widowControl/>
        <w:spacing w:lineRule="atLeast" w:line="300" w:before="0" w:after="1800"/>
        <w:jc w:val="center"/>
        <w:rPr/>
      </w:pP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BÁTHORI ISTVÁN DICSÉRETE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a ezelőtt valaha volt olyan idő, Nagyságos Fejedelem,</w:t>
        <w:br/>
        <w:t>amikor úgy éreztem, hogy valamilyen okból fakadt örömömet</w:t>
        <w:br/>
        <w:t>szavakba kell öntenem, úgy gondolom, hogy valóban most,</w:t>
        <w:br/>
        <w:t>ezen az örvendetes és várvavárt napon kell ezt megtennem.</w:t>
        <w:br/>
        <w:t>Mert mikor látom, hogy téged, az előkelő családból születet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éroszt, a minden kiváló erénnyel ékeskedő, minden dicsőséggel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ündöklő [férfit] a tisztességnek erre a legfelső és legteljesebb</w:t>
        <w:br/>
        <w:t>fokára emelnek, s ezen a drága napon behelyeznek, igaz joggal</w:t>
        <w:br/>
        <w:t>érzem, hogy akkora öröm tölt el, hogy semmi mást nem kívá-</w:t>
        <w:br/>
        <w:t>nok jobban, minthogy ennek az örömnek a nagyságát vala-</w:t>
        <w:br/>
        <w:t>milyen rövid, s az időhöz alkalmazott beszédben bemutassam.</w:t>
        <w:br/>
        <w:t>Kérlek, hogy beszédemet, mely egyrészt azon dolgok emlege-</w:t>
        <w:br/>
        <w:t>tését célozza, melyek legutóbb történtek, másrészt a te dicsé-</w:t>
        <w:br/>
        <w:t>retedet s erényeidnek magasztalását fogja tartalmazni, –</w:t>
        <w:br/>
        <w:t>amelyek miatt határoztam el, hogy ezt megírom, – kegyesen</w:t>
        <w:br/>
        <w:t>hallgasd meg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rdély II. János [Zsigmond] uralmának és parancsainak</w:t>
        <w:br/>
        <w:t>engedelmeskedett, János magyar király fiának, akinek korai</w:t>
        <w:br/>
        <w:t>halállal való kimulását, mint legjobb fejedelméét, súlyosan s</w:t>
        <w:br/>
        <w:t>mélyen gyászolta az egész ország. Mi mást mondhatnék az ő</w:t>
        <w:br/>
        <w:t>erényeiről, s hazaszeretetéről, mint hogy dicsőséges volt egész</w:t>
        <w:br/>
        <w:t>élete, kiváló tettekkel s hazájával szemben szerzett ragyogó</w:t>
        <w:br/>
        <w:t>érdemekkel teljes. Úgy gondolom, hogy mindenki tudja és</w:t>
        <w:br/>
        <w:t>senki előtt nem ismeretlen, hogy egész élete folyamán milyen</w:t>
        <w:br/>
        <w:t>nehéz, s milyen terhes volt a sorsa. És hogy mennyire igaz</w:t>
        <w:br/>
        <w:t>az, amit a közmondásban szoktunk mondani, hogy amilyen</w:t>
        <w:br/>
        <w:t>a kezdet, olyan a vég, azt az ő életéből világosan láthatjuk.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Ugyanis születése olyan időre esett, mely eddig a legzavarosabb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 legtöbb veszéllyel tele volt hazánk számára, hogy pedig ez</w:t>
        <w:br/>
        <w:t>életből való eltávozása milyen volt, azt eléggé mutatják ezek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szerencsétlen s hányatott idők. Míg ez a szerencsétlen feje-</w:t>
        <w:br/>
        <w:t>delem a maga, s nagybátyja, a lengyel király követei útján</w:t>
        <w:br/>
        <w:t>nagy gonddal és buzgalommal arra törekedett, hogy Miksa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római császárral békességet és rokonságot teremtsen, amire min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denki annyira vágyott, s inkább szerette a békét, mint a há-</w:t>
        <w:br/>
        <w:t>borút, míg házasságról és rokoni kapcsolatokról, a béke leg-</w:t>
        <w:br/>
        <w:t>biztosabb kötelékeiről és bölcsőjéről gondolkozott, míg abból</w:t>
        <w:br/>
        <w:t>a betegségből, mely sokáig komoly életveszéllyel gyötörte,</w:t>
        <w:br/>
        <w:t>valamennyire felépülni s magához térni látszott; végül míg min-</w:t>
        <w:br/>
        <w:t>den törekvése a békére s örök nyugalomra irányult, íme, ilyen</w:t>
        <w:br/>
        <w:t>derék dolgok közepette egy szempillantás alatt összeroskadt,</w:t>
        <w:br/>
        <w:t>valóban azt hagyván magáról hátra, amit [Vergilius] Maro</w:t>
        <w:br/>
        <w:t>mond:</w:t>
      </w:r>
    </w:p>
    <w:p>
      <w:pPr>
        <w:pStyle w:val="Style22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«Semmibe sem bizhatsz, ha az istenek ellene vannak.</w:t>
      </w:r>
      <w:r>
        <w:rPr>
          <w:rFonts w:cs="Times New Roman" w:ascii="Times New Roman" w:hAnsi="Times New Roman"/>
          <w:sz w:val="22"/>
          <w:szCs w:val="22"/>
          <w:lang w:val="it-IT"/>
        </w:rPr>
        <w:t>»</w:t>
      </w:r>
    </w:p>
    <w:p>
      <w:pPr>
        <w:pStyle w:val="Style22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kor tehát az ország elvesztette fejedelmét, akinek halála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z egész keresztény világ számára a legzavarosabb s legrosszabb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időben történt, ezen az oly távoli vidéken [t. i. Itáliában]</w:t>
        <w:br/>
        <w:t>sem volt senki, aki ne sóhajtott volna fel a hazánkra következő</w:t>
        <w:br/>
        <w:t>szörnyű bajok miatt. Mert tudtuk volt, hogy noha Szelim, a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török szultán igen nagy buzgalommal azért szereli fel hadseregét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 jelesen tengeri erejét, hogy új győzelmet arasson a velencések</w:t>
        <w:br/>
        <w:t>birtokában levő Ciprus szigete felett a velencések s a meg-</w:t>
        <w:br/>
        <w:t>maradt ciprusiak ellen, mégis erejének szörnyű nagysága miatt,</w:t>
        <w:br/>
        <w:t>melynek csak Isten akarata képes ellenállni, nem kételked-</w:t>
        <w:br/>
        <w:t>hettünk abban, hogy egyrészt a tulközeli szomszédság, más-</w:t>
        <w:br/>
        <w:t>részt a mi elgyengült s felmorzsolódott erőnk miatt elég nagy</w:t>
        <w:br/>
        <w:t>félelmünkre és kárunkra lehet. A dolgoknak ebben a nagy</w:t>
        <w:br/>
        <w:t>zűrzavarában, miközben a keresztény lelkek is egymás ellen</w:t>
        <w:br/>
        <w:t>háborogtak, ki az, – kérdezem, – aki erejétől és támadásától</w:t>
        <w:br/>
        <w:t>ne félne? Továbbá kitől remélhetnénk segítséget, ha valami</w:t>
        <w:br/>
        <w:t>baj zudul ránk? A keresztény fejedelmek közül egyeseket,</w:t>
        <w:br/>
        <w:t>akiknek nagyon jeles a nevök és a tekintélyök előttünk, há-</w:t>
        <w:br/>
        <w:t>zuknak nehéz gondjai, a keresztény vezető emberek még nehe-</w:t>
        <w:br/>
        <w:t>zebb kötelességei s az éppen a törökkel megkötött szerződés-</w:t>
        <w:br/>
        <w:t>nek még érvényben levő feltételei nem engedik, hogy a mi jó-</w:t>
        <w:br/>
        <w:t>létünkért fegyvert ragadjanak. Másokat is, akiknek bizonyára</w:t>
        <w:br/>
        <w:t>hasznos lenne a mi jólétünk, ha nem is más okból, csak egye-</w:t>
        <w:br/>
        <w:t>dül azért, hogy a mi hazánk elpusztításával s tönkretételével</w:t>
        <w:br/>
        <w:t>az ő országuk is tüzet ne fogjon a közeli szomszédság miatt,</w:t>
        <w:br/>
        <w:t>egyrészt a fenti meggondolások, másrészt személyes [vonatko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zású] s bizonyos titkos körülmények, melyek nekik nehézségeket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okoznak, akadályoznak. A többi fejedelmektől, akik csak név-</w:t>
        <w:br/>
      </w:r>
      <w:r>
        <w:br w:type="page"/>
      </w:r>
    </w:p>
    <w:p>
      <w:pPr>
        <w:pStyle w:val="Style22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ről ismernek minket, s azonkívül sem az életünk, sem a jólétünk</w:t>
        <w:br/>
        <w:t>nincs összekapcsolva az övékével, mit várhatnánk, mikor ezek</w:t>
        <w:br/>
        <w:t>sem törődnek a mi hasznunkkal és épségünkkel. És ha ezek el</w:t>
        <w:br/>
        <w:t>is határozták volna, hogy a mi érdekünkben valami nevezete-</w:t>
        <w:br/>
        <w:t>sebb dolgot tesznek, akkor is, mint a közmondásban van:</w:t>
        <w:br/>
        <w:t>míg a lovaik farkát nyirják, míg a katonákat összeírják, s rá-</w:t>
        <w:br/>
        <w:t>szánják magukat az oly távoli vidéken való katonáskodásra,</w:t>
        <w:br/>
        <w:t>egy emberöltő elmulik s hozzánk a háború után [érkezik meg]</w:t>
        <w:br/>
        <w:t>a segítség. S közben arról nem is beszélek, hogy közöttük egye-</w:t>
        <w:br/>
        <w:t>sekben, – hogy ne mondjam: éppen a hatalmasabbakban –</w:t>
        <w:br/>
        <w:t>a török háború nagy félelmet támasztott. Mi mást csináltak</w:t>
        <w:br/>
        <w:t>ugyanis két álló éven át Itáliában, Hispániában, s a keresztény</w:t>
        <w:br/>
        <w:t>világ más részeiben, minthogy a fejedelmek egyesített szán-</w:t>
        <w:br/>
        <w:t>dékával, összefogott erejével a legszörnyűbb ellenség erejét</w:t>
        <w:br/>
        <w:t>megsemmisítsék? Ebben elsősorban V. Pius pápának a keresz-</w:t>
        <w:br/>
        <w:t>tény világ iránti egyedülálló szeretete s kegyessége tündöklött,</w:t>
        <w:br/>
        <w:t>mert nem nyugodott addig, míg állandó buzdításokkal s kéré-</w:t>
        <w:br/>
        <w:t>sekkel keresztül nem vitte, hogy egymás között, a szentszékkel,</w:t>
        <w:br/>
        <w:t>Fülöp spanyol királlyal s a velencei szenátussal a hitetlenek</w:t>
        <w:br/>
        <w:t>fegyverei ellen örök szövetségnek a szerződése szentesíttessék,</w:t>
        <w:br/>
        <w:t>s lehetőséget adjanak a többi fejedelmeknek is, hogy közéjök</w:t>
        <w:br/>
        <w:t>belépjenek. Ezt az összes keresztények, akik helyesen véleked-</w:t>
        <w:br/>
        <w:t>tek erről, oly nagy örömmel s tetszéssel fogadták, hogy annak</w:t>
        <w:br/>
        <w:t xml:space="preserve">szerencsés kimeneteléért az örök Istennek könyörgésekben s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>a</w:t>
        <w:br/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közös istentiszteleteken fogadalmakat tettek, amelyeket azon-</w:t>
        <w:br/>
        <w:t>ban soha nem tudtak teljesíteni. Ez volt majdnem minden</w:t>
        <w:br/>
        <w:t>keresztény államnak a helyzete, mikor nálunk ez a vihar támadt,</w:t>
        <w:br/>
        <w:t>s mikor meghallottuk, hogy az a csillag, mely ennek az ország-</w:t>
        <w:br/>
        <w:t>nak, amint vélték, fényét és nyugalmát visszaadta, a legzava-</w:t>
        <w:br/>
        <w:t>rosabb s legveszedelmesebb időben kihúnyt. És istenemre, mint</w:t>
        <w:br/>
        <w:t>a haragvó s viharos tengeren, mikor kidőlt a tapasztalt kormá-</w:t>
        <w:br/>
        <w:t>nyos, s nincs aki helyesen tartsa a kormányt, még az annyira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páncélozott s erős hajó is közel van a hajótöréshez és veszedelem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ez; így mi, mikor megfosztattunk a kormányzótól, minden</w:t>
        <w:br/>
        <w:t>ember tudta, hogy valami baj fog reánk törni. Sok beszéd is</w:t>
        <w:br/>
        <w:t>kerengett a nép között, melyek számunkra pusztulást, bajokat</w:t>
        <w:br/>
        <w:t>és más csapásokat jósoltak. Mert kiki úgy gondolkozott rólunk,</w:t>
        <w:br/>
        <w:t>amilyen indulattal viseltetett irántunk, annyira, hogy szinte</w:t>
        <w:br/>
        <w:t>csodálatosnak látszik, hogy ezek az idegen és tőlünk messze</w:t>
        <w:br/>
        <w:t xml:space="preserve">távoleső nemzetek milyen különbözőképpen [vélekedtek]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</w:t>
        <w:br/>
        <w:t>dolgainkról, mintha csak szavaztak volna. Minket azonban</w:t>
        <w:br/>
        <w:t xml:space="preserve">nem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népnek s az egyes embereknek ezek a beszédei, hanem</w:t>
        <w:br/>
      </w:r>
      <w:r>
        <w:br w:type="page"/>
      </w:r>
    </w:p>
    <w:p>
      <w:pPr>
        <w:pStyle w:val="Style22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inkább helyzetünknek és erőinknek ismerete nyugtalanított.</w:t>
        <w:br/>
        <w:t>Ezért remegve s szinte megrendülve minden eféle szóbeszédet</w:t>
        <w:br/>
        <w:t>meghallgattunk, s gyakran magunk is költöttünk hozzá, hogy</w:t>
        <w:br/>
        <w:t>annál lelkesebben megmutassuk az utánad való vágyakozá-</w:t>
        <w:br/>
        <w:t>sunkat, s nem hagytuk el előbb a félelmet, csak akkor, amikor</w:t>
        <w:br/>
        <w:t>– óh legjobb fejedelem – amit már régen elterveztünk, lel-</w:t>
        <w:br/>
        <w:t>künkben megfontoltunk s szinte sóvárogva vártunk, a te meg-</w:t>
        <w:br/>
        <w:t>megválasztásodról előbb levelek, majd követek útján is érte-</w:t>
        <w:br/>
        <w:t>sültünk. Mikor ezt megtudtuk, nem lehet kimondani, hogy</w:t>
        <w:br/>
        <w:t>lelkünket milyen nagy öröm és gyönyörűség árasztotta el, annál</w:t>
        <w:br/>
        <w:t>is inkább, mert nem hamisan jósoltunk felőled. Ebből a dolog-</w:t>
        <w:br/>
        <w:t>ból következett az is, hogy minden veszedelmet, minden ked-</w:t>
        <w:br/>
        <w:t>vezőtlen dolgot, melyek azelőtt szemeink előtt lebegtek, azon-</w:t>
        <w:br/>
        <w:t>nal elfelejtettünk, s minden gondtól és aggodalomtól megsza-</w:t>
        <w:br/>
        <w:t>badultunk. Ismertük ugyanis erényeidet s becsületességedet,</w:t>
        <w:br/>
        <w:t>a dolgok kormányzásában és intézésében való nagy buzgalma-</w:t>
        <w:br/>
        <w:t>dat, mely csodálatos bölcsességgel párosul, melyekkel te, mint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valami heraklesi fegyverekkel, minden ellenséget leversz s a nyug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alan tengeren Neptunus módjára minden vihart lecsendesítesz,</w:t>
        <w:br/>
        <w:t>Így tehát, míg az emberek mindenféle bajt jósoltak nekünk s</w:t>
        <w:br/>
        <w:t>erre mi annyira hallgattunk, hogy nem felejtkeztünk meg soha</w:t>
        <w:br/>
        <w:t>arról a közmondásról: «senki sem tudja, mit hoz a késő éjt-</w:t>
        <w:br/>
        <w:t>szaka», mondom, míg remény s kétség közt lebegtünk, megtud-</w:t>
        <w:br/>
        <w:t>juk, hogy mintegy varázsvessző ütésére a várvavárt menekvést</w:t>
        <w:br/>
        <w:t>és a haza számára a legalkalmasabb segítséget megkaptuk.</w:t>
        <w:br/>
        <w:t>Úgy történt velünk, mint azokkal, akik egyszerre valami súlyos</w:t>
        <w:br/>
        <w:t>veszedelemtől megmenekülve biztonságba és nyugodt kikötőbe</w:t>
        <w:br/>
        <w:t>jutottak: azonnal elszállt minden félelmük; így mi is, mikor</w:t>
        <w:br/>
        <w:t>leragyogott ránk a várvavárt derűs ég, úgy éreztük, hogy vissza-</w:t>
        <w:br/>
        <w:t>tért erőnk s a te oltalmad alatt biztonságban vagyunk, lebo-</w:t>
        <w:br/>
        <w:t>csátva horgonyainkat. Jó szerencsét, tehát, legnemesebb feje-</w:t>
        <w:br/>
        <w:t>delem! – most már van alkalmad, van időd, van elég széles</w:t>
        <w:br/>
        <w:t>tered, hogy kiváló erőidet s héroszi erényeidet gyakoroljad.</w:t>
        <w:br/>
        <w:t>Most arra az elszántságra van szükség, melynek gyakran adtad</w:t>
        <w:br/>
        <w:t>embereink előtt tanujelét, most minden eszközzel arra törekedj,</w:t>
        <w:br/>
        <w:t>hogy azt a nyugalmat, melynek rendíthetetlen s erős funda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entuma a te fejedelemmé választásod, örökössé tegyed és meg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zilárdítsad. S ezt kétségkívül meg fogod tenni, ha nagy eré-</w:t>
        <w:br/>
        <w:t>nyeiddel követed Báthori őseid, e mind nemességük híressége,</w:t>
        <w:br/>
        <w:t>mind hadi dicsőségük s diadalaik által dicső férfiak példáját.</w:t>
        <w:br/>
        <w:t>S ámbár a hely nagyon alkalmasnak látszik arra, hogy családod</w:t>
        <w:br/>
        <w:t>régi és nemes voltáról elmondjam azt, amit említettem, mégis,</w:t>
        <w:br/>
      </w:r>
      <w:r>
        <w:br w:type="page"/>
      </w:r>
    </w:p>
    <w:p>
      <w:pPr>
        <w:pStyle w:val="Style22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mivel annak régi volta és tündöklése mindenki előtt elismert igaz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ság, feleslegesnek tartottam, hogy megálljak közismert dolgoknál.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Hiszen ha vissza akarjuk vezetni nemzetségednek eredetét a</w:t>
        <w:br/>
        <w:t>kezdetig, egészen Juppiterig kell mennünk, mint a Cecropidák-</w:t>
        <w:br/>
        <w:t>nak. Ha azt is elszámlálnánk, hogy ez a család hány vezért és</w:t>
        <w:br/>
        <w:t>félistent adott nekünk mindig, istenem, a híres férfiakból mek-</w:t>
        <w:br/>
        <w:t>kora névsort nyernénk! Ugyanis tény az, hogy olyanok, s</w:t>
        <w:br/>
        <w:t>olyan nagy számmal voltak, hogy alig szállhatott ki a trójai</w:t>
        <w:br/>
        <w:t>falóból dicsőbb, válogatottabb s bátrabb férfiak csapata. De</w:t>
        <w:br/>
        <w:t>minthogy az igazi dicsőséget nem az ősök képei adják, s becsét</w:t>
        <w:br/>
        <w:t>nem a nagyapák és a származás fénye adja meg, hanem a mi</w:t>
        <w:br/>
        <w:t>saját tevékenységünk, munkánk s gondoskodásunk hozza létre,</w:t>
        <w:br/>
        <w:t>mint ékesszólóan mondja Ovidius:</w:t>
      </w:r>
    </w:p>
    <w:p>
      <w:pPr>
        <w:pStyle w:val="Style111"/>
        <w:widowControl/>
        <w:spacing w:lineRule="atLeast" w:line="300"/>
        <w:ind w:left="284" w:hanging="0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«Nagy tettek nélkül nagy hírt senki el nem nyerhet;</w:t>
        <w:br/>
        <w:t>és eredet, nagyapák, s mit nem mi magunk cselekedtünk,</w:t>
        <w:br/>
        <w:t>érdemeinkbe be nem számítnak», –</w:t>
      </w:r>
    </w:p>
    <w:p>
      <w:pPr>
        <w:pStyle w:val="Style111"/>
        <w:widowControl/>
        <w:spacing w:lineRule="atLeast" w:line="300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zért mellőzöm őseidnek fényes és dicső címeit, s csak a te</w:t>
        <w:br/>
        <w:t>saját nagy erényeidnek kijáró dicséretre fordítom beszédemet.</w:t>
      </w:r>
    </w:p>
    <w:p>
      <w:pPr>
        <w:pStyle w:val="Style26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Őseink, hogy a fegyverrel szerzett országot ugyanazzal a</w:t>
        <w:br/>
        <w:t>vitézséggel tarthassák meg, amivel szerezték, mindenekelőtt</w:t>
        <w:br/>
        <w:t>a katonai fegyelmet őrizték meg szentül s vallásosán, igen fon-</w:t>
        <w:br/>
        <w:t>tosak voltak náluk a katonai tanulmányok, s megtanulták a</w:t>
        <w:br/>
        <w:t>szabad ég alatt, veszedelmek között tölteni életüket, kora ifju-</w:t>
        <w:br/>
        <w:t>ságuktól forgatni a fegyvert, megülni a lovat s elvállalni más</w:t>
        <w:br/>
        <w:t>katonai feladatokat. Hiszen tudták ezek az igen tapasztalt</w:t>
        <w:br/>
        <w:t>emberek, hogy amint a test, úgy a lélek erőinek a nevelését is</w:t>
        <w:br/>
        <w:t>a kora gyermekkorban kell kezdeni. Tehát azt a tudományt</w:t>
        <w:br/>
        <w:t>és gyakorlatot te is – híres őseid nyomdokait követve – kora</w:t>
        <w:br/>
        <w:t>ifjúságodban gyakoroltad, s azokban hamarosan olyan próbákat</w:t>
        <w:br/>
        <w:t>álltál ki, hogy mindenki láthatta: az eljövendő években, mikor</w:t>
        <w:br/>
        <w:t>serdültebb s még erősebb korod harcba hív, milyen parancsnok</w:t>
        <w:br/>
        <w:t>és fővezér leszel a háborúban. Azonban nem maradhattál meg</w:t>
        <w:br/>
        <w:t>csak ennek a tudománynak a korlátai között, hanem a szellemi</w:t>
        <w:br/>
        <w:t>tudományok tanulására adtad a lelkedet, hogy innen a leg-</w:t>
        <w:br/>
        <w:t>nagyobb és legtöbb dolgok tudását merítsed. Amit azelőt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kevesen tettek meg, a fegyverekben s a tudományokban való jár-</w:t>
        <w:br/>
        <w:t>tasságot párosítottad és összekapcsoltad, s mint Cicero írja, hogy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[Scipio] Africanus tette, a harci dicsőségedet tudománnyal</w:t>
        <w:br/>
        <w:t>tetézted. Tudtad ugyanis, hogy a bátorság tudomány és böl-</w:t>
        <w:br/>
        <w:t>csesség nélkül vagy semmi vagy bizonytalan s hogy egy híres</w:t>
        <w:br/>
        <w:t>és nemes hadvezér vagy főparancsnok sem érte el tudomány</w:t>
        <w:br/>
        <w:t>nélkül nevének és dicsőségének ünneplését. Ezek voltak tehát</w:t>
        <w:br/>
      </w:r>
      <w:r>
        <w:br w:type="page"/>
      </w:r>
    </w:p>
    <w:p>
      <w:pPr>
        <w:pStyle w:val="Style26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 te gyakorlataid, ez a te ujonckodásod, ezekkel a tudományok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kal s nem aristippusi vagy epicureusi gyönyörűségekkel készültél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z idősebb évekre és az igazi életre. Alig hagytad el tehát az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ifjukort, mikor mindenkinek a szeme megakadt rajtad, mindenkit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lragadott erényeidnek és szokásaidnak csodálata s nem tudták,</w:t>
        <w:br/>
        <w:t>hogy mit kell benned jobban dicsérni, vajjon a mértékletességet</w:t>
        <w:br/>
        <w:t>vagy igazmondásodat, melyeknek élő képét mutatta arcod,</w:t>
        <w:br/>
        <w:t>vagy nemes természetedet s minden nagy cselekedetre való ter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észetes készségedet, mely kiváló dicsőséggel volt meg benned,</w:t>
        <w:br/>
        <w:t>vagy csodálatosan ragyogó és szinte isteni tehetségedet, amellyel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essze magad mögött hagytál mindenkit: egyszóval mindenkit</w:t>
        <w:br/>
        <w:t>meggyőztél és minthogy ebben a korban benned a tehetségnek</w:t>
        <w:br/>
        <w:t>ekkora ereje, az erkölcsöknek ilyen deréksége, becsületesség, s</w:t>
        <w:br/>
        <w:t>minden erényeknek ekkora tömege látszott, mindenki könnyen</w:t>
        <w:br/>
        <w:t>belátta, hogy nem másra, mint a hatalomra, méltóságra és tiszt-</w:t>
        <w:br/>
        <w:t>ségekre születtél. S amit mondanak, hogy tudniillik a nemesebb</w:t>
        <w:br/>
        <w:t>fának már a csemetéje is gyümölcsöt hoz, az igaz, mert te is</w:t>
        <w:br/>
        <w:t>azonnal nemcsak virágokat, hanem gyümölcsöket is nyujtottál</w:t>
        <w:br/>
        <w:t>magadból. Méltó ugyanis egy ilyen nagy bölcshöz Platonnak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z a mondása, hogy az emberek esze és lelke olyan, mint amilye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ek az aranynak, ezüstnek, réznek s más fémeknek az erei,</w:t>
        <w:br/>
        <w:t>melyek soha nem változnak meg kölcsönösen. Tehát mikor</w:t>
        <w:br/>
        <w:t>neked az arany természet megadta a léleknek ezeket az ékes-</w:t>
        <w:br/>
        <w:t>ségeit, lehetetlen volt, hogy ne tündökölj már kora ifjúságodban</w:t>
        <w:br/>
        <w:t>ezzel a természetes csillogással és fényességgel. Ugyanis az a</w:t>
        <w:br/>
        <w:t>természetnek a szokása, hogy mikor valami tökéleteset s nagyot</w:t>
        <w:br/>
        <w:t>alkot, azt minden ajándékával felruházni törekszik, s megadja</w:t>
        <w:br/>
        <w:t>az ifjúnak és fiatalkorúnak is bizonyos javait és erényeit.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Olvassuk, hogy makedoniai Fülöp, mikor észrevette, hogy fiában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lexandrosban, aki éppen elhagyta első éveit, nagyon sok min-</w:t>
        <w:br/>
        <w:t>den van, amiről úgy látszik, hogy éveit meghaladja, az örömtől</w:t>
        <w:br/>
        <w:t>könnyekbe tört ki s azt mondotta, hogy úgy látja: nagyobb</w:t>
        <w:br/>
        <w:t>ország uralkodójának született, mint Makedonia. S a törté-</w:t>
        <w:br/>
        <w:t>nelem azt mondja, hogy Scipio Africanusban is, mikor még ifjú</w:t>
        <w:br/>
        <w:t>volt, már nagy erények ragyogtak, mint jelei egy oly nagy jö-</w:t>
        <w:br/>
        <w:t>vendő hadvezérnek. Hiszen egyrészt szolgálta atyját a csata-</w:t>
        <w:br/>
        <w:t>sorban, másrészt a katonákat a cannaei csata után kivont kard-</w:t>
        <w:br/>
        <w:t>dal kényszerítette esküre, hogy Itáliát nem hagyják cserben.</w:t>
        <w:br/>
        <w:t>Ezen módon csodálatos erényeikkel sokan jutottak s emelkedtek</w:t>
        <w:br/>
        <w:t>ifjúkorukban a legnagyobb méltóságokba és főhatalomra, ami</w:t>
        <w:br/>
        <w:t>megtörtént magával Scipióval, azután Sullával, Pompeiussal,</w:t>
        <w:br/>
        <w:t>Caesarral, Augustussal és még sok mással a rómaiaknál. De</w:t>
        <w:br/>
      </w:r>
      <w:r>
        <w:br w:type="page"/>
      </w:r>
    </w:p>
    <w:p>
      <w:pPr>
        <w:pStyle w:val="Style26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ért keressünk külföldi példákat, mikor itthon megtaláljuk</w:t>
        <w:br/>
        <w:t>ennek a dolognak elég világos tanuságát Mátyás királyban, aki-</w:t>
        <w:br/>
        <w:t>nek az emléke, valameddig csak áll ez az ország, mindig ele-</w:t>
        <w:br/>
        <w:t>venen és frissen él az emlékezetünkben, s él a hagyomány, hogy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int gyermek vagy ifjú a szörnyű börtön piszkából és mocskából</w:t>
        <w:br/>
        <w:t>ily nagy ország élére került, ami biztosan nem történt volna meg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a erényeinek azon csillagai, melyek abban a korban már ragyog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ak benne, nem támasztottak volna remény és hitet mindenki-</w:t>
        <w:br/>
        <w:t>ben, hogy méltónak ítéljék ilyen hatalomra. Ez veled is meg-</w:t>
        <w:br/>
        <w:t>történt, szinte az ifjúság küszöbén, hiszen azonnal nagy dol-</w:t>
        <w:br/>
        <w:t>gokra, s kötelességek vállalására szóllíttattál. Ugyanis, mivel</w:t>
        <w:br/>
        <w:t>Cicero szerint az ifjú számára az első lépés a dicsőség felé, ha</w:t>
        <w:br/>
        <w:t>azt a háborúban meg tudja szerezni, ezt már te magadnak meg-</w:t>
        <w:br/>
        <w:t>szerezted s minden méltósághoz magadnak utat és lépcsőt</w:t>
        <w:br/>
        <w:t>nyitottál. Hiszen senki sem tud helyesen parancsolni, ha előbb</w:t>
        <w:br/>
        <w:t>maga is nem volt parancsnokság alatt, az uralkodás intézését</w:t>
        <w:br/>
        <w:t>ugyanis – mint Aristoteles mondja – annak aki az élen áll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ngedelmeskedéssel kell megtanulnia, akkor kell parancsnoknak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lennie, mikor előbb már valaki alatt volt, s akkor hadserege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vezetnie, mikor már előbb a hadseregben az alacsonyabb katonai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rangokon végig ment. Te már előbb teljesítetted mindezeket a</w:t>
        <w:br/>
        <w:t>kötelességeket, s azután megérdemelve állíttattál másoknak a</w:t>
        <w:br/>
        <w:t>kormányzására, s hogy ebben a dologban milyen ügyességgel</w:t>
        <w:br/>
        <w:t>s bölcsességgel forgolódtál, az bizonyítja, hogy nem volt olyan</w:t>
        <w:br/>
        <w:t>tisztséged és hivatalod, melyet ne mindenki fájdalmára és aka-</w:t>
        <w:br/>
        <w:t>rata ellenére hagytál volna ott. Gyakran, mind háborúban,</w:t>
        <w:br/>
        <w:t>mind békében hazádnak nagy díszére és hasznára voltál; hiszen</w:t>
        <w:br/>
        <w:t>a fejedelem, még ifjú korodban gyakran az egész hadsereg</w:t>
        <w:br/>
        <w:t>gondját reád bízta s ezáltal a haza ügyeinek intézésében, a leg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úlyosabb és legégetőbb dolgaiban a te nagy ügyességed, lelked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ek nagy készsége, hűsége, fenköltsége mindenki előtt kitűnt</w:t>
        <w:br/>
        <w:t>s meglátszott. Ezekben a dolgokban férfinak és bölcs vezérnek</w:t>
        <w:br/>
        <w:t>mutatkoztál, úgy, hogy megtalálhatták benned Pyrrhusnak a</w:t>
        <w:br/>
        <w:t>tábor elhelyezésében és felállításában való jártasságát, ha szük-</w:t>
        <w:br/>
        <w:t>ség volt rá, Fabius Maximus óvatosságát, Scipiónak a háborúk</w:t>
        <w:br/>
        <w:t>befejezésében tanusított nagy gyorsaságát és buzgalmát, Paulus</w:t>
        <w:br/>
        <w:t>Aemilius éberségét s végül Caesar egyedülálló emberiességét és</w:t>
        <w:br/>
        <w:t>kegyességét. Ebből következett, hogy mikor letetted a vezéri</w:t>
        <w:br/>
        <w:t>hatalmat, mindenki hihetetlenül érezte hiányodat. Ezért a feje-</w:t>
        <w:br/>
        <w:t>delem előtt olyan kedves, olyan szivesen fogadott voltál, hogy</w:t>
        <w:br/>
        <w:t>minden ember nagy tetszése és öröme mellett mindig a legfőbb</w:t>
        <w:br/>
        <w:t>méltóságokat, a legnagyobb tisztségeket ruházta rád, annyira,</w:t>
        <w:br/>
      </w:r>
      <w:r>
        <w:br w:type="page"/>
      </w:r>
    </w:p>
    <w:p>
      <w:pPr>
        <w:pStyle w:val="Style26"/>
        <w:widowControl/>
        <w:spacing w:lineRule="atLeast" w:line="29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ogy szinte soha nem voltál magánember és tisztség nélküli.</w:t>
        <w:br/>
        <w:t>Minden más tisztségeid között, melyeket igen kedvező hírnevet,</w:t>
        <w:br/>
        <w:t>s neved számára igen nagy csodálatot szerezve viseltél, az első</w:t>
        <w:br/>
        <w:t>hely a soha eléggé nem dicsérhető váradi kapitányságodat illeti,</w:t>
        <w:br/>
        <w:t>amelyben bölcsességed, igazságosságod, önmérséklésed, s más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rényeid, melyek igazgatnak bármely legfőbb uralmat, világosan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kitüntek. Hiszen Biasnak azt az igen bölcs mondását, hogy a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ivatal mutatja meg a férfit, mélyen a lelkedbe vésted, és semmit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em tartottál magad számára kedvesebbnek, mint hogy minél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nagyobb tiszteletben, mindenféle dicsőséggel minél jobban elhal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ozva távozz tisztségedből. S ebben neked annyira kedvezett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 szerencse, hogy mivel a legnagyobb dicsőséget s a legkiválóbb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rényeket vitted magaddal ezekbe a tisztségekbe, mindenikből</w:t>
        <w:br/>
        <w:t>járult valami a te dicsőséged és dicséreted növeléséhez. Mihelyt</w:t>
        <w:br/>
        <w:t>tehát a váradi kapitányságot elnyerted, melynél nincs nagyobb,</w:t>
        <w:br/>
        <w:t>nincs dicsőségszerzésre alkalmasabb, semmit sem mulasztottál</w:t>
        <w:br/>
        <w:t>el, ami megfelelt az emberek várakozásának, s másrészt össz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angban volt a te kiváló és igen dicsért erényeiddel. Ami a tieid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ek, akiknek a parancsnoka voltál, a jólétét illeti, az azokról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való gondoskodásban soha meg nem pihentél, semmit el nem mu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lasztottál, s ezért mindenki annyira szívébe zárt, hogy – ami</w:t>
        <w:br/>
        <w:t>egyedülálló bizonyítéka a legnagyobb szeretetnek és a nép jó-</w:t>
        <w:br/>
        <w:t>akaratának, – minden alárendelted nyilvánosan s a magán-</w:t>
        <w:br/>
        <w:t>életben is égre emelt kézzel imádkozott Istenhez a te jólétedért</w:t>
        <w:br/>
        <w:t>és egészségedért. Senkire sem támadtál, csak igaz és súlyos</w:t>
        <w:br/>
        <w:t>ügy miatt, senkitől az övét el nem vetted, senkit sem fosztottál</w:t>
        <w:br/>
        <w:t>ki, senkit elvakultan vagy veszekedve nem sértettél vagy mél-</w:t>
        <w:br/>
        <w:t>tatlanságot s jogtalanságot nem követtél el, s Perikles mondása</w:t>
        <w:br/>
        <w:t>szerint ettől nemcsak a kezedet, de még a szemedet is távol-</w:t>
        <w:br/>
        <w:t>tartottad.</w:t>
      </w:r>
    </w:p>
    <w:p>
      <w:pPr>
        <w:pStyle w:val="Style20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 mit mondjak többi erényeidről, különösen nyájasságod-</w:t>
        <w:br/>
        <w:t>ról és emberiességedről? Xenofonnál az a bizonyos Cyrus más</w:t>
        <w:br/>
        <w:t>kiváló emlékek mellett ezt a nagyon bölcs és dicsért mondást is</w:t>
        <w:br/>
        <w:t>előhozza: sokkal kedvesebb, s örömestebb fogadott, ha az</w:t>
        <w:br/>
        <w:t>emberek a legjobb férfiúnál inkább az emberiesség, mint a</w:t>
        <w:br/>
        <w:t>háborúskodás műveit látják: ennek a nagy embernek az egész</w:t>
        <w:br/>
        <w:t>emberiség száján elterjedt mondását te nemcsak megfogadtad,</w:t>
        <w:br/>
        <w:t>de – ami hozzád legméltóbb volt, – minden tetteddel annyira</w:t>
        <w:br/>
        <w:t>alkalmazkodtál hozzá, hogy mindenkinek az emberiességét</w:t>
        <w:br/>
        <w:t>elérted, hogy ne mondjam, felülmultad. Egyébként kinek</w:t>
        <w:br/>
        <w:t>nem volt könnyű hozzád jutni? kinek a könyörgése előtt nem</w:t>
        <w:br/>
        <w:t>voltak nyitva füleid? Egész kormányzásod alatt nem fordult</w:t>
        <w:br/>
      </w:r>
      <w:r>
        <w:br w:type="page"/>
      </w:r>
    </w:p>
    <w:p>
      <w:pPr>
        <w:pStyle w:val="Style20"/>
        <w:widowControl/>
        <w:spacing w:lineRule="atLeast" w:line="300"/>
        <w:jc w:val="both"/>
        <w:rPr/>
      </w:pP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elő semmi durvaság, semmi kegyetlenség, hanem inkább kegyes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ég, nyájasság és emberiesség uralkodott. Mert bár a hivatalok</w:t>
        <w:br/>
        <w:t>magukban véve az emberek félelmére szoktak lenni, te azt</w:t>
        <w:br/>
        <w:t>bölcsességeddel annyira mérsékelted, hogy nem, mint mondják,</w:t>
        <w:br/>
        <w:t>olajat öntöttél volna a tüzre, hanem az erélyt teljes szelidséggel</w:t>
        <w:br/>
        <w:t>és kegyességgel egyesítetted.</w:t>
      </w:r>
    </w:p>
    <w:p>
      <w:pPr>
        <w:pStyle w:val="Style20"/>
        <w:widowControl/>
        <w:spacing w:lineRule="atLeast" w:line="29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t mondjak a kapzsiságról, minden erénynek a legnagyobb</w:t>
        <w:br/>
        <w:t>ellenségéről, s az emberi élet pestiséről, aminél nincs természet-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ellenesebb, nincs mocskosabb s nincs méltatlanabb dolog a szabad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mber előtt? Ezt te, mint minden más bűnt, jobban gyűlölted</w:t>
        <w:br/>
        <w:t>a kutyánál és a kígyónál: beláttad ugyanis a történelem állandó</w:t>
        <w:br/>
        <w:t>olvasása folytán, hogy mindig mennyi bajnak volt okozója</w:t>
        <w:br/>
        <w:t>és szerzője, hány hires vezért, fővezért, királyt és fejedelmet tett</w:t>
        <w:br/>
        <w:t>gonosszá, hányat fosztott meg életétől, milyen homályt borí-</w:t>
        <w:br/>
        <w:t>tott még jótetteikre is.</w:t>
      </w:r>
    </w:p>
    <w:p>
      <w:pPr>
        <w:pStyle w:val="Style20"/>
        <w:widowControl/>
        <w:spacing w:lineRule="atLeast" w:line="29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Bőkezüségedről, mely sajátja egész családodnak s mindenki-</w:t>
        <w:br/>
        <w:t>ben meg kell lennie, akik nagy tisztségekben tevékenykednek,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ezen a helyen nem kell semmit sem mondanom, minthogy vannak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nnak szinte végnélküli dicsérői és hirdetői. Ugyanis ki volt</w:t>
        <w:br/>
        <w:t>valaha is bőkezúbb nálad az ajándékozásban? vagy melyik</w:t>
        <w:br/>
        <w:t>erény volt szokásosabb nálad a bőkezüségnél és a jótétemények</w:t>
        <w:br/>
        <w:t>gyakorlásánál? Hallottuk, hogy Nagy Sándor király, miután</w:t>
        <w:br/>
        <w:t>mindenét kiosztotta barátai között, mikor Perdiccas megkér-</w:t>
        <w:br/>
        <w:t>dezte, hogy mit hagyott meg magának, azt felelte: reményeit.</w:t>
        <w:br/>
        <w:t>Hasonló felelettelte is gyakran éltél, amint barátaid beszélik,</w:t>
        <w:br/>
        <w:t>mikor mondtad, hogy reád Istennek lesz gondja. Ezeknél a</w:t>
        <w:br/>
        <w:t>szavaknál mikor szólott derekabbul a nyelved? Ha azt a Titus</w:t>
        <w:br/>
        <w:t>császárt azért ünneplik nagy dicséretekkel, mert ha egy napot</w:t>
        <w:br/>
        <w:t>úgy töltött el, hogy azon semmi jót nem tett, azt szokta volt</w:t>
        <w:br/>
        <w:t>mondani: barátaim, egy napot elvesztettem; ha ismét [Scipio]</w:t>
        <w:br/>
        <w:t>Africanust azért dicsérik, mert soha a fórumról vagy a curiából</w:t>
        <w:br/>
        <w:t>nem tért haza, csak ha előbb valami alkalmas jótettet végzett,</w:t>
        <w:br/>
        <w:t>mit mondhatunk rólad, akinek a lelke, esze s akarata állandóan</w:t>
        <w:br/>
        <w:t>jótéteményekkel van elfoglalva ? Te soha nem tartottál semmit</w:t>
        <w:br/>
        <w:t>sem szebbnek, mint tetteid dicsőségét, azt vélted, hogy semmi</w:t>
        <w:br/>
        <w:t>sem lehet ennél értékesebb s Aemilius Paulus példájára semmit</w:t>
        <w:br/>
        <w:t>sem törekedtél hazavinni, csak a dicsőséget, s Caesarral együtt</w:t>
        <w:br/>
        <w:t>a háborúban szerezhető dolgok közül ezt tartod a vitéz férfiak</w:t>
        <w:br/>
        <w:t>igazi jutalmának. De mikor elészámlálom a te legmagasztosabb</w:t>
        <w:br/>
        <w:t>erényeidet, az történik meg velem, ami az egyiptomi kutyákkal,</w:t>
        <w:br/>
        <w:t>akik, miután a Nilusból ittak, hanyatthomlok [rémülten] el-</w:t>
        <w:br/>
        <w:t>futnak: ugyanis én is, mikor beszédemmel fel kell ölelnem a te</w:t>
        <w:br/>
      </w:r>
      <w:r>
        <w:br w:type="page"/>
      </w:r>
    </w:p>
    <w:p>
      <w:pPr>
        <w:pStyle w:val="Style20"/>
        <w:widowControl/>
        <w:spacing w:lineRule="atLeast" w:line="300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összes kiválóságaidat, csak belekóstolva egyikbe vagy másikba</w:t>
        <w:br/>
        <w:t>azonnal másokra ugrom át, félve, hogy ha messzebb behatolok</w:t>
        <w:br/>
        <w:t>erényeidnek tengerébe, mint valami áradat, elsodor. Hiszen</w:t>
        <w:br/>
        <w:t>ha csak az igazságosságot, a többi erények házát és alapját akar-</w:t>
        <w:br/>
        <w:t>nám leírni, akkor is, mint Midasról mondják, éhes szájjal kap-</w:t>
        <w:br/>
        <w:t>kodnék az arany után. A többi erényeidről, mint a nagylel-</w:t>
        <w:br/>
        <w:t>kűségről, önmérséklésről, állhatatosságról, a középút meg-</w:t>
        <w:br/>
        <w:t>tartásáról s minden másról semmit sem kell tovább monda-</w:t>
        <w:br/>
        <w:t>nom, hiszen aki a többieket megszerezte, az szükségszerűen</w:t>
        <w:br/>
        <w:t>ezekkel is fel van ruházva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nthogy az erények éppen úgy viselkednek az emberek-</w:t>
        <w:br/>
        <w:t>ben, mint a dolgok s a tettek, melyek cseppetsem egyszerűek,</w:t>
        <w:br/>
        <w:t>hanem egymás között vegyültek és valahogyan összekapcsolód-</w:t>
        <w:br/>
        <w:t>nak, úgy az erények is egymás között összefüggenek és egy-</w:t>
        <w:br/>
        <w:t>másra rétegeződnek, úgy hogy azt kell mondanunk, hogy aki</w:t>
        <w:br/>
        <w:t>az egyiket bírja, az a többieket is bírja. Minthogy ez így van,</w:t>
        <w:br/>
        <w:t>s mi már a te legfőbb erényeid közül néhányat érintettünk,</w:t>
        <w:br/>
        <w:t>ki előtt kétséges, hogy benned megvan minden erény, s össze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gyűlt benned, mégpedig nem közepesen, hanem a legtökéleteseb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ben? Ma igen kevés ember akad, aki a hivatalokban és tiszt-</w:t>
        <w:br/>
        <w:t>ségekben meg tudja találni a mértéket, s a maga és nem a hiva-</w:t>
        <w:br/>
        <w:t>tal szokásaival – mint kölcsönzött és ideiglenesen felvett</w:t>
        <w:br/>
        <w:t>modorral–él. Ugyanis sok olyanról olvastunk, akik hivataluk</w:t>
        <w:br/>
        <w:t>előtt nagyon jó és kedves szokásokkal bírtak, azután amint</w:t>
        <w:br/>
        <w:t>hivatalos személyek lettek, minden arcátlanságot, gonoszságot</w:t>
        <w:br/>
        <w:t>s kegyetlenséget elkövettek, mintha csak ez jelet adott volna</w:t>
        <w:br/>
        <w:t>nekik erre. Csodálatosan kevés Titus Vespaniushoz hasonló-</w:t>
        <w:br/>
        <w:t>ról hallunk, aki mielőtt a birodalom kormányzását elvállalta</w:t>
        <w:br/>
        <w:t>volna, semmi derék tulajdonságának bizonyítékát nem adta,</w:t>
        <w:br/>
        <w:t>s annyira hajlamos volt minden bűnre, hogy mindenki azt</w:t>
        <w:br/>
        <w:t>jósolta: ha uralkodni kezd, Neróhoz lesz nagyon hasonló: s</w:t>
        <w:br/>
        <w:t>mikor később császárként üdvözölték, hirtelen levetve szo-</w:t>
        <w:br/>
        <w:t>kásainak minden vadságát és aljasságát, az erények oly nagy</w:t>
        <w:br/>
        <w:t>fénye ragyogott fel benne, hogy mindenki csodálta természeté-</w:t>
        <w:br/>
        <w:t>nek ezt a nagy változását, örömmel fogadták, s e miatt később</w:t>
        <w:br/>
        <w:t>sok kiváló és nemes tettéért, szokásainak és életének nagy</w:t>
        <w:br/>
        <w:t>szeretetreméltóságáért nem érdemtelenül nevezék az emberi</w:t>
        <w:br/>
        <w:t>nem szerelmének és gyönyörűségének. Én pedig mikor a te</w:t>
        <w:br/>
        <w:t>nagy erényeidet minden erőmmel bámulni szoktam, s a te</w:t>
        <w:br/>
        <w:t>ünneplőd szoktam lenni, különösen ha ahhoz a szerephez ju-</w:t>
        <w:br/>
        <w:t>tok, hogy a te szokásaidnak és életednek változatlan szelid-</w:t>
        <w:br/>
        <w:t>ségéről kell szólanom, soha nem tudom elérni, hogy csak gon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dolataimmal is követni tudjam annak a dicsőségét. Azt mondja</w:t>
        <w:br/>
        <w:t>mindenki, aki veled élt, hogy soha, akár ha valami tisztségben</w:t>
        <w:br/>
        <w:t>voltál, akár ha magánemberként éltél, nem vették észre benned</w:t>
        <w:br/>
        <w:t>a szokások és a szellem megváltozását, ami a tisztségekben</w:t>
        <w:br/>
        <w:t>sokaknál be szokott következni. Bizonyára nemcsak másokat</w:t>
        <w:br/>
        <w:t>multál felül ezzel az állhatatosságoddal, hanem önmagadat</w:t>
        <w:br/>
        <w:t>is. Mert nem kis küzdelme van az embereknek önmagukkal,</w:t>
        <w:br/>
        <w:t>s kevesen vannak, akik a megkívánt hivatalt ugy kormányozzák</w:t>
        <w:br/>
        <w:t>és mintegy bilincsekbe tudják szorítani, hogy ne ösztöneiket,</w:t>
        <w:br/>
        <w:t>hanem belátásuk intését és akaratát kövessék. Te ezt úgy</w:t>
        <w:br/>
        <w:t>teljesítetted, hogy mindig a józan észnek adtad a hatalmat</w:t>
        <w:br/>
        <w:t>és a fővezérséget. Ebből az következett, hogy semmi nem esett</w:t>
        <w:br/>
        <w:t>meg a te életedben, ami ne lett volna mindig tiszteletre és</w:t>
        <w:br/>
        <w:t>dicséretre méltó. Azonkívül emlékezve arra a cicerói mondásra,</w:t>
        <w:br/>
        <w:t>mely int, hogy mennél feljebbállók vagyunk, annál alázatosab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ban viseljük magunkat, távolállt tőled, hogy hivatalod gőgösebbé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egyen, hanem inkább úgy gondoltad, hogy minden népszerű-</w:t>
        <w:br/>
        <w:t>ségre, nyájasságra és szeretetreméltóságra mintegy alkalom</w:t>
        <w:br/>
        <w:t>nyilott neked, hiszen tudtad, hogy semmi sem alkalmasabb</w:t>
        <w:br/>
        <w:t>az emberek szívének megnyerésére, mint a beszéd nyájassága</w:t>
        <w:br/>
        <w:t>és szeretetreméltósága. Valerius, az a római consul az én véle-</w:t>
        <w:br/>
        <w:t>ményem szerint nem másként szerezte meg magának a nép</w:t>
        <w:br/>
        <w:t>oly nagy jóakaratát és rokonszenvét, minthogy mindenkivel</w:t>
        <w:br/>
        <w:t>szemben megalázta magát, s nyájasságában és szeretetben</w:t>
        <w:br/>
        <w:t>vetekedett a legalacsonyabb sorsú emberekkel is, amiért a</w:t>
        <w:br/>
        <w:t>Publicola [népszerető] nevet nyerte el. Olvassuk, hogy Portius</w:t>
        <w:br/>
        <w:t>Cato is annyira népszerű és emberséges jellemű volt, hogy</w:t>
        <w:br/>
        <w:t>ugyanazon ruhákat hordta a háborúban, mint a többi katonák,</w:t>
        <w:br/>
        <w:t>ugyanazzal az étellel táplálkozott s megelégedett mindössze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három szolgának a kíséretével. S mint Livius mondja, takarékos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ágban, éberségben és munkában a legutolsó katonával is</w:t>
        <w:br/>
        <w:t>vetekedett, semmi előnyre nem tartott számot a saját seregé-</w:t>
        <w:br/>
        <w:t>ben, csak a tiszteletre és a vezérségre. S Istenemre, ennek az</w:t>
        <w:br/>
        <w:t>embernek a beszéde, ha a katonákat megszólította s hozzájuk</w:t>
        <w:br/>
        <w:t>beszélt, milyen szelid, milyen nyájas és milyen kedves volt,</w:t>
        <w:br/>
        <w:t>ha tettei ennyire népszerűek voltak? A te híres dolgaid közül</w:t>
        <w:br/>
        <w:t>a te kiválóságodnak az a legnagyobb bizonyítéka, hogy minden</w:t>
        <w:br/>
        <w:t>dologban, mind amit otthon, mind amit háboruban tettél,</w:t>
        <w:br/>
        <w:t>a legkiválóbb királyok és fővezérek példájához és mintaképé-</w:t>
        <w:br/>
        <w:t>hez alkalmazkodtál, akiknek a tetteit és szokásait a könyvek</w:t>
        <w:br/>
        <w:t>szorgalmas olvasása folytán ismerted s mindenikből szokásod</w:t>
        <w:br/>
        <w:t>volt kiválasztani valami kiválót és egyedülállót, hogy azt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utánozzad, s ebből az következett, hogy soha nem tudtál meg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csúszni, vagy a céltól eltérni. De félek, hogy a beszédben tovább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megyek, mint ahogy magam elé kitüztem, mely ha vétek,</w:t>
        <w:br/>
        <w:t>nem vonakodom magamravenni ennek a bűnnek a bélyegét,</w:t>
        <w:br/>
        <w:t>minthogy semmi sem szerez nekem nagyobb örömet és fel-</w:t>
        <w:br/>
        <w:t>üdülést, mint a te kiváló lelked képességeinek emlegetése.</w:t>
        <w:br/>
        <w:t>Ez vezet arra, hogy más érdemeidet is, melyeket nem lehet</w:t>
        <w:br/>
        <w:t>el nem mondani rólad, s melyeket nemcsak az országban,</w:t>
        <w:br/>
        <w:t>hanem külföldön is a legfontosabb követségek elvállalásával</w:t>
        <w:br/>
        <w:t>szereztél a hazával szemben, röviden megemlítsem. Hányszor</w:t>
        <w:br/>
        <w:t>jártál mint követ és mint szószóló mindkét császárnál, tudni-</w:t>
        <w:br/>
        <w:t>illik Ferdinándnál, s később az ő utódjánál és fiánál, Miksánál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ki most szerencsésen áll a keresztény világ élén, hogy az ország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súlyos és fontos ügyeiben [eljárj], s mindig oly nagy ügyesség-</w:t>
        <w:br/>
        <w:t>gel, bölcsességgel és szorgalommal gondoskodtál hazád dolgai-</w:t>
        <w:br/>
        <w:t>ról és jólétéről, hogy senki sem töltötte be helyesebben nálad</w:t>
        <w:br/>
        <w:t>a jó szószóló tisztségét, senki sem küldött haza örömkeltőbb</w:t>
        <w:br/>
        <w:t>üzeneteket a fejedelemnek és az országnak, végül egy követ</w:t>
        <w:br/>
        <w:t xml:space="preserve">visszatérését sem várták és kivánták úgy, mint a tiédet.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azok-</w:t>
        <w:br/>
        <w:t>nak a császároknak is annyira közel álltál szívéhez, hogy mikor</w:t>
        <w:br/>
        <w:t>előadtál valamit, vagy kértél valamit, a te irántad érzett nagy</w:t>
        <w:br/>
        <w:t>kedvezés és jóakarat miatt azt is megadták, amit másoktól talán</w:t>
        <w:br/>
        <w:t xml:space="preserve">még meg sem hallgattak volna.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a a te utolsó követséged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inthogy az emberi dolgok nagyon változékonyak, valamennyire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kényelmetlenebb volt is számodra, minthogy a szabad élethez,</w:t>
        <w:br/>
        <w:t>munkához, gondokhoz s tevékenységhez szoktál, nem az ülő</w:t>
        <w:br/>
        <w:t>és tétlen élet nyugalmához, mégis, ha azt az egész időt, amikor</w:t>
        <w:br/>
        <w:t>másnak a hatalmában voltál, amit ugyan bizonyos elvonulás-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nak s mind a lélek, mind a test kedves pihenésének nevezhetünk,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összehasonlítjuk további életeddel, mely dolog vagy mely</w:t>
        <w:br/>
        <w:t>tisztséged szolgált annyira neved díszére és fényére, mint az</w:t>
        <w:br/>
        <w:t>a három évi időzésed a legkegyelmesebb Miksa császárnál?</w:t>
        <w:br/>
        <w:t>Hiszen milyen ügye lenne a hazának, mely téged erre kény-</w:t>
        <w:br/>
        <w:t>szerítene, hogy ne szívesen és magasztos lélekkel vállalnád el?</w:t>
        <w:br/>
        <w:t>A te ártatlanságod, s az a tudat, hogy tetteid helyesek voltak,</w:t>
        <w:br/>
        <w:t>a bajokban nagy vigasztalásod és könnyítésed volt, s annyira</w:t>
        <w:br/>
        <w:t>bátor és állhatatos lélekkel viseltél el mindent, hogy téged,</w:t>
        <w:br/>
        <w:t>mintha csak az Olympos tetején lettél volna, a zavargásnak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emmi felhője el nem ért. A lelki nagyságot, mely benned mindig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a legnagyobb és a legkitűnőbb volt, soha nem hagytad el,</w:t>
        <w:br/>
        <w:t>s minden bajt és kellemetlenséget semmibe vettél. Ez az erény</w:t>
        <w:br/>
        <w:t>a többi erényeknek az ékessége, s egyrészt azokat nagyobbá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eszi, másrészt azok nélkül nem lehet meg. A lelki nagysággal</w:t>
        <w:br/>
        <w:t>bíró ember ugyanis megveti az önhibáján kívül őt ért sérelme-</w:t>
        <w:br/>
        <w:t>ket és méltánytalanságokat, mint ahogy a megtiszteltetést is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lelkének bizonyos mérsékletességével élvezi. Egyébként abban az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gész időben mi mást csináltál, mint hogy lelked buzgalmában</w:t>
        <w:br/>
        <w:t>a legjobb szerzők és főleg a történetírók olvasásával foglalkoz-</w:t>
        <w:br/>
        <w:t>tál, s azokkal szereztél lelkednek gyönyörűséget! Ebből az</w:t>
        <w:br/>
        <w:t>származott, hogy minthogy olvasás közben sok kiváló férfi</w:t>
        <w:br/>
        <w:t>példájára bukkantál, semmiféle életet vagy sorsot nem tartottál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magadra nézve nehéznek vagy kegyetlennek. S a bátor és minden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esendő dolgot megvető férfinak mi állhat utjába, hiszen lelké-</w:t>
        <w:br/>
        <w:t>nek nyugalmát és szabadságát helyesen használja. Hiszen</w:t>
        <w:br/>
        <w:t>munkára s kemény és nehéz tettekre születtünk, amelyek be-</w:t>
        <w:br/>
        <w:t>világítják az emberek életét és emlékezetét. Theseusról és</w:t>
        <w:br/>
        <w:t>Heraklesről mondják a legtudósabb férfiak, hogy valameddig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éltek, mindig veszedelmekben és munkában éltek s ezzel szerez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tek maguknak halhatatlan nevet. Mi történt valaha is veled,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ami ne lenne dicsérendő és dicsőséges? Vagy van aki elfelejtette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volna, hogy azután onnan milyen dicsőséggel, mind a császár-</w:t>
        <w:br/>
        <w:t>nak, mind az összes előkelőknek s az egész udvarnak milyen</w:t>
        <w:br/>
        <w:t>hihetetlen örömével és jóakaratával kisérve adattál vissza a</w:t>
        <w:br/>
        <w:t>szabadságnak, s mint valami iskolából sok tudománnyal és</w:t>
        <w:br/>
        <w:t>emberi tapasztalattal csodálatosan felszerelve tértél vissza</w:t>
        <w:br/>
      </w:r>
      <w:r>
        <w:rPr>
          <w:rStyle w:val="FontStyle74"/>
          <w:rFonts w:cs="Times New Roman" w:ascii="Times New Roman" w:hAnsi="Times New Roman"/>
          <w:spacing w:val="-4"/>
          <w:sz w:val="22"/>
          <w:szCs w:val="22"/>
          <w:lang w:val="hu-HU" w:eastAsia="hu-HU"/>
        </w:rPr>
        <w:t>öveidhez s a munkához és még dicsőbb reményekhez. Hogy majd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nem minden ember, egész hazád milyen üdvözléssel, tapssal</w:t>
        <w:br/>
        <w:t>és ujjongással látott viszont téged sértetlenül, nem szükséges,</w:t>
        <w:br/>
        <w:t>hogy bővebben elmondjam. Szinte az emberek vállain vitettél</w:t>
        <w:br/>
        <w:t>haza s nem volt senki az országban, aki ne örvendezett volna,</w:t>
        <w:br/>
        <w:t>hogy épségben visszatértél. Azután pedig, mikor otthon voltál,</w:t>
        <w:br/>
        <w:t>azonnal arra irányítottad minden gondolatodat és törekvésedet,</w:t>
        <w:br/>
        <w:t>hogy annyi elszenvedett fáradság s otthon és külföldön ki-</w:t>
        <w:br/>
        <w:t>állott sokféle veszedelem után, mint valami kiszolgált katona</w:t>
        <w:br/>
        <w:t>otthon, saját hazádban maradj, s minden nyilvános hivataltól</w:t>
        <w:br/>
        <w:t>és feladattól távol állj. Ebben a visszavonultságban mindenki</w:t>
        <w:br/>
        <w:t>akarata ellenére maradtál meg, s csak a magad dolgaival tö-</w:t>
        <w:br/>
        <w:t>rődtél, de mégis úgy, hogy magánéletedben is, mint azelőtt,</w:t>
        <w:br/>
        <w:t>tanácsoddal, tekintélyeddel és kiváló munkáddal szolgáltad a</w:t>
        <w:br/>
        <w:t>hazádat. Nagyon különböztél azoktól, akik, mikor a hivatalból</w:t>
        <w:br/>
        <w:t>a nyugalomba, mintegy kikötőbe mennek, azonnal elfeledkez-</w:t>
        <w:br/>
        <w:t>nek kötelességeikről s embertársaikról. Hanem, hogy ne lássék,</w:t>
        <w:br/>
        <w:t>mintha a te magánéleted folyását, melyben nekem sok nemes</w:t>
        <w:br/>
        <w:t>tett mutatkozik, elkerülném, nem tehetem meg, hogy ne áll-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jak meg itt egy kicsit, s amennyiben ebből valami dicsőség</w:t>
        <w:br/>
        <w:t>ért téged, röviden ne érintsem. Minthogy magánembereknek</w:t>
        <w:br/>
        <w:t>azokat mondjuk, akik a nagyravágyástól és a nép kegyétől</w:t>
        <w:br/>
        <w:t>távol életüket nyugalomban és csendben élik le, megelégedve</w:t>
        <w:br/>
        <w:t>a maguk dolgairól való gondoskodással, ezek közül te egyedül</w:t>
        <w:br/>
        <w:t>kiválsz, mert semmi állami tisztséget nem vállaltál, csak ha</w:t>
        <w:br/>
        <w:t>az ország érdeke ugy kívánta, s lelked és akaratod a tisztsé-</w:t>
        <w:br/>
        <w:t>gekre való vágytól s a kapzsiságtól mindig idegen maradt.</w:t>
        <w:br/>
        <w:t>S mikor ezt megtetted, mégis a családodnál szokásos fényből</w:t>
        <w:br/>
        <w:t>semmit sem hanyagoltál el, s oly nagy volt udvari néped száma,</w:t>
        <w:br/>
        <w:t>hogy senki nem gondolt volna magánembernek, aki nem</w:t>
        <w:br/>
        <w:t>ismerte állapotodat. Csak az, hogy tisztséget nem viseltél, mu-</w:t>
        <w:br/>
        <w:t>tatta, hogy magánember vagy, egyébként nem engedted, hogy</w:t>
        <w:br/>
        <w:t>valami állami s hivatalt viselő ember felülmuljon. Már pedig,</w:t>
        <w:br/>
        <w:t>minthogy a cselédséget s a katonaságot csak nagy költséggel</w:t>
        <w:br/>
        <w:t>lehet fenntartani, s ezek még a legnagyobb örökséget is, hacsak</w:t>
        <w:br/>
        <w:t>nem teljes bölcsességgel és szorgalommal kezelik azt, fel-</w:t>
        <w:br/>
        <w:t>emésztik, te minden vagyonodat oly nagy bölcsességgel tartot-</w:t>
        <w:br/>
        <w:t>tad kézben s rendezted, hogy minden csorbulás nélkül mindenre</w:t>
        <w:br/>
        <w:t>teljesen elég legyen, s neked mindig legyen módod az ajándéko-</w:t>
        <w:br/>
        <w:t>zásra.</w:t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ég arról a szeretetről, s hasonlíthatatlan egyetértésről</w:t>
        <w:br/>
        <w:t>kellene valamit mondanom, amely közted és kiváló bátyád</w:t>
        <w:br/>
        <w:t>Báthori Kristóf között fennáll, ha nem járna dicséretes híre</w:t>
        <w:br/>
        <w:t>mind itthon, mind a külföldön, hogy nem láttak testvéreket már</w:t>
        <w:br/>
        <w:t>régen a földön oly nagy egyetértésben és szoros szeretetben</w:t>
        <w:br/>
        <w:t>lenni, úgy, hogy mindenki Castornak és Polluxnak a költők</w:t>
        <w:br/>
        <w:t>verseiben dicsőitett egyetértésével és testvéri szeretetével</w:t>
        <w:br/>
        <w:t>hasonlítja össze kölcsönös szereteteteket és kapcsolatotokat.</w:t>
        <w:br/>
        <w:t>S adják meg az istenek, hogy ezután is (mint reméljük, hogy</w:t>
        <w:br/>
        <w:t>úgy is lesz) örök és gordiusi csomó módjára felbonthatatlan</w:t>
        <w:br/>
        <w:t>legyen ez.</w:t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ogy senki se tartson engem annyira feledékenynek</w:t>
        <w:br/>
        <w:t>hogy mikor a te többi erényeidről, s a legnagyobbakról beszé-</w:t>
        <w:br/>
        <w:t>lek, a mellett, amely a legnagyobb benned, említés nélkül</w:t>
        <w:br/>
        <w:t>elmegyek, el fogom mondani, hogy milyen okból hallgattam</w:t>
        <w:br/>
        <w:t>róla. Az emberi dolgoknak, melyek valamilyen erényből ered-</w:t>
        <w:br/>
        <w:t>nek, alapja a vallásosság, ami nélkül semmi sem lehet kegyes,</w:t>
        <w:br/>
        <w:t>helyes, szent vagy dicséretreméltó. Minthogy ez így van, úgy</w:t>
        <w:br/>
        <w:t>gondoltam, hogy senkinek sem olyan lomha és tompa az esze,</w:t>
        <w:br/>
        <w:t>hogy hallva a te kiváló erényeidet, azt hinné, hogy azok kegyes-</w:t>
        <w:br/>
        <w:t>ség, életszentség és ártatlanság nélkül meglennének benned.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>
          <w:rStyle w:val="FontStyle7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 hogy ez mennyire megvan benned, mindenki láthatja, aki</w:t>
        <w:br/>
        <w:t>szemét és lelkét a te egész életedre irányította. Plato azt mondja,</w:t>
        <w:br/>
        <w:t>hogy két kor a legvallásosabb: a gyermekkor és az öregség,</w:t>
        <w:br/>
        <w:t>mert a többiekben nem ritkán megtörténik, hogy mind vallási,</w:t>
        <w:br/>
        <w:t>mind a többi emberi dolgokban magunkkal és másokkal meg-</w:t>
        <w:br/>
        <w:t>hasonlunk; te a te életeddel ennek a nagyon bölcs férfinak</w:t>
        <w:br/>
        <w:t>a véleményét megcáfoltad. Hiszen soha, még kora gyermek-</w:t>
        <w:br/>
        <w:t>korodban sem voltál olyan vallásos, mint most vagy, s ami</w:t>
        <w:br/>
        <w:t>téged még nagyobbá tesz, ami vallásosságot és kegyességet</w:t>
        <w:br/>
        <w:t>szülőidtől kaptál és szinte az anyatejjel szívtál be, azt egész</w:t>
        <w:br/>
        <w:t>mostanáig sértetlenül, tisztán és makulátlanul megőrizted.</w:t>
        <w:br/>
        <w:t>Hiszen Isten megismerésénél és szereteténél mi lehetne kedve-</w:t>
        <w:br/>
        <w:t>sebb az ember számára? mi jobb? mi dicséretesebb? Minthogy</w:t>
        <w:br/>
        <w:t>benned ily nagy a vallásosság, ilyen nagy szokásaid becsületes-</w:t>
        <w:br/>
        <w:t>sége, a kegyesség, az életszentség, amilyen egy, még szentté</w:t>
        <w:br/>
        <w:t>avatott emberben sincs, milyen erényt nem lehet benned a</w:t>
        <w:br/>
        <w:t>legteljesebb mértékben megtalálni? Mindezek arra indították</w:t>
        <w:br/>
        <w:t>a mi embereinket, hogy amit csak Scipio Nasicáról hallunk,</w:t>
        <w:br/>
        <w:t>hogy elérte, mindnyájan egy szájjal a legjobb embernek ítél-</w:t>
        <w:br/>
        <w:t>tek s életüket, vagyonukat, jövendőjüket a te hűségedre és</w:t>
        <w:br/>
        <w:t>védelmedre bízták. Ugyanis mikor benned ilyen nagy és ilyen</w:t>
        <w:br/>
        <w:t>ragyogó erényeket láttak, ámbár az erényhez nem lehet elég</w:t>
        <w:br/>
        <w:t>méltó a tisztelet, mégis nem tűrték, hogy te velük egy sorsban,</w:t>
        <w:br/>
        <w:t>egy állapotban légy, mint ahogy az argonautákról írják, hogy</w:t>
        <w:br/>
        <w:t>azért hagyták el Heraklest, hogy ne hajózzék velük olyan,</w:t>
        <w:br/>
        <w:t>akit a többi hajósoknál kiválóbbnak látnak. Tehát a hálás</w:t>
        <w:br/>
        <w:t>haza, visszaemlékezve a tőled kapott jótéteményekre és eré-</w:t>
        <w:br/>
        <w:t>nyeidre, arra a méltóságra emelt téged, melynél nagyobb</w:t>
        <w:br/>
        <w:t>nincs minálunk. Ugyanis annak a fejedelemnek a halála után,</w:t>
        <w:br/>
        <w:t>aki nagy lelki mérséklettel és méltányossággal kormányozta</w:t>
        <w:br/>
        <w:t>a hazát, a szokás szerint összehívott gyűlésen, az összes karok</w:t>
        <w:br/>
        <w:t>és rendek, mikor tanácskozni kezdtek, hogy a legkiválóbb</w:t>
        <w:br/>
        <w:t>férfiak közül közös akarattal kit kell a legfőbb dolgok élére</w:t>
        <w:br/>
        <w:t>állítani, alig tudták gyorsabban kimondani a nevedet, mint</w:t>
        <w:br/>
        <w:t>amilyen hamar mindenki szeme feléd fordult. S ezután kikérve</w:t>
        <w:br/>
        <w:t>és meghallgatva mindenki szavazatát, azon határozatot hoz-</w:t>
        <w:br/>
        <w:t>ták, hogy az ország fejedelemségének gondját reád ruházzák,</w:t>
        <w:br/>
        <w:t>szavadnak és parancsodnak engedelmeskednek és azt meg-</w:t>
        <w:br/>
        <w:t>hallgatják. S hogy ezt tegyék, annak mi más volt az oka, mint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e szent és becsületes szokásaid, ártatlan életed s jóvélemény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e összes erényeidről s minden kiválóságodról? Ezért mikor</w:t>
        <w:br/>
        <w:t>már mindenki fejedelemnek hirdetett, s ami a legfontosabb,</w:t>
        <w:br/>
      </w:r>
      <w:r>
        <w:br w:type="page"/>
      </w:r>
    </w:p>
    <w:p>
      <w:pPr>
        <w:pStyle w:val="Style20"/>
        <w:widowControl/>
        <w:spacing w:lineRule="atLeast" w:line="300"/>
        <w:ind w:firstLine="284"/>
        <w:jc w:val="both"/>
        <w:rPr/>
      </w:pP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mikor nyilvános esküvel biztosítottak, hogy a te uralmadnál</w:t>
        <w:br/>
      </w:r>
      <w:r>
        <w:rPr>
          <w:rStyle w:val="FontStyle74"/>
          <w:rFonts w:cs="Times New Roman" w:ascii="Times New Roman" w:hAnsi="Times New Roman"/>
          <w:spacing w:val="-2"/>
          <w:sz w:val="22"/>
          <w:szCs w:val="22"/>
          <w:lang w:val="hu-HU" w:eastAsia="hu-HU"/>
        </w:rPr>
        <w:t>semmi sem lesz nekik kedvesebb, egy nehézség volt még, tudni-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br/>
        <w:t>illik, hogy hogyan vonjanak téged a maguk véleményére,</w:t>
        <w:br/>
        <w:t>mikor látták, hogy nem csak elfordul, hanem idegenkedik is</w:t>
        <w:br/>
        <w:t>a lelked ettől a méltóságtól. Ugyanis mindig oly nagy volt</w:t>
        <w:br/>
        <w:t>benned az önmérséklet s a legkevésbbé sem volt nagyravágyó</w:t>
        <w:br/>
        <w:t>a lelked, hogy ilyen nagy hatalomnak a fenségét, mint nagy</w:t>
        <w:br/>
        <w:t>terhű, veszedelemmel, munkával s nehézségekkel járó dolgot,</w:t>
        <w:br/>
        <w:t>mint annak a Damoklesnek az ágyát könnyen visszautasítot-</w:t>
        <w:br/>
        <w:t>tad. Olvastad ugyanis Cicero bölcs intését, hogy nem kell</w:t>
        <w:br/>
        <w:t xml:space="preserve">hatalomra vágyni,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vagy soha sem kell elvállalni, vagy soha</w:t>
        <w:br/>
        <w:t>nem kell elhagyni. Nem feledkeztél meg Alexander Severusról</w:t>
        <w:br/>
        <w:t>sem, ki, mikor a senátus nagy tisztelettel császárrá akarta</w:t>
        <w:br/>
        <w:t>tenni, mérsékletes szavakkal ezeket mondta: Mi nagyot tettem</w:t>
        <w:br/>
        <w:t>én? – mintha tagadta volna, hogy nagy tisztségek kell, hogy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nagy érdemek és jótétemények jutalmai legyenek. Eszedbe</w:t>
        <w:br/>
        <w:t>jutott Pliniusnak az az említésre méltó mondása is: Milyen</w:t>
        <w:br/>
        <w:t>sokat tönkretett a hatalom, milyen sokan vesztették el javai-</w:t>
        <w:br/>
        <w:t>kat s halálos veszedelembe jutottak miatta! Ezekkel és hasonló</w:t>
        <w:br/>
        <w:t>véleményekkel annyira megerősítetted magadat s lelkedet úgy</w:t>
        <w:br/>
        <w:t>készítetted fel, hogy azt hitted: a magános életnél semmi</w:t>
        <w:br/>
        <w:t>sem édesebb, semmi sem békésebb, semmi sem nyugalmasabb;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ennek az édessége már azelőtt annyira megfogott és elcsábí-</w:t>
        <w:br/>
        <w:t>tott, hogy alig tudtál öleléséből kibontakozni. Tehát hogy az</w:t>
        <w:br/>
        <w:t>ő akaratuktól eltérő akaratodat és lelkedet megnyerjék maguk-</w:t>
        <w:br/>
        <w:t>nak, minden követ megmozgattak, úgy hogy könyörgéseik</w:t>
        <w:br/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sok igaz és méltányos okok miatt végre is nem tagadhattad</w:t>
        <w:br/>
        <w:t xml:space="preserve">meg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hazától munkádat. Mert mikor a haza tiszta szóval szó-</w:t>
        <w:br/>
        <w:t xml:space="preserve">lít </w:t>
      </w:r>
      <w:r>
        <w:rPr>
          <w:rStyle w:val="FontStyle90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és a </w:t>
      </w:r>
      <w:r>
        <w:rPr>
          <w:rStyle w:val="FontStyle74"/>
          <w:rFonts w:cs="Times New Roman" w:ascii="Times New Roman" w:hAnsi="Times New Roman"/>
          <w:sz w:val="22"/>
          <w:szCs w:val="22"/>
          <w:lang w:val="hu-HU" w:eastAsia="hu-HU"/>
        </w:rPr>
        <w:t>te karjaidra akarja magát bízni, tisztességgel nem te-</w:t>
        <w:br/>
        <w:t>hetted meg, hogy akaratának ellenszegülj.</w:t>
      </w:r>
    </w:p>
    <w:sectPr>
      <w:headerReference w:type="default" r:id="rId2"/>
      <w:footerReference w:type="default" r:id="rId3"/>
      <w:type w:val="nextPage"/>
      <w:pgSz w:w="7937" w:h="14740"/>
      <w:pgMar w:left="851" w:right="851" w:gutter="0" w:header="720" w:top="776" w:footer="720" w:bottom="7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65">
    <w:name w:val="Font Style65"/>
    <w:basedOn w:val="DefaultParagraphFont"/>
    <w:qFormat/>
    <w:rPr>
      <w:rFonts w:ascii="Georgia" w:hAnsi="Georgia" w:cs="Georgia"/>
      <w:spacing w:val="10"/>
      <w:sz w:val="28"/>
      <w:szCs w:val="28"/>
    </w:rPr>
  </w:style>
  <w:style w:type="character" w:styleId="FontStyle66">
    <w:name w:val="Font Style66"/>
    <w:basedOn w:val="DefaultParagraphFont"/>
    <w:qFormat/>
    <w:rPr>
      <w:rFonts w:ascii="Georgia" w:hAnsi="Georgia" w:cs="Georgia"/>
      <w:spacing w:val="40"/>
      <w:sz w:val="34"/>
      <w:szCs w:val="34"/>
    </w:rPr>
  </w:style>
  <w:style w:type="character" w:styleId="FontStyle67">
    <w:name w:val="Font Style67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69">
    <w:name w:val="Font Style69"/>
    <w:basedOn w:val="DefaultParagraphFont"/>
    <w:qFormat/>
    <w:rPr>
      <w:rFonts w:ascii="Georgia" w:hAnsi="Georgia" w:cs="Georgia"/>
      <w:spacing w:val="10"/>
      <w:sz w:val="18"/>
      <w:szCs w:val="18"/>
    </w:rPr>
  </w:style>
  <w:style w:type="character" w:styleId="FontStyle70">
    <w:name w:val="Font Style70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1">
    <w:name w:val="Font Style71"/>
    <w:basedOn w:val="DefaultParagraphFont"/>
    <w:qFormat/>
    <w:rPr>
      <w:rFonts w:ascii="Georgia" w:hAnsi="Georgia" w:cs="Georgia"/>
      <w:b/>
      <w:bCs/>
      <w:smallCaps/>
      <w:sz w:val="8"/>
      <w:szCs w:val="8"/>
    </w:rPr>
  </w:style>
  <w:style w:type="character" w:styleId="FontStyle72">
    <w:name w:val="Font Style7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73">
    <w:name w:val="Font Style73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74">
    <w:name w:val="Font Style74"/>
    <w:basedOn w:val="DefaultParagraphFont"/>
    <w:qFormat/>
    <w:rPr>
      <w:rFonts w:ascii="Georgia" w:hAnsi="Georgia" w:cs="Georgia"/>
      <w:sz w:val="18"/>
      <w:szCs w:val="18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8">
    <w:name w:val="Font Style78"/>
    <w:basedOn w:val="DefaultParagraphFont"/>
    <w:qFormat/>
    <w:rPr>
      <w:rFonts w:ascii="Georgia" w:hAnsi="Georgia" w:cs="Georgia"/>
      <w:b/>
      <w:bCs/>
      <w:i/>
      <w:iCs/>
      <w:w w:val="40"/>
      <w:sz w:val="22"/>
      <w:szCs w:val="22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basedOn w:val="DefaultParagraphFont"/>
    <w:qFormat/>
    <w:rPr>
      <w:rFonts w:ascii="Palatino Linotype" w:hAnsi="Palatino Linotype" w:cs="Palatino Linotype"/>
      <w:b/>
      <w:bCs/>
      <w:sz w:val="10"/>
      <w:szCs w:val="10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85">
    <w:name w:val="Font Style85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86">
    <w:name w:val="Font Style86"/>
    <w:basedOn w:val="DefaultParagraphFont"/>
    <w:qFormat/>
    <w:rPr>
      <w:rFonts w:ascii="Georgia" w:hAnsi="Georgia" w:cs="Georgia"/>
      <w:sz w:val="18"/>
      <w:szCs w:val="18"/>
    </w:rPr>
  </w:style>
  <w:style w:type="character" w:styleId="FontStyle87">
    <w:name w:val="Font Style87"/>
    <w:basedOn w:val="DefaultParagraphFont"/>
    <w:qFormat/>
    <w:rPr>
      <w:rFonts w:ascii="Georgia" w:hAnsi="Georgia" w:cs="Georgia"/>
      <w:b/>
      <w:bCs/>
      <w:spacing w:val="10"/>
      <w:sz w:val="18"/>
      <w:szCs w:val="18"/>
    </w:rPr>
  </w:style>
  <w:style w:type="character" w:styleId="FontStyle88">
    <w:name w:val="Font Style88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basedOn w:val="DefaultParagraphFont"/>
    <w:qFormat/>
    <w:rPr>
      <w:rFonts w:ascii="Georgia" w:hAnsi="Georgia" w:cs="Georgia"/>
      <w:spacing w:val="10"/>
      <w:sz w:val="20"/>
      <w:szCs w:val="20"/>
    </w:rPr>
  </w:style>
  <w:style w:type="character" w:styleId="FontStyle90">
    <w:name w:val="Font Style90"/>
    <w:basedOn w:val="DefaultParagraphFont"/>
    <w:qFormat/>
    <w:rPr>
      <w:rFonts w:ascii="Georgia" w:hAnsi="Georgia" w:cs="Georgia"/>
      <w:spacing w:val="60"/>
      <w:sz w:val="18"/>
      <w:szCs w:val="18"/>
    </w:rPr>
  </w:style>
  <w:style w:type="character" w:styleId="FontStyle91">
    <w:name w:val="Font Style91"/>
    <w:basedOn w:val="DefaultParagraphFont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92">
    <w:name w:val="Font Style92"/>
    <w:basedOn w:val="DefaultParagraphFont"/>
    <w:qFormat/>
    <w:rPr>
      <w:rFonts w:ascii="Georgia" w:hAnsi="Georgia" w:cs="Georgia"/>
      <w:sz w:val="10"/>
      <w:szCs w:val="10"/>
    </w:rPr>
  </w:style>
  <w:style w:type="character" w:styleId="FontStyle93">
    <w:name w:val="Font Style93"/>
    <w:basedOn w:val="DefaultParagraphFont"/>
    <w:qFormat/>
    <w:rPr>
      <w:rFonts w:ascii="Georgia" w:hAnsi="Georgia" w:cs="Georgia"/>
      <w:b/>
      <w:bCs/>
      <w:i/>
      <w:iCs/>
      <w:spacing w:val="-20"/>
      <w:sz w:val="16"/>
      <w:szCs w:val="16"/>
    </w:rPr>
  </w:style>
  <w:style w:type="character" w:styleId="FontStyle94">
    <w:name w:val="Font Style94"/>
    <w:basedOn w:val="DefaultParagraphFont"/>
    <w:qFormat/>
    <w:rPr>
      <w:rFonts w:ascii="Georgia" w:hAnsi="Georgia" w:cs="Georgia"/>
      <w:sz w:val="20"/>
      <w:szCs w:val="20"/>
    </w:rPr>
  </w:style>
  <w:style w:type="character" w:styleId="FontStyle95">
    <w:name w:val="Font Style95"/>
    <w:basedOn w:val="DefaultParagraphFont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96">
    <w:name w:val="Font Style96"/>
    <w:basedOn w:val="DefaultParagraphFont"/>
    <w:qFormat/>
    <w:rPr>
      <w:rFonts w:ascii="Georgia" w:hAnsi="Georgia" w:cs="Georgia"/>
      <w:b/>
      <w:bCs/>
      <w:i/>
      <w:iCs/>
      <w:sz w:val="18"/>
      <w:szCs w:val="18"/>
    </w:rPr>
  </w:style>
  <w:style w:type="character" w:styleId="FontStyle97">
    <w:name w:val="Font Style97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98">
    <w:name w:val="Font Style98"/>
    <w:basedOn w:val="DefaultParagraphFont"/>
    <w:qFormat/>
    <w:rPr>
      <w:rFonts w:ascii="Trebuchet MS" w:hAnsi="Trebuchet MS" w:cs="Trebuchet MS"/>
      <w:b/>
      <w:bCs/>
      <w:i/>
      <w:iCs/>
      <w:sz w:val="18"/>
      <w:szCs w:val="18"/>
    </w:rPr>
  </w:style>
  <w:style w:type="character" w:styleId="FontStyle99">
    <w:name w:val="Font Style99"/>
    <w:basedOn w:val="DefaultParagraphFont"/>
    <w:qFormat/>
    <w:rPr>
      <w:rFonts w:ascii="Georgia" w:hAnsi="Georgia" w:cs="Georgia"/>
      <w:w w:val="200"/>
      <w:sz w:val="16"/>
      <w:szCs w:val="16"/>
    </w:rPr>
  </w:style>
  <w:style w:type="character" w:styleId="FontStyle100">
    <w:name w:val="Font Style100"/>
    <w:basedOn w:val="DefaultParagraphFont"/>
    <w:qFormat/>
    <w:rPr>
      <w:rFonts w:ascii="Georgia" w:hAnsi="Georgia" w:cs="Georgia"/>
      <w:sz w:val="20"/>
      <w:szCs w:val="20"/>
    </w:rPr>
  </w:style>
  <w:style w:type="character" w:styleId="FontStyle101">
    <w:name w:val="Font Style101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102">
    <w:name w:val="Font Style102"/>
    <w:basedOn w:val="DefaultParagraphFont"/>
    <w:qFormat/>
    <w:rPr>
      <w:rFonts w:ascii="Georgia" w:hAnsi="Georgia" w:cs="Georgia"/>
      <w:sz w:val="20"/>
      <w:szCs w:val="20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24"/>
      <w:szCs w:val="24"/>
    </w:rPr>
  </w:style>
  <w:style w:type="character" w:styleId="FontStyle104">
    <w:name w:val="Font Style104"/>
    <w:basedOn w:val="DefaultParagraphFont"/>
    <w:qFormat/>
    <w:rPr>
      <w:rFonts w:ascii="Georgia" w:hAnsi="Georgia" w:cs="Georgia"/>
      <w:sz w:val="20"/>
      <w:szCs w:val="20"/>
    </w:rPr>
  </w:style>
  <w:style w:type="character" w:styleId="FontStyle105">
    <w:name w:val="Font Style105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106">
    <w:name w:val="Font Style106"/>
    <w:basedOn w:val="DefaultParagraphFont"/>
    <w:qFormat/>
    <w:rPr>
      <w:rFonts w:ascii="Garamond" w:hAnsi="Garamond" w:cs="Garamond"/>
      <w:b/>
      <w:bCs/>
      <w:sz w:val="18"/>
      <w:szCs w:val="18"/>
    </w:rPr>
  </w:style>
  <w:style w:type="character" w:styleId="FontStyle107">
    <w:name w:val="Font Style107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8">
    <w:name w:val="Font Style108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09">
    <w:name w:val="Font Style109"/>
    <w:basedOn w:val="DefaultParagraphFont"/>
    <w:qFormat/>
    <w:rPr>
      <w:rFonts w:ascii="Georgia" w:hAnsi="Georgia" w:cs="Georgia"/>
      <w:sz w:val="10"/>
      <w:szCs w:val="10"/>
    </w:rPr>
  </w:style>
  <w:style w:type="character" w:styleId="FontStyle110">
    <w:name w:val="Font Style110"/>
    <w:basedOn w:val="DefaultParagraphFont"/>
    <w:qFormat/>
    <w:rPr>
      <w:rFonts w:ascii="Georgia" w:hAnsi="Georgia" w:cs="Georgia"/>
      <w:sz w:val="18"/>
      <w:szCs w:val="18"/>
    </w:rPr>
  </w:style>
  <w:style w:type="character" w:styleId="FontStyle111">
    <w:name w:val="Font Style111"/>
    <w:basedOn w:val="DefaultParagraphFont"/>
    <w:qFormat/>
    <w:rPr>
      <w:rFonts w:ascii="Georgia" w:hAnsi="Georgia" w:cs="Georgia"/>
      <w:sz w:val="20"/>
      <w:szCs w:val="20"/>
    </w:rPr>
  </w:style>
  <w:style w:type="character" w:styleId="FontStyle112">
    <w:name w:val="Font Style112"/>
    <w:basedOn w:val="DefaultParagraphFont"/>
    <w:qFormat/>
    <w:rPr>
      <w:rFonts w:ascii="Georgia" w:hAnsi="Georgia" w:cs="Georgia"/>
      <w:sz w:val="40"/>
      <w:szCs w:val="40"/>
    </w:rPr>
  </w:style>
  <w:style w:type="character" w:styleId="FontStyle113">
    <w:name w:val="Font Style113"/>
    <w:basedOn w:val="DefaultParagraphFont"/>
    <w:qFormat/>
    <w:rPr>
      <w:rFonts w:ascii="Georgia" w:hAnsi="Georgia" w:cs="Georgia"/>
      <w:smallCap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Georgia" w:hAnsi="Georgia" w:cs="Georgia"/>
      <w:spacing w:val="50"/>
      <w:sz w:val="46"/>
      <w:szCs w:val="46"/>
    </w:rPr>
  </w:style>
  <w:style w:type="character" w:styleId="FontStyle41">
    <w:name w:val="Font Style41"/>
    <w:basedOn w:val="DefaultParagraphFont"/>
    <w:qFormat/>
    <w:rPr>
      <w:rFonts w:ascii="Book Antiqua" w:hAnsi="Book Antiqua" w:cs="Book Antiqua"/>
      <w:b/>
      <w:bCs/>
      <w:sz w:val="26"/>
      <w:szCs w:val="26"/>
    </w:rPr>
  </w:style>
  <w:style w:type="character" w:styleId="FontStyle42">
    <w:name w:val="Font Style42"/>
    <w:basedOn w:val="DefaultParagraphFont"/>
    <w:qFormat/>
    <w:rPr>
      <w:rFonts w:ascii="Georgia" w:hAnsi="Georgia" w:cs="Georgia"/>
      <w:b/>
      <w:bCs/>
      <w:spacing w:val="10"/>
      <w:sz w:val="16"/>
      <w:szCs w:val="16"/>
    </w:rPr>
  </w:style>
  <w:style w:type="character" w:styleId="FontStyle43">
    <w:name w:val="Font Style43"/>
    <w:basedOn w:val="DefaultParagraphFont"/>
    <w:qFormat/>
    <w:rPr>
      <w:rFonts w:ascii="Georgia" w:hAnsi="Georgia" w:cs="Georgia"/>
      <w:spacing w:val="50"/>
      <w:sz w:val="32"/>
      <w:szCs w:val="32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2"/>
      <w:szCs w:val="22"/>
    </w:rPr>
  </w:style>
  <w:style w:type="character" w:styleId="FontStyle48">
    <w:name w:val="Font Style48"/>
    <w:basedOn w:val="DefaultParagraphFont"/>
    <w:qFormat/>
    <w:rPr>
      <w:rFonts w:ascii="Georgia" w:hAnsi="Georgia" w:cs="Georgia"/>
      <w:b/>
      <w:bCs/>
      <w:smallCaps/>
      <w:spacing w:val="10"/>
      <w:sz w:val="18"/>
      <w:szCs w:val="18"/>
    </w:rPr>
  </w:style>
  <w:style w:type="character" w:styleId="FontStyle47">
    <w:name w:val="Font Style47"/>
    <w:basedOn w:val="DefaultParagraphFont"/>
    <w:qFormat/>
    <w:rPr>
      <w:rFonts w:ascii="Georgia" w:hAnsi="Georgia" w:cs="Georgia"/>
      <w:sz w:val="20"/>
      <w:szCs w:val="20"/>
    </w:rPr>
  </w:style>
  <w:style w:type="character" w:styleId="FontStyle45">
    <w:name w:val="Font Style45"/>
    <w:basedOn w:val="DefaultParagraphFont"/>
    <w:qFormat/>
    <w:rPr>
      <w:rFonts w:ascii="Georgia" w:hAnsi="Georgia" w:cs="Georgia"/>
      <w:sz w:val="16"/>
      <w:szCs w:val="16"/>
    </w:rPr>
  </w:style>
  <w:style w:type="character" w:styleId="FontStyle46">
    <w:name w:val="Font Style46"/>
    <w:basedOn w:val="DefaultParagraphFont"/>
    <w:qFormat/>
    <w:rPr>
      <w:rFonts w:ascii="Georgia" w:hAnsi="Georgia" w:cs="Georgia"/>
      <w:b/>
      <w:bCs/>
      <w:sz w:val="8"/>
      <w:szCs w:val="8"/>
    </w:rPr>
  </w:style>
  <w:style w:type="character" w:styleId="FontStyle55">
    <w:name w:val="Font Style55"/>
    <w:basedOn w:val="DefaultParagraphFont"/>
    <w:qFormat/>
    <w:rPr>
      <w:rFonts w:ascii="Georgia" w:hAnsi="Georgia" w:cs="Georgia"/>
      <w:sz w:val="20"/>
      <w:szCs w:val="20"/>
    </w:rPr>
  </w:style>
  <w:style w:type="character" w:styleId="FontStyle52">
    <w:name w:val="Font Style52"/>
    <w:basedOn w:val="DefaultParagraphFont"/>
    <w:qFormat/>
    <w:rPr>
      <w:rFonts w:ascii="Georgia" w:hAnsi="Georgia" w:cs="Georgia"/>
      <w:b/>
      <w:bCs/>
      <w:sz w:val="10"/>
      <w:szCs w:val="10"/>
    </w:rPr>
  </w:style>
  <w:style w:type="character" w:styleId="FontStyle50">
    <w:name w:val="Font Style50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51">
    <w:name w:val="Font Style51"/>
    <w:basedOn w:val="DefaultParagraphFont"/>
    <w:qFormat/>
    <w:rPr>
      <w:rFonts w:ascii="Garamond" w:hAnsi="Garamond" w:cs="Garamond"/>
      <w:sz w:val="24"/>
      <w:szCs w:val="24"/>
    </w:rPr>
  </w:style>
  <w:style w:type="character" w:styleId="FontStyle54">
    <w:name w:val="Font Style54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6">
    <w:name w:val="Font Style56"/>
    <w:basedOn w:val="DefaultParagraphFont"/>
    <w:qFormat/>
    <w:rPr>
      <w:rFonts w:ascii="Georgia" w:hAnsi="Georgia" w:cs="Georgia"/>
      <w:sz w:val="20"/>
      <w:szCs w:val="20"/>
    </w:rPr>
  </w:style>
  <w:style w:type="character" w:styleId="FontStyle57">
    <w:name w:val="Font Style57"/>
    <w:basedOn w:val="DefaultParagraphFont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58">
    <w:name w:val="Font Style58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59">
    <w:name w:val="Font Style59"/>
    <w:basedOn w:val="DefaultParagraphFont"/>
    <w:qFormat/>
    <w:rPr>
      <w:rFonts w:ascii="Georgia" w:hAnsi="Georgia" w:cs="Georgia"/>
      <w:sz w:val="20"/>
      <w:szCs w:val="20"/>
    </w:rPr>
  </w:style>
  <w:style w:type="character" w:styleId="FontStyle60">
    <w:name w:val="Font Style60"/>
    <w:basedOn w:val="DefaultParagraphFont"/>
    <w:qFormat/>
    <w:rPr>
      <w:rFonts w:ascii="Georgia" w:hAnsi="Georgia" w:cs="Georgia"/>
      <w:i/>
      <w:iCs/>
      <w:sz w:val="18"/>
      <w:szCs w:val="18"/>
    </w:rPr>
  </w:style>
  <w:style w:type="character" w:styleId="FontStyle62">
    <w:name w:val="Font Style62"/>
    <w:basedOn w:val="DefaultParagraphFont"/>
    <w:qFormat/>
    <w:rPr>
      <w:rFonts w:ascii="Verdana" w:hAnsi="Verdana" w:cs="Verdana"/>
      <w:b/>
      <w:bCs/>
      <w:sz w:val="14"/>
      <w:szCs w:val="14"/>
    </w:rPr>
  </w:style>
  <w:style w:type="character" w:styleId="FontStyle61">
    <w:name w:val="Font Style61"/>
    <w:basedOn w:val="DefaultParagraphFont"/>
    <w:qFormat/>
    <w:rPr>
      <w:rFonts w:ascii="Book Antiqua" w:hAnsi="Book Antiqua" w:cs="Book Antiqua"/>
      <w:spacing w:val="10"/>
      <w:sz w:val="22"/>
      <w:szCs w:val="22"/>
    </w:rPr>
  </w:style>
  <w:style w:type="character" w:styleId="FontStyle63">
    <w:name w:val="Font Style63"/>
    <w:basedOn w:val="DefaultParagraphFont"/>
    <w:qFormat/>
    <w:rPr>
      <w:rFonts w:ascii="Georgia" w:hAnsi="Georgia" w:cs="Georgia"/>
      <w:sz w:val="22"/>
      <w:szCs w:val="22"/>
    </w:rPr>
  </w:style>
  <w:style w:type="character" w:styleId="FontStyle64">
    <w:name w:val="Font Style64"/>
    <w:basedOn w:val="DefaultParagraphFont"/>
    <w:qFormat/>
    <w:rPr>
      <w:rFonts w:ascii="Garamond" w:hAnsi="Garamond" w:cs="Garamond"/>
      <w:b/>
      <w:bCs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3:31:00Z</dcterms:created>
  <dc:creator>egyptian hak</dc:creator>
  <dc:description/>
  <cp:keywords/>
  <dc:language>en-US</dc:language>
  <cp:lastModifiedBy>igy</cp:lastModifiedBy>
  <cp:lastPrinted>2010-08-04T12:20:00Z</cp:lastPrinted>
  <dcterms:modified xsi:type="dcterms:W3CDTF">2010-09-23T11:12:00Z</dcterms:modified>
  <cp:revision>28</cp:revision>
  <dc:subject/>
  <dc:title>ERDÉLY ÖRÖKSÉGE</dc:title>
</cp:coreProperties>
</file>