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center"/>
        <w:rPr/>
      </w:pPr>
      <w:r>
        <w:rPr>
          <w:rStyle w:val="FontStyle30"/>
          <w:b w:val="false"/>
          <w:bCs w:val="false"/>
          <w:sz w:val="22"/>
          <w:szCs w:val="24"/>
          <w:lang w:val="hu-HU" w:eastAsia="hu-HU"/>
        </w:rPr>
        <w:t>PÁLL LAJOSRÓL ÉS A VERSEIRŐL</w:t>
      </w:r>
    </w:p>
    <w:p>
      <w:pPr>
        <w:pStyle w:val="Style81"/>
        <w:widowControl/>
        <w:spacing w:lineRule="auto" w:line="240"/>
        <w:ind w:firstLine="284"/>
        <w:rPr>
          <w:rStyle w:val="FontStyle30"/>
          <w:b w:val="false"/>
          <w:b w:val="false"/>
          <w:bCs w:val="false"/>
          <w:sz w:val="22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284"/>
        <w:rPr>
          <w:sz w:val="22"/>
        </w:rPr>
      </w:pPr>
      <w:r>
        <w:rPr>
          <w:sz w:val="22"/>
        </w:rPr>
      </w:r>
    </w:p>
    <w:p>
      <w:pPr>
        <w:pStyle w:val="Style81"/>
        <w:widowControl/>
        <w:spacing w:lineRule="auto" w:line="240"/>
        <w:ind w:firstLine="284"/>
        <w:rPr/>
      </w:pPr>
      <w:r>
        <w:rPr>
          <w:rStyle w:val="FontStyle30"/>
          <w:b w:val="false"/>
          <w:bCs w:val="false"/>
          <w:sz w:val="22"/>
          <w:szCs w:val="24"/>
          <w:lang w:val="hu-HU" w:eastAsia="hu-HU"/>
        </w:rPr>
        <w:t>Nincs háládatlanabb, nincs esetlegesebb műfaj az</w:t>
        <w:br/>
        <w:t>elöljáró beszédnél. Hiszen amiről szól, az már végleges,</w:t>
        <w:br/>
        <w:t>az jól vagy rosszul állja majd — vagy nem állja —</w:t>
        <w:br/>
        <w:t>az időt. Az előszó pedig úgy tesz, mintha maga is vég-</w:t>
        <w:br/>
        <w:t>legesen letisztázott, lezárt, tehát irányadónak elfogad-</w:t>
        <w:br/>
        <w:t>ható vélemény lenne az illető munkáról, mintha ki is</w:t>
        <w:br/>
        <w:t>akarná zárni a további vita lehetőségét. Más szóval:</w:t>
        <w:br/>
        <w:t>végkövetkeztetést von le a vita megkezdése előtt. Ösz-</w:t>
        <w:br/>
        <w:t>szegez valamit, amit a kritikusoknak még nem is volt</w:t>
        <w:br/>
        <w:t>idejük oszlopba rendezni a maguk sajátos algoritmusa</w:t>
        <w:br/>
        <w:t>szerint, s a maguk bőven vagy fukaron osztott plusz-</w:t>
        <w:br/>
        <w:t>vagy mínusz-jeleikkel. Az lenne ezek szerint a meg-</w:t>
        <w:br/>
        <w:t>oldás, hogy a könyvek előszava sokkal később jelen-</w:t>
        <w:br/>
        <w:t>jék meg, mint maguk a könyvek?</w:t>
      </w:r>
    </w:p>
    <w:p>
      <w:pPr>
        <w:pStyle w:val="Style81"/>
        <w:widowControl/>
        <w:spacing w:lineRule="auto" w:line="240"/>
        <w:ind w:right="19" w:firstLine="284"/>
        <w:rPr>
          <w:rStyle w:val="FontStyle30"/>
          <w:b w:val="false"/>
          <w:b w:val="false"/>
          <w:bCs w:val="false"/>
          <w:i w:val="false"/>
          <w:i w:val="false"/>
          <w:sz w:val="22"/>
          <w:szCs w:val="24"/>
          <w:lang w:val="hu-HU" w:eastAsia="hu-HU"/>
        </w:rPr>
      </w:pPr>
      <w:r>
        <w:rPr>
          <w:rStyle w:val="FontStyle30"/>
          <w:b w:val="false"/>
          <w:bCs w:val="false"/>
          <w:sz w:val="22"/>
          <w:szCs w:val="24"/>
          <w:lang w:val="hu-HU" w:eastAsia="hu-HU"/>
        </w:rPr>
        <w:t>Miért, akkor talán könnyebb? Itt van például a Páll</w:t>
        <w:br/>
        <w:t>Lajos verseskönyve, amely ugyanvalóst rég megjelen-</w:t>
        <w:br/>
        <w:t>hetett volna már, és kialakulatlan véleményre is alig-</w:t>
        <w:br/>
        <w:t>ha hivatkozhatnám. Pedig mégiscsak első verseskötet</w:t>
        <w:br/>
        <w:t>ez, amelynek szerzőjét bemutatni illenék. De hogy mu-</w:t>
        <w:br/>
        <w:t>tassak én be valakit, akit másfél évtizede ismerünk?</w:t>
        <w:br/>
        <w:t>Mit mondjak róla? Hogy fiatal, hogy korondi, hogy</w:t>
        <w:br/>
        <w:t>költő? Az első már nem is egészen igaz, a másodikat</w:t>
        <w:br/>
        <w:t>elég sokan tudják róla, és a harmadik sem fog meg-</w:t>
        <w:br/>
        <w:t>lepetésszerűen kiderülni ebből a kötetből. Amely</w:t>
        <w:br/>
        <w:t>ugyancsak másfél évtizede és immár valószínűtlenül</w:t>
        <w:br/>
        <w:t>hiányzik a könyvespolcunkról. Annál is inkább, mivel</w:t>
        <w:br/>
        <w:t>a polccal szemben ott van a festménye a falon (szé-</w:t>
        <w:br/>
        <w:t>kely leányka, mögötte egy árva, zöldeshalvány tehénké-</w:t>
        <w:br/>
        <w:t>vel), s a polcon magán is ott a kancsója, gyertyatartó-</w:t>
        <w:br/>
        <w:t>ja, tányérja, az övé vagy az édesapjáé, idősb Páll La-</w:t>
        <w:br/>
        <w:t>josé, aki nemrég hagyott itt bennünket, és alászállt az</w:t>
        <w:br/>
        <w:t>anyagba, melynek ihletett mestere volt, alászállt az</w:t>
        <w:br/>
        <w:t>anyagba, de nem hamarább, semhogy ráhagyja ujja be-</w:t>
        <w:br/>
      </w:r>
    </w:p>
    <w:p>
      <w:pPr>
        <w:pStyle w:val="Style81"/>
        <w:widowControl/>
        <w:spacing w:lineRule="auto" w:line="240"/>
        <w:ind w:right="19" w:hanging="0"/>
        <w:jc w:val="center"/>
        <w:rPr/>
      </w:pPr>
      <w:r>
        <w:rPr>
          <w:rStyle w:val="FontStyle30"/>
          <w:b w:val="false"/>
          <w:bCs w:val="false"/>
          <w:i w:val="false"/>
          <w:sz w:val="22"/>
          <w:szCs w:val="24"/>
          <w:lang w:val="hu-HU" w:eastAsia="hu-HU"/>
        </w:rPr>
        <w:t>5</w:t>
      </w:r>
    </w:p>
    <w:p>
      <w:pPr>
        <w:sectPr>
          <w:footerReference w:type="default" r:id="rId2"/>
          <w:type w:val="continuous"/>
          <w:pgSz w:w="8391" w:h="12472"/>
          <w:pgMar w:left="1418" w:right="1304" w:gutter="0" w:header="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0"/>
          <w:b w:val="false"/>
          <w:bCs w:val="false"/>
          <w:sz w:val="22"/>
          <w:szCs w:val="24"/>
          <w:lang w:val="hu-HU" w:eastAsia="hu-HU"/>
        </w:rPr>
        <w:t>gyének gondolatokra és érzelmekre lobbantó tapintását</w:t>
        <w:br/>
        <w:t>az utódjaira, a többi között Lajira is, akiről most ép-</w:t>
        <w:br/>
        <w:t>pen szó van.</w:t>
      </w:r>
    </w:p>
    <w:p>
      <w:pPr>
        <w:pStyle w:val="Style81"/>
        <w:widowControl/>
        <w:spacing w:lineRule="auto" w:line="240"/>
        <w:ind w:firstLine="284"/>
        <w:rPr/>
      </w:pPr>
      <w:r>
        <w:rPr>
          <w:rStyle w:val="FontStyle30"/>
          <w:b w:val="false"/>
          <w:bCs w:val="false"/>
          <w:sz w:val="22"/>
          <w:szCs w:val="24"/>
          <w:lang w:val="hu-HU" w:eastAsia="hu-HU"/>
        </w:rPr>
        <w:t>Hát igen, annak is jó egynéhány esztendeje, hogy if-</w:t>
        <w:br/>
        <w:t>jabb Páll Lajosnak, a festőnek kiállítása volt Csíksze-</w:t>
        <w:br/>
        <w:t>redában. De ez a verseskönyv mégsem egy festő elka-</w:t>
        <w:br/>
        <w:t>landozása a kifejezés másmilyen birodalmába, mint</w:t>
        <w:br/>
        <w:t>ahogyan a tizenöt éve publikáló, de kötetet ki nem adó</w:t>
        <w:br/>
        <w:t>költő sem műkedvelősködik, amikor ecset után nyúl.</w:t>
        <w:br/>
        <w:t>Mert itt is, amott is ugyanazt mondja, mondogatja, ke-</w:t>
        <w:br/>
        <w:t>resgéli és kerekíti, hogy mit is, no hadd lám? Hát an-</w:t>
        <w:br/>
        <w:t>nak a kék csíkos madárnak a szárnya emelintését,</w:t>
        <w:br/>
        <w:t>amelyet fazakasként hányszor, de hányszor oda nem</w:t>
        <w:br/>
        <w:t>pingált a mázas korondi dísztányérra. S amikor vá-</w:t>
        <w:br/>
        <w:t>szonra fest Páll Lajos, vagy amikor a szavakat rendezi</w:t>
        <w:br/>
        <w:t>egymás mellé kifejezésre ítélt színük és tüzük szerint,</w:t>
        <w:br/>
        <w:t>akkor is hajszálra el kell találnia azt a kék csíkos eme-</w:t>
        <w:br/>
        <w:t>líntést, mert ha csak egy gondolattal följebb sikeredik,</w:t>
        <w:br/>
        <w:t>hát akkor elsuhan a madár, szárnyra kel a mázas tá-</w:t>
        <w:br/>
        <w:t>nyéralja közepéből, ha pedig lejjebb kókad, mindvégig</w:t>
        <w:br/>
        <w:t>ott marad szárnyaszegetten a kifejezéstelen kép, a ki-</w:t>
        <w:br/>
        <w:t>mondatlan gondolat. Ezért aztán művésznek és fazakas-</w:t>
        <w:br/>
        <w:t>nak szinte egy a feladata: úgy rögzíteni a mondandót,</w:t>
        <w:br/>
        <w:t>az érzelmi telítettség másokra is áthárítható hőfokán,</w:t>
        <w:br/>
        <w:t>ahogy a kemence tüze tartósítja a mázat. S amikor ezt</w:t>
        <w:br/>
        <w:t>teszi, ugyanazt mondja Páll Lajos, a költő, és Páll La-</w:t>
        <w:br/>
        <w:t>jos, a festő. Elmondja azt, amit az egymást követő</w:t>
        <w:br/>
        <w:t>nemzedékek romló és rozsdásodó és szuvasodó javakon</w:t>
        <w:br/>
        <w:t>kívül és azokon felül egymásra hagynak. Az élet sze-</w:t>
        <w:br/>
        <w:t>retetét és sóvárgását, súlyát és könnyűségét, az egy-</w:t>
        <w:br/>
        <w:t>ként állhatatos és egyként örökmozgó időt, amely vol-</w:t>
        <w:br/>
        <w:t>taképp a korondi kövesutakhoz meg a nyugalmas és</w:t>
        <w:br/>
        <w:t>nyugtalan dombvonulatokhoz hasonló, amelyet úgy is</w:t>
        <w:br/>
        <w:t>hívnak, hogy tegnap, és úgy is hívnak, hogy ma, de</w:t>
        <w:br/>
        <w:t>mindkét elnevezés csak ürügy rá, hogy a költő hol-</w:t>
        <w:br/>
        <w:t>napnak szólíthassa...</w:t>
      </w:r>
    </w:p>
    <w:p>
      <w:pPr>
        <w:pStyle w:val="Style81"/>
        <w:widowControl/>
        <w:spacing w:lineRule="auto" w:line="240"/>
        <w:ind w:right="10" w:firstLine="284"/>
        <w:rPr>
          <w:rStyle w:val="FontStyle30"/>
          <w:b w:val="false"/>
          <w:b w:val="false"/>
          <w:bCs w:val="false"/>
          <w:i w:val="false"/>
          <w:i w:val="false"/>
          <w:sz w:val="22"/>
          <w:szCs w:val="24"/>
          <w:lang w:val="hu-HU" w:eastAsia="hu-HU"/>
        </w:rPr>
      </w:pPr>
      <w:r>
        <w:rPr>
          <w:rStyle w:val="FontStyle30"/>
          <w:b w:val="false"/>
          <w:bCs w:val="false"/>
          <w:sz w:val="22"/>
          <w:szCs w:val="24"/>
          <w:lang w:val="hu-HU" w:eastAsia="hu-HU"/>
        </w:rPr>
        <w:t>Tiszta estéken keskeny füstcsíkok csavarodnak bele</w:t>
        <w:br/>
        <w:t>a korondi alkonyégbe; nyári konyhák és fazekaske-</w:t>
        <w:br/>
      </w:r>
    </w:p>
    <w:p>
      <w:pPr>
        <w:pStyle w:val="Style81"/>
        <w:widowControl/>
        <w:spacing w:lineRule="auto" w:line="240"/>
        <w:ind w:right="10" w:hanging="0"/>
        <w:jc w:val="center"/>
        <w:rPr>
          <w:rStyle w:val="FontStyle30"/>
          <w:b w:val="false"/>
          <w:b w:val="false"/>
          <w:bCs w:val="false"/>
          <w:i w:val="false"/>
          <w:i w:val="false"/>
          <w:sz w:val="22"/>
          <w:szCs w:val="24"/>
          <w:lang w:val="hu-HU" w:eastAsia="hu-HU"/>
        </w:rPr>
      </w:pPr>
      <w:r>
        <w:rPr>
          <w:rStyle w:val="FontStyle30"/>
          <w:b w:val="false"/>
          <w:bCs w:val="false"/>
          <w:i w:val="false"/>
          <w:sz w:val="22"/>
          <w:szCs w:val="24"/>
          <w:lang w:val="hu-HU" w:eastAsia="hu-HU"/>
        </w:rPr>
        <w:t>6</w:t>
      </w:r>
    </w:p>
    <w:p>
      <w:pPr>
        <w:sectPr>
          <w:footerReference w:type="default" r:id="rId3"/>
          <w:type w:val="nextPage"/>
          <w:pgSz w:w="8391" w:h="12472"/>
          <w:pgMar w:left="1418" w:right="1303" w:gutter="0" w:header="0" w:top="851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right="14" w:hanging="0"/>
        <w:rPr/>
      </w:pPr>
      <w:r>
        <w:rPr>
          <w:rStyle w:val="FontStyle30"/>
          <w:b w:val="false"/>
          <w:bCs w:val="false"/>
          <w:sz w:val="22"/>
          <w:szCs w:val="24"/>
          <w:lang w:val="hu-HU" w:eastAsia="hu-HU"/>
        </w:rPr>
        <w:t>mencék füstje ez, amely a pihenni vágyó test és pi-</w:t>
        <w:br/>
        <w:t>henést megtagadó alkotó szenvedély egymást kiegészítő</w:t>
        <w:br/>
        <w:t>tűzhelyeiről vall. Terebélyesedő, foszladozó rajzát bal-</w:t>
        <w:br/>
        <w:t>ladás mesevilággal népesítheti be a képzelet. Amíg a</w:t>
        <w:br/>
        <w:t>füst följebb nem száll, szemcsékre nem bomlik a fel-</w:t>
        <w:br/>
        <w:t>hők megszokott útvonalain — mert aztán vacsorához</w:t>
        <w:br/>
        <w:t>ül a család, és elfelejti, hogy milyen töprengésekre és</w:t>
        <w:br/>
        <w:t>szándékokra indította volt a nagy esti színjáték —, és</w:t>
        <w:br/>
        <w:t>csak a költőnek nem mennek ki a fejéből az otthoni táj</w:t>
        <w:br/>
        <w:t>alkonyegének ákombákomai, s még éjfélkor is, hajna-</w:t>
        <w:br/>
        <w:t>lig is az üzenetüket bogozza. De addigra már meg is</w:t>
        <w:br/>
        <w:t>van a vers, a rögzíthetetlen rögzítése, a költészet,</w:t>
        <w:br/>
        <w:t>amely mindjárt itt kezdődik a következő oldalakon,</w:t>
        <w:br/>
        <w:t>hogy alulírottnál jobban és teljesebben mutassa be a</w:t>
        <w:br/>
        <w:t>festő-fazakas költőt, Páll Lajost.</w:t>
      </w:r>
    </w:p>
    <w:p>
      <w:pPr>
        <w:pStyle w:val="Style131"/>
        <w:widowControl/>
        <w:ind w:firstLine="284"/>
        <w:jc w:val="right"/>
        <w:rPr/>
      </w:pPr>
      <w:r>
        <w:rPr>
          <w:rStyle w:val="FontStyle40"/>
          <w:b w:val="false"/>
          <w:bCs w:val="false"/>
          <w:sz w:val="22"/>
          <w:szCs w:val="24"/>
          <w:lang w:val="hu-HU" w:eastAsia="hu-HU"/>
        </w:rPr>
        <w:t>MAJTÉNYI ERIK</w:t>
      </w:r>
    </w:p>
    <w:sectPr>
      <w:footerReference w:type="default" r:id="rId4"/>
      <w:type w:val="nextPage"/>
      <w:pgSz w:w="8391" w:h="12472"/>
      <w:pgMar w:left="1418" w:right="1303" w:gutter="0" w:header="0" w:top="851" w:footer="720" w:bottom="851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 w:before="0" w:after="0"/>
      <w:ind w:firstLine="1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8:00Z</dcterms:created>
  <dc:creator>Maki</dc:creator>
  <dc:description/>
  <dc:language>en-US</dc:language>
  <cp:lastModifiedBy>iza</cp:lastModifiedBy>
  <cp:lastPrinted>2010-11-13T16:58:00Z</cp:lastPrinted>
  <dcterms:modified xsi:type="dcterms:W3CDTF">2010-11-13T14:59:00Z</dcterms:modified>
  <cp:revision>3</cp:revision>
  <dc:subject/>
  <dc:title/>
</cp:coreProperties>
</file>