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113"/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hu-HU" w:eastAsia="hu-HU"/>
        </w:rPr>
      </w:pPr>
      <w:r>
        <w:rPr>
          <w:rStyle w:val="FontStyle109"/>
          <w:rFonts w:cs="Times New Roman"/>
          <w:sz w:val="32"/>
          <w:szCs w:val="32"/>
          <w:lang w:val="hu-HU" w:eastAsia="hu-HU"/>
        </w:rPr>
        <w:t>TAMÁS LAJOS</w:t>
      </w:r>
    </w:p>
    <w:p>
      <w:pPr>
        <w:pStyle w:val="Style41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AZ ERDÉLYI OLÁHSÁG</w:t>
      </w:r>
      <w:r>
        <w:br w:type="page"/>
      </w:r>
    </w:p>
    <w:p>
      <w:pPr>
        <w:pStyle w:val="Style21"/>
        <w:widowControl/>
        <w:jc w:val="center"/>
        <w:rPr>
          <w:rStyle w:val="FontStyle114"/>
          <w:rFonts w:ascii="Times New Roman" w:hAnsi="Times New Roman" w:cs="Times New Roman"/>
          <w:b/>
          <w:b/>
          <w:sz w:val="44"/>
          <w:szCs w:val="44"/>
          <w:lang w:val="hu-HU" w:eastAsia="hu-HU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>
          <w:lang w:val="hu-HU"/>
        </w:rPr>
      </w:pPr>
      <w:r>
        <w:rPr/>
        <w:t>[</w:t>
      </w:r>
      <w:r>
        <w:rPr>
          <w:lang w:val="hu-HU"/>
        </w:rPr>
        <w:t>Vákát oldal]</w:t>
      </w:r>
      <w:r>
        <w:br w:type="page"/>
      </w:r>
    </w:p>
    <w:p>
      <w:pPr>
        <w:pStyle w:val="Style21"/>
        <w:widowControl/>
        <w:jc w:val="center"/>
        <w:rPr>
          <w:rStyle w:val="FontStyle109"/>
          <w:rFonts w:ascii="Times New Roman" w:hAnsi="Times New Roman" w:cs="Times New Roman"/>
          <w:b/>
          <w:b/>
          <w:sz w:val="32"/>
          <w:szCs w:val="32"/>
          <w:lang w:val="hu-HU" w:eastAsia="hu-HU"/>
        </w:rPr>
      </w:pPr>
      <w:r>
        <w:rPr>
          <w:rStyle w:val="FontStyle116"/>
          <w:rFonts w:cs="Times New Roman"/>
          <w:b w:val="false"/>
          <w:sz w:val="32"/>
          <w:szCs w:val="32"/>
          <w:lang w:val="hu-HU" w:eastAsia="hu-HU"/>
        </w:rPr>
        <w:t>AZ ERDÉLYI OLÁHSÁG</w:t>
      </w:r>
    </w:p>
    <w:p>
      <w:pPr>
        <w:pStyle w:val="Style21"/>
        <w:widowControl/>
        <w:spacing w:before="240" w:after="1800"/>
        <w:jc w:val="center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rta TAMÁS LAJOS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Árpád-kor utolsó századában latin írásbeliségünk ránkmaradt</w:t>
        <w:br/>
        <w:t>emlékeiben gyakrabban kezd előfordulni egy új népelemnek a neve,</w:t>
        <w:br/>
        <w:t>amely először Béla király Névtelenjének gesztájában bukkan fel Erdély-</w:t>
        <w:br/>
        <w:t>lyel kapcsolatban s így első előfordulása a krónikás személye körül mind-</w:t>
        <w:br/>
        <w:t>máig lebegő homály figyelembevételével esetleg már a XII. század máso-</w:t>
        <w:br/>
        <w:t>dik felére tehető. Régebbi forrásokban ‒ sem a magyarországiakban,</w:t>
        <w:br/>
        <w:t xml:space="preserve">sem pedig a bizánci vagy egyéb krónikákba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lachus, blacus, volachus,</w:t>
        <w:br/>
        <w:t>valachus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illetv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oláh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éven emlegetett új népelemnek a Kárpátok me-</w:t>
        <w:br/>
        <w:t>dencéjében nincsen nyoma, a Balkán-félszigeten azonban már a X. szá-</w:t>
        <w:br/>
        <w:t>zad végétől kezdve igen gyakran találkozunk a vlachok nyugtalan no-</w:t>
        <w:br/>
        <w:t>mád és költözködő pásztor csoportjaival, akik a félsziget államalkotó</w:t>
        <w:br/>
        <w:t>népeinek területén ütik fel nyári és téli szállásaikat. A trák-illir ősök-</w:t>
        <w:br/>
        <w:t>től örökölt pásztorkodó életformához az egész középkoron át hűek ma-</w:t>
        <w:br/>
        <w:t>radtak s mikor a szerbek és a bolgárok már régen politikai nemzetként</w:t>
        <w:br/>
        <w:t>álltak szemben Bizánccal s Rómával is kacérkodva törekedtek független</w:t>
        <w:br/>
        <w:t>államiságuk elismertetésére, ők még jó darabig ‒ a XIV. század dere-</w:t>
        <w:br/>
        <w:t>káig ‒ a helyhez nem kötött szabad pásztori társadalom kötelékében</w:t>
        <w:br/>
        <w:t>éltek, vagy pedig jobbágyokká lettek. A pásztorkodási életformának kö-</w:t>
        <w:br/>
        <w:t>szönheti egyébként az oláhság azt is, hogy a népvándorlás hullámcsa-</w:t>
        <w:br/>
        <w:t>pásai fel nem emésztették. Ha a ma távlatából pillantunk vissza az oláh-</w:t>
        <w:br/>
        <w:t>ság négy ágának történetébe, úgy azt tapasztaljuk, hogy az ősi életforma</w:t>
        <w:br/>
        <w:t>megtagadása mindenkor a többé-kevésbbé gyors beolvadás veszedelmét</w:t>
        <w:br/>
        <w:t>támasztotta fel. Elnyelés szélén állanak ma már az Isztriába sodródott</w:t>
        <w:br/>
        <w:t>és az ú. n. megleni oláhok, amazokat a horvát-szlovén, emezeket a bol-</w:t>
        <w:br/>
        <w:t>gár környezet szívja fel immár ellenállhatatlan erővel. A városi élettel</w:t>
        <w:br/>
        <w:t>együtt járó kereskedelmi pálya az arumunok (helytelenül macedóniai</w:t>
        <w:br/>
        <w:t>oláhok) elgörögösödését vonta maga után, épúgy, ahogy el kellett görö-</w:t>
        <w:br/>
        <w:t>gösödniök a földmívelésre áttérő arumunoknak is, akik között csak a</w:t>
        <w:br/>
        <w:t>mindmáig nomadizáló törzsek őrizték meg őseik nyelvét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Legszerencsésebbek a Dunától északra sodródott oláh pásztorok</w:t>
        <w:br/>
        <w:t>voltak, akik az Árpádok birodalmába kerülve kibujtak a szláv olvasztó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emencéből s későbbi viszontagságaik elől is tömegesen kerestek mene-</w:t>
        <w:br/>
        <w:t>déket Erdély földjén. Nem tarthatjuk véletlennek, hogy az ős-oláhság-</w:t>
        <w:br/>
        <w:t>nak éppen a Dunától északra felvándorló csoportjai lettek Kelet-Euró-</w:t>
        <w:br/>
        <w:t>pában az idők folyamán államalkotó néppé. Azok a bolgár, kun és ma-</w:t>
        <w:br/>
        <w:t>gyar hatások, amelyek az oláh vajdaságok megalakulásának elengedhe-</w:t>
        <w:br/>
        <w:t>tetlen előfeltételei voltak, Havaselve és Moldva területén keresztezték</w:t>
        <w:br/>
        <w:t>egymást és hozták létre a XIV. század derekán azt a két hányatott sorsú</w:t>
        <w:br/>
        <w:t>primitív államot, amelyből a mult században a sok diplomáciai huza-</w:t>
        <w:br/>
        <w:t>vona után egy új keleteurópai állam ‒ Ó-Románia ‒ jött létre. A má-</w:t>
        <w:br/>
        <w:t>sik, az oláhság konszolidációjának kedvező körülmény pedig az volt,</w:t>
        <w:br/>
        <w:t>hogy a határvédelmi és gazdasági okokból Erdélybe telepített oláhság</w:t>
        <w:br/>
        <w:t>előtt már Nagy Lajos óta megnyiltak a nyugati művelődés kapui, úgy-</w:t>
        <w:br/>
        <w:t>hogy a felvilágosodás és a romantika eszméit már egy többszázados</w:t>
        <w:br/>
        <w:t>multtal rendelkező kiművelt erdélyi oláh társadalmi réteg közvetítheti</w:t>
        <w:br/>
        <w:t>a kárpátokon-túli politikai és szellemi rabságban sínylődő oláhságnak,</w:t>
        <w:br/>
        <w:t>amelyet a fanarióta-kor megszünése után sikerült csak felemelnie ma-</w:t>
        <w:br/>
        <w:t>gához. Túlzás nélkül mondhatjuk, hogy az északi oláhság (így nevezzük</w:t>
        <w:br/>
        <w:t>a mai Nagy-Románia többségi lakosságát megkülönböztetésül a balkáni</w:t>
        <w:br/>
        <w:t>arumunoktól és meglenitáktól, továbbá az isztriai oláhoktól) nemzet- é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történelemalkotó rétegét elsősorban a Nyugattal érintkező erdélyi cso-</w:t>
        <w:br/>
        <w:t>port képezte egészen a XIX. századig. Ha valamilyen történeti oknál</w:t>
        <w:br/>
        <w:t>fogva az oláhok nem léphették volna át a Kárpátok vonalát, úgy szinte</w:t>
        <w:br/>
        <w:t>bizonyos, hogy ma az északi oláhság is csak, mint etnikai kuriózum élne</w:t>
        <w:br/>
        <w:t>az Al-Duna vidékein s éppúgy fenyegetné a végső beolvadás veszélye,</w:t>
        <w:br/>
        <w:t>mint az isztriai, megleni és a legtöbb helyen az arumun oláhokat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vlachokra vonatkozó legrégibb erdélyi adatokat vizsgálva a kö-</w:t>
        <w:br/>
        <w:t>vetkezőket állapíthatjuk meg. IV. Béla királyunk 1250 június 23-án kelt</w:t>
        <w:br/>
        <w:t>adománylevele említi azt a segédcsapatot, melyet II. Endre Iwachin sze-</w:t>
        <w:br/>
        <w:t>beni ispán vezetése alatt küldött Assen bulgaro-vlach császár segítsé-</w:t>
        <w:br/>
        <w:t>gére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1210-ben s amelyben a székelyeken, szászokon és besenyőkön kí-</w:t>
        <w:br/>
        <w:t>vül vlachok is voltak. Ez utóbbiak Karácsonyi szerint a szebenvidéki</w:t>
        <w:br/>
        <w:t>oláhság soraiból kerültek k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I. Endre korából valók a legrégibb egy-</w:t>
        <w:br/>
        <w:t>korú megemlékezések is. Az aranybulla évében kapta vissza Hermann,</w:t>
        <w:br/>
        <w:t>a német lovagrend mestere a Barczaságot. Endre több egyéb privilégium</w:t>
        <w:br/>
        <w:t xml:space="preserve">között az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i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gengedi a lovagrendnek, hogy akár a székelyek, akár a</w:t>
        <w:br/>
        <w:t>vlachok földjén keresztül szállítanak sót, vámot ne fizessenek. Az itt em-</w:t>
        <w:br/>
        <w:t>lített terra Blacorum Hunfalvy szerint még kívül esett volna Erdély te-</w:t>
        <w:br/>
        <w:t>rületén, ami azonban valószínűtle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fogarasmegyei vlachokkal először</w:t>
        <w:br/>
        <w:t>a kerczi monostor részére kiadott adománylevélben találkozunk 1223-</w:t>
        <w:br/>
        <w:t>ban, amelyben Endre megerősíti az apátságot az oláhoktól megtisztított</w:t>
        <w:br/>
        <w:t>szomszédos földek birtokában. A következő évből keltezett Andreanum</w:t>
        <w:br/>
        <w:t>említi a „silva Blaccorum et Bissenorum”-ot, amelyet a királyi privilé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gium értelmében az erdélyi német vendégek együtt használhattak a vla-</w:t>
        <w:br/>
        <w:t>chokkal és besenyőkkel. Bizonyára nem véletlen dolga, hogy a tatár-</w:t>
        <w:br/>
        <w:t>járás előtti adatok csak a déli széleken tanyázó vlachokról beszélnek.</w:t>
        <w:br/>
        <w:t>Ebből persze nem következik, hogy Erdély északi és nyugati vidékein</w:t>
        <w:br/>
        <w:t>az oláhság beköltözése még a XIII. század előtt, ha egyelőre csak szór-</w:t>
        <w:br/>
        <w:t>ványosan is, meg ne indulhatott volna. A beszivárgó oláhság egy ideig</w:t>
        <w:br/>
        <w:t>minden bizonnyal mintegy észrevétlenül maradt s csak mikor letelepí-</w:t>
        <w:br/>
        <w:t>tésük komolyabb problémává lett, került bele a nevük emlékeink szöve-</w:t>
        <w:br/>
        <w:t>gébe. Pauler Gyula szerint Béla király névtelen jegyzőjének az oláhokra</w:t>
        <w:br/>
        <w:t>vonatkozó megjegyzéseiből „csak az következik, hogy a XII. szábad vé-</w:t>
        <w:br/>
        <w:t xml:space="preserve">gén már ol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ége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aktak oláhok Erdélyben, hogy az író (t. i. Anonymus)</w:t>
        <w:br/>
        <w:t>föltehetni vélte, hogy már a honfoglalás idejében is voltak ott, nem úgy,</w:t>
        <w:br/>
        <w:t>mint a székelyek, kikről tudta, hogy későbbi bevándorlók”. Minthogy a</w:t>
        <w:br/>
        <w:t>Névtelen Erdélyt csak felületesen ismeri, nem is kell valami régi időre</w:t>
        <w:br/>
        <w:t>gondolnunk, hogy az oláhok észrevehető kontingenssé növekedtek Er-</w:t>
        <w:br/>
        <w:t xml:space="preserve">délyben. Lehetett az Anonymus előtt vagy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200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vvel, a X. század végén,</w:t>
        <w:br/>
        <w:t>vagy a XI. század elején, mikor a beszivárgás kezdődött Fogaras vidé-</w:t>
        <w:br/>
        <w:t>kére, amely tájon a XIII. század elején ‒ mint a szász Andreanum pri-</w:t>
        <w:br/>
        <w:t>vilégium „silva Blaccorum et Bissenorum”-ja is tanúsítja ‒ már oklevé-</w:t>
        <w:br/>
        <w:t>lileg említtetne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rról, hogy a honfoglalás korában Erdélyben oláhok</w:t>
        <w:br/>
        <w:t>laktak volna, Anonymuson kívül egyetlen írásos emlékünk sem beszél.</w:t>
        <w:br/>
        <w:t>A forráskritika megvilágításában azonban a Névtelen elbeszéléséről ki-</w:t>
        <w:br/>
        <w:t>derül, hogy nem egyéb önkényesen kitalált harci mesénél. Hóman Bálint</w:t>
        <w:br/>
        <w:t>meggyőzően mutatta ki, hogy a XXIV‒XXVII. fejezetben elmesélt</w:t>
        <w:br/>
        <w:t>Gelou (quidam Blacus) elleni hadjárat története az ősgestának Erdéllyel</w:t>
        <w:br/>
        <w:t>foglalkozó honfoglaláskori, Szent István- és Salamon-kori adataiból ki-</w:t>
        <w:br/>
        <w:t>okoskodott koholmány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ivel a Szent László-kori Gesta a pannóniai</w:t>
        <w:br/>
        <w:t>pastores Romanorum-okat blachoknak is nevezi, Anonymus a korabeli</w:t>
        <w:br/>
        <w:t>erdélyi oláhság hasonló nevétől megtévesztve, az utóbbiakat ugyancsak</w:t>
        <w:br/>
        <w:t>a honfoglalás korába vetíti vissza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ezérüket Tühütümmel győzeti le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zzel a honfoglaláskorabeli oláh lakosság meséje, amelyet a mult század-</w:t>
        <w:br/>
        <w:t>ban még a francia Thierry is hirdetett, teljesen megcáfoltnak tekinthető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obb számú oláhságról tehát a tatárjárás előtti időben nem le-</w:t>
        <w:br/>
        <w:t>het szó, szórványosan azonban Melich szerint „már a X. század végén,</w:t>
        <w:br/>
        <w:t>vagy a XI. század elején ... nemcsak Fogarasban, hanem másutt Erdély-</w:t>
        <w:br/>
        <w:t>ben, meg a vele határos részeken is lakhattak, s a magyarok velük érint-</w:t>
        <w:br/>
        <w:t>kezhettek”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 azonban nem egyéb elvi lehetőségnél, történeti adatok-</w:t>
        <w:br/>
        <w:t>kal a XII. századnál régebbi korba konkrétebb adatok híjján csak óva-</w:t>
        <w:br/>
        <w:t>toskodó és éppen ezért nem eléggé meggyőző érveléssel lehet az oláh in-</w:t>
        <w:br/>
        <w:t>kolátus kezdetét helyezni. Mindezek ellenére a román tudósok túlnyomó</w:t>
        <w:br/>
        <w:t>többsége tudományos szempontból eléggé nem kárhoztatható álhazafi-</w:t>
        <w:br/>
        <w:t>ságból a latin-román folytonosság elméletét dogmaként tanítj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Csak a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áko-latin-román kontinuitás szuggesztív erejével magyarázhatjuk az</w:t>
        <w:br/>
        <w:t>olyan ötleteket, mint pl. a Pu</w:t>
      </w:r>
      <w:r>
        <w:rPr>
          <w:rStyle w:val="FontStyle109"/>
          <w:rFonts w:cs="Times New Roman"/>
          <w:sz w:val="24"/>
          <w:szCs w:val="24"/>
          <w:lang w:val="ro-RO" w:eastAsia="hu-HU"/>
        </w:rPr>
        <w:t>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ariué, aki Torda nevét *Turridava dáko-</w:t>
        <w:br/>
        <w:t>latin helynévből próbálja levezetni, míg Dr</w:t>
      </w:r>
      <w:r>
        <w:rPr>
          <w:rStyle w:val="FontStyle109"/>
          <w:rFonts w:cs="Times New Roman"/>
          <w:sz w:val="24"/>
          <w:szCs w:val="24"/>
          <w:lang w:val="ro-RO" w:eastAsia="hu-HU"/>
        </w:rPr>
        <w:t>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anu komolyan mérlegeli</w:t>
        <w:br/>
        <w:t>annak lehetőségét, hogy ugyanez a helynév a latin turda (?) madárnév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</w:t>
      </w:r>
      <w:r>
        <w:rPr>
          <w:rStyle w:val="FontStyle109"/>
          <w:rFonts w:cs="Times New Roman"/>
          <w:sz w:val="24"/>
          <w:szCs w:val="24"/>
          <w:lang w:val="hu-HU" w:eastAsia="hu-HU"/>
        </w:rPr>
        <w:br/>
        <w:t>A felső-szamosvölgyi oláhság ősiségét ugyancsak Dr</w:t>
      </w:r>
      <w:r>
        <w:rPr>
          <w:rStyle w:val="FontStyle109"/>
          <w:rFonts w:cs="Times New Roman"/>
          <w:sz w:val="24"/>
          <w:szCs w:val="24"/>
          <w:lang w:val="ro-RO" w:eastAsia="hu-HU"/>
        </w:rPr>
        <w:t>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anu bizonyítgatta</w:t>
        <w:br/>
        <w:t xml:space="preserve">elsősorba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atatelk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elynév alapjá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II. századi oláhság mellett néhány nem egészen közvetlen,</w:t>
        <w:br/>
        <w:t>szórványos adaton kívül alig hozható fel bizonyíték. Imre királyunknak</w:t>
        <w:br/>
        <w:t>egy Szentpétery szerint 1202‒3. évek tájáról keltezett oklevelében ta-</w:t>
        <w:br/>
        <w:t xml:space="preserve">láljuk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ichu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evet, amelyet az aradi egyház egy biharvidéki falujának</w:t>
        <w:br/>
        <w:t>jobbágya visel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egjegyzendő, hogy Bihar megyében nagyobb számú</w:t>
        <w:br/>
        <w:t>oláh lakosságról csak a XIII. század vége felé lehet szó, az első helynév,</w:t>
        <w:br/>
        <w:t>amely az oláhokkal hozható összefüggésbe, az 1283-ban felbukkanó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Oláhtelek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váradi püspök telepítése. Kolozs megyében is csak a XIII.</w:t>
        <w:br/>
        <w:t>század elejétől kezdve találunk oláh nyomokat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Fekete-Körös völgyé-</w:t>
        <w:br/>
        <w:t>ben pedig csak a század vége felé 1291-be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felsőmagyarországi ke-</w:t>
        <w:br/>
        <w:t>leti vármegyéken kívül a Tiszántúl és Erdélyben is gyakran előforduló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ojána, Pojén, Pojén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elynevekről Melich kutatásai után szintén be-</w:t>
        <w:br/>
        <w:t>bizonyosodott, hogy a XIV. századnál nem régibbek, valamint nem ré-</w:t>
        <w:br/>
        <w:t xml:space="preserve">gibbek a XV. században felbukkanó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Ohaha, Ohabi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ţ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nevezések sem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4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 Duna déli vidékeiről bevándorolt máramarosi oláhok T. Papahagi sze-</w:t>
        <w:br/>
        <w:t>rint a X. század után telepedtek le, ehhez a különben helyes megállapí-</w:t>
        <w:br/>
        <w:t>táshoz azonban hozzá kell tennünk, hogy IV. László uralkodása előtti</w:t>
        <w:br/>
        <w:t>oláh településről nem tudunk, nagyobb arányú és maradandó település-</w:t>
        <w:br/>
        <w:t>ről pedig csak az Anjou-korban, Károly király országlásának idején be-</w:t>
        <w:br/>
        <w:t>szélnek oklevelein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ogdán, a későbbi moldvai vajda és rokonai</w:t>
        <w:br/>
        <w:t xml:space="preserve">1335-ben kapnak szállást Máramarosban és Beregben, de Bogdán már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negyvenes évek elején átszökik Moldvába, hogy ott független vajdaságot</w:t>
        <w:br/>
        <w:t>alapítson. Lajos király büntető expedíciójában segédkeznek Drágos má-</w:t>
        <w:br/>
        <w:t>ramarosi kenéz, továbbá a Bogdántól elűzött Szász vajda fiai, Balk,</w:t>
        <w:br/>
        <w:t>Drág és János, akik jutalmul a hűtlen vajda birtokait kapják, s így</w:t>
        <w:br/>
        <w:t>számos részben még ma is élő nemesi család őseivé leszne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Ugyanez a</w:t>
        <w:br/>
        <w:t>kronológiája a szolnok-dobokai oláh telepeknek is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7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rassóvármegyei és s</w:t>
      </w:r>
      <w:r>
        <w:rPr>
          <w:rStyle w:val="FontStyle117"/>
          <w:rFonts w:cs="Times New Roman"/>
          <w:b w:val="false"/>
          <w:i/>
          <w:sz w:val="24"/>
          <w:szCs w:val="24"/>
          <w:lang w:val="hu-HU" w:eastAsia="hu-HU"/>
        </w:rPr>
        <w:t>zörényi</w:t>
      </w:r>
      <w:r>
        <w:rPr>
          <w:rStyle w:val="FontStyle11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oláh kerületek (Halmos vagy Hal-</w:t>
        <w:br/>
        <w:t>mágy, Karánsebes, Lugos, Miháld-Mehádia, Krassófő, Borzafő, Komjáth)</w:t>
        <w:br/>
        <w:t xml:space="preserve">Nagy Lajos korában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XIV. század második felébe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elentkeznek ok-</w:t>
        <w:br/>
        <w:t>leveleinkben, először „provincia”, „districtus” néven. A „sedes valachi-</w:t>
        <w:br/>
        <w:t>cales” (oláh székek) kifejezésre, mely már bizonyos fokú önkormány-</w:t>
        <w:br/>
        <w:t>zatról tanuskodik, Hunyadi János kormányzó 1451 június 8-án kelt leve-</w:t>
        <w:br/>
        <w:t>lénél régebbi adatot nem ismerün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ámuk eredetileg hét volt s ez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a</w:t>
        <w:br/>
      </w:r>
      <w:r>
        <w:rPr>
          <w:rStyle w:val="FontStyle117"/>
          <w:rFonts w:cs="Times New Roman"/>
          <w:b w:val="false"/>
          <w:sz w:val="24"/>
          <w:szCs w:val="24"/>
          <w:lang w:val="hu-HU" w:eastAsia="hu-HU"/>
        </w:rPr>
        <w:t>szám</w:t>
      </w:r>
      <w:r>
        <w:rPr>
          <w:rStyle w:val="FontStyle11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sak 1457-ben, a komjáthi kerület visszacsatolásával emelkedett</w:t>
        <w:br/>
        <w:t>nyolcra. A legkiváltságosabb oláh telepek azonban, úgylátszik, a hunyad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egyeiek voltak, ahol a hátszegi kenézekről 1360-ban történik az első</w:t>
        <w:br/>
        <w:t>említés, míg 1387-ben négy Déva környékén rövidebb ideig fennálló</w:t>
        <w:br/>
        <w:t>oláh kerületet lehet kimutatn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hátszegi kenéz privilégiumairól</w:t>
        <w:br/>
        <w:t>mondja Csánki, hogy a kenéz „valamennyi telepítvényének s az azon le-</w:t>
        <w:br/>
        <w:t xml:space="preserve">telepedett oláh lakosságnak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olyforma birtokosa és ura lett, mint a ma-</w:t>
        <w:br/>
        <w:t>gyar nemes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zal a megszorítással, hogy az illető földterület fő ura min-</w:t>
        <w:br/>
        <w:t>dig maga a király maradt, annak nevében itt is az erdélyi vajda, illetve</w:t>
        <w:br/>
        <w:t>ennek embere: a haczaki várnagy gyakorolta a hatóság jogait; továbbá,</w:t>
        <w:br/>
        <w:t>hogy bár az ily módon alakult kenézi birtok mindig szabadnak (libera)</w:t>
        <w:br/>
        <w:t>tekintetett, attól kenézei a haczaki királyi várhoz katonai szolgálatot s</w:t>
        <w:br/>
        <w:t>természetiekben és pénzben adózást teljesítettek”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kenézek telepítési</w:t>
        <w:br/>
        <w:t>joggyakorlata is királyi ellenőrzés, illetve megerősítés targya volt. Ilyen</w:t>
        <w:br/>
        <w:t>nemesi jogokkal felruházott kenéz volt Vojk is, aki Zsigmond király 1409.</w:t>
        <w:br/>
        <w:t>évi adománylevele szerint Hunyadi János apja, Hunyadvár királyi bir-</w:t>
        <w:br/>
        <w:t>toknak első tulajdonosa. Ismeretes, hogy a XV. század törökellenes küz-</w:t>
        <w:br/>
        <w:t>delmeiben az egyre magasabb méltóságokat betöltő Hunyadi János kez-</w:t>
        <w:br/>
        <w:t xml:space="preserve">deményezésére mind több és több kenéz-birtokos találta meg az utat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nemesi rendbe s mint ez Máramarosban történt, számos mind-</w:t>
        <w:br/>
        <w:t>máig virágzó nemesi családnak vetették meg az alapjá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„Magából Hu-</w:t>
        <w:br/>
        <w:t>nyad vármegyéből hatvan ilyen nemes családot ismerünk” ‒ írja</w:t>
        <w:br/>
        <w:t>Szekfü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‒ „aminek jelentőségét akkor fogjuk fel teljesen, ha visszaem-</w:t>
        <w:br/>
        <w:t>lékezünk rá, hogy a székelység főember osztálya sem állott sokkal több</w:t>
        <w:br/>
        <w:t>családból.” A kenézek katolikus vallásra térését Nagy Lajos alatt külön</w:t>
        <w:br/>
        <w:t>rendelet szabályozta, később azonban a nemesi jogoknak élvezete önma-</w:t>
        <w:br/>
        <w:t>gában is elegendő volt arra, hogy görögkeleti vallásuk nyomasztó nyű-</w:t>
        <w:br/>
        <w:t>gét maguktól is levessék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beszivárgás első századaiban a közoláhság először csak a királyi</w:t>
        <w:br/>
        <w:t>birtokokon telepedhetett le s csak Nagy Lajos uralkodása idején kezdő-</w:t>
        <w:br/>
        <w:t>dik a letelepedés korlátlannak nevezhető szabadsága. A magyarság szá-</w:t>
        <w:br/>
        <w:t>mát erősen megapasztó törökdúlás idején a XV. században, de még in-</w:t>
        <w:br/>
        <w:t>kább a XVI. és XVII.-ben az elnéptelenedő helyekre folyton újabb és</w:t>
        <w:br/>
        <w:t>újabb rajok érkeznek, úgyhogy számuk a XVI. században Verancsics</w:t>
        <w:br/>
        <w:t>minden bizonnyal túlzó megállapításával szemben Szekfü becslését fo-</w:t>
        <w:br/>
        <w:t>gadva el, körülbelül 80‒100.000-re tehető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jobbágysors is sokkal</w:t>
        <w:br/>
        <w:t>kevésbé nyomta őket, mint a magyar parasztokat, mert görögkeletiek</w:t>
        <w:br/>
        <w:t>lévén, egyházi adót nem fizettek s világi földesuraiknak ‒ akik nem</w:t>
        <w:br/>
        <w:t>ritkán maguk s oláhok voltak ‒ sem kilencedet, hanem ötvenedet fizet-</w:t>
        <w:br/>
        <w:t>tek, amely utóbbi az egyetlen állandó jellegű szolgáltatásuk volt. A ro-</w:t>
        <w:br/>
        <w:t>mán íróknak az a tendenciózus állítása, hogy az 1436-i erdélyi paraszt-</w:t>
        <w:br/>
        <w:t>lázadásban az oláh jobbágyoknak jelentékeny szerepük lett volna, azok-</w:t>
        <w:br/>
        <w:t>ban a tévtanokban leli magyarázatát, melyek szerint az oláhságnak a</w:t>
        <w:br/>
        <w:t>kápolnai uniót megelőző időkben a magyarokkal, szászokkal és széke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yekkel minden tekintetben egyenlő politikai jogaik lettek voln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4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 történeti tények tárgyilagos vizsgálatából többek között az oláhság</w:t>
        <w:br/>
        <w:t>jogi helyzetére vonatkozólag is az derül ki, hogy tipikusan advena jel-</w:t>
        <w:br/>
        <w:t>lege van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it azonban a dákoromán jogtörténeti szemlélet sehogysem</w:t>
        <w:br/>
        <w:t>tud beleilleszteni a maga délibábos ideológiájába. Mint érdekességet em-</w:t>
        <w:br/>
        <w:t>lítjük, hogy Sincai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Cronica Românilo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című művében, mely a dákoromán</w:t>
        <w:br/>
        <w:t>történetírás bibliája lett, azt állítja, hogy a magyarok a honfoglaláskor</w:t>
        <w:br/>
        <w:t>szövetséget kötöttek az állítólag Erdélyben talált oláhokkal, akiket ké-</w:t>
        <w:br/>
        <w:t>sőbb szerződésszegéssel fosztottak meg jogaiktól. Ez a felfogás tükröző-</w:t>
        <w:br/>
        <w:t>dik a Supplex Libellus Valachorum-ban is, amelyet Bob János balázsfalvi</w:t>
        <w:br/>
        <w:t>gör. kath. és Adamovics Gerasim nagyszebeni gör. keleti püspök az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1791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i erdélyi országgyülést megelőzve terjesztettek II. Lipót elé. Ano-</w:t>
        <w:br/>
        <w:t>nymusra, mint csalhatatlan jogforrásra hivatkoznak benn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oláh</w:t>
        <w:br/>
        <w:t>beköltözés jogi kereteinek vizsgálatánál végre azt sem szabad figyelmen</w:t>
        <w:br/>
        <w:t>kivül hagynunk, hogy azok nemcsak Erdélyben, hanem mindenütt, így</w:t>
        <w:br/>
        <w:t>Havaselvén, Moldvában, Galiciában és Bukovinában is lényegileg meg-</w:t>
        <w:br/>
        <w:t>egyeznek, az oláhság autohtoniáját azonban éppen nem bizonyítják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oláhság egyházi viszonyairól a reformáció előtt az eddigi</w:t>
        <w:br/>
        <w:t>kutatások alapján nehéz volna teljes képet alkotnunk. Annyi bizonyos,</w:t>
        <w:br/>
        <w:t>hogy a bevándorlás idején a keleti egyház görögszertartású hívei voltak,</w:t>
        <w:br/>
        <w:t>egyházi nyelvük pedig a pópák előtt is legtöbbször érthetetlen ó-egyházi</w:t>
        <w:br/>
        <w:t>szláv. Klain Sámuel nyomán a román történetírók az 1348-tól 1585-ig</w:t>
        <w:br/>
        <w:t>terjedő időközből egy sereg gyulafehérvári metropolitára hivatkoznak,</w:t>
        <w:br/>
        <w:t>akikről elég annyit megjegyeznünk, hogy még Iorga sem hisz bennü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7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zzel szemben a történeti igazság az, hogy Báthori Zsigmond az első</w:t>
        <w:br/>
        <w:t>gyulafehérvári román püspököt, János szilvási apátot 1585-ben nevezi</w:t>
        <w:br/>
        <w:t>k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XV. sz.-ból ismerünk néhány a vajdaságokból és Galiciából belo-</w:t>
        <w:br/>
        <w:t>pakodott álpüspököt (Kaffai János, Makarie, Marku), akik minden</w:t>
        <w:br/>
        <w:t>hivatalos megerősítés nélkül inkább csak suttyomban gyakorolták teen-</w:t>
        <w:br/>
        <w:t>dőiket s nem egyszer összeütközésbe kerültek a hatóságokkal. Így pl.</w:t>
        <w:br/>
        <w:t>mikor Hunyadi Jánosnak tudomására jutott, hogy Kaffai János görög-</w:t>
        <w:br/>
        <w:t>keleti pópákat szentelt fel Hunyad-, Déva- és Solymosvár környékén,</w:t>
        <w:br/>
        <w:t>elfogatta és Temesvárra küldte Kapisztrán Jánoshoz, aki Rómába kísér-</w:t>
        <w:br/>
        <w:t>tette. Hunyadi Jánosnak a görögkeleti pópákkal szemben tanusított eré-</w:t>
        <w:br/>
        <w:t>lyes magatartását különösen azoknak a figyelmébe ajánljuk, akik ‒</w:t>
        <w:br/>
      </w:r>
      <w:r>
        <w:rPr>
          <w:rStyle w:val="FontStyle109"/>
          <w:rFonts w:cs="Times New Roman"/>
          <w:sz w:val="24"/>
          <w:szCs w:val="24"/>
          <w:lang w:val="ro-RO" w:eastAsia="hu-HU"/>
        </w:rPr>
        <w:t>Lupa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példáját követve ‒ ezt az izig-vérig nyugati keresztény művelt-</w:t>
        <w:br/>
        <w:t>ségű magyart az oláh történelem számára próbálják kisajátítani. Hila-</w:t>
        <w:br/>
        <w:t>riusnak, a szentmihályi monostor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mănăstirea sântului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ihail din</w:t>
        <w:br/>
        <w:t>Peri) igumenjének vitája János munkácsi rutén püspökkel 1494-ben,</w:t>
        <w:br/>
        <w:t>továbbá az a körülmény, hogy 1479-ben Mátyás király Jovanichik nán-</w:t>
        <w:br/>
        <w:t>dorfejérvári püspök kérésére menti fel a máramarosi oláh pópákat bizo-</w:t>
        <w:br/>
        <w:t>nyos adók alól, több más adattal egyértelműen bizonyítják, hogy a XV.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.-ban nem voltak Erdélyben oláh püspökö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oláh pópák, úgy lát-</w:t>
        <w:br/>
        <w:t>szik a konstantinápolyi, illetve a havaselvi egyházfők alárendeltjei vol-</w:t>
        <w:br/>
        <w:t>tak, tudjuk pl., hogy az első Kárpátokon inneni oláh monostort, a szent-</w:t>
        <w:br/>
        <w:t>mihályit, alapítói Balica és Dragos vajdák a konstantinápolyi pátriárká-</w:t>
        <w:br/>
        <w:t>nak ajánlották fel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lső erdélyi oláh püspökség, melynek létezését bizonyítani</w:t>
        <w:br/>
        <w:t>lehet a szolnokdobokai révi (Rév-Kolostor, Kolostor-Vád), amely az</w:t>
        <w:br/>
        <w:t>oláh vajdáknak 1475‒1560 között hűbérbirtokul átengedett Csicsó</w:t>
        <w:br/>
        <w:t>várához tartozott. Első névszerint ismert betöltője Varlaam, az utolsó</w:t>
        <w:br/>
        <w:t>György, Illyés moldvai vajda pártfogoltja. Megszünésének oka egyrészt</w:t>
        <w:br/>
        <w:t>az volt, hogy a moldvai vajdák politikai okokból elvesztették erdélyi</w:t>
        <w:br/>
        <w:t>birtokaikat, másrészt pedig a reformáció gyors terjedése. A többi püs-</w:t>
        <w:br/>
        <w:t>pökség már újabb eredetű. Ilyen a feldiódi Alsó-Fehér megyében, amely-</w:t>
        <w:br/>
        <w:t>nek püspökei közül Izabella királynőnek egy 1557-ből keltezett okle-</w:t>
        <w:br/>
        <w:t>vele említi Kristófot, és a szilvási Hunyad megyében (hátszegi kerület).</w:t>
        <w:br/>
        <w:t>Az utóbbi püspökei közül megemlítjük Eftimie szerzetest, akinek</w:t>
        <w:br/>
        <w:t>Báthori István megengedi, hogy körutakat tegyen erdélyi híveinél. A</w:t>
        <w:br/>
        <w:t>Ghenadie utódjául választott János Havaselvére megy, hogy felszentel-</w:t>
        <w:br/>
        <w:t>jék, de visszajövet már nem a közben megszünt szilvási püspökségnek</w:t>
        <w:br/>
        <w:t>áll az élére, hanem a Báthori Zsigmond jóváhagyásával Vitéz Mihály</w:t>
        <w:br/>
        <w:t>vajdától gazdag javadalmakkal ellátott gyulafehérvári püspöki széket</w:t>
        <w:br/>
        <w:t>foglalja el. A havaselvi vajdának ‒ legalább is a bukásáig tartó érvény-</w:t>
        <w:br/>
        <w:t>nyel ‒ azt is sikerült kieszközölnie a katholikus fejedelemtől, hogy az</w:t>
        <w:br/>
        <w:t>erdélyi oláhság vallási ügyei a t</w:t>
      </w:r>
      <w:r>
        <w:rPr>
          <w:rStyle w:val="FontStyle109"/>
          <w:rFonts w:cs="Times New Roman"/>
          <w:sz w:val="24"/>
          <w:szCs w:val="24"/>
          <w:lang w:val="ro-RO" w:eastAsia="hu-HU"/>
        </w:rPr>
        <w:t>â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govi</w:t>
      </w:r>
      <w:r>
        <w:rPr>
          <w:rStyle w:val="FontStyle109"/>
          <w:rFonts w:cs="Times New Roman"/>
          <w:sz w:val="24"/>
          <w:szCs w:val="24"/>
          <w:lang w:val="ro-RO" w:eastAsia="hu-HU"/>
        </w:rPr>
        <w:t>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i metropolita joghatósága alá</w:t>
        <w:br/>
        <w:t>tartozzanak. A protestáns fejedelemekre nézve pedig román történet-</w:t>
        <w:br/>
        <w:t>író, Lupa</w:t>
      </w:r>
      <w:r>
        <w:rPr>
          <w:rStyle w:val="FontStyle109"/>
          <w:rFonts w:cs="Times New Roman"/>
          <w:sz w:val="24"/>
          <w:szCs w:val="24"/>
          <w:lang w:val="ro-RO" w:eastAsia="hu-HU"/>
        </w:rPr>
        <w:t>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>, jegyzi meg, hogy a havaselvi metropoliták és a görög-keleti</w:t>
        <w:br/>
        <w:t>erdélyi oláh egyházfők közötti kapcsolatoknak nem állották útjá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0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oláhság a középkor utolsó századaiban Erdélybe átvándorolt</w:t>
        <w:br/>
        <w:t>fajtestvéreinek köszönheti, hogy része lehetett mindazokban a kulturális</w:t>
        <w:br/>
        <w:t>előnyökben, amelyek az erdélyi oláhoknak a reformáció révén jutottak</w:t>
        <w:br/>
        <w:t>osztályrészül. Kulturtörténeti szempontból eléggé nem hangsúlyozható</w:t>
        <w:br/>
        <w:t>tény az, hogy az oláhság öntudatra ébredésének folyamatát a vajdasá-</w:t>
        <w:br/>
        <w:t>gok megalakulásától kezdve egészen a legújabb időkig (XIX. sz.) ma-</w:t>
        <w:br/>
        <w:t>gyarországi, illetve magyar közvetítésű nyugati tényezők határozták</w:t>
        <w:br/>
        <w:t>meg. Így volt ez már a középkorban is, amikor az Anjouk udvarának</w:t>
        <w:br/>
        <w:t>fénye a moldvai és havaselvi vajdákat csalogatta az európaiasodás ösvé-</w:t>
        <w:br/>
        <w:t>nyére s a katholicizmus első hírnökei kopogtattak az ortodoxia vas-</w:t>
        <w:br/>
        <w:t>kapujá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eket azonban elriasztotta a török rém, aki elől a XVI. szá-</w:t>
        <w:br/>
        <w:t xml:space="preserve">zadtól kezdve már csak az erdélyi fejedelemség nyujtotta aránylag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eg-</w:t>
        <w:br/>
        <w:t>nagyobb biztonságot s az oláhság végzetszerűleg Erdélyre utaltatott,</w:t>
        <w:br/>
        <w:t>mint ahol egyesegyedül találhatta meg a szellemi kibontakozás lehető-</w:t>
        <w:br/>
        <w:t>ségeit. A kor szellemében leli magyarázatát, hogy az erdélyi lutheránus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ászok, majd a protestáns magyarok minduntalan megújuló kísérlete-</w:t>
        <w:br/>
        <w:t>ket tesznek, hogy az oláhság egyetemét a görög-keleti egyház sötét szel-</w:t>
        <w:br/>
        <w:t>lemi rabszolgaságából az öntudatraébredés világosságába vezessé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2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ezdeményező lépéseket a szebeni szászok tették. Szebenben</w:t>
        <w:br/>
        <w:t>nyomtatták az első oláh nyelvű kátét, amely egyúttal a legelső nyomta-</w:t>
        <w:br/>
        <w:t>tásban megjelent oláhnyelvű könyv. Egyetlen példánya sem maradt meg,</w:t>
        <w:br/>
        <w:t>de biztos adataink vannak létezéséről. A város 1544-iki számadásaiban</w:t>
        <w:br/>
        <w:t>olvasható, hogy „Ex voluntate dominorum dati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sun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. Philippo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Pictori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pro impressione Catechismi Valachici bibale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fl.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2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t megerősíti a</w:t>
        <w:br/>
        <w:t>besztercei Wurmlochnak 1546-ban írt levele, amelyben azt is említi,</w:t>
        <w:br/>
        <w:t>hogy sok pópa szentkönyv gyanánt fogadja, de sokan el is veti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</w:t>
        <w:br/>
        <w:t>brassói lutheránusok közül a Benkner- és a Hirscher-család karolta fel</w:t>
        <w:br/>
        <w:t>az oláhság áttérítésének ügyét. Massa Simon szász lelkész írja krónikás</w:t>
        <w:br/>
        <w:t>feljegyzéseiben az 1559. éviek között: „Eodem anno die 12 Martii Jo-</w:t>
        <w:br/>
        <w:t>hannes Benknerus, Judex Coronensi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cum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reliquis Senatoribus, refor-</w:t>
        <w:br/>
        <w:t>mavit Valachorum Ecclesiam, et praecepta Catecheseos discenda illis</w:t>
        <w:br/>
        <w:t>proposuit”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enknernek a nevét, aki különben arról is nevezetes,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hogy</w:t>
      </w:r>
      <w:r>
        <w:rPr>
          <w:rStyle w:val="FontStyle119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z első papírmalmot állította fel Erdélyben, nem egyszer említik a</w:t>
        <w:br/>
        <w:t>brassói nyomtatványo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Hirscher Lukács brassói bírónak a cimerét</w:t>
        <w:br/>
        <w:t>találjuk az 1581-ben megjelent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Evanghelie cu învăţătur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c. vallásos mű-</w:t>
        <w:br/>
        <w:t>ben, amelyet Coresi akkoriban készített el, mikor a városi nyomda ve-</w:t>
        <w:br/>
        <w:t>zetője Nyirő (Rasor) János volt. A brassói városi tanács hittérítő buz-</w:t>
        <w:br/>
        <w:t>galmának Coresi volt a leghathatósabb támogatója, akinek keze alól</w:t>
        <w:br/>
        <w:t>egymásután kerültek ki a lutheránus és kálvinista szellemű nyomdater-</w:t>
        <w:br/>
        <w:t>mékek, de emellett ‒ főleg havaselvi vajdák megbízásából ‒ az ó-szláv</w:t>
        <w:br/>
        <w:t>egyházi szövegek nyomásával is tovább foglalkozott. Lacea szerint való-</w:t>
        <w:br/>
        <w:t xml:space="preserve">színűleg már 1558-ban megtelepedett Brassóban, ahová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T</w:t>
      </w:r>
      <w:r>
        <w:rPr>
          <w:rStyle w:val="FontStyle119"/>
          <w:rFonts w:cs="Times New Roman"/>
          <w:b w:val="false"/>
          <w:sz w:val="24"/>
          <w:szCs w:val="24"/>
          <w:lang w:val="ro-RO" w:eastAsia="hu-HU"/>
        </w:rPr>
        <w:t>â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rgovi</w:t>
      </w:r>
      <w:r>
        <w:rPr>
          <w:rStyle w:val="FontStyle119"/>
          <w:rFonts w:cs="Times New Roman"/>
          <w:b w:val="false"/>
          <w:sz w:val="24"/>
          <w:szCs w:val="24"/>
          <w:lang w:val="ro-RO" w:eastAsia="hu-HU"/>
        </w:rPr>
        <w:t>ş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téből</w:t>
      </w:r>
      <w:r>
        <w:rPr>
          <w:rStyle w:val="FontStyle119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jött s az Evangheliar-t, amely nyomdájának második oláhnyelvű terméke,</w:t>
        <w:br/>
        <w:t>már 1560 január 30-án befejezte voln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Coresi azonban nem ezzel a</w:t>
        <w:br/>
        <w:t>munkájával indította meg oláh nyelvű kiadványainak sorozatát, hanem</w:t>
        <w:br/>
        <w:t>az 1559-ben vagy 1560-ban nyomtatott és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Intrebare creştineasc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néven</w:t>
        <w:br/>
        <w:t>emlegetett kátéval, amelyről fel lehet tételezni, hogy az 1544-es szebeni</w:t>
        <w:br/>
        <w:t>káténak újabb kiadás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u. n. „rotacizáló szövegeket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többé-</w:t>
        <w:br/>
        <w:t>kevésbé átdolgozva szintén kiadja s öntudatlanul is úttörője lesz az egy-</w:t>
        <w:br/>
        <w:t>séges oláh irodalmi nyelv megteremtésére irányuló törekvéseknek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ránylag csekély eredményekkel járó lutheránus szász propa-</w:t>
        <w:br/>
        <w:t>gandát csakhamar követte az adminisztratív kereteiben is jólszervezett</w:t>
        <w:br/>
        <w:t>kálvinista magyar hittérítés. Hatását az 1564-iki tordai országgyűlés</w:t>
        <w:br/>
        <w:t>után kezdte éreztetni, amely Kálvin vallását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„recept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religio”-nak</w:t>
        <w:br/>
        <w:t>ismerte el. Két évvel később a szebeni országgyűlés már a következő</w:t>
        <w:br/>
        <w:t>nagyjelentőségű végzést hozta: „... az Isten igéje szabadon kihirdettes-</w:t>
        <w:br/>
        <w:t>sék, kiváltképen az oláhok között, kiknek pásztorai vakok lévén, va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okat vezetnek és eképen mind magokat, mind az szegény községet ve-</w:t>
        <w:br/>
        <w:t>szedelembe vitték. Azokhoz, kik az igazságnak engedni nem akarnak, ő</w:t>
        <w:br/>
        <w:t>felsége parancsolja, hogy György püspökkel, superintendenssel a bibliá-</w:t>
        <w:br/>
        <w:t>ból megvetélkedjenek és az igazságnak értelmire menjenek. Kik ha ugy</w:t>
        <w:br/>
        <w:t>is az megértett igazságnak helyt nem adnának, eltávoztassanak vagy</w:t>
        <w:br/>
        <w:t>oláh püspök, vagy papok, vagy kalugerek legyenek és mindenek csak</w:t>
        <w:br/>
        <w:t>az egy választott püspökhöz, György superintendenshez és az ő tőle</w:t>
        <w:br/>
        <w:t>választott papokhoz hallgassanak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1577-iki országgyűlés, továbbá a</w:t>
        <w:br/>
        <w:t xml:space="preserve">debreceni zsinat szintén úgy határozott, hogy az oláhok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aguk közül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válasszanak püspököket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lső választott oláh püspök és superintendens tehát az említett</w:t>
        <w:br/>
        <w:t>György, akinek állandó székhelye valószínüleg Tövis volt. Az ő feladata</w:t>
        <w:br/>
        <w:t>volt János Zsigmond rendeletének (1567) a foganatosítása, mely szerint</w:t>
        <w:br/>
        <w:t>az evangélium oláhul olvasandó és magyarázandó. Ugyanezt határozta</w:t>
        <w:br/>
        <w:t>az általa egybehívott szinódus is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egjegyzendő, hogy már az 1564-iki</w:t>
        <w:br/>
        <w:t>országgyűléssel egyidőben Coresi a Balassa-féle összeesküvésből isme-</w:t>
        <w:br/>
        <w:t>retes háportoni Forró Miklós költségén kiadta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Tâlcul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evangheliilor</w:t>
      </w:r>
      <w:r>
        <w:rPr>
          <w:rStyle w:val="FontStyle105"/>
          <w:rFonts w:cs="Times New Roman"/>
          <w:sz w:val="24"/>
          <w:szCs w:val="24"/>
          <w:lang w:val="hu-HU" w:eastAsia="hu-HU"/>
        </w:rPr>
        <w:t>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nak nevezett evangélium-magyarázatot, amely a szorosabb értelemben</w:t>
        <w:br/>
        <w:t>vett magyar kezdeményezésű kálvinsta oláh vallásos irodalom első ter-</w:t>
        <w:br/>
        <w:t>méke. Éles hangon szól a görög-keleti egyház intézményeiről, szertar-</w:t>
        <w:br/>
        <w:t>tásairól s elítéli annak hierarchiáját. A végén található Molitvelnic,</w:t>
        <w:br/>
        <w:t>amely a hét szentség helyett már csak háromról emlékszik meg, leg-</w:t>
        <w:br/>
        <w:t>nagyobbrészt Heltai Agendája (1551, 1559) nyomán készült fordítás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2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György utódja Tordási Pál lett (1569‒1577). Az ő nevéhez füző-</w:t>
        <w:br/>
        <w:t>dik az 1571. évi kolozsvári zsinat, amelyre az oláh lelkészeknek egy</w:t>
        <w:br/>
        <w:t>forint 32 dénárt kellett elhozniok, hogy megvehessék a Coresi műhe-</w:t>
        <w:br/>
        <w:t xml:space="preserve">lyében 1570-ben elkészül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saltirea-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az ugyanakkor befejezet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itur-</w:t>
        <w:br/>
        <w:t>ghier-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t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.</w:t>
      </w:r>
      <w:r>
        <w:rPr>
          <w:rStyle w:val="FontStyle105"/>
          <w:rFonts w:cs="Times New Roman"/>
          <w:b w:val="false"/>
          <w:sz w:val="24"/>
          <w:szCs w:val="24"/>
          <w:vertAlign w:val="superscript"/>
          <w:lang w:val="hu-HU" w:eastAsia="hu-HU"/>
        </w:rPr>
        <w:t>43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Utána következett az erdélyi kálvinista oláhok utolsó ismert</w:t>
        <w:br/>
        <w:t>püspöke, Tordási Mihály, aki az 1582-iki szászvárosi oláh Ó-Testamen-</w:t>
        <w:br/>
        <w:t>tom fordítás előszavában nevezi meg magát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„Eu Tordaşi Mihaiu ales</w:t>
        <w:br/>
        <w:t>Episcop Romănilor”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Ugyanott Herce István mint karánsebesi, Pestisel</w:t>
        <w:br/>
        <w:t>Mózes pedig mint lugosi prédikátoro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propovăduitori)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erepelnek. Ez</w:t>
        <w:br/>
        <w:t xml:space="preserve">a bibliafordítá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(Paliia de la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Orăştie)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ehetővé tette a kálvinista román-</w:t>
        <w:br/>
        <w:t>ságnak, hogy egyelőre legalább az Ószövetség két első könyvét (Bitiia</w:t>
        <w:br/>
        <w:t>= Genesis; Ishod = Exodus) saját nyelvén olvashassa. A fordítás nem</w:t>
        <w:br/>
        <w:t>az eredeti héber, de nem is görög, vagy szláv szövegek nyomán készült</w:t>
        <w:br/>
        <w:t>‒ ahogy ezt eleinte többen gondolták ‒, hanem Heltai kolozsvári</w:t>
        <w:br/>
        <w:t>bibliafordításából (1551), Báthori Zsigmond tudtával és beleegyezésével.</w:t>
        <w:br/>
        <w:t>Geszti Ferenc zászlós úr költségé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Heltaiból fordították továbbá a</w:t>
        <w:br/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Leviticus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nak töredékesen fennmaradt részeit, amelyek egyesek szerint</w:t>
        <w:br/>
        <w:t>a szászvárosi biblia nyomtatásban meg nem jelent részei közül való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5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mlítésre méltó, hogy a szászvárosi oláh Ószövetség nyelvén félre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smerhetetlenül meglátszik a magyar eredeti szuggesztív hatása (még az</w:t>
        <w:br/>
        <w:t>igeidők képzésében és használatában is), valamint a bánsági oláhság</w:t>
        <w:br/>
        <w:t>nyelvének több sajátsága, beleértve ennek magyar elemeit i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ugos és Karánsebes vidéke Hátszeggel együtt nemcsak a Palia</w:t>
        <w:br/>
        <w:t>révén nevezetes a magyar-oláh kapcsolatok történetében. A protes-</w:t>
        <w:br/>
        <w:t>táns eszmék és hatások, még a fogarasi református oláhságot sem véve</w:t>
        <w:br/>
        <w:t>ki, itt találtak legnagyobb visszhangra. Amikor a vajdaságokban isko-</w:t>
        <w:br/>
        <w:t>lázásról még szó sem lehetett, Barcsay Ákos bán, aki maga is nemesi</w:t>
        <w:br/>
        <w:t>rangra emelt hajdani kenéz család ivadéka volt, Lugoson és Karánsebe-</w:t>
        <w:br/>
        <w:t>sen, Lórántffy Zsuzsanna pedig az ő példáját követve Fogarason állított</w:t>
        <w:br/>
        <w:t>fel iskolákat. Ezekben az oláh tanulók, pap- és tanítójelöltek számára</w:t>
        <w:br/>
        <w:t>román volt a tanítás nyelv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XVIII. századbeli egyházi unió a görög-</w:t>
        <w:br/>
        <w:t>katolikus vallásra való áttérítést a legnagyobb nehézségek árán éppen</w:t>
        <w:br/>
        <w:t>a bánsági, hitükhöz szívósan ragaszkodó oláh kálvinisták között tudta</w:t>
        <w:br/>
        <w:t>megvalósítani A XVII. században még Brassóban és a szebenvidéki</w:t>
        <w:br/>
        <w:t>Szelistyén találjuk meg a román oktatás nyomait. Jellemző, hogy a Mold-</w:t>
        <w:br/>
        <w:t>vában a protestánsokkal rokonszenvező Despot vajda által alapított</w:t>
        <w:br/>
        <w:t>kotnari iskolát (1562) lázadók rombolják le, akiket a görög-keleti pópák</w:t>
        <w:br/>
        <w:t>izgattak fel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ielőtt az e vidékről származó protestáns egyházi irodalmi emlé-</w:t>
        <w:br/>
        <w:t>keket ismertetnők, meg kell emlékeznünk az ú. n. Todoreszku-töredék-</w:t>
        <w:br/>
        <w:t>ről. Forrásairól csak annyit tudunk bizonyosan, hogy a Szegedi Gergely</w:t>
        <w:br/>
        <w:t>énekeskönyve nyomán támadt gazdag zsoltárirodalom valamelyik, eset-</w:t>
        <w:br/>
        <w:t>leg több termékéből 1570-ben készült fordítás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Dr</w:t>
      </w:r>
      <w:r>
        <w:rPr>
          <w:rStyle w:val="FontStyle109"/>
          <w:rFonts w:cs="Times New Roman"/>
          <w:sz w:val="24"/>
          <w:szCs w:val="24"/>
          <w:lang w:val="ro-RO" w:eastAsia="hu-HU"/>
        </w:rPr>
        <w:t>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anu a töredék</w:t>
        <w:br/>
        <w:t>kiadóival együtt hajlandó feltételezni, hogy a töredék egy nyomtatott</w:t>
        <w:br/>
        <w:t>protestáns ősgraduál alkatrésze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ly ősgraduálból a Lugos és Karán-</w:t>
        <w:br/>
        <w:t>sebes környéki oláh lelkészek többizben készítettek másolatokat.</w:t>
        <w:br/>
        <w:t>Ilyen volna Agyagfalvi Sándor Gergely énekeskönyve 1642-ből, egy Hát-</w:t>
        <w:br/>
        <w:t>szegen készült másolat, amelyben azonban már a Todoreszku-töredékből</w:t>
        <w:br/>
        <w:t>ki nem mutatható zsoltárok is szerepelne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indkettőnél terjedelme-</w:t>
        <w:br/>
        <w:t>sebb Viski János boldogfalvi (Hunyad m.) lelkésznek énekeskönyve</w:t>
        <w:br/>
        <w:t>1697-ből, melyben a Szegedi Gergely-típusu zsoltárokon kívül Szenei</w:t>
        <w:br/>
        <w:t>Molnár Albert teljes zsoltárszövegét is megtalálju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Valószínüleg a</w:t>
        <w:br/>
        <w:t>XVII. században készült, mégpedig a prédikátorok és nem a hívők</w:t>
        <w:br/>
        <w:t>használatára a Petrovai kódexben fennmaradt szintén tekintélyes terje-</w:t>
        <w:br/>
        <w:t>delmű oláh énekeskönyv, amelynek keletkezéséről azonban nincsenek</w:t>
        <w:br/>
        <w:t>közelebbi ismeretein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görög-keleti egyház csak jó száz évvel a</w:t>
        <w:br/>
        <w:t>Todoreszku-töredék kinyomtatása után ajándékozza meg híveit a zsol-</w:t>
        <w:br/>
        <w:t>tárok oláh fordításával, mikor Dosofteiu moldvai metropolita 1673-ban</w:t>
        <w:br/>
        <w:t>kiadja a Kochanowski lengyel költő versformáit szolgai módon utánzó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saltirea în versur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könyvét. A protestáns oláh zsoltárirodalom a</w:t>
        <w:br/>
        <w:t>termékei mellett kell megemlítenünk az első latin betűs és magyaros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elyesírású oláh kátét: „Catechismus Az az; A’ Keresztényi vallásnak</w:t>
        <w:br/>
        <w:t>és Hütnek Rövid Kérdésekben és feleletekben foglaltatot, szentírásbéli</w:t>
        <w:br/>
        <w:t>bizonyságokval meg-erősittetet summaja avagy veleje. Mellyet Deák és</w:t>
        <w:br/>
        <w:t xml:space="preserve">magyar nyelvből Oláh nyelvre fordito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Fogaras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tván. Lugosi már az</w:t>
        <w:br/>
        <w:t>igasságot rész szerint meg-ismert Olah Magyar Ecclesiának lelki Pász-</w:t>
        <w:br/>
        <w:t>tora”, amely Gyulafehérvárott 1648-ban jelent meg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magyar nyelvű</w:t>
        <w:br/>
        <w:t>bevezetésben Fogarasi elmondja, hogy már hozzá fogott Dávid király</w:t>
        <w:br/>
        <w:t>zsoltárainak a fordításához is, amit annál inkább szükségesnek tartott,</w:t>
        <w:br/>
        <w:t>minthogy sem a XVI. századbeli nyomtatott, sem pedig a XVII. század-</w:t>
        <w:br/>
        <w:t>beli kéziratos énekeskönyveket, úgy látszik, nem ismerte. Különben</w:t>
        <w:br/>
        <w:t>aligha fejezné ki abbeli reményét, hogy munkája napvilágot fog látni, e</w:t>
        <w:br/>
        <w:t>szavakkal: „az Ur inditson fel engem is én általam Oláh nyelven már</w:t>
        <w:br/>
        <w:t>elkezdet Dávid Soltárinak meg-fordítására, s annak utánna Isten s a Ke-</w:t>
        <w:br/>
        <w:t>gyelmed (t. i. Barcsay Ákos) segitsége által azoknak Jövendőben Oláh</w:t>
        <w:br/>
        <w:t>nyelven nap fényre valo ki-botsátására, mely ez ideig nem volt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for-</w:t>
        <w:br/>
        <w:t>dítás további sorsáról nincs tudomásun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bánsági protestáns oláhok azonban nemcsak a vallásos iroda-</w:t>
        <w:br/>
        <w:t>lom terén szereztek maguknak úttörő érdemeket, hanem világi téren is.</w:t>
        <w:br/>
        <w:t>Karánsebesi vagy lugosi származású a budapesti egyetemi könyvtárban</w:t>
        <w:br/>
        <w:t xml:space="preserve">őrzött kézirato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ictionarium Valachico-Latinum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rzője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kit ‒ ha</w:t>
        <w:br/>
        <w:t>végleg bebizonyosodik róla, hogy Halics Mihállyal azonos ‒ maga</w:t>
        <w:br/>
        <w:t>Páriz Pápai buzdíthatott szótárának megírására. A szlavo-oláh glosz-</w:t>
        <w:br/>
        <w:t>száktól eltekintve, ez az első terjedelmesebb szótár (több mint 5000 szó</w:t>
        <w:br/>
        <w:t>van benne), amelynek Pu</w:t>
      </w:r>
      <w:r>
        <w:rPr>
          <w:rStyle w:val="FontStyle109"/>
          <w:rFonts w:cs="Times New Roman"/>
          <w:sz w:val="24"/>
          <w:szCs w:val="24"/>
          <w:lang w:val="ro-RO" w:eastAsia="hu-HU"/>
        </w:rPr>
        <w:t>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ariuval szólva nagy jelentőséget kölcsönöz</w:t>
        <w:br/>
        <w:t>az a körülmény, hogy először találjuk meg benne az oláht a latin tár-</w:t>
        <w:br/>
        <w:t>saságában, amelyből születet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ókincse határozottan bánátias jellegű</w:t>
        <w:br/>
        <w:t>s a magyar elemek éppúgy bővelkednek benne, mint a Lexicon Marsilia-</w:t>
        <w:br/>
        <w:t>numban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ly Tagliavini szerint a Lippa-Faget-Susani által körül-</w:t>
        <w:br/>
        <w:t>határolt területről való. Terjedelme körülbelül félakkora, mint az</w:t>
        <w:br/>
        <w:t>előbbié. Ugyancsak a Bánságban keresik az oláh szerelmi líra legrégibb</w:t>
        <w:br/>
        <w:t>megnyilatkozásainak a bölcsőjét is. A Petrovay-kódexben fennmaradt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enték Rúményeszk de dragoszte Szkris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gy magyar nyelvű Cantio de</w:t>
        <w:br/>
        <w:t>amore nem egészen hű, de azért félreismerhetetlen fordítás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tt</w:t>
        <w:br/>
        <w:t>emlékezünk meg az oláh népköltészet hatásáról Balassi Bálintra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ki</w:t>
        <w:br/>
        <w:t>két szerelmes versét oláh nótajelzéssel látta el. Ha figyelembe vesszük</w:t>
        <w:br/>
        <w:t>Balassi nagy nyelvtehetségét, úgy bizonyosra vehetjük, hogy erdélyi</w:t>
        <w:br/>
        <w:t>tartózkodása alkalmából oláhul is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gtanult. Az első oláh diszti-</w:t>
        <w:br/>
        <w:t>chonokat a humanista műveltségű Halics Mihály írja barátjának, Páriz</w:t>
        <w:br/>
        <w:t>Pápainak dedikált ódájában (1674)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9</w:t>
      </w:r>
      <w:r>
        <w:rPr>
          <w:rStyle w:val="FontStyle109"/>
          <w:rFonts w:cs="Times New Roman"/>
          <w:sz w:val="24"/>
          <w:szCs w:val="24"/>
          <w:lang w:val="hu-HU" w:eastAsia="hu-HU"/>
        </w:rPr>
        <w:t>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. század derekától kezdve a kálvinista szellemű oláh egy-</w:t>
        <w:br/>
        <w:t>házi irodalom legtöbb terméke a gyulafehérvári nyomdából került ki,</w:t>
        <w:br/>
        <w:t>amelyet Rákóczi György állíttat fel 1638-ban s így megvalósítja Bethlen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Gábornak tervét, akit csak halála akadályozott meg annak kivitelében.</w:t>
        <w:br/>
        <w:t>Első nyomdásza egy Dobre Péter nevű pap volt, akit Rákóczi Oláh-</w:t>
        <w:br/>
        <w:t>országból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Ţara Rumânescă)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hívatott be. A nyomda tevékenysége egy</w:t>
        <w:br/>
        <w:t>vegyestartalmú, asztrológiai és vallásos szövegekből összeállított könyv-</w:t>
        <w:br/>
        <w:t>vel kezdődik, amely 1639-ben vagy 1640-ben hagyta el a sajtó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Ugyan-</w:t>
        <w:br/>
        <w:t>csak 1640-ben, mások szerint 1642-ben jelent meg a Geleji Katona</w:t>
        <w:br/>
        <w:t>István ösztönzésére és Csulay György szuperintendens költségén az a</w:t>
        <w:br/>
        <w:t>kálvinista káté, amely a moldvai görög-keleti ellenreformációt váltotta</w:t>
        <w:br/>
        <w:t>k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övege számos egyezést tűntet fel a Kereszturi Pál Csecsemő Ke-</w:t>
        <w:br/>
        <w:t>resztényében található kátéval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on pontok között, amelyek elfogadá-</w:t>
        <w:br/>
        <w:t>sától az erdélyi fejedelmek a vladikáknak a püspöki székben való meg-</w:t>
        <w:br/>
        <w:t>erősítését tették függővé, ismételten megtaláljuk a Geleji féle káté</w:t>
        <w:br/>
        <w:t>tanításának kötelezettségét is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3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Bethlen Gábor nyomdokain haladva valósította meg Rákóczi</w:t>
        <w:br/>
        <w:t>György az oláh Új-Szövetség megvalósításának eszméjét is, negyven</w:t>
        <w:br/>
        <w:t>évvel az első vajdaságbeli fordítás megjelenése előtt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Şerban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Cantacu-</w:t>
        <w:br/>
        <w:t>zino bukaresti bibliája, 1688)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elivestru kalugert már 1644-ben meg-</w:t>
        <w:br/>
        <w:t>bízta a fejedelem a munkával, amelyet kinyomattatása előtt Simion</w:t>
        <w:br/>
      </w:r>
      <w:r>
        <w:rPr>
          <w:rStyle w:val="FontStyle109"/>
          <w:rFonts w:cs="Times New Roman"/>
          <w:sz w:val="24"/>
          <w:szCs w:val="24"/>
          <w:lang w:val="ro-RO" w:eastAsia="hu-HU"/>
        </w:rPr>
        <w:t>Ştefan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gyulafehérvári metropolita nézett át, ő írta az az előszót is, amely-</w:t>
        <w:br/>
        <w:t>ben urának és mecenásának hódolatát és háláját fejezi k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olvasók-</w:t>
        <w:br/>
        <w:t>hoz írt előszóban pedig először az oláh irodalomban felmerül az egysé-</w:t>
        <w:br/>
        <w:t>ges oláh irodalmi nyelv szükségességének gondolata: „Tudjuk jól,</w:t>
        <w:br/>
        <w:t>a szavaknak olyanoknak kell lenniök, mint a pénzeknek, mert az a jó</w:t>
        <w:br/>
        <w:t xml:space="preserve">pénz, mely minden országban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elkél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 azok a jó szavak, melyeket min-</w:t>
        <w:br/>
        <w:t>denütt megértenek. Ezért tőlünk telhetőleg igyekeztünk, hogy fordítá-</w:t>
        <w:br/>
        <w:t>sunkat mindenki megértse..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Hasonló körülmények között jelent</w:t>
        <w:br/>
        <w:t>meg II. Rákóczi György költségén a fejedelmi nyomdában készült zsol-</w:t>
        <w:br/>
        <w:t>tároskönyv 1651-be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ifjabb Rákóczi fejedelemségének idejére esik</w:t>
        <w:br/>
        <w:t xml:space="preserve">még a Varlaam moldvai metropolit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Feleletér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dott viszontválasz meg-</w:t>
        <w:br/>
        <w:t>jelenése is 1656-ba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ét évvel később a törökök feldulták a nyomdát,</w:t>
        <w:br/>
        <w:t>de Apafi Mihály 1674 június 14-én kelt rendeletével felkutattatj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9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Oláhnyelvű termékei közül említjük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ărare pe scurt spre fapte bune</w:t>
        <w:br/>
        <w:t>îndreptătoar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t (Gyulafehérvár 1685), amely kézdivásárhelyi Matkó</w:t>
        <w:br/>
        <w:t>István Kegyes cselekedetek rövid ösvénykéje (Szeben 1666) fordítás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0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Nyomtatója alvinczi János (Zoba) pap, akinek nevéhez még az ifjabbik</w:t>
        <w:br/>
        <w:t>Apafi Mihályt eml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egető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icriiul de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au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83),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easloveţ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85) és a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olitevni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89) fűződik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lyek a szászsebesi Sicriiul kivételével</w:t>
        <w:br/>
        <w:t>mind a gyulafehérvári nyomdából kerültek ki. Érdemeiért a fejedelem</w:t>
        <w:br/>
        <w:t>nemességgel ajándékozta meg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nyomda nevezetességei közül említést</w:t>
        <w:br/>
        <w:t>érdemel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ucovnă ce are în sine deprinderea învăţăturii Copiilor la</w:t>
        <w:br/>
        <w:t>carte</w:t>
      </w:r>
      <w:r>
        <w:rPr>
          <w:rStyle w:val="FontStyle105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ro-RO" w:eastAsia="hu-HU"/>
        </w:rPr>
        <w:t>c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ábécéskönyv (1699), amely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gyermekeknek az írni-olvasni tu-</w:t>
        <w:br/>
        <w:t>dásra való megtanításával foglalkozik s így az első oláh tankönyvnek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ekinthető. Az oláh tankönyv-irodalom legrégibb rétege általában erdélyi</w:t>
        <w:br/>
        <w:t>nyomdákból került ki s ezt a magyarbarátnak éppen nem nevezhető</w:t>
        <w:br/>
        <w:t>Onisifor Ghibu is lojálisan beismeri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„întâietatea o are Ardealul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...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ca</w:t>
        <w:br/>
        <w:t>locul in care s’a tipărit majoritatea absolută a Bucoavnelor româneşti.</w:t>
        <w:br/>
        <w:t>De altfel considerând că Principatele Române se găsiau, în epoca de</w:t>
        <w:br/>
        <w:t>înflorire a Bucoavnelor în Ardeal adânc subt influenţa culturii gre-</w:t>
        <w:br/>
        <w:t>ceşti</w:t>
      </w:r>
      <w:r>
        <w:rPr>
          <w:rStyle w:val="FontStyle109"/>
          <w:rFonts w:cs="Times New Roman"/>
          <w:sz w:val="24"/>
          <w:szCs w:val="24"/>
          <w:lang w:val="hu-HU" w:eastAsia="hu-HU"/>
        </w:rPr>
        <w:t>... (az elsőség Erdélyé, ahol az oláh ábécés-könyvek abszolút több-</w:t>
        <w:br/>
        <w:t>ségét nyomtatták. Egyébként figyelembe véve, hogy az ábécés könyvek</w:t>
        <w:br/>
        <w:t>erdélyi virágkora idején a fejedelemségek a görög kultúra mélyreható</w:t>
        <w:br/>
        <w:t>befolyása alatt állottak...)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3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Áttekintve az eddigieket megállapíthatjuk, hogy a kálvinizmus az</w:t>
        <w:br/>
        <w:t>oláhság művelődésében nagyfontosságú kezdeményezései révén igen</w:t>
        <w:br/>
        <w:t>jelentős szerepet játszott. „A románoknak pedig megnyílott a szemük”</w:t>
        <w:br/>
        <w:t>‒ írj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Bariţiu</w:t>
      </w:r>
      <w:r>
        <w:rPr>
          <w:rStyle w:val="FontStyle109"/>
          <w:rFonts w:cs="Times New Roman"/>
          <w:sz w:val="24"/>
          <w:szCs w:val="24"/>
          <w:vertAlign w:val="superscript"/>
          <w:lang w:val="ro-RO" w:eastAsia="hu-HU"/>
        </w:rPr>
        <w:t>7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‒ „s látták, hogy az ő nyelvük is írható és művelhető,</w:t>
        <w:br/>
        <w:t>hogy semmi szükségük immár szláv nyelvre, amelynek durva igája alatt</w:t>
        <w:br/>
        <w:t>annyi évszázadot töltöttek éji sötétségben.” Kálvinista hatásra törik meg</w:t>
        <w:br/>
        <w:t>az oláh irodalomban a cirill betűkhöz való ragaszkodás is, Erdélyben</w:t>
        <w:br/>
        <w:t>öltözik először latin köntösbe az oláh nyelv s még a Klain‒Sinkai‒</w:t>
        <w:br/>
      </w:r>
      <w:r>
        <w:rPr>
          <w:rStyle w:val="FontStyle109"/>
          <w:rFonts w:cs="Times New Roman"/>
          <w:sz w:val="24"/>
          <w:szCs w:val="24"/>
          <w:lang w:val="ro-RO" w:eastAsia="hu-HU"/>
        </w:rPr>
        <w:t>Maio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triász latinizáló törekvései is jóval megelőzik a vajdaságokbeli</w:t>
        <w:br/>
        <w:t>helyesírási reformok diadalrajutásá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nép számára érthetetlen egy-</w:t>
        <w:br/>
        <w:t>házi szláv nyelven „birbitelő” pópák helyébe az Isten igéjét oláhul</w:t>
        <w:br/>
        <w:t>hirdető prédikátorok jöttek, akik a fejedelmek messzemenő erkölcsi és</w:t>
        <w:br/>
        <w:t>anyagi támogatását élvezve, oláhnyelvű katekizmusokat, zsoltárokat</w:t>
        <w:br/>
        <w:t>és egyéb vallásos szövegeket adtak egyházközségeiknek. A XVII. sz.-ban</w:t>
        <w:br/>
        <w:t>számos oláh tanuló iratkozott be a nagyenyedi református kollé-</w:t>
        <w:br/>
        <w:t>giumba és a kolozsvári ref. liceumba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kik közül való pl. Halics Mihály</w:t>
        <w:br/>
        <w:t>is, Páriz Pápai iskolatársa, a humanisztikus műveltségű magyarországi</w:t>
        <w:br/>
        <w:t>oláh érdekes tipusa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oláhság lelki alkatát azonban a protestántizmus muló ered-</w:t>
        <w:br/>
        <w:t>ményektől eltekintve, nem tudta megváltoztatni. Rideg racionalizmusa</w:t>
        <w:br/>
        <w:t>és ceremóniamentes liturgiája a nem ritkán erélyesebb rendszabályok</w:t>
        <w:br/>
        <w:t>ellenére sem talált útat a műveletlen görög-keleti pópáktól mindenféle</w:t>
        <w:br/>
        <w:t>babonáskodással megszédített egyszerű nép szélesebb rétegeibe. A pro-</w:t>
        <w:br/>
        <w:t>testáns felekezetek közül az oláhság kultúrális öntudatraébresztésében</w:t>
        <w:br/>
        <w:t>a XVII. század végéig a kálvinizmusé a vezető szerep, a luteránizmus</w:t>
        <w:br/>
        <w:t>már néhány kezdeményező lépés után csaknem teljesen megszüntette a</w:t>
        <w:br/>
        <w:t>maga propagandáját, míg egy-egy unitárius oláh egyenesen kuriózum-</w:t>
        <w:br/>
        <w:t>számba megy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reformáció üdvös hatásáról, maguk az oláh tudósok</w:t>
        <w:br/>
        <w:t>is általában elismeréssel emlékeznek meg, de ugyanakkor megelégedé-</w:t>
        <w:br/>
        <w:t>süknek is kifejezést adnak, hogy egyetlen protestáns felekezetnek sem</w:t>
        <w:br/>
        <w:t>sikerült népüket tartósan magához kapcsolnia, mert ennek szerintük a</w:t>
        <w:br/>
        <w:t>megmagyarosodás lett volna kikerülhetetlen (?) következmény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8</w:t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leopoldi diploma elfogadásával (1691) az erdélyi oláhság éle-</w:t>
        <w:br/>
        <w:t>tében is új korszak nyílik meg. Miután a protestáns fejedelmek sorának</w:t>
        <w:br/>
        <w:t>vége szakadt, az oláhok kálvinizálásának ügye is zsákutcába jutott. Tel-</w:t>
        <w:br/>
        <w:t>jes erejével bontakozhat ki a már régebben működő katolikus hittérí-</w:t>
        <w:br/>
        <w:t>tés, amelynek célja az volt, hogy a kálvinizmushoz bensőleg amúgysem</w:t>
        <w:br/>
        <w:t>ragaszkodó oláhságot a jézustársaságiak közreműködésével a Habsbur-</w:t>
        <w:br/>
        <w:t>gok valláspolitikájának hatáskörébe vonja. Most a katolicizmus veszi</w:t>
        <w:br/>
        <w:t>át az oláhság kultúrális irányításának a feladatát s még mielőtt a kár-</w:t>
        <w:br/>
        <w:t>pátokontúli szkizmatikus visszahatás megizmosodhatnék s visszaránt-</w:t>
        <w:br/>
        <w:t>hatná elvesztett hiveit az orthodoxia útvesztőibe, tovább vezeti az</w:t>
        <w:br/>
        <w:t>uniáltakat a reformáció által kijelölt irányban a nemzeti öntudatosodás</w:t>
        <w:br/>
        <w:t>ösvényé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ár az 1702-i zsinaton foglalkoznak az iskolaügy rendezé-</w:t>
        <w:br/>
        <w:t>sével, a gyulafehérvári nyomda átszervezésével s azzal a nagyfontosságú</w:t>
        <w:br/>
        <w:t>tervvel, hogy még az erdélyi oláh papi szeminárium felállítása előtt</w:t>
        <w:br/>
        <w:t>Nagy-Szombatba, Rómába és Bécsbe küldenek ki növendékeket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unió ügyét buzgón felkaroló jezsuiták mindenekelőtt katekiz-</w:t>
        <w:br/>
        <w:t>musokról és egyéb vallásos szövegekről gondoskodtak. Szunyog Ferenc,</w:t>
        <w:br/>
        <w:t>aki később Athanasius püspök mellett működött, Nagy-Szombatban</w:t>
        <w:br/>
        <w:t>1696-ban adja ki az első ‒ Katona István szerint cirillbetüs ‒ katho-</w:t>
        <w:br/>
        <w:t>likus katekizmust, amely Szebenben (1709) latin betükkel, majd Nagy-</w:t>
        <w:br/>
        <w:t>Szombatban (1726) ismét cirill betűkkel jelenik meg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Duma János</w:t>
        <w:br/>
        <w:t>1702-ben Baranyi Pál László magyar szövegéből fordítja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ănea prun-</w:t>
        <w:br/>
        <w:t>cilor sau invăţătura credinţii creştineşti</w:t>
      </w:r>
      <w:r>
        <w:rPr>
          <w:rStyle w:val="FontStyle105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ro-RO" w:eastAsia="hu-HU"/>
        </w:rPr>
        <w:t>c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atekizmust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1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övetkező</w:t>
        <w:br/>
        <w:t>évben pedig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Buitul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Györgynek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a XVII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ázadi oláh eredetű jezsuitá-</w:t>
        <w:br/>
        <w:t>nak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Canisius fordítása lát napvilágo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iró Dávid kegyesrendi szerze-</w:t>
        <w:br/>
        <w:t>tes Tomeján Margit királyi tanácsosné buzdítására 1769-ben oláhra</w:t>
        <w:br/>
        <w:t>fordítja a vasár- és ünnepnapi evangéliumi részleteket ‒ Siegescu sze-</w:t>
        <w:br/>
        <w:t>rint ‒ oláhnyelvű róm. kath. vallásúak részér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orga mutatott rá</w:t>
        <w:br/>
        <w:t>arra, hogy a balázsfalvi gör. kat. szeminárium színháza a magyar jezsuita</w:t>
        <w:br/>
        <w:t>iskolák színjátékainak mintájára keletkezett. Az ott előadott iskola-</w:t>
        <w:br/>
        <w:t>drámák legrégebbikét, amely egyúttal ennek a műfajnak legrégibb oláh-</w:t>
        <w:br/>
        <w:t xml:space="preserve">nyelvű képviselője, Göbl László találta meg a nagyváradi gör. kat. </w:t>
      </w:r>
      <w:r>
        <w:rPr>
          <w:rStyle w:val="FontStyle112"/>
          <w:rFonts w:cs="Times New Roman"/>
          <w:b w:val="false"/>
          <w:sz w:val="24"/>
          <w:szCs w:val="24"/>
          <w:lang w:val="hu-HU" w:eastAsia="hu-HU"/>
        </w:rPr>
        <w:t>püs-</w:t>
      </w:r>
      <w:r>
        <w:rPr>
          <w:rStyle w:val="FontStyle112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pökség könyvtárában. A jezsuitákon és a piaristákon kívül még a fran-</w:t>
        <w:br/>
        <w:t>ciskánusok járultak hozzá az oláhnyelvű vallásos irodalom gyarapítá-</w:t>
        <w:br/>
        <w:t>sához. Ferencrendi szerzetes a fordítója annak a két különböző kiadás-</w:t>
        <w:br/>
        <w:t>ban 1780-ban Budán megjelent katekizmusnak, amelynek kéziratát az</w:t>
        <w:br/>
        <w:t>egyetemi könyvtár őrz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5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gyik legrégibb oláh nyelvtannak és az első latin-oláh szó-</w:t>
        <w:br/>
        <w:t>tárnak szerzője az eddigi kutatások alapján jézustársasági atya volt.</w:t>
        <w:br/>
        <w:t>Úgy a szótár, mint a nyelvtan kéziratban maradt, éppúgy, mint az</w:t>
        <w:br/>
        <w:t>a tanulmány, amelyet Siegescu készített rólu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velük való behatóbb</w:t>
        <w:br/>
        <w:t>foglalkozás, már azért is szükséges volna, mivel közvetlenül a latinos</w:t>
        <w:br/>
      </w:r>
      <w:r>
        <w:br w:type="page"/>
      </w:r>
    </w:p>
    <w:p>
      <w:pPr>
        <w:pStyle w:val="Style18"/>
        <w:widowControl/>
        <w:spacing w:lineRule="exact" w:line="290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rány fellépését megelőző évtizedekből valók s így a nyelvet a maga</w:t>
        <w:br/>
        <w:t>romlatlan természetességében mutatják be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atholikus befolyás azonban, ellentétben a protestáns hatások-</w:t>
        <w:br/>
        <w:t>kal, nem a vallásos irodalom terén lett döntő fontosságú az oláhság</w:t>
        <w:br/>
        <w:t>szellemi fejlődésének történetében, hanem sajátosképpen a világi műve-</w:t>
        <w:br/>
        <w:t>lődés kapuinak megnyitásával. Görög-katolikus oláh theológusok</w:t>
        <w:br/>
        <w:t>nemcsak túlszárnyalják a Halics Mihályok latinos műveltségét, hanem</w:t>
        <w:br/>
        <w:t>eljutnak magába az örök városba is, ahol közvetlen közelből szemlélhe-</w:t>
        <w:br/>
        <w:t>tik az antik rómaiság maradványait, Traianus oszlopát s megittasulva</w:t>
        <w:br/>
        <w:t>egyeztetik anyanyelvüknek a latinnal és az olasszal összecsengő szavait.</w:t>
        <w:br/>
        <w:t>Majd alkalmuk nyílik arra, hogy megismerjék Bonfiniust meg Anony-</w:t>
        <w:br/>
        <w:t>must. Ebben a szellemi miliőben születik meg a ’román’, helyesebben a</w:t>
        <w:br/>
        <w:t>dákoromán nyelv- és történettudomány s így természetesen magán</w:t>
        <w:br/>
        <w:t>hordja a pogány és csak kisebb mértékben a keresztény Róma iránt</w:t>
        <w:br/>
        <w:t>érzett lelkesedés mámorának minden bélyegét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oláhság politikai, szociális és kultúrális fellendülésé-</w:t>
        <w:br/>
        <w:t>nek előharcosa, ugyanakkor a legelső nemzetiségi politikusok egyike</w:t>
        <w:br/>
        <w:t>Európában, szádi Klein (Micu) János volt, aki a jézustársaságiak nagy-</w:t>
        <w:br/>
        <w:t>szombati kollégiumában végezte theológiai tanulmányait. Mint görög-</w:t>
        <w:br/>
        <w:t>katolikus püspök ügyes diplomáciával, a protestáns rendek és a szász</w:t>
        <w:br/>
        <w:t>városok ellenzékieskedésével szembeszállva, azon igyekezett, hogy né-</w:t>
        <w:br/>
        <w:t>pének a felvilágosodási reformokból minél több haszna legyen. Amel-</w:t>
        <w:br/>
        <w:t>lett, hogy lerakta a dákoromán nemzeti törekvések alapköveit, sikerült</w:t>
        <w:br/>
        <w:t>megszereznie a balázsfalvi hajdani Apafi birtokot is, amely unitus püs-</w:t>
        <w:br/>
        <w:t>pökségével és az ennek védőszárnyai alatt felvirágzó iskolákkal az er-</w:t>
        <w:br/>
        <w:t>délyi oláhság művelődési központjává lett. Balázsfalván kezdte tanul-</w:t>
        <w:br/>
        <w:t>mányait a latinos triász: Klein Sámuel, a püspök unokaöccse, Sinkai</w:t>
        <w:br/>
        <w:t>György és Maior Péter. Miután Bécsben a Sancta Barbara intézetben,</w:t>
        <w:br/>
        <w:t>illetve a római Collegium de propaganda fide-ben elvégezték a theoló-</w:t>
        <w:br/>
        <w:t>giát és a filozófiát, mindhárman néhány évig Balázsfalván tanárkodtak.</w:t>
        <w:br/>
        <w:t>Közös vonás még életükben, hogy mindhárom a budai egyetemi nyomda</w:t>
        <w:br/>
        <w:t>cirillbetűs oláh könyveinek censora és korrektora is volt.</w:t>
      </w:r>
    </w:p>
    <w:p>
      <w:pPr>
        <w:pStyle w:val="Style18"/>
        <w:widowControl/>
        <w:spacing w:lineRule="exact" w:line="290"/>
        <w:ind w:firstLine="397"/>
        <w:rPr>
          <w:rStyle w:val="FontStyle1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Történeti és nyelvtudományi munkásságuk ma már a multé, de a</w:t>
        <w:br/>
        <w:t>XVIII. század végén és a XIX. század elején irányt jelentett, amely</w:t>
        <w:br/>
        <w:t>Lázár György, Cipariu Timotheusz, Laurian Treboniu, Xenopol és má-</w:t>
        <w:br/>
        <w:t>sok által továbbültetve ‒ különösen a történettudományok terén mind-</w:t>
        <w:br/>
        <w:t>máig virágzik. Mikor a különben nagyérdemű kolozsvári nyelvtudós</w:t>
        <w:br/>
        <w:t>Pu</w:t>
      </w:r>
      <w:r>
        <w:rPr>
          <w:rStyle w:val="FontStyle109"/>
          <w:rFonts w:cs="Times New Roman"/>
          <w:sz w:val="24"/>
          <w:szCs w:val="24"/>
          <w:lang w:val="ro-RO" w:eastAsia="hu-HU"/>
        </w:rPr>
        <w:t>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ariu azt mondja, hogy az oláhság etnikai folytonossága sehol a haj-</w:t>
        <w:br/>
        <w:t>dani római provinciák területén meg nem szakadt, tulajdonképpen a</w:t>
        <w:br/>
        <w:t>Sinkaiak hagyományos refrénjét ismétli, amelyet erdélyi román ‒ tisz-</w:t>
        <w:br/>
        <w:t>tán érzelmi okokból ‒ talán soha nem fog megtagadni. Akár Klein His-</w:t>
        <w:br/>
        <w:t>toria Daco-Romanorum-át forgatjuk, akár pedig Sinkai krónikáját, vagy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pedig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aior Istoria pentru începutul Românilor-j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</w:t>
      </w:r>
      <w:r>
        <w:rPr>
          <w:rStyle w:val="FontStyle109"/>
          <w:rFonts w:cs="Times New Roman"/>
          <w:sz w:val="24"/>
          <w:szCs w:val="24"/>
          <w:lang w:val="ro-RO" w:eastAsia="hu-HU"/>
        </w:rPr>
        <w:t>t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indenütt megtalál-</w:t>
        <w:br/>
        <w:t>ju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ár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Bonfinius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óta jólismert mesét az erdélyi románoknak Traia-</w:t>
        <w:br/>
        <w:t>nus légióitól való leszármazásáról, a népvándorlás korában kiállott vi-</w:t>
        <w:br/>
        <w:t>szontagságairól, továbbá a honfoglaló magyarok „jogfosztásai”-ról és</w:t>
        <w:br/>
        <w:t>sok egyéb horvátistváni fantáziával ecsetelt „történeti” eseményről.</w:t>
        <w:br/>
        <w:t>Sinkai dákoromán elképzeléseit a történész-hadbíróval, Sulzerrel foly-</w:t>
        <w:br/>
        <w:t>tatott eszmecserék éppúgy nem befolyásolták, ahogy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aio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em hagyta</w:t>
        <w:br/>
        <w:t>magát Kopitar bírálata által meggyőzetni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orlátlan latinizáló hajlam jellemzi a triász nyelvtörténeti és he-</w:t>
        <w:br/>
        <w:t>lyesírási törekvéseit is. A nyelvtudomány akkori fejletlenségében leli</w:t>
        <w:br/>
        <w:t>magyarázatát, hogy Sinkai és Klein kritika nélkül veszik át azt a jó né-</w:t>
        <w:br/>
        <w:t>hány százados multra visszatekintő tévedést, amely szerint az oláh</w:t>
        <w:br/>
        <w:t>nyelv a klasszikus latin „elrontásából” keletkezett. Hasonló szemlélet-</w:t>
        <w:br/>
        <w:t>ből fakad, csakhogy minden politikai tendencia nélkül, az a XVI. és</w:t>
        <w:br/>
        <w:t>XVII. századbeli latin és német forrásokban gyakran felbukkanó állítás,</w:t>
        <w:br/>
        <w:t>hogy a románok (oláhok‒Valachi) „se Romanos vocant”, „sua lingua</w:t>
        <w:br/>
      </w:r>
      <w:r>
        <w:rPr>
          <w:rStyle w:val="FontStyle109"/>
          <w:rFonts w:cs="Times New Roman"/>
          <w:sz w:val="24"/>
          <w:szCs w:val="24"/>
          <w:lang w:val="ro-RO" w:eastAsia="hu-HU"/>
        </w:rPr>
        <w:t>Romani vocantur”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tb. (Tranquillus Andronicus, I. Ferdinánd, Kova-</w:t>
        <w:br/>
        <w:t>csóczy Farkas, Tröster stb.), ahol a „Romanus” nem egyéb, mint a</w:t>
        <w:br/>
      </w:r>
      <w:r>
        <w:rPr>
          <w:rStyle w:val="FontStyle109"/>
          <w:rFonts w:cs="Times New Roman"/>
          <w:sz w:val="24"/>
          <w:szCs w:val="24"/>
          <w:lang w:val="ro-RO" w:eastAsia="hu-HU"/>
        </w:rPr>
        <w:t>„rumân”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„kijavított”, azaz visszalatinosított alakja. Ezt a visszalatinosí-</w:t>
        <w:br/>
        <w:t>tást próbálják meg Kleinék egy az egész oláh nyelvet felölelő pro-</w:t>
        <w:br/>
        <w:t>gramm keretében. 1780-ban Bécsben jelenik meg az Elementa linguae</w:t>
        <w:br/>
        <w:t>daco-romanae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sive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Valachicae, Sinkai és Klein közös műve, a latinizáló</w:t>
        <w:br/>
        <w:t>irány első terméke, amely második kiadásban már Budán lát napvilá-</w:t>
        <w:br/>
        <w:t>got (1805). Ugyanebben az évben veszi meg az egyetemi nyomda Nová-</w:t>
        <w:br/>
        <w:t>kovics István udvari ágensnek cirill betűkészletét s így lehetővé válik</w:t>
        <w:br/>
        <w:t>oláh és szerb cirillbetűs szövegek kinyomtatása is.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aio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Péter Ortho-</w:t>
        <w:br/>
        <w:t>graphi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Romana sive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Latino-valachica c. munkája, mely újabb állomást</w:t>
        <w:br/>
        <w:t>jelent a latinos helyesírás történetében, közöl egy az ellentét kedvéért</w:t>
        <w:br/>
        <w:t>mindkét ábécé betűivel egymás mellé nyomtatott párbeszédet, amely-</w:t>
        <w:br/>
        <w:t>ben a nagybácsi kifejti unokaöccsének az oláh nyelv eredetének a tör-</w:t>
        <w:br/>
        <w:t>téneté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udához fűződik az első nyomtatott oláh szótárak legjelen-</w:t>
        <w:br/>
        <w:t>tősebbjének a négynyelvű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Lexicon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udense története is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lynek</w:t>
        <w:br/>
        <w:t>Kleinen és Maioron kívül még több más munkatársa volt. A magyar</w:t>
        <w:br/>
        <w:t>rész szerkesztéséhez Virág Benedek is segédkezet nyújtott, akinek tör-</w:t>
        <w:br/>
        <w:t>téneti előadásait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aio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gyakran meghallgatta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 főváros tehát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ul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ázad első negyedében az oláh</w:t>
        <w:br/>
        <w:t>szellemi mozgalmaknak fontos állomása volt. Itt fejtették ki a modern</w:t>
        <w:br/>
        <w:t>Románia előörsei azt a munkásságot, amelynek elvégzése a fanarióták</w:t>
        <w:br/>
        <w:t>zsarnoki uralma alatt nyögő vajdaságokban elképzelhetetlen lett volna.</w:t>
        <w:br/>
        <w:t>A Kárpátokon túl élő, kultúrára áhitozó néhány bojár ‒ írja ezekben</w:t>
        <w:br/>
        <w:t xml:space="preserve">az időikben Costach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egruzzi</w:t>
      </w:r>
      <w:r>
        <w:rPr>
          <w:rStyle w:val="FontStyle105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ro-RO" w:eastAsia="hu-HU"/>
        </w:rPr>
        <w:t>Cum am învăţat româneşte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(Hogyan ta-</w:t>
        <w:br/>
        <w:t>nultam meg románul) c. novellájában ‒ szomorúan látta a nyelv pusz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ulását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rakozásteljesen nézett Buda és Brassó felé, ahonnan minden</w:t>
        <w:br/>
        <w:t>évben érkeztek naptárak, elbeszélésekkel a végükön. Említésreméltó,</w:t>
        <w:br/>
        <w:t>hogy a latinos iskola eszméinek a budapesti macedo-román kereskedő-</w:t>
        <w:br/>
        <w:t>kolónia tagjait is sikerült megnyerni. Többen közülök elfogadják az új</w:t>
        <w:br/>
        <w:t>helyesírást, amiben nagyrésze van Bojadzsi Mihály ‒ a maga nemében</w:t>
        <w:br/>
        <w:t>legelső ‒ macedo-román nyelvtanána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ojadzsin kívül még Rosa</w:t>
        <w:br/>
        <w:t>György tűnt ki a pesti tollforgató macedo-románok közül, akinek népe</w:t>
        <w:br/>
        <w:t>eredetéről írt munkája Pesten jelenik meg Trattnernál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latinos he-</w:t>
        <w:br/>
        <w:t>lyesírás ügyét szolgálja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„Maestria ghiuvăsirii româneşti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(A román ol-</w:t>
        <w:br/>
        <w:t>vasás művészete, Buda 1809) c. vezérfonal is. Fővárosunk tehát nem-</w:t>
        <w:br/>
        <w:t>csak a dákoromán, hanem ezzel együtt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acedorom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</w:t>
      </w:r>
      <w:r>
        <w:rPr>
          <w:rStyle w:val="FontStyle109"/>
          <w:rFonts w:cs="Times New Roman"/>
          <w:sz w:val="24"/>
          <w:szCs w:val="24"/>
          <w:lang w:val="ro-RO" w:eastAsia="hu-HU"/>
        </w:rPr>
        <w:t>n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nemzeti öntudat</w:t>
        <w:br/>
        <w:t>ébredezésének történetében is előkelő helyet foglal el; itt és a császár-</w:t>
        <w:br/>
        <w:t>városban ismerkednek meg a Pindos vidékéről felvándorolt cincárok a</w:t>
        <w:br/>
        <w:t>dákoromán irodalmi és politikai törekvésekkel s mint bőkezű mecéná-</w:t>
        <w:br/>
        <w:t>sok, magukévá teszik azokat. Amit ezért szellemiekben nyujtanak a lati-</w:t>
        <w:br/>
        <w:t>nos triásznak, az igen csekély, de mivel igen jellemző az első erdélyi</w:t>
        <w:br/>
        <w:t>oláh nyelvtudósok módszereire, röviden megemlékezünk róla.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aior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 dákoromán nyelv szláv eredetű szavait megpróbálja olyan latin ere-</w:t>
        <w:br/>
        <w:t>detű szavakkal pótolni, amelyek a macedorománban megmaradtak, de</w:t>
        <w:br/>
        <w:t>az északra vándorolt vlachok nyelvéből kiveszte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kolóniának a mű-</w:t>
        <w:br/>
        <w:t>velődés és a tudományok iránti érdeklődése társadalmi szervezkedés</w:t>
        <w:br/>
        <w:t>formájában is megnyilvánult. 1815-ben alakult meg az első pesti oláh</w:t>
        <w:br/>
        <w:t>nőegylet, amelynek elnöknője Grabovszky Helén, Saguna nagynénje</w:t>
        <w:br/>
        <w:t>volt. Ennek tagjai között több magyar pártolónak a nevét is megtalál-</w:t>
        <w:br/>
        <w:t>ju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ázadunk első éveiben Budapest újból fontos szerephez jut az</w:t>
        <w:br/>
        <w:t>oláh szellemi törekvések terén. Goga Oktávián 1902-ben itt indítja meg</w:t>
        <w:br/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07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ro-RO" w:eastAsia="hu-HU"/>
        </w:rPr>
        <w:t>„Luceafărul”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(Hajnalcsillag) c. illusztrált szépirodalmi és kritikai</w:t>
        <w:br/>
        <w:t>folyóiratot, amely az erdélyi oláh irodalom megerősödéséhez sokban</w:t>
        <w:br/>
        <w:t>hozzájárult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ddig előadottak alapján nyilvánvaló, hogy az oláh szel-</w:t>
        <w:br/>
        <w:t>lemi kibontakozásának színtere egészen a XIX. század második negye-</w:t>
        <w:br/>
        <w:t>déig Erdély földje volt, mert a vajdaságokban európai értelemben vett</w:t>
        <w:br/>
        <w:t>kultúréletről a gör. keleti orthodoxia és a török-görög elnyomás kettős</w:t>
        <w:br/>
        <w:t>igájába hajtott néposztályoknál szó sem lehetett. Nyugat szellemi áram-</w:t>
        <w:br/>
        <w:t>latai a Kárpátokon túlra csak nagyritkán szüremkedtek át, de huzamo-</w:t>
        <w:br/>
        <w:t>sabban ható és az oláhság minden rétegét átjáró eleven erőkké csak a</w:t>
        <w:br/>
        <w:t>XVIII. század végétől kezdve alakultak, amikor az erdélyi triász bekap-</w:t>
        <w:br/>
        <w:t>csolta a Kárpátok mindkét oldalán lakó fajtestvéreit a nemzeti és kul-</w:t>
        <w:br/>
        <w:t>turális öntudatosodás európaszerte meginduló folyamatába. Ez a felvi-</w:t>
        <w:br/>
        <w:t>lágosodásban és a romantikában gyökerező áramlat volt az első az</w:t>
        <w:br/>
        <w:t>oláhság egyetemét Erdély, Budapest és Bécs közvetítésével megmozgató</w:t>
        <w:br/>
        <w:t>erő, amely a dákoromán ideológia tévtanokból épített zsilipjein felduz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20"/>
          <w:rFonts w:cs="Times New Roman"/>
          <w:i w:val="false"/>
          <w:sz w:val="24"/>
          <w:szCs w:val="24"/>
          <w:lang w:val="hu-HU" w:eastAsia="hu-HU"/>
        </w:rPr>
        <w:t>zasztva</w:t>
      </w:r>
      <w:r>
        <w:rPr>
          <w:rStyle w:val="FontStyle12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örténeti valóságokat tudott létrehozni. A reformáció újításai-</w:t>
        <w:br/>
        <w:t>nak a Kárpátok szabtak határt s ha volt is némi hatása Moldvában,</w:t>
        <w:br/>
        <w:t>egészben véve csak visszahatást szült. Erdélyben azonban sikerült meg-</w:t>
        <w:br/>
        <w:t>vetnie az alapját annak a kulturális differenciálódásnak, amely az átla-</w:t>
        <w:br/>
        <w:t>gos erdélyi románt az átlagos ókirályságbeli rokonától ceteris paribus</w:t>
        <w:br/>
        <w:t>éppúgy elválasztja, mint ahogy a horvát különbözik a szerbtől. Elég</w:t>
        <w:br/>
        <w:t>arra rámutatnunk, hogy amikor az erdélyi származású Lázár György a</w:t>
        <w:br/>
      </w:r>
      <w:r>
        <w:rPr>
          <w:rStyle w:val="FontStyle109"/>
          <w:rFonts w:cs="Times New Roman"/>
          <w:sz w:val="24"/>
          <w:szCs w:val="24"/>
          <w:lang w:val="ro-RO" w:eastAsia="hu-HU"/>
        </w:rPr>
        <w:t>mul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ázad tízes éveiben Bukarestben küzd a görögös reakció ellen s</w:t>
        <w:br/>
        <w:t>így nagynehezen sikerül neki vállvetett úttörő munkával az oláhnyelvű</w:t>
        <w:br/>
        <w:t>oktatás szabadságát kivívnia, addig Erdélyben és a Bánságban az oláh</w:t>
        <w:br/>
        <w:t>írásbeliség és az iskolaügy már néhány százados multra tekinthet visz-</w:t>
        <w:br/>
        <w:t>sza. A fanarióta kor megszünése után végre a vajdaságokban is megin-</w:t>
        <w:br/>
        <w:t>dulhat a szellemi élet. Ettől kezdve a magyar hatások mindinkább hát-</w:t>
        <w:br/>
        <w:t>térbe szorulnak s csak az erdélyi latinos iskola tanai maradnak meg</w:t>
        <w:br/>
        <w:t>továbbra is a politikai, tudományos és irodalmi törekvések középpont-</w:t>
        <w:br/>
        <w:t>jában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özépkor utolsó századai óta megszakítás nélkül tartó magyar</w:t>
        <w:br/>
        <w:t>hatások az oláhság nyelvében is mély nyomokat hagytak. Mikor a vaj-</w:t>
        <w:br/>
        <w:t>daságok területén az Erdélyből kivándorolt magyarok és szászok révén</w:t>
        <w:br/>
        <w:t>megindul a városi élet s a magyar királyok hűbéresei, a vlach vajdák, az</w:t>
        <w:br/>
        <w:t>Anjouk udvarának önkéntelen utánzói lesznek, akkor a nyelvi hatások</w:t>
        <w:br/>
        <w:t>sem szorítkozhatnak a Kárpátok és a bihari hegyek közötti területre,</w:t>
        <w:br/>
        <w:t>hanem közvetlenül érik a Dunától északra kialakult vlach vajdaságokat</w:t>
        <w:br/>
        <w:t>is. Érthető tehát, hogy már a XIV‒XV. századi, a moldvai és havaselvi</w:t>
        <w:br/>
        <w:t>koncelláriák szláv okleveleiben előfordulnak magyar eredetű szavak.</w:t>
        <w:br/>
        <w:t>Ezekben ugyanis éppúgy találunk elszórtan fellépő oláh szavakat és</w:t>
        <w:br/>
        <w:t>neveket, mint ahogy a mi latinnyelvű okleveleinkben magyar elemeket.</w:t>
        <w:br/>
        <w:t>Az oláh szórványok egy része pedig magyar eredetű. Még a vajdaságok</w:t>
        <w:br/>
        <w:t>megalakulásának századában kimutathatók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vitea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= vitéz (1392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uric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„örökös földadomány” (1392) és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hota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atár (1392). A XIV. század-</w:t>
        <w:br/>
        <w:t>tól kezdve mindjobban szaporodnak a legfontosabb fogalomkörökhöz</w:t>
        <w:br/>
        <w:t>tartozó magyar kölcsönszavak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varoş, or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ro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gazd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azda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erta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‒ fertál(y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eşte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ster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echere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ekeres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aj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>‒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ázsa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erh, tearh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terh (teher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vig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‒ vég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báni pénz” = bán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heltu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ölt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vam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sz w:val="24"/>
          <w:szCs w:val="24"/>
          <w:lang w:val="ro-RO" w:eastAsia="hu-HU"/>
        </w:rPr>
        <w:t>=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m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hezeş, cheze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=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eze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21"/>
          <w:rFonts w:cs="Times New Roman"/>
          <w:sz w:val="24"/>
          <w:szCs w:val="24"/>
          <w:lang w:val="ro-RO" w:eastAsia="hu-HU"/>
        </w:rPr>
        <w:t>lăcui</w:t>
      </w:r>
      <w:r>
        <w:rPr>
          <w:rStyle w:val="FontStyle121"/>
          <w:rFonts w:cs="Times New Roman"/>
          <w:sz w:val="24"/>
          <w:szCs w:val="24"/>
          <w:lang w:val="hu-HU" w:eastAsia="hu-HU"/>
        </w:rPr>
        <w:t xml:space="preserve"> =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akni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ăl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állá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odăş, sovdă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=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avados, </w:t>
      </w:r>
      <w:r>
        <w:rPr>
          <w:rStyle w:val="FontStyle121"/>
          <w:rFonts w:cs="Times New Roman"/>
          <w:sz w:val="24"/>
          <w:szCs w:val="24"/>
          <w:lang w:val="hu-HU" w:eastAsia="hu-HU"/>
        </w:rPr>
        <w:t>b</w:t>
      </w:r>
      <w:r>
        <w:rPr>
          <w:rStyle w:val="FontStyle121"/>
          <w:rFonts w:cs="Times New Roman"/>
          <w:sz w:val="24"/>
          <w:szCs w:val="24"/>
          <w:lang w:val="ro-RO" w:eastAsia="hu-HU"/>
        </w:rPr>
        <w:t>â</w:t>
      </w:r>
      <w:r>
        <w:rPr>
          <w:rStyle w:val="FontStyle121"/>
          <w:rFonts w:cs="Times New Roman"/>
          <w:sz w:val="24"/>
          <w:szCs w:val="24"/>
          <w:lang w:val="hu-HU" w:eastAsia="hu-HU"/>
        </w:rPr>
        <w:t xml:space="preserve">ntu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bánt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ârcălab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=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porkoláb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şug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= ség</w:t>
      </w:r>
      <w:r>
        <w:rPr>
          <w:rStyle w:val="FontStyle109"/>
          <w:rFonts w:cs="Times New Roman"/>
          <w:sz w:val="24"/>
          <w:szCs w:val="24"/>
          <w:lang w:val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tb. Érdekességük a felsorolt szavaknak, hogy még</w:t>
        <w:br/>
        <w:t>az összefüggő szövegű oláhnyelvű emlékek megindulása előtti korban</w:t>
        <w:br/>
        <w:t>találjuk meg írásos nyomaikat a vajdaságokbeli szláv oklevelekbe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3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Általában feltehető, hogy azok a magyar elemek, amelyek ma az észak-</w:t>
        <w:br/>
        <w:t>dunai oláhság nyelvében közkeletűek, még a XVI. század előtt kerül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ek a Kárpátok mindkét oldalán lakó magyarság közvetítésével a köz-</w:t>
        <w:br/>
        <w:t>oláh nyelvb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4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láv oklevelek magyar eredetű szókincsénél jóval gazdagabb a</w:t>
        <w:br/>
        <w:t>legrégibb oláh szövegeknek, az ú. n. rotacizáló vallásos irodalomnak</w:t>
        <w:br/>
        <w:t>nyelvünkből kölcsönzött szóanyaga. Érthető tehát, hogy a hely- és idő-</w:t>
        <w:br/>
        <w:t>jelzés nélkül ránkmaradt emlékek erdélyi eredetének bizonyítására töb-</w:t>
        <w:br/>
        <w:t>bek között erre a nyelvészeti érvre is hivatkozna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őt Hunfalvy óta</w:t>
        <w:br/>
        <w:t>az oláh írásbeliség huszita eredetének hirdetői a legrégibb oláh</w:t>
        <w:br/>
        <w:t xml:space="preserve">Miatyánkokban a „rossz, gonosz” értelemben gyakran fellépő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itlean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hiclean, fitlean) szónak jelentésváltozását éppen a huszitizmus és a re-</w:t>
        <w:br/>
        <w:t>formáció korának a hitről táplált felfogásával magyarázzá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sol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fides</w:t>
        <w:br/>
        <w:t xml:space="preserve">salvificat), amely szerint „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ite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fő-fő jónak tartják vala” s „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itlen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vala a legnagyobb rossz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magyar közvetítésű vallásos mozgalmak</w:t>
        <w:br/>
        <w:t>eredményezték azt is, hogy az oláhság, amelynek zöme mindmáig a</w:t>
        <w:br/>
        <w:t>görögkeleti egyház híve, a „Megváltó” fogalmának kifejezésére nem</w:t>
        <w:br/>
        <w:t>latin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salvator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redemptor), som görög 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(σωτηo)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em pedig szláv (spasi-</w:t>
        <w:br/>
        <w:t>telj, zbawiciel) szót, hanem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ântu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‒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nteni) igéből képezett</w:t>
      </w:r>
      <w:r>
        <w:rPr>
          <w:rStyle w:val="FontStyle109"/>
          <w:rFonts w:cs="Times New Roman"/>
          <w:b/>
          <w:i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ân-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uitor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-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használja. Nagyjelentőségű kölcsönvétel 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uluesc, ol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vall)</w:t>
        <w:br/>
        <w:t>ige is, amely már a Coresi-féle Heltaiból fordított 1551-es Molitvelnic-</w:t>
        <w:br/>
        <w:t>ben előfordul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s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uluimŭ acmu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credinţă dereaptă)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 a protestáns oláh</w:t>
        <w:br/>
        <w:t>egyházi íróknál sem ritk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ár a rotacizáló szövegekben meg-</w:t>
        <w:br/>
        <w:t>találhatók még a következő magyar elemek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ăna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bánat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ăsău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=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bosszú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i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ő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elăuşag, celuşag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csaló + ság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făgădui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=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ogadni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felelietiu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lelet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gând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‒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gond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gazd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gazda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găzdăluì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gazdál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gilăluì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+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gyülöl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izecle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ízetlen (csak a régi nylevben használatos</w:t>
        <w:br/>
        <w:t>„nehéz, kemény” értelemben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îngăduì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=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nged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leşui, aleşu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les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ecriniu, sicri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szekrény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tămăduì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= támad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tă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ó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uri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óriás,</w:t>
        <w:br/>
      </w:r>
      <w:r>
        <w:rPr>
          <w:rStyle w:val="FontStyle121"/>
          <w:rFonts w:cs="Times New Roman"/>
          <w:sz w:val="24"/>
          <w:szCs w:val="24"/>
          <w:lang w:val="hu-HU" w:eastAsia="hu-HU"/>
        </w:rPr>
        <w:t>ut</w:t>
      </w:r>
      <w:r>
        <w:rPr>
          <w:rStyle w:val="FontStyle121"/>
          <w:rFonts w:cs="Times New Roman"/>
          <w:sz w:val="24"/>
          <w:szCs w:val="24"/>
          <w:lang w:val="ro-RO" w:eastAsia="hu-HU"/>
        </w:rPr>
        <w:t>ă</w:t>
      </w:r>
      <w:r>
        <w:rPr>
          <w:rStyle w:val="FontStyle121"/>
          <w:rFonts w:cs="Times New Roman"/>
          <w:sz w:val="24"/>
          <w:szCs w:val="24"/>
          <w:lang w:val="hu-HU" w:eastAsia="hu-HU"/>
        </w:rPr>
        <w:t>lu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ì</w:t>
      </w:r>
      <w:r>
        <w:rPr>
          <w:rStyle w:val="FontStyle121"/>
          <w:rFonts w:cs="Times New Roman"/>
          <w:sz w:val="24"/>
          <w:szCs w:val="24"/>
          <w:lang w:val="hu-HU" w:eastAsia="hu-HU"/>
        </w:rPr>
        <w:t xml:space="preserve"> ‒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utál stb. Csak a voroneci kódexból ismeretes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ugl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vinctus,</w:t>
        <w:br/>
        <w:t>captivus” = fogol(y), amely mint tisztán irodalmi átvétel, a népnyelv-</w:t>
        <w:br/>
        <w:t>ben nem tudott meggyökerezni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protestáns korban az erdélyi oláh irodalmi nyelv, de különö-</w:t>
        <w:br/>
        <w:t>sen a népnyelv s</w:t>
      </w:r>
      <w:r>
        <w:rPr>
          <w:rStyle w:val="FontStyle123"/>
          <w:rFonts w:cs="Times New Roman"/>
          <w:b w:val="false"/>
          <w:sz w:val="24"/>
          <w:szCs w:val="24"/>
          <w:lang w:val="hu-HU" w:eastAsia="hu-HU"/>
        </w:rPr>
        <w:t>zámos</w:t>
      </w:r>
      <w:r>
        <w:rPr>
          <w:rStyle w:val="FontStyle12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szóval és magyaros fordulattal gyarap-</w:t>
        <w:br/>
        <w:t>szik s így megindul annak a mind nagyobb arányokat öltő magyar ere-</w:t>
        <w:br/>
        <w:t>detű szókincsnek a beidegződése, amely különösen a mindennapi élet</w:t>
        <w:br/>
        <w:t>legváltozatosabb vonatkozásainak kifejezésében, az erdélyi oláhnak a</w:t>
        <w:br/>
        <w:t>nyelvét mindmáig a moldvai, de méginkább a havaselvi oláh előtt</w:t>
        <w:br/>
        <w:t>ismeretlen sajátos jelleggel ruházza fel. Magyar eredetű erdélyi oláh</w:t>
        <w:br/>
        <w:t>tájszavakat már az oláhok letelepedésének kezdete óta, azaz a XIII.</w:t>
        <w:br/>
        <w:t>századtól kezdve feltételezhetünk, nagyobb arányú átvételeknek a fel-</w:t>
        <w:br/>
        <w:t>tételei azonban csak a XVI. századtól kezdve alakulnak ki, amikor a</w:t>
        <w:br/>
        <w:t>protestáns fejedelmek vallási és kultúrális törekvései mozgásba hozzák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oláhság szélesebb rétegeit s egyúttal újabb, szorosabb kap-</w:t>
        <w:br/>
        <w:t>csolatot teremtenek az uralkodó nemzet fiai és a kálvinizált szkizma-</w:t>
        <w:br/>
        <w:t>tikusok között. Alvinczi Zoba János a XVIII. században már teljes tuda-</w:t>
        <w:br/>
        <w:t>tában van az erdélyi oláh nyelvnek a helyi adottságokból folyó sajá-</w:t>
        <w:br/>
        <w:t>tos színezetével. Aranykoporsó (Sicriĭul de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au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1683) c. művének elő-</w:t>
        <w:br/>
        <w:t>szavában írja: „Afla-veĭ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şi cuvinte, pentru că Rumănii nu grăim toţ</w:t>
      </w:r>
      <w:r>
        <w:rPr>
          <w:rStyle w:val="FontStyle109"/>
          <w:rFonts w:cs="Times New Roman"/>
          <w:sz w:val="24"/>
          <w:szCs w:val="24"/>
          <w:lang w:val="hu-HU" w:eastAsia="hu-HU"/>
        </w:rPr>
        <w:t>ĭ</w:t>
      </w:r>
      <w:r>
        <w:rPr>
          <w:rStyle w:val="FontStyle109"/>
          <w:rFonts w:cs="Times New Roman"/>
          <w:sz w:val="24"/>
          <w:szCs w:val="24"/>
          <w:lang w:val="ro-RO" w:eastAsia="hu-HU"/>
        </w:rPr>
        <w:br/>
        <w:t xml:space="preserve">într-un chip, cum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ĭ</w:t>
      </w:r>
      <w:r>
        <w:rPr>
          <w:rStyle w:val="FontStyle109"/>
          <w:rFonts w:cs="Times New Roman"/>
          <w:sz w:val="24"/>
          <w:szCs w:val="24"/>
          <w:lang w:val="ro-RO" w:eastAsia="hu-HU"/>
        </w:rPr>
        <w:t>aste: oca-pricina au adeverinţa, în al</w:t>
      </w:r>
      <w:r>
        <w:rPr>
          <w:rStyle w:val="FontStyle109"/>
          <w:rFonts w:cs="Times New Roman"/>
          <w:sz w:val="24"/>
          <w:szCs w:val="24"/>
          <w:lang w:val="hu-HU" w:eastAsia="hu-HU"/>
        </w:rPr>
        <w:t>ĭ</w:t>
      </w:r>
      <w:r>
        <w:rPr>
          <w:rStyle w:val="FontStyle109"/>
          <w:rFonts w:cs="Times New Roman"/>
          <w:sz w:val="24"/>
          <w:szCs w:val="24"/>
          <w:lang w:val="ro-RO" w:eastAsia="hu-HU"/>
        </w:rPr>
        <w:t>an-înpotrivă,</w:t>
        <w:br/>
        <w:t>hasn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folosul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lduĭala ‒ blagoslovèniĭa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şi altele, care l</w:t>
      </w:r>
      <w:r>
        <w:rPr>
          <w:rStyle w:val="FontStyle109"/>
          <w:rFonts w:cs="Times New Roman"/>
          <w:sz w:val="24"/>
          <w:szCs w:val="24"/>
          <w:lang w:val="hu-HU" w:eastAsia="hu-HU"/>
        </w:rPr>
        <w:t>ĭ</w:t>
      </w:r>
      <w:r>
        <w:rPr>
          <w:rStyle w:val="FontStyle109"/>
          <w:rFonts w:cs="Times New Roman"/>
          <w:sz w:val="24"/>
          <w:szCs w:val="24"/>
          <w:lang w:val="ro-RO" w:eastAsia="hu-HU"/>
        </w:rPr>
        <w:t>-am pus</w:t>
        <w:br/>
        <w:t>dup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obicĭaĭul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cum grăescŭ pre ac</w:t>
      </w:r>
      <w:r>
        <w:rPr>
          <w:rStyle w:val="FontStyle109"/>
          <w:rFonts w:cs="Times New Roman"/>
          <w:sz w:val="24"/>
          <w:szCs w:val="24"/>
          <w:lang w:val="hu-HU" w:eastAsia="hu-HU"/>
        </w:rPr>
        <w:t>ĭ</w:t>
      </w:r>
      <w:r>
        <w:rPr>
          <w:rStyle w:val="FontStyle109"/>
          <w:rFonts w:cs="Times New Roman"/>
          <w:sz w:val="24"/>
          <w:szCs w:val="24"/>
          <w:lang w:val="ro-RO" w:eastAsia="hu-HU"/>
        </w:rPr>
        <w:t>aste locur</w:t>
      </w:r>
      <w:r>
        <w:rPr>
          <w:rStyle w:val="FontStyle109"/>
          <w:rFonts w:cs="Times New Roman"/>
          <w:sz w:val="24"/>
          <w:szCs w:val="24"/>
          <w:lang w:val="hu-HU" w:eastAsia="hu-HU"/>
        </w:rPr>
        <w:t>ĭ</w:t>
      </w:r>
      <w:r>
        <w:rPr>
          <w:rStyle w:val="FontStyle109"/>
          <w:rFonts w:cs="Times New Roman"/>
          <w:sz w:val="24"/>
          <w:szCs w:val="24"/>
          <w:lang w:val="ro-RO" w:eastAsia="hu-HU"/>
        </w:rPr>
        <w:t>.”</w:t>
      </w:r>
      <w:r>
        <w:rPr>
          <w:rStyle w:val="FontStyle109"/>
          <w:rFonts w:cs="Times New Roman"/>
          <w:sz w:val="24"/>
          <w:szCs w:val="24"/>
          <w:vertAlign w:val="superscript"/>
          <w:lang w:val="ro-RO" w:eastAsia="hu-HU"/>
        </w:rPr>
        <w:t>98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álvinista káték-</w:t>
        <w:br/>
        <w:t>ban és zsoltárszövegekben (Todoreszku töredék, Agyagfalvi, Fogarasi,</w:t>
        <w:br/>
        <w:t>Viski stb.) egyaránt találunk az erdélyi oláhoknál mindmáig divatozó</w:t>
        <w:br/>
        <w:t>magyar elemeket és olyan irodalmi átvételeket, amelyek az oláh prédi-</w:t>
        <w:br/>
        <w:t>kátorok magyaros műveltsége révén jelentkeznek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ald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áldá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aleniş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ellenes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r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ă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da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eredet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eteag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eteg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iztătuì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iztat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uduşluì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ujdo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ușuluì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busul,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opârşă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koporsó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dărab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darab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eştinşug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istenség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făgădaş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fogadás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ejedelm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fejedelem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eredeu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feredő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giolgiu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gyolcs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chinciu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kinc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lămp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lámpá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ărădic</w:t>
      </w:r>
      <w:r>
        <w:rPr>
          <w:rStyle w:val="FontStyle105"/>
          <w:rFonts w:cs="Times New Roman"/>
          <w:b w:val="false"/>
          <w:i/>
          <w:sz w:val="24"/>
          <w:szCs w:val="24"/>
          <w:highlight w:val="yellow"/>
          <w:lang w:val="ro-RO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&lt; maradék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nemeşug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nemesség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emza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nemzet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ărtălu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pár-</w:t>
        <w:br/>
        <w:t>tol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ild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példa, </w:t>
      </w:r>
      <w:r>
        <w:rPr>
          <w:rStyle w:val="FontStyle109"/>
          <w:rFonts w:cs="Times New Roman"/>
          <w:sz w:val="24"/>
          <w:szCs w:val="24"/>
          <w:lang w:val="ro-RO" w:eastAsia="hu-HU"/>
        </w:rPr>
        <w:t>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inor &lt; (z)sinór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seme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személy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uduì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szid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urzu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szerez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tărnaţ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tornác, stb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álvinista hatásra kerülnek a</w:t>
        <w:br/>
        <w:t>görög-bolgár eredetű egyházi kifejezések és bibliai nevek helyébe ma-</w:t>
        <w:br/>
        <w:t>gyaros hangalakú szavak: joltar 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psaltire, catechizmu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catehism,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Ierusalim 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Jerusalim, Jezuş Cristu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Isus Hristos stb.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lyek</w:t>
        <w:br/>
        <w:t>azonban nem tudtak huzamosabban meghonosodni s már az unitus moz-</w:t>
        <w:br/>
        <w:t>galmak első sikerei után kezdték elveszteni talajukat. Hogy a protes-</w:t>
        <w:br/>
        <w:t>tánskori magyar hatás nem csupán szavak átvételét tette lehetővé, bizo-</w:t>
        <w:br/>
        <w:t xml:space="preserve">nyítja az </w:t>
      </w:r>
      <w:r>
        <w:rPr>
          <w:rStyle w:val="FontStyle105"/>
          <w:rFonts w:cs="Times New Roman"/>
          <w:sz w:val="24"/>
          <w:szCs w:val="24"/>
          <w:lang w:val="hu-HU" w:eastAsia="hu-HU"/>
        </w:rPr>
        <w:t>-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u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atározószóképző esete, amely a karánsebesi szótáron kívül</w:t>
        <w:br/>
        <w:t>Viskinél is előfordul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ülön tanulmányt érdemelne a magyarországi</w:t>
        <w:br/>
        <w:t>latinságnak a hatása a görög-katolikus szerzők szókincsére és stílusára.</w:t>
        <w:br/>
        <w:t>Bobb püspök szótára pld. tele van magyar közvetítésű latin elemekkel,</w:t>
        <w:br/>
        <w:t xml:space="preserve">a Molnár-féle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(2)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s a budai szótárban pedig igen sok erdélyi oláh táj-</w:t>
        <w:br/>
        <w:t>szót találunk először feljegyezv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a már elmondhatjuk, hogy az er-</w:t>
        <w:br/>
        <w:t>délyi oláhság nyelve annyira telítve van magyar elemekkel, hogy eze-</w:t>
        <w:br/>
        <w:t>ket még a háború utáni megváltozott viszonyok között sem lesz könnyű</w:t>
        <w:br/>
        <w:t>a köztudatból kiszorítani. A magyar közigazgatás megszüntével ilyen</w:t>
        <w:br/>
        <w:t>szavaknak, mint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fişp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főispán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fibiră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főbiró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varmeghi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r-</w:t>
        <w:br/>
        <w:t xml:space="preserve">megye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o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ş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ame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ş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e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tb., háttérbe kellett szorulniok, az olyanok azon-</w:t>
        <w:br/>
        <w:t>ban, amelyek nem jelölnek az államélet változásaitól függő intézménye-</w:t>
        <w:br/>
        <w:t>ket s egyéb dolgokat, legfeljebb az iskola és a sajtó nivelláló hatása</w:t>
        <w:br/>
        <w:t>miatt veszíthetnek tért. Ha összeadnók az Erdély különböző vidékein</w:t>
        <w:br/>
        <w:t>használatos magyar eredetű tájszavakat, úgy összesen mintegy másfél-</w:t>
        <w:br/>
        <w:t>ezerre számíthatnánk. Helyenként a magyarsággal való keveredés ará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yában a kölcsönszavak száma is változó, így pld. Hátszeg vidékén jóval</w:t>
        <w:br/>
        <w:t>kevesebb, mint a Szilágyságban, Biharban, vagy éppen Békésbe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2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b/>
          <w:b/>
          <w:bCs/>
          <w:sz w:val="24"/>
          <w:szCs w:val="24"/>
          <w:lang w:val="ro-RO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Általánosabban ismeretesek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ald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áldá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andălu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andălesc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îndulesc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unduluesc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indul-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arşe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ásó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a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baj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 xml:space="preserve">biciuluesc </w:t>
      </w:r>
      <w:r>
        <w:rPr>
          <w:rStyle w:val="FontStyle105"/>
          <w:rFonts w:cs="Times New Roman"/>
          <w:sz w:val="24"/>
          <w:szCs w:val="24"/>
          <w:lang w:val="hu-HU" w:eastAsia="hu-HU"/>
        </w:rPr>
        <w:t>&lt;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becsül-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eteag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eteg (itt-ott Moldvában és Havaselvén is használják)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iri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béres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bir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ă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u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bíró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oboan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abona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olănd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olond.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ulciu ‒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bâlci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bulcsú, búcsú;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canceu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kancsó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hepeneag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köpö-</w:t>
        <w:br/>
        <w:t>nyeg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ătan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katona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elu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csal-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hili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külön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hinde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endő;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 xml:space="preserve">clop </w:t>
      </w:r>
      <w:r>
        <w:rPr>
          <w:rStyle w:val="FontStyle109"/>
          <w:rFonts w:cs="Times New Roman"/>
          <w:b/>
          <w:i/>
          <w:sz w:val="24"/>
          <w:szCs w:val="24"/>
          <w:lang w:val="hu-HU" w:eastAsia="hu-HU"/>
        </w:rPr>
        <w:t xml:space="preserve">‒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olop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kalap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ărab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darab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uh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dohány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făgădău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fogadó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feredeu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feredő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găzdac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gazdag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ami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ş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hamis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hib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ă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,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hiba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itio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hitvány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iosag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jószág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jin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ău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gyanu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epede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lepedő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leveş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leve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ulătuesc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‒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mulătesc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mula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nialco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nyalka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oc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ok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odo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udvar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icioc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pityóka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opiru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papiros;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raşpău, raşpoiu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ráspó, ráspoly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ăbă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szabó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echir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szekeres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urzu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szerez-,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ş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uh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soha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olce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tölcsér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tulai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tolvaj (in-</w:t>
        <w:br/>
        <w:t>dulatszó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ţifr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cifrá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ţintirim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cinterem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ughi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ugyan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uiagă,</w:t>
      </w:r>
      <w:r>
        <w:rPr>
          <w:rStyle w:val="FontStyle105"/>
          <w:rFonts w:cs="Times New Roman"/>
          <w:sz w:val="24"/>
          <w:szCs w:val="24"/>
          <w:lang w:val="ro-RO" w:eastAsia="hu-HU"/>
        </w:rPr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oiagă, iag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üveg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vălău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vál(y)ú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vic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véka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vigan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vigan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za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</w:t>
        <w:br/>
        <w:t>zzár stb. Néhány vidékre szorítkoznak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ardămăl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a Szilágyságban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ermel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érdemel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arac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árok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acăd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akad- (talál, ráakad ér-</w:t>
        <w:br/>
        <w:t xml:space="preserve">telemben)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b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ă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ie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ş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hányás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intătuesc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‒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bintăt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üntet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irtocoş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irtokos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iztătuesc, biztăt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biztat-;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orvi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borvíz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buibele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bujjbelé (női kabát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umbuşc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gombostű</w:t>
      </w:r>
      <w:r>
        <w:rPr>
          <w:rStyle w:val="FontStyle109"/>
          <w:rFonts w:cs="Times New Roman"/>
          <w:b/>
          <w:i/>
          <w:sz w:val="24"/>
          <w:szCs w:val="24"/>
          <w:lang w:val="hu-HU" w:eastAsia="hu-HU"/>
        </w:rPr>
        <w:t>,</w:t>
      </w:r>
      <w:r>
        <w:rPr>
          <w:rStyle w:val="FontStyle109"/>
          <w:rFonts w:cs="Times New Roman"/>
          <w:b/>
          <w:i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ăpălu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kapál-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ăput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kapu(t);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eleluesc, felel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felel-;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orostuesc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orost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forraszt-;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găbăn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gabonás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hi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hír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orjol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horzsol-;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ipulet, ipula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pület;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ilaci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villás (ökörszarvról);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legheleu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legelő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 xml:space="preserve">ma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máj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eghi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mégi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orcoaş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marokvas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oco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ş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oko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arse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pohár-</w:t>
        <w:br/>
        <w:t>szék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răntaş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rántás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rişcaş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rizskása;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acfiu, saschi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szegfű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suciu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szűcs,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şo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go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sógor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şulde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süldő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emete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temető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ticlăză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téglázó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ţipău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 cipó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văcăluesc, văcălesc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vakol-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văcălaş),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vifel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&lt;</w:t>
        <w:br/>
        <w:t>vőfél(y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zacică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zacskó s még sok más szó, amelyeknek többé-kevésbé</w:t>
        <w:br/>
        <w:t>kimerítő felsorolásával is oldalakat tölthetnénk meg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ámos magyar</w:t>
        <w:br/>
        <w:t xml:space="preserve">szót találunk az alsófehérmegyei oláh bányász-zsargonban is. 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4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ásrészt az oláh nyelv sem maradt hatástalanul az erdélyi ma-</w:t>
        <w:br/>
        <w:t>gyarság és a szászság nyelvére. E hatás jelentőségét persze nem szabad</w:t>
        <w:br/>
        <w:t>túlbecsülnünk, ahogy ezt Edelspacher eredményeinek némi félremagya-</w:t>
        <w:br/>
        <w:t>rázásával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Şăineanu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teszi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 már eleve le kell szögeznünk, hogy oláh</w:t>
        <w:br/>
        <w:t>eredetű szavaink egy-két kivétellel (pld. ficsúr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ficior)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ind tájsza-</w:t>
        <w:br/>
        <w:t>va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int általában az oláhsággal érintkező népeknél, úgy az erdélyi</w:t>
        <w:br/>
        <w:t>magyarság nyelvében is elsősorban a pásztorélet fogalomköréből vett</w:t>
        <w:br/>
        <w:t xml:space="preserve">kölcsönvételeket találunk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erbéc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berbece,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urduff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juhbőr, melybe</w:t>
        <w:br/>
        <w:t>a túrót teszik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burduf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obán(y)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juhpásztor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cioban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ászkál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„oláh tanító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dascăl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onyic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sajtár, kanna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doniţă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drák „ör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dög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drac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iCs/>
          <w:sz w:val="24"/>
          <w:szCs w:val="24"/>
          <w:lang w:val="hu-HU" w:eastAsia="hu-HU"/>
        </w:rPr>
        <w:t>ë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tr</w:t>
      </w:r>
      <w:r>
        <w:rPr>
          <w:rStyle w:val="FontStyle105"/>
          <w:rFonts w:cs="Times New Roman"/>
          <w:b w:val="false"/>
          <w:i/>
          <w:iCs/>
          <w:sz w:val="24"/>
          <w:szCs w:val="24"/>
          <w:lang w:val="hu-HU" w:eastAsia="hu-HU"/>
        </w:rPr>
        <w:t>ë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g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bekerített juhfejőhely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strungă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át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román</w:t>
        <w:br/>
        <w:t>leány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fată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gulásztr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borjadzás utáni tej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curastă</w:t>
      </w:r>
      <w:r>
        <w:rPr>
          <w:rStyle w:val="FontStyle109"/>
          <w:rFonts w:cs="Times New Roman"/>
          <w:b/>
          <w:i/>
          <w:sz w:val="24"/>
          <w:szCs w:val="24"/>
          <w:lang w:val="ro-RO" w:eastAsia="hu-HU"/>
        </w:rPr>
        <w:t>,</w:t>
      </w:r>
      <w:r>
        <w:rPr>
          <w:rStyle w:val="FontStyle109"/>
          <w:rFonts w:cs="Times New Roman"/>
          <w:b/>
          <w:i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acsul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sapka”</w:t>
        <w:br/>
        <w:t xml:space="preserve">&lt; </w:t>
      </w:r>
      <w:r>
        <w:rPr>
          <w:rStyle w:val="FontStyle109"/>
          <w:rFonts w:cs="Times New Roman"/>
          <w:sz w:val="24"/>
          <w:szCs w:val="24"/>
          <w:lang w:val="ro-RO" w:eastAsia="hu-HU"/>
        </w:rPr>
        <w:t>căciulă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olindá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énekelve házról-házra jár” (karácsonykor) &lt;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olindà,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ludáj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„sütőtök” &lt; ludaie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miór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„kétéves bárány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ioară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óti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„egyéves bárány v. csikó” &lt; noatin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ópril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„megtilt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opri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aku-</w:t>
        <w:br/>
        <w:t>lá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juhpásztor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păcurar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etrecséln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mulatni” &lt; (a se)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petrece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unkuj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„fiú” (tréfásan) &lt; prunc(ul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szokotáln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számítani, latolgatni”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&lt;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ocotì,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tráb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dolog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treabă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vopozál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fest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văps</w:t>
      </w:r>
      <w:r>
        <w:rPr>
          <w:rStyle w:val="FontStyle105"/>
          <w:rFonts w:cs="Times New Roman"/>
          <w:b w:val="false"/>
          <w:sz w:val="24"/>
          <w:szCs w:val="24"/>
          <w:lang w:val="ro-RO" w:eastAsia="hu-HU"/>
        </w:rPr>
        <w:t>ì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tb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7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b/>
          <w:b/>
          <w:bCs/>
          <w:sz w:val="24"/>
          <w:szCs w:val="24"/>
          <w:lang w:val="ro-RO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Brenndörfer munkájának alapján ítélve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erdélyi szászságra gya-</w:t>
        <w:br/>
        <w:t>korolt oláh nyelvi hatás a magyarra gyakoroltnál erősebb. Itt sem hiá-</w:t>
        <w:br/>
        <w:t xml:space="preserve">nyoznak a pásztorélet kifejezései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erbetsch,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burdû(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),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tschobân,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strungĕ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korâstr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ĕ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-kurâstr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ĕ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,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pokurar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mellett azonban éppúgy, mint az erdélyi</w:t>
        <w:br/>
        <w:t>magyar nyelvjárásokban találunk a hitélet, a babonák s a mindennapi</w:t>
        <w:br/>
        <w:t xml:space="preserve">élet egyéb fogalmait jelölő kölcsönvételeket is pld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furesi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kárhoztat”</w:t>
        <w:br/>
        <w:t xml:space="preserve">(magy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áfuriszál), burla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magy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urlák, bullák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)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agglegény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urlac,</w:t>
      </w:r>
      <w:r>
        <w:rPr>
          <w:rStyle w:val="FontStyle105"/>
          <w:rFonts w:cs="Times New Roman"/>
          <w:sz w:val="24"/>
          <w:szCs w:val="24"/>
          <w:lang w:val="ro-RO" w:eastAsia="hu-HU"/>
        </w:rPr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deskintâ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„ráolvas” (magy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eszkentál)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</w:r>
      <w:r>
        <w:rPr>
          <w:rStyle w:val="FontStyle105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descântà, dultschâts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cu-</w:t>
        <w:br/>
        <w:t xml:space="preserve">korba főtt gyümölcs” (magy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ulcsáca)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&lt;</w:t>
      </w:r>
      <w:r>
        <w:rPr>
          <w:rStyle w:val="FontStyle105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dulceaţă,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furkoiche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kis</w:t>
        <w:br/>
        <w:t>villa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furcoi+-chen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;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rdekes képzésű múltidejű melléknévi igenevek: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genekezi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elkényszeredett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necăjit;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genepusti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elhagyott” &lt;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năpustit;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gepropedi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tönkretett, elpusztított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răpădit;</w:t>
        <w:br/>
        <w:t>kolindân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&lt;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colindà,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leped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â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elpocsékol, elpazarol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lepădà,</w:t>
      </w:r>
      <w:r>
        <w:rPr>
          <w:rStyle w:val="FontStyle105"/>
          <w:rFonts w:cs="Times New Roman"/>
          <w:sz w:val="24"/>
          <w:szCs w:val="24"/>
          <w:lang w:val="ro-RO" w:eastAsia="hu-HU"/>
        </w:rPr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untschi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dolgozik, fárad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unc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ì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,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powesti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elmond, fecseg” &lt;</w:t>
        <w:br/>
      </w:r>
      <w:r>
        <w:rPr>
          <w:rStyle w:val="FontStyle109"/>
          <w:rFonts w:cs="Times New Roman"/>
          <w:sz w:val="24"/>
          <w:szCs w:val="24"/>
          <w:lang w:val="ro-RO" w:eastAsia="hu-HU"/>
        </w:rPr>
        <w:t>povesti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okotin &lt;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socot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ì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magy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okotál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),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tovârĕsch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pajtás” (magy.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oáros) &lt;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tovarăş, zâr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ĕ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savó” 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zară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tb. Egyes magyar szavak oláh</w:t>
        <w:br/>
        <w:t>közvetítéssel kerültek az erdélyi szászba, mint pld.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hâznĕ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rom.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Hâsne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magy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aszon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agy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ñeam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rom.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neam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magy.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nem</w:t>
      </w:r>
      <w:r>
        <w:rPr>
          <w:rStyle w:val="FontStyle109"/>
          <w:rFonts w:cs="Times New Roman"/>
          <w:sz w:val="24"/>
          <w:szCs w:val="24"/>
          <w:lang w:val="hu-HU" w:eastAsia="hu-HU"/>
        </w:rPr>
        <w:t>. A három nyelv-</w:t>
        <w:br/>
        <w:t>nek évszázadokon át tartó kölcsönhatása magyarázza, hogy egész sereg</w:t>
        <w:br/>
        <w:t>olyan szót találunk, amely az egyikből a másik kettőbe vándorolt át, pld.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lmosch ‒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adălm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áldomás;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orw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î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 ‒ borvi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borvíz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schăragla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‒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şireglă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sarogly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ruók ‒ brocu &lt; Brok;</w:t>
      </w:r>
      <w:r>
        <w:rPr>
          <w:rStyle w:val="FontStyle105"/>
          <w:rFonts w:cs="Times New Roman"/>
          <w:b w:val="false"/>
          <w:sz w:val="24"/>
          <w:szCs w:val="24"/>
          <w:vertAlign w:val="superscript"/>
          <w:lang w:val="hu-HU" w:eastAsia="hu-HU"/>
        </w:rPr>
        <w:t>109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frustuk, früstök ‒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fruştuc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szász, ill. sváb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rühstück m</w:t>
      </w:r>
      <w:r>
        <w:rPr>
          <w:rStyle w:val="FontStyle105"/>
          <w:rFonts w:cs="Times New Roman"/>
          <w:b w:val="false"/>
          <w:i/>
          <w:iCs/>
          <w:sz w:val="24"/>
          <w:szCs w:val="24"/>
          <w:lang w:val="hu-HU" w:eastAsia="hu-HU"/>
        </w:rPr>
        <w:t>ë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ingya, mer</w:t>
      </w:r>
      <w:r>
        <w:rPr>
          <w:rStyle w:val="FontStyle105"/>
          <w:rFonts w:cs="Times New Roman"/>
          <w:b w:val="false"/>
          <w:i/>
          <w:iCs/>
          <w:sz w:val="24"/>
          <w:szCs w:val="24"/>
          <w:lang w:val="hu-HU" w:eastAsia="hu-HU"/>
        </w:rPr>
        <w:t>ë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d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útravaló” ‒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erinde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&lt;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merinde;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cujka ‒ tsuikĕ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&lt;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ţ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uic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ă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tb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oláhok általában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Rumâ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éven nevezik magukat, épp</w:t>
        <w:br/>
        <w:t>úgy, mint ókirályságbeli fajtestvéreik, továbbá a macedóniai és albániai</w:t>
        <w:br/>
        <w:t>rokonai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Armân, Rumăn, Rămăn).</w:t>
      </w:r>
      <w:r>
        <w:rPr>
          <w:rStyle w:val="FontStyle109"/>
          <w:rFonts w:cs="Times New Roman"/>
          <w:sz w:val="24"/>
          <w:szCs w:val="24"/>
          <w:vertAlign w:val="superscript"/>
          <w:lang w:val="ro-RO" w:eastAsia="hu-HU"/>
        </w:rPr>
        <w:t>11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ármennyire is igyekezett a hi-</w:t>
        <w:br/>
        <w:t>vatalos nyelvhasználat ezt a népies hangalakú nevet a közoktatás, a köz-</w:t>
        <w:br/>
        <w:t xml:space="preserve">igazgatás, a sajtó és az irodalom segítségével a latinizáló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Rom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ân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nal he-</w:t>
        <w:br/>
        <w:t>lyettesíteni, az újítás mindmáig sem tudott általánossá válni. Az elcsa-</w:t>
        <w:br/>
        <w:t xml:space="preserve">tolt területeken élő oláhokat a regátbeliek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Ungurean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nak hívják, az</w:t>
        <w:br/>
        <w:t xml:space="preserve">utóbbiakat viszont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Muntean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nak (munténiai, azaz havaselvi), illetve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oldorean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-na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moldvai) nevezik az erdélyiek. A Kárpátok medencéjén</w:t>
        <w:br/>
        <w:t>belül vidékek szerint is többféle elnevezés divatozik: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Bănăţe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bán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ági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Haţeg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hátszegi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riş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körösvidéki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arămureş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márma-</w:t>
        <w:br/>
        <w:t xml:space="preserve">rosi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brud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abrudi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Sălăge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szilágyi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Olte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oltvidéki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ome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ş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n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szamosvidéki) stb. E nevek egyszersmind gyakran szerepelnek vezeték-</w:t>
        <w:br/>
        <w:t xml:space="preserve">nevek gyanánt. További elnevezések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uf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Bánságba költözött munté-</w:t>
        <w:br/>
        <w:t>niaiak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coliba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törcsváriak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old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így nevezik a zsilvidékiek Erdély-</w:t>
        <w:br/>
        <w:t>ben lakó rokonaikat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frătuţ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a bánságiak neve a bufánoknál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uncan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aradmegyeiek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ărgine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a széleken lakók neve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o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ţ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mócok Torda-</w:t>
        <w:br/>
        <w:t>Aranyos és Alsófehér megyében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oc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mokányok, a Barcaságban és</w:t>
        <w:br/>
        <w:t>Háromszéken)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nemiş nemñiş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&lt; nemes (különösen Hunyadban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és Má-</w:t>
        <w:br/>
        <w:t>ramarosban)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ustălă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&lt; pusztáló) az aradmegyei lonkaságon lakó</w:t>
        <w:br/>
        <w:t>oláhokat hívják így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pădurenik; ţuţui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így nevezik a mokányok a</w:t>
        <w:br/>
        <w:t>széleken lakókat) stb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Erdély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ből származó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Ardeal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helyenkén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rdeli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év csak az</w:t>
        <w:br/>
        <w:t>újabb hivatalos nyelvhasználatban jelenti a Bánság, a Körösvidék, a Má-</w:t>
        <w:br/>
        <w:t>ramaros és a Kárpátok közötti területet, az oláh népnyelvben szűkebb,</w:t>
        <w:br/>
        <w:t>ha pontosabban meg nem is határozott értelme van. Így pld. a barcasági</w:t>
        <w:br/>
        <w:t xml:space="preserve">és a hátszegi oláhok éppúgy nem tartják maguka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rdelenik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ne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int</w:t>
        <w:br/>
        <w:t>a móco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rdélyt jelentő összefoglaló eredeti elnevezésük különben</w:t>
        <w:br/>
        <w:t>sohasem volt az oláhoknak, a bevándorlók természetszerűleg megelé-</w:t>
        <w:br/>
        <w:t>gedtek az egyes vidékek esetenkénti elkeresztelésével s így keletkezett a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Ţara Făgăraşului, Ţara Oltului, Ţara Haţegului, Ţara Oaşulu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Avas-</w:t>
        <w:br/>
        <w:t>vidék)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Ţara Bârsei, Ţara Maramureşului</w:t>
      </w:r>
      <w:r>
        <w:rPr>
          <w:rStyle w:val="FontStyle105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ro-RO" w:eastAsia="hu-HU"/>
        </w:rPr>
        <w:t>stb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lnevezés. Különben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a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ţară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&lt;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terr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ónak „sikság, sikvidék” jelentése is van (v. ö.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ţărĕni</w:t>
      </w:r>
      <w:r>
        <w:rPr>
          <w:rStyle w:val="FontStyle105"/>
          <w:rFonts w:cs="Times New Roman"/>
          <w:sz w:val="24"/>
          <w:szCs w:val="24"/>
          <w:lang w:val="ro-RO" w:eastAsia="hu-HU"/>
        </w:rPr>
        <w:t>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</w:t>
        <w:br/>
        <w:t>sikságon lakók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Grai şi Sufle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I. köt. 87. l.). A móc lovakra rakott ab-</w:t>
        <w:br/>
        <w:t>roncsaival és fahéjtokokban szállított fenyőszurokkal ereszkedik le a</w:t>
        <w:br/>
        <w:t>cárába, hogy áruiért lisztet kapjon, míg a mokány ugyancsak a cárában</w:t>
        <w:br/>
        <w:t>telel át juhaival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3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eglehetősen elhanyagolt terület az erdélyi oláh folklor hatásá-</w:t>
        <w:br/>
        <w:t>nak tanulmányozása és az oláhságot ért magyar és német néprajzi</w:t>
        <w:br/>
        <w:t>hatások kimutatása. Érdemes előmunkálatok sem magyar, sem</w:t>
        <w:br/>
        <w:t>oláh részről nem hiányoznak, összefoglaló képet azonban e téren még</w:t>
        <w:br/>
        <w:t>nem alkothatunk magunknak. Ehhez oláh részről szükség lesz a nép-</w:t>
        <w:br/>
        <w:t>rajzi kutatás módszerének reviziójára, amelynek ‒ néhány kivételtől el-</w:t>
        <w:br/>
        <w:t>tekintve ‒ még mindig a túlzott és egyoldalú latinizálás jelöl ki téves</w:t>
        <w:br/>
        <w:t xml:space="preserve">irányokat és emellett a magyar, néme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(szász és sváb)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s rutén folklor</w:t>
        <w:br/>
        <w:t>tényezőinek tudományos alapon történő számbavételére. Az utóbbit meg</w:t>
        <w:br/>
        <w:t>kell előznie a speciálisan erdélyi oláh néprajzi elemek szétválasztásá-</w:t>
        <w:br/>
        <w:t xml:space="preserve">nak. Ilyen pld. a hunyadmegyei Boieza községben divatozó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irvai la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 xml:space="preserve"> ber-</w:t>
        <w:br/>
        <w:t>bece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kosünnepély), amelyet a templomépítés befejezésének emlékére ül</w:t>
        <w:br/>
        <w:t>meg az ottani német és oláh lakosság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rra is több példa van, hogy</w:t>
        <w:br/>
        <w:t>ugyanannak a népszokásnak a Kárpátokon túl oláh, Erdélyben azon-</w:t>
        <w:br/>
        <w:t>ban magyar eredetű neve van. Husvét hétfőjén vagy keddjén tartják a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ánsági oláhok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mătcălău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&lt; mátkáló, mátkázó) ünnepet, amelyen a</w:t>
        <w:br/>
        <w:t>falu legényei testvéri szövetséget kötne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(înfărtăţia)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 ugyanígy a haja-</w:t>
        <w:br/>
        <w:t>don leányok is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(însurăţia).</w:t>
      </w:r>
      <w:r>
        <w:rPr>
          <w:rStyle w:val="FontStyle105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ro-RO" w:eastAsia="hu-HU"/>
        </w:rPr>
        <w:t>Mehedinţi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és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uscel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erületekben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ro-RO" w:eastAsia="hu-HU"/>
        </w:rPr>
        <w:t>Insoroţit</w:t>
      </w:r>
      <w:r>
        <w:rPr>
          <w:rStyle w:val="FontStyle105"/>
          <w:rFonts w:cs="Times New Roman"/>
          <w:sz w:val="24"/>
          <w:szCs w:val="24"/>
          <w:lang w:val="ro-RO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 megfelelő népszokás nev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agyar elnevezéssel találkozunk olyan</w:t>
        <w:br/>
        <w:t>esetekben is, amikor a jelölt személy, vagy szokás nem okvetlenül ma-</w:t>
        <w:br/>
        <w:t xml:space="preserve">gyar. A menyasszonyt Aradmegyében és a Szilágyságba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orinteu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&lt; kurjantó) kiséri, akinek nevét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Slavici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ég a görög </w:t>
      </w:r>
      <w:r>
        <w:rPr>
          <w:rStyle w:val="FontStyle125"/>
          <w:rFonts w:cs="Times New Roman"/>
          <w:sz w:val="24"/>
          <w:szCs w:val="24"/>
          <w:lang w:val="hu-HU" w:eastAsia="hu-HU"/>
        </w:rPr>
        <w:t>(</w:t>
      </w:r>
      <w:r>
        <w:rPr>
          <w:rStyle w:val="FontStyle109"/>
          <w:rFonts w:cs="Times New Roman"/>
          <w:sz w:val="24"/>
          <w:szCs w:val="24"/>
          <w:lang w:val="hu-HU" w:eastAsia="hu-HU"/>
        </w:rPr>
        <w:t>χωρατεúω-ból</w:t>
        <w:br/>
        <w:t>(= tréfálkozik) próbálta magyarázn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0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árgyalásunk folyamán a magyar-oláh kultúrális kapcsolatok</w:t>
        <w:br/>
        <w:t>kutatásának terén elért eredményeket mutattuk be s igyekeztünk rámu-</w:t>
        <w:br/>
        <w:t>tatni a megoldásra, illetve tisztázásra váró problémákra is. Az a nagy</w:t>
        <w:br/>
        <w:t>lendület, amelyet az oláh tudományos élet a háború után vett, köteles-</w:t>
        <w:br/>
        <w:t>ségévé teszi a magyar tudományosságnak, hogy a két népet közösen ér-</w:t>
        <w:br/>
        <w:t>deklő kérdések egyoldalú megvilágításának ellensúlyozására az eddigi</w:t>
        <w:br/>
        <w:t>alkalomszerű vállalkozásoknál tökéletesebb eszközökkel végezze fel-</w:t>
        <w:br/>
        <w:t>adatá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7</w:t>
      </w:r>
      <w:r>
        <w:br w:type="page"/>
      </w:r>
    </w:p>
    <w:p>
      <w:pPr>
        <w:pStyle w:val="Style14"/>
        <w:widowControl/>
        <w:spacing w:before="1800" w:after="0"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fr-FR" w:eastAsia="fr-FR"/>
        </w:rPr>
        <w:t>1</w:t>
      </w:r>
      <w:r>
        <w:rPr>
          <w:rStyle w:val="FontStyle105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>Szentpétery: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 xml:space="preserve"> Az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Árpád-házi királyok okleveleinek kritikai jegyzéke.</w:t>
        <w:br/>
        <w:t>Budapest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927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I. köt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2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füz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277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2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Századok,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XLVI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köt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292. l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és Erd. Irod. Sz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927. 235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3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Az oláhok története. I. köt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328‒30. l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és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>Karácsonyi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Századok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>XLII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(1908) 847‒48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4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A magyar nemzet története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I/2. 346. l. 10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jegyz. Az erdélyi oláhság</w:t>
        <w:br/>
        <w:t xml:space="preserve">XIII. sz.-i okleveles említéseit </w:t>
      </w:r>
      <w:r>
        <w:rPr>
          <w:sz w:val="20"/>
          <w:szCs w:val="20"/>
          <w:lang w:val="fr-FR"/>
        </w:rPr>
        <w:t>’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Rómaiak, románok és oláhok Dácia Trajáná-</w:t>
        <w:br/>
        <w:t>ban</w:t>
      </w:r>
      <w:r>
        <w:rPr>
          <w:sz w:val="20"/>
          <w:szCs w:val="20"/>
          <w:lang w:val="fr-FR"/>
        </w:rPr>
        <w:t>‛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c. munkám-ban állítottam össze, amely nemsokára önálló könyv alakjában</w:t>
        <w:br/>
        <w:t>fog megjelenni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5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A Szent-László-kori Gesta Ungarorum és XII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>‒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XIII. századi leszár-</w:t>
        <w:br/>
        <w:t>mazói. Budapest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925. 72‒73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6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A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 xml:space="preserve">pastores Romanorum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fr-FR"/>
        </w:rPr>
        <w:t xml:space="preserve">és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>pascua Romanorum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előfordulására és ma-</w:t>
        <w:br/>
        <w:t xml:space="preserve">gyarázatára nézve v. ö. 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 xml:space="preserve">Hóman,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i. h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33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és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72. l.;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K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>Schünemann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>Die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Römer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>des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anonymen Notars.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Ung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Jahrb. VI. köt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926. 452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J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>Deér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i. h. 11. l. </w:t>
      </w:r>
      <w:r>
        <w:rPr>
          <w:rStyle w:val="FontStyle126"/>
          <w:rFonts w:cs="Times New Roman"/>
          <w:b w:val="false"/>
          <w:i/>
          <w:sz w:val="20"/>
          <w:szCs w:val="20"/>
          <w:lang w:val="fr-FR" w:eastAsia="fr-FR"/>
        </w:rPr>
        <w:t>Pais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D., Magyar Anonymus. Budapest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926. 9., 129., 131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7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Melich, A honfoglaláskori Magyarország. A Magyar Nyelvtudomány</w:t>
        <w:br/>
        <w:t>Kézikönyve I. köt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6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füz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308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8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L. bővebben A románság őshazája és a kontinuitás c. értekezésemet.</w:t>
        <w:br/>
        <w:t>Jancsó Benedek-Emlékkönyv. Budapest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931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(U. a. A Jancsó Benedek</w:t>
        <w:br/>
        <w:t>Társaság Kiadványai I.)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9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V. ö. Nyelvtudományi Közlemények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10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L. ennek cáfolatát A románság őshazája és a kontinuitás c. cikkem-</w:t>
        <w:br/>
        <w:t>ben, i. h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4‒15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fr-FR" w:eastAsia="fr-FR"/>
        </w:rPr>
        <w:t>11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L. Legrégibb oláh jövevényszavunk kormeghatározásához c. közle-</w:t>
        <w:br/>
        <w:t>ményemet, Magyar Nyelv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929. 47‒48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fr-FR" w:eastAsia="fr-FR"/>
        </w:rPr>
        <w:t>12</w:t>
      </w:r>
      <w:r>
        <w:rPr>
          <w:rStyle w:val="FontStyle105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>Györffy</w:t>
      </w:r>
      <w:r>
        <w:rPr>
          <w:rStyle w:val="FontStyle105"/>
          <w:rFonts w:cs="Times New Roman"/>
          <w:b w:val="false"/>
          <w:i/>
          <w:sz w:val="20"/>
          <w:szCs w:val="20"/>
          <w:lang w:val="fr-FR" w:eastAsia="fr-FR"/>
        </w:rPr>
        <w:t xml:space="preserve"> </w:t>
      </w:r>
      <w:r>
        <w:rPr>
          <w:rStyle w:val="FontStyle105"/>
          <w:rFonts w:cs="Times New Roman"/>
          <w:b w:val="false"/>
          <w:sz w:val="20"/>
          <w:szCs w:val="20"/>
          <w:lang w:val="fr-FR" w:eastAsia="fr-FR"/>
        </w:rPr>
        <w:t>I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>.,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Kolozsvár megye néprajzi térképe a Hunyadiak korában.</w:t>
        <w:br/>
        <w:t>Föld és Ember V. köt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03. l., l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még Erdélyi Irodalmi Szemle I. köt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224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fr-FR" w:eastAsia="fr-FR"/>
        </w:rPr>
        <w:t>13</w:t>
      </w:r>
      <w:r>
        <w:rPr>
          <w:rStyle w:val="FontStyle105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>Győrffy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>Stefan: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Das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Ungartum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im Tale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der Sehwarzen Körös. Sepa-</w:t>
        <w:br/>
        <w:t>rat-Abdruck aus dem Internationale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des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„Földrajzi Közlemények”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Bd.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XLI.</w:t>
        <w:br/>
        <w:t>Heft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‒10. 3. l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14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 honfoglaláskori Magyarország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84‒187. l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z oláh tudósok ez</w:t>
        <w:br/>
        <w:t>elnevezésben egy ősoláh politikai intézmény nyomait látják: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</w:t>
      </w:r>
      <w:r>
        <w:rPr>
          <w:rStyle w:val="FontStyle126"/>
          <w:rFonts w:cs="Times New Roman"/>
          <w:b w:val="false"/>
          <w:i/>
          <w:sz w:val="20"/>
          <w:szCs w:val="20"/>
          <w:lang w:val="fr-FR" w:eastAsia="hu-HU"/>
        </w:rPr>
        <w:t>I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>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Bogdan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Ohaba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Ohabnic. Convorbiri Literare.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906. 295‒99. l. </w:t>
      </w:r>
      <w:r>
        <w:rPr>
          <w:rStyle w:val="FontStyle105"/>
          <w:rFonts w:cs="Times New Roman"/>
          <w:b w:val="false"/>
          <w:sz w:val="20"/>
          <w:szCs w:val="20"/>
          <w:lang w:val="fr-FR" w:eastAsia="hu-HU"/>
        </w:rPr>
        <w:t>S.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Dragomi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Câteva urme ale</w:t>
        <w:br/>
        <w:t>organizaţiei de stat slavo-român, Dacor. 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49. 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R.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Vuia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Ţara Haţegului</w:t>
        <w:br/>
        <w:t>şi regiunea Pădurenilor. Cluj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926. 25. 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ö. még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a Périodiques linguistiques</w:t>
        <w:br/>
        <w:t>roumain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c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beszámolómban tett megjegyzéseimet,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Revue des Etudes Hongroi-</w:t>
        <w:br/>
        <w:t>ses V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394‒95. l.</w:t>
      </w:r>
    </w:p>
    <w:p>
      <w:pPr>
        <w:pStyle w:val="Style16"/>
        <w:widowControl/>
        <w:ind w:firstLine="397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fr-FR" w:eastAsia="fr-FR"/>
        </w:rPr>
        <w:t>15</w:t>
      </w:r>
      <w:r>
        <w:rPr>
          <w:rStyle w:val="FontStyle105"/>
          <w:rFonts w:cs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fr-FR" w:eastAsia="fr-FR"/>
        </w:rPr>
        <w:t>Petrovay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György,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máramarosi oláhok. Betelepedésük, vajdáik és</w:t>
        <w:br/>
        <w:t>kenézeik. Századok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XLV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évf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607‒626. l.,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továbbá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fr-FR"/>
        </w:rPr>
        <w:t>Lehóczky</w:t>
      </w:r>
      <w:r>
        <w:rPr>
          <w:rStyle w:val="FontStyle105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Tivadar, Adalé-</w:t>
        <w:br/>
        <w:t>kok a kenézek intézményéhez. Tört. Tár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890.</w:t>
      </w:r>
      <w:r>
        <w:br w:type="page"/>
      </w:r>
    </w:p>
    <w:p>
      <w:pPr>
        <w:pStyle w:val="Style16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16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T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Papahag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máramarosi oláhságról írt művében említi, hogy a</w:t>
        <w:br/>
        <w:t>nagyszámú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„nemeşi”-k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mindmáig büszkén megkülönböztetik magukat az egy-</w:t>
        <w:br/>
        <w:t>szerű zsellérsorban maradt oláh paraszttól, akivel össze sem házasodnak.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(Graiul ş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folklorul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Maramureşulu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i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vieaţa poporului român XXXIII.</w:t>
        <w:br/>
        <w:t>Bucureşt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25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X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)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17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anusz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István,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románok terjeszkedése Szolnok-Doboka vármegyé-</w:t>
        <w:br/>
        <w:t>ben (a Földrajzi Közleményekből [Magyar-román Szemle]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Ungaria)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II. évf.</w:t>
        <w:br/>
        <w:t>209‒217. l. A cikk sötét színekben ecseteli a vidék magyarságának elrománo-</w:t>
        <w:br/>
        <w:t xml:space="preserve">sodását. A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Tagányi‒Réthy‒Pokoly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>‒Kádár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-féle Szolnok-Doboka vármegye</w:t>
        <w:br/>
        <w:t>monographiája különösen Réthy tollából sok becses adatot közöl nemcsak a</w:t>
        <w:br/>
        <w:t>megyei oláhsága, hanem általában az oláhság erdélyi megtelepedésére vonat-</w:t>
        <w:br/>
        <w:t>kozóan is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>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18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 bővebben 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Pesty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Frigyes, A Szörény vármegyei hajdani oláh kerü-</w:t>
        <w:br/>
        <w:t>letek. Ért. a tört. tud. köréből V. köt. III. sz. 7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19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Csánk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agyarország történelmi földrajza a Hunyadiak korában,</w:t>
        <w:br/>
        <w:t xml:space="preserve">V. köt. 36. l. E területekre nézve l. még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ólyom‒Fekete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magyarság és az</w:t>
        <w:br/>
        <w:t>oláh incolatus Hunyadban. Hunyadmegyei Tört. és Rég. Társ. Évkönyve I.</w:t>
        <w:br/>
        <w:t>köt. 52‒78., továbbá Syl-Völgy s benépesítése, valamint annak egyéb törté-</w:t>
        <w:br/>
        <w:t>netei; u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o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V. köt. 76‒94. l. Iorga reticentiáira jellemző, hogy Hátszeg vidé-</w:t>
        <w:br/>
        <w:t>két, mint Litovoi „fejedelemségének” (principauté) tartozékát tünteti fel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(Acad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Roum. Bulletin de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l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section Historique III. évf. 3. sz. 231. l.), pedig</w:t>
        <w:br/>
        <w:t>itt IV. Béla hübéradományáról van szó, amelynek fejében a vajda kénytelen</w:t>
        <w:br/>
        <w:t xml:space="preserve">volt elismerni királya szuverenitását. (L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unfalv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Pál, Az oláhok története.</w:t>
        <w:br/>
        <w:t>I. köt. 354‒55. l.)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20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Csánk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i. h. 36‒37. l. V. ö. még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ólyom‒Fekete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Vázlatok az oláh</w:t>
        <w:br/>
        <w:t>kenézi intézmény története ismertetéséhez. Hunyadmegyei Tört. és Rég. Társ.</w:t>
        <w:br/>
        <w:t>Évkönyve II. köt. 14‒37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21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Csánk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i. h. 23‒35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22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óman‒Szekfü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agyar történet, IV. köt. 298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23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U. o. Az oláhok térfoglalására a XV. sz. után l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 xml:space="preserve">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ekfü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o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V. köt.</w:t>
        <w:br/>
        <w:t>48. kk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24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V. ö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Jancsó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Benedek, A román nemzetiségi törekvések története és</w:t>
        <w:br/>
        <w:t>jelenlegi állapota. Budapest 1896. 272. kk. l. és Erdély története. Cluj-Kolozs-</w:t>
        <w:br/>
        <w:t>vár 1931. 70‒72. l.</w:t>
      </w:r>
    </w:p>
    <w:p>
      <w:pPr>
        <w:pStyle w:val="Style17"/>
        <w:widowControl/>
        <w:ind w:firstLine="397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25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K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adlec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Valaši i valašské právo v zemích slovanských a uherských.</w:t>
        <w:br/>
        <w:t xml:space="preserve">V Praze 1916. L. még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ékel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István alapos birálatát M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Constantinesco,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L’évolution de la propriété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rural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t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la r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é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form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graire en Roumanie c. köny-</w:t>
        <w:br/>
        <w:t>vérő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Revue des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Études Hongroises et Finno-Ougriennes V. köt. 164. kk. l.</w:t>
      </w:r>
    </w:p>
    <w:p>
      <w:pPr>
        <w:pStyle w:val="Style17"/>
        <w:widowControl/>
        <w:ind w:firstLine="397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26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Jancsó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Benedek, A román nemzetiségi törekvések története. II. köt,</w:t>
        <w:br/>
        <w:t>261. l.</w:t>
      </w:r>
    </w:p>
    <w:p>
      <w:pPr>
        <w:pStyle w:val="Style16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27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 A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une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Vechile episcopiî românescî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Vaduluĭ, Geoagiuluĭ,</w:t>
        <w:br/>
        <w:t>Silvaşuluĭ şi Bĕlgraduluĭ. Blaş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02. 1. l. Ism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Görög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Ferenc, Századok-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XXXV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évf. 659‒53. l., továbbá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Ierarchia Românilor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i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rdeal şi Ungaria,</w:t>
        <w:br/>
        <w:t>Blaş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04. 4‒5. fej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28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U. o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60‒61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29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L.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Hunfalvy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z oláhok története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 209‒10. l. és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odink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.</w:t>
        <w:br/>
        <w:t>megjegyzéseit. A munkácsi görög-katholikus püspökség története. Budapest</w:t>
        <w:br/>
        <w:t>1910. 27. kk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30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 xml:space="preserve">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Lupa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ş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a bisericească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Românilor Ardeleni. Sibiiu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18. 84</w:t>
        <w:br/>
        <w:t>‒85. l.</w:t>
      </w:r>
      <w:r>
        <w:br w:type="page"/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ro-RO" w:eastAsia="de-DE"/>
        </w:rPr>
        <w:t>31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A későközépkori kulturális és nyelvi magyar hatásokra nézve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l. Die</w:t>
        <w:br/>
        <w:t>ungarischen Lehnwörter im Rumanischen c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dolgozatom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II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részét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Ung. Jahrb.</w:t>
        <w:br/>
        <w:t>IX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köt.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274‒317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ro-RO" w:eastAsia="de-DE"/>
        </w:rPr>
        <w:t>32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Az oláh tudósok általában elfogult szempontok szerint tárgyalják a</w:t>
        <w:br/>
        <w:t>reformáció hatását az oláhságra, a szászok tisztán anyagi érdekből, a magya-</w:t>
        <w:br/>
        <w:t>rok pedig magyarosítási célzattal viselték volna szivükön az oláhok megrefor-</w:t>
        <w:br/>
        <w:t>málását. Így pld.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de-DE"/>
        </w:rPr>
        <w:t>Puşcariu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szerint a kálvinista püspökségek megszervezése 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>és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a szláv egyházi nyelv helyettesítése az oláhhal „drasztikus eszközök” (!) vol-</w:t>
        <w:br/>
        <w:t>tak, melyeket a magyarok a politikai hatalom birtokában alkalmaztak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(Istoria</w:t>
        <w:br/>
        <w:t>Literaturii Române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Epoca-veche.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Sibiiu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1930. 73. l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. még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Moldován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Gergely,</w:t>
        <w:br/>
        <w:t>A románság. Történeti-, nép- és földrajzi Könyvtár LX. köt. 111. l.). A „drasz-</w:t>
        <w:br/>
        <w:t>tikus eszközök” kitünő eredményeit azonban már nem vonja kétségbe, mert</w:t>
        <w:br/>
        <w:t>néhány oldallal tovább így folytatja: „A románoknak többé nem kellett érez-</w:t>
        <w:br/>
        <w:t>niök elmaradottságukat azokkal a nemzetekkel szemben, melyek a Szentírást</w:t>
        <w:br/>
        <w:t>saját nemzeti nyelvükre fordították le; ezentúl a legegyszerűbb ember is meg-</w:t>
        <w:br/>
        <w:t>érthette Isten igéjét.” (U. o. 78. l.) Ezzel szemben azonban ismeretes, hogy</w:t>
        <w:br/>
        <w:t>István vajda a moldvai örményekkel szemben Tochati Minász örmény író bi-</w:t>
        <w:br/>
        <w:t>zonysága szerint a legkegyetlenebb hittérítői eszközöket alkalmazta, úgyhogy</w:t>
        <w:br/>
        <w:t>sokan Erdélybe menekültek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33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V. ö. Szabó Károly, Régi Magyar Könyvtár I. köt. 8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34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H. </w:t>
      </w:r>
      <w:r>
        <w:rPr>
          <w:rStyle w:val="FontStyle105"/>
          <w:rFonts w:cs="Times New Roman"/>
          <w:b w:val="false"/>
          <w:i/>
          <w:sz w:val="20"/>
          <w:szCs w:val="20"/>
          <w:lang w:val="de-DE" w:eastAsia="de-DE"/>
        </w:rPr>
        <w:t>Wittstock</w:t>
      </w:r>
      <w:r>
        <w:rPr>
          <w:rStyle w:val="FontStyle105"/>
          <w:rFonts w:cs="Times New Roman"/>
          <w:b w:val="false"/>
          <w:sz w:val="20"/>
          <w:szCs w:val="20"/>
          <w:lang w:val="de-DE" w:eastAsia="de-DE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Beiträge zur Reformationsgeschichte des Nösner-</w:t>
        <w:br/>
        <w:t>gaues. Wien 1858. 59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35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J. </w:t>
      </w:r>
      <w:r>
        <w:rPr>
          <w:rStyle w:val="FontStyle105"/>
          <w:rFonts w:cs="Times New Roman"/>
          <w:b w:val="false"/>
          <w:i/>
          <w:sz w:val="20"/>
          <w:szCs w:val="20"/>
          <w:lang w:val="de-DE" w:eastAsia="de-DE"/>
        </w:rPr>
        <w:t>Trausch</w:t>
      </w:r>
      <w:r>
        <w:rPr>
          <w:rStyle w:val="FontStyle105"/>
          <w:rFonts w:cs="Times New Roman"/>
          <w:b w:val="false"/>
          <w:sz w:val="20"/>
          <w:szCs w:val="20"/>
          <w:lang w:val="de-DE" w:eastAsia="de-DE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Schriftsteller-Lexicon, oder biographisch-literarische</w:t>
        <w:br/>
        <w:t>Denkmäler der Siebenbürger Deutschen, I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köt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03‒105. l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36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Így pld. a Coresi és Tudor diakónus által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561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elején befejezett oláh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>Evangheliar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s a következő évben megjelent Cetveroevangheliar slavonesc. Az</w:t>
        <w:br/>
        <w:t>előbbinek epilógusában Benkner hivatkozik Szent Pál apostolnak a korinthu-</w:t>
        <w:br/>
        <w:t>siakhoz intézett leveléből vett ismert mondására: ,,in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sfânta besearecă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mai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>bine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e a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grăi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cinci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cuvinte cu înţeles decât zeace mie de cuvinte neînţelease,</w:t>
        <w:br/>
        <w:t>în limba striină”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(jobb öt értelmes szót szólani az egyházban, mint idegen</w:t>
        <w:br/>
        <w:t>nyelven tízezer értelmetlent)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eastAsia="de-DE"/>
        </w:rPr>
        <w:t>37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L. Dacoromania V. köt.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900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eastAsia="de-DE"/>
        </w:rPr>
        <w:t>38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Szövegét latin betűs átírással A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B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de-DE"/>
        </w:rPr>
        <w:t>â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rseanu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közölte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(Analele Acad.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Rom. Mem.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Secţ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it. Ser.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III. Tom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I.), majd facsimile-kiadásban I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Bianu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>(Texte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de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limbă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din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secolul XVI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I.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Bucureşti 1925)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Elterjedtségét bizonyítja,</w:t>
        <w:br/>
        <w:t>hogy másolatai a mohácsi Sturdza-kódexben és a Marțianu-kódexben is fenn-</w:t>
        <w:br/>
        <w:t xml:space="preserve">maradtak (L. A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Rosetti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Les catéchismes roumains du XVI-e siècle. Romania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>XLIII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köt. 321‒334. l. és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de-DE"/>
        </w:rPr>
        <w:t>Drăganu,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Dacoromania IV. köt. 2. rész. 1091‒</w:t>
        <w:br/>
        <w:t xml:space="preserve">1101. l.). 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Gulyás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P. A könyvnyomtatás Magyarországon a XV. és XVI. század-</w:t>
        <w:br/>
        <w:t>ban (Budapest 1931) c. művének a Coresi nyomdáról szóló fejezetében nem</w:t>
        <w:br/>
        <w:t xml:space="preserve">említi, kimaradt továbbá A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Veress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>Bibliografia română-ungară (Bucureşti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1931) c. egyébként gazdag könyvészeti anyagot tartalmazó munkájából is.</w:t>
      </w:r>
    </w:p>
    <w:p>
      <w:pPr>
        <w:pStyle w:val="Style14"/>
        <w:widowControl/>
        <w:ind w:firstLine="397"/>
        <w:jc w:val="both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de-DE"/>
        </w:rPr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39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Ezek alatt a legrégibb, talán még a XV. sz.-ban keletkezett kizárólag</w:t>
        <w:br/>
        <w:t>vallásos jellegű fordításokat értjük (voroneci kódex, voroneci és scheiai zsol-</w:t>
        <w:br/>
        <w:t xml:space="preserve">tárok), amelyekről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de-DE"/>
        </w:rPr>
        <w:t>Iorga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hirdette először, hogy Máramarosban huszita hatásra</w:t>
        <w:br/>
        <w:t>jöttek létre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(Istoria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iteraturei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religioase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Romînilor pînă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a 1688.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Bucureşti</w:t>
        <w:br/>
        <w:t>1904.)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s ezt az elméletet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Puşcariu, Dràganu,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. Candrea és Al. Procopovici is</w:t>
        <w:br/>
        <w:t>vallják. Lutheránus befolyásra gondol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Densuşianu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(Histoire de la langue rou-</w:t>
        <w:br/>
        <w:t>maine II. köt. 7. l.) s ezt közelebbről A. Rosetti próbálta bizonyítani, aki sze-</w:t>
        <w:br/>
      </w:r>
      <w:r>
        <w:br w:type="page"/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rint 1530 és 1561 között ugyancsak Máramarosban indult volna meg az oláh</w:t>
        <w:br/>
        <w:t>irodalom. A vitás kérdés egyelőre még nem tekinthető lezártnak, annyi azon-</w:t>
        <w:br/>
        <w:t xml:space="preserve">ban bizonyos, hogy sem 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bogumilizmus (Hasdeu), sem 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„nemzeti szellem</w:t>
        <w:br/>
        <w:t>ébredése” (C. Metroniu, T. Palade) nem világíthatja meg eredetük problémá-</w:t>
        <w:br/>
        <w:t xml:space="preserve">ját. Akár a huszitizmus, akár 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reformáció javára 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is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fog eldőlni 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vita, vég-</w:t>
        <w:br/>
        <w:t>eredményében egy olyan szellemi mozgalom javára kell majd írni a szóban-</w:t>
        <w:br/>
        <w:t>forgó szövegeket, amely a történeti Magyarország területén érintette az oláh-</w:t>
        <w:br/>
        <w:t xml:space="preserve">ságot. L. 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érdés részletesebb bibliografiáját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Puşcari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a Literaturii</w:t>
        <w:br/>
        <w:t>Române. Epoca Veche. 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iad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Sibiiu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30. 220‒22. l.</w:t>
      </w:r>
    </w:p>
    <w:p>
      <w:pPr>
        <w:pStyle w:val="Style181"/>
        <w:widowControl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40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unfalvy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oláhok történet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. 332‒333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41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Bunea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Vechile episcopiî romănesc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40‒41. 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román egyházi nyelv</w:t>
        <w:br/>
        <w:t xml:space="preserve">bevezetésére nézve l. At. M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Marienescu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Luteranismul, Calvinismul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şi Intro-</w:t>
        <w:br/>
        <w:t>ducerea limbii româneşti în biserica din Ardeal. Analele Acad. Rom. XXIV.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ört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Bucureşt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02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42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A Molitvelnic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magyar elemei és magyaros szerkezetei alapján már</w:t>
        <w:br/>
        <w:t xml:space="preserve">N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odo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ş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agyar forrásra gondolt (U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fragment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in Molitfelnicul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Diaconului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Coresi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Prinos lu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. A. Sturdza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Bucureşt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03. 235‒276. l.), amelyre köze-</w:t>
        <w:br/>
        <w:t>lebbről azonban mégis E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ăianu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utatott reá, l. Un molitvenic calvinesc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pentru Români. Ravaşul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VI. köt. 168‒181. l. L. még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Veres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ndre, Erdély- és</w:t>
        <w:br/>
        <w:t>magyarországi régi oláh könyvek és nyomtatványok (1544‒1808). Kolozsvár</w:t>
        <w:br/>
        <w:t xml:space="preserve">1910. 10‒12. l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tripszky‒Alexic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egedi Gergely énekeskönyve XVI. szá-</w:t>
        <w:br/>
        <w:t>zadbeli román fordításban. Budapest, 1911. 94‒96. l., és N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răgan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U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frag-</w:t>
        <w:br/>
        <w:t>ment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i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cel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mai vechiu molitvenic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românesc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acoromania II. köt. 266. l. ‒</w:t>
        <w:br/>
        <w:t>Magának 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Tâlcul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vangheliilor-nak esetleges magyar forrásai nincsenek tisz-</w:t>
        <w:br/>
        <w:t>tázva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Drăganu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írja, hogy Gr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Creţu (Şt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Pop segítségével) már 1885-ben a</w:t>
        <w:br/>
        <w:t>Cipariu által közzétett szemelvények (Chrestomatie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sau Analecte literar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6‒</w:t>
        <w:br/>
        <w:t>29. l.) magyar hatásokat eláruló szövegéből azt következtette, hogy ez magyar-</w:t>
        <w:br/>
        <w:t>ból készült fordítás, Dacoromania II. köt. 266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43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N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ulica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O nouă publicaţie românească din secolul al XVI-lea: Li-</w:t>
        <w:br/>
        <w:t>turghierul diaconului Coresi, tipărit la Braşov în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570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Târgu-Mureş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(Maros-</w:t>
        <w:br/>
        <w:t>vásárhely) 1927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(Kny. a Şoimii c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folyóiratból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I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évf. 9‒10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sz.)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ddig is-</w:t>
        <w:br/>
        <w:t>mert egyetlen példánya az idézett tanulmány szerzőjének birtokában van.</w:t>
        <w:br/>
        <w:t>L. még N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răgan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Despre ce Psaltire si Liturghie vorbeşte Pavel Tordaşi la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570?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Dacoromania I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rész. 913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kk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</w:t>
      </w:r>
    </w:p>
    <w:p>
      <w:pPr>
        <w:pStyle w:val="Style14"/>
        <w:widowControl/>
        <w:ind w:firstLine="397"/>
        <w:jc w:val="both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44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N.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ensuşian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12"/>
          <w:rFonts w:cs="Times New Roman"/>
          <w:b w:val="false"/>
          <w:sz w:val="20"/>
          <w:szCs w:val="20"/>
          <w:lang w:val="ro-RO" w:eastAsia="hu-HU"/>
        </w:rPr>
        <w:t>a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agyar Nemzeti Múzeum példányának első leírója</w:t>
        <w:br/>
        <w:t xml:space="preserve">(Magyar Könyvszemle 1879. 157‒58. l.) még fel sem veti 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fordítás eredetijé-</w:t>
        <w:br/>
        <w:t xml:space="preserve">nek problémáját. Téves nyomokon járnak M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Gaste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Chrestomatie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română.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Leipzig‒Bucarest 1891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XX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,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ensuşian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Primus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t *antaneus en rou-</w:t>
        <w:br/>
        <w:t xml:space="preserve">main. Romania XXX. köt. 114. l. és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>I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org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a literaturii religioas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Românilor până l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688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Bucureşt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04. 97. 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Heltaiból kiinduló iroda-</w:t>
        <w:br/>
        <w:t xml:space="preserve">lomra nézve l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tripszky‒Alexic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egedi Gergely énekeskönyve XVI. szá-</w:t>
        <w:br/>
        <w:t xml:space="preserve">zadbeli román fordításiban. Protestáns hatások 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azai románságra. Budapest</w:t>
        <w:br/>
        <w:t xml:space="preserve">1911. 98, 224. l., I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Popovic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Paliia del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Orăştie. Bucureşt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11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nalele</w:t>
        <w:br/>
        <w:t>Acad. Rom. Tom. XXXIII. Mem. Secţ. Lit. No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7.,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M.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Roques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L’original de la</w:t>
        <w:br/>
        <w:t>Palia d’Orăştie (Kny. 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Mélange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offerts à M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Émil Picot-ból,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Paris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13.);</w:t>
        <w:br/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Popovic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József, Két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XVI-ik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századbeli román nyomtatvány. Magyar Könyv-</w:t>
        <w:br/>
        <w:t xml:space="preserve">szemle XXI. köt. 109‒112. l. M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Roque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Les premières traductions roumai-</w:t>
        <w:br/>
        <w:t>nes de l’Ancie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Testament. Palia d’Orăşti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(1581‒1582)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Pr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é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face et livre de</w:t>
        <w:br/>
        <w:t>l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Genèse publié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vec le texte hongrois de Heltai et une introduction. Paris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925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c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ritikai kiadásáról l. az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Ung. Jahrh. V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 473‒74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l.-on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zzétett</w:t>
        <w:br/>
      </w:r>
      <w:r>
        <w:br w:type="page"/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ismertetésemet. 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Pali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lső oldalának facsimile kiadását közli A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Veress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>,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Bibliografia română-ungară. vol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Bucureşt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31. 47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l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45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érdés irodalmát 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Puşcari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a literaturii române. Epoca</w:t>
        <w:br/>
        <w:t>veche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223. l. é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Rosetti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Recherches sur l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phonétique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du roumain au XVI-e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iècle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Paris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26. 10. l. 5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sz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46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L.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Bita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Árpád, Az erdélyi románok a protestáns fejedelmek alatt.</w:t>
        <w:br/>
        <w:t>Dicio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â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martin-Dicsőszentmárton 1925. 9. l. A fogarasi református oláh is</w:t>
      </w:r>
      <w:r>
        <w:rPr>
          <w:rStyle w:val="FontStyle128"/>
          <w:rFonts w:cs="Times New Roman"/>
          <w:b w:val="false"/>
          <w:spacing w:val="0"/>
          <w:sz w:val="20"/>
          <w:szCs w:val="20"/>
          <w:lang w:val="hu-HU" w:eastAsia="hu-HU"/>
        </w:rPr>
        <w:t>-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ola rendszabályait I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Lupaş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oláhra is lefordította; 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Revista generală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învăţământulu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XII. köt. (1924) 440‒446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47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gy XVI. sz.-i bécsi nyomtatvány kötési tábláiban Sztripszky Hiador</w:t>
        <w:br/>
        <w:t xml:space="preserve">találta meg. Kiadta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tripszky‒Alexic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egedi Gergely énekeskönyve XVI.</w:t>
        <w:br/>
        <w:t>századbeli román fordításban. Budapest 1911 (néhány téves átírásra figyel-</w:t>
        <w:br/>
        <w:t>meztet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răgan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Două manuscripte vechi. Codicele Todorescu si Codicele</w:t>
        <w:br/>
        <w:t>Marţian. Bucureşt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14. 21. 4. jegyz.). Mivel Szegedi Gergely énekeskönyve</w:t>
        <w:br/>
        <w:t>a XVI. sz-ban unitáriusoknak, sőt szombatosoknak is forrásul szolgált, a To-</w:t>
        <w:br/>
        <w:t>doreszku-töredék közvetlen forrásának, illetve forrásainak tisztázása még a</w:t>
        <w:br/>
        <w:t>nagyterjedelmű magyarnyelvű zsoltárirodalom áttanulmányozásával is nagy</w:t>
        <w:br/>
        <w:t>nehézségekbe ütköznék. Ugyancsak kényes probléma a fennmaradt oláh zsol-</w:t>
        <w:br/>
        <w:t>társzövegek viszonya egymáshoz és a magyar mintákhoz. Sztripszky‒Alexics</w:t>
        <w:br/>
        <w:t>tehát könnyen félreérthető címet választottak, egyébként számos értékes meg-</w:t>
        <w:br/>
        <w:t xml:space="preserve">állapítást is tartalmazó könyvüknek, amint erre már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Melich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(Magyar Könyv-</w:t>
        <w:br/>
        <w:t xml:space="preserve">szemle, XIX. köt. 362‒64. l.) és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Trócsány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Z. (Egyet. Phil. Közl. XXXVI. évf.</w:t>
        <w:br/>
        <w:t>236‒37) is rámutattak. Az utóbbiak meggyőző könyvtörténeti és nyelvészeti</w:t>
        <w:br/>
        <w:t>érvekkel bizonyítják, hogy a töredék nem származhat Hoffhalter Rudolf vá-</w:t>
        <w:br/>
        <w:t>radi nyomdájából, hanem sokkal inkább Heltai kolozsvári műhelyéből. V. ö.</w:t>
        <w:br/>
        <w:t xml:space="preserve">még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>Gulyás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, A könyvnyomtatás Magyarországon 262‒63. l. A Hoffhalterek</w:t>
        <w:br/>
        <w:t>Magyarországon, 16. j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48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Drăganu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ehetségesnek tartja, hogy Tordási Pál nem a Coresi-féle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Psaltire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megvételét ajánlotta az 1571-iki kolozsvári zsinatra egybegyült</w:t>
        <w:br/>
        <w:t>oláh papoknak, hanem azt a feltételezett oláh graduálét, amelynek a Todo-</w:t>
        <w:br/>
        <w:t>reszku-töredék őrízné az emlékét. Dacoromania IV. köt. 87‒88. l. Ugyanott</w:t>
        <w:br/>
        <w:t>közli (86. l.) néhány oláhnyelvű zsoltárnak kezdősorait, melyeket szerinte</w:t>
        <w:br/>
        <w:t>1640 körül jegyzett fel Halics Mihály apja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49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gyagfalvi énekeskönyve a „Catechismus Religionis Christianae,</w:t>
        <w:br/>
        <w:t>illetőleg Catechizmus az az: á) Keresztyeni Vallasnak és Hütnek.... summája,</w:t>
        <w:br/>
        <w:t>avagy veleje. Albae‒Juliae, illetőleg Fejirvaratt 1639.” c. könyvhöz van</w:t>
        <w:br/>
        <w:t xml:space="preserve">hozzákötve, amelyben Szilády Áron találta meg. V. ö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tripszky‒Alexic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i</w:t>
      </w:r>
      <w:r>
        <w:rPr>
          <w:rStyle w:val="FontStyle129"/>
          <w:rFonts w:cs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. 174. kk. l. Az egyetlen példányban ismeretes kolligátumot a debreceni</w:t>
        <w:br/>
        <w:t>ref. Kollégium könyvtárában őrzik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50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Helyesírásilag nem egészen pontos másolatát l. Gr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Silaşi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Psaltirea</w:t>
        <w:br/>
        <w:t>calviniano-română versificată. Transilvania VI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évf. 12‒14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sz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(141‒143,</w:t>
        <w:br/>
        <w:t>151‒153, 160‒163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l.)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é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Sztripszky‒Alexics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. m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87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kk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51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G. 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Alexici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Material de limbă din „Codicele de Petrova” (Petrovay).</w:t>
        <w:br/>
        <w:t>Revista pentru istorie, arheologie şi filologie XI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 (1912) 278‒79. l. és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nsemnări dintr’o călătorie. Noua Revistă Română X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 (1912) 203 l.;</w:t>
        <w:br/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răganu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Dacoromania I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I. r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90 l.</w:t>
      </w:r>
    </w:p>
    <w:p>
      <w:pPr>
        <w:pStyle w:val="Style14"/>
        <w:widowControl/>
        <w:ind w:firstLine="397"/>
        <w:jc w:val="both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52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Bianu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‒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Hodoş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Bibliografia românescă veche 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 160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kk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</w:t>
        <w:br/>
        <w:t>Román címe: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Catechismus,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tsaja ej atsaja; Summ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szau Meduua à uluitej si</w:t>
        <w:br/>
      </w:r>
      <w:r>
        <w:rPr>
          <w:rStyle w:val="FontStyle109"/>
          <w:rFonts w:cs="Times New Roman"/>
          <w:sz w:val="20"/>
          <w:szCs w:val="20"/>
          <w:lang w:val="ro-RO" w:eastAsia="hu-HU"/>
        </w:rPr>
        <w:t>à</w:t>
      </w:r>
      <w:r>
        <w:rPr>
          <w:rStyle w:val="FontStyle109"/>
          <w:rFonts w:cs="Times New Roman"/>
          <w:b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kredinciej Christinaszkae, kuprinsze en Entreberj, si Reszpunszurj szkurtae;</w:t>
        <w:br/>
        <w:t>si ku adeveretury den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szkriptur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s</w:t>
      </w:r>
      <w:r>
        <w:rPr>
          <w:rStyle w:val="FontStyle117"/>
          <w:rFonts w:cs="Times New Roman"/>
          <w:b w:val="false"/>
          <w:sz w:val="20"/>
          <w:szCs w:val="20"/>
          <w:lang w:val="ro-RO" w:eastAsia="hu-HU"/>
        </w:rPr>
        <w:t xml:space="preserve">zventae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enterite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zt megelőzőleg csak né-</w:t>
        <w:br/>
      </w:r>
      <w:r>
        <w:br w:type="page"/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ány kuriózumszámba menő latinbetűs Miatyánk ismeretes: Megiser 1592,</w:t>
        <w:br/>
        <w:t>Luca Stroici 1593, Bocatius 1614 stb., míg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Vito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Piluzio moldvai katolikus</w:t>
        <w:br/>
        <w:t xml:space="preserve">misszionáriusnak oláh katekizmusa 1677-ben jelent meg (V. ö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Tagliavin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lcuni manoscritti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rumeni-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Studi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Rumen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V. köt. 43. l.) Ugyanilyen érdekes-</w:t>
        <w:br/>
        <w:t xml:space="preserve">ségszámba megy </w:t>
      </w:r>
      <w:r>
        <w:rPr>
          <w:rStyle w:val="FontStyle109"/>
          <w:rFonts w:cs="Times New Roman"/>
          <w:sz w:val="20"/>
          <w:szCs w:val="20"/>
          <w:lang w:val="hu-HU" w:eastAsia="hu-HU"/>
        </w:rPr>
        <w:t>a</w:t>
      </w:r>
      <w:r>
        <w:rPr>
          <w:rStyle w:val="FontStyle109"/>
          <w:rFonts w:cs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két cirillbetűs magyar Miatyánk; az egyiket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unfalv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ö-</w:t>
        <w:br/>
        <w:t xml:space="preserve">zölte (Ért. a ny. és szépt. kör. XV. köt. IV. sz.), </w:t>
      </w:r>
      <w:r>
        <w:rPr>
          <w:rStyle w:val="FontStyle109"/>
          <w:rFonts w:cs="Times New Roman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ásikat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 xml:space="preserve">Drăganu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(Anuarul</w:t>
        <w:br/>
        <w:t>Institutulu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e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Istorie Naţională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II. köt. 561‒63. 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ö. még Erd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Ir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Sz.</w:t>
        <w:br/>
        <w:t>1926. 3‒4. sz. 394. l. é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Bărbulesc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Curentele literar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9"/>
          <w:rFonts w:cs="Times New Roman"/>
          <w:sz w:val="20"/>
          <w:szCs w:val="20"/>
          <w:lang w:val="hu-HU" w:eastAsia="hu-HU"/>
        </w:rPr>
        <w:t>la</w:t>
      </w:r>
      <w:r>
        <w:rPr>
          <w:rStyle w:val="FontStyle109"/>
          <w:rFonts w:cs="Times New Roman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Români în perioada</w:t>
        <w:br/>
        <w:t>slavonismului cultural. Bucureşt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28. 15‒16. l.)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53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Bianu‒Hodoş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. h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62. l.</w:t>
      </w:r>
    </w:p>
    <w:p>
      <w:pPr>
        <w:pStyle w:val="Style16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54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L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bővebbe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9"/>
          <w:rFonts w:cs="Times New Roman"/>
          <w:sz w:val="20"/>
          <w:szCs w:val="20"/>
          <w:lang w:val="ro-RO" w:eastAsia="hu-HU"/>
        </w:rPr>
        <w:t>a</w:t>
      </w:r>
      <w:r>
        <w:rPr>
          <w:rStyle w:val="FontStyle109"/>
          <w:rFonts w:cs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yelvtudományi Közleményekben (1930. 103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kk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)</w:t>
        <w:br/>
        <w:t>írt összefoglaló ismertetésemet a magyar szótárirodalom hatásáról az oláhokra,</w:t>
        <w:br/>
        <w:t>ahol a kérdés irodalma is megtalálható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55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a literaturii române. Epoca veche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10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56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ö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Corviná-ban közölt ismertetésemet és Nyelvtud. Közl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XLVIII.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(1931) 105‒6. l.</w:t>
      </w:r>
    </w:p>
    <w:p>
      <w:pPr>
        <w:pStyle w:val="Style16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57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redetijét l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Thal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álmán, Régi magyar vitézénekek és dalok. Pest</w:t>
        <w:br/>
        <w:t>1864. II. köt. 47. l. Első tizenhat sora megvan a vásárhelyi daloskönyvben is,</w:t>
        <w:br/>
        <w:t xml:space="preserve">l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Ferenci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Zoltán, Vásárhelyi daloskönyv. Budapest 1899. 89‒90. l. (Régi ma-</w:t>
        <w:br/>
        <w:t>gyar könyvtár XV. köt.). Alexics egy hátszegvidéki oláh kálvinista lelkész-</w:t>
        <w:br/>
        <w:t>ben keresi a szerzőt, ezzel szembe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răganu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(Dacoromania IV. köt. II. rész,</w:t>
        <w:br/>
        <w:t>104‒105. l.) hajlandó Halics Mihálynak tulajdonitani.</w:t>
      </w:r>
    </w:p>
    <w:p>
      <w:pPr>
        <w:pStyle w:val="Style16"/>
        <w:widowControl/>
        <w:ind w:firstLine="397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58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Eckhardt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ándor, Balassi Bálint irodalmi mintái. Irodalomtörténeti</w:t>
        <w:br/>
        <w:t xml:space="preserve">Közlemények. XXIII. évf. 172, 444. l. és G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ristóf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Poezia populara română</w:t>
        <w:br/>
        <w:t>ş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Balassa Bálint. Dacoromania III. köt. 550‒560. l. A két nótajelzés a követ-</w:t>
        <w:br/>
        <w:t>kező: Az Szavu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nu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asze’n kaasz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fat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(Szilády, XXIX) és Arra az oláh nótára:</w:t>
        <w:br/>
        <w:t>az mint az eltévedt juhokat siratja volt az oláh lány (Szilády XXXV)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59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răgan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ihail Halici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Contribuţi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9"/>
          <w:rFonts w:cs="Times New Roman"/>
          <w:sz w:val="20"/>
          <w:szCs w:val="20"/>
          <w:lang w:val="hu-HU" w:eastAsia="hu-HU"/>
        </w:rPr>
        <w:t>la</w:t>
      </w:r>
      <w:r>
        <w:rPr>
          <w:rStyle w:val="FontStyle109"/>
          <w:rFonts w:cs="Times New Roman"/>
          <w:b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a culturală românescă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din sec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XVI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acoromania IV. köt. 77. kk. l. Az óda facsimile-kiadását I. u. o.</w:t>
        <w:br/>
        <w:t xml:space="preserve">a 168. l. után, pontos másolatát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Veres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Bibliografia română-ungară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. köt.</w:t>
        <w:br/>
        <w:t>116. 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60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răganu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Ce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mai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vech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carte Rákóczyana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Anuarul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nstitului de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e Naţională. Cluj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922. I. köt. 253‒58. l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Veres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Bibliografia română-</w:t>
        <w:br/>
        <w:t>ungară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nem említi.</w:t>
      </w:r>
    </w:p>
    <w:p>
      <w:pPr>
        <w:pStyle w:val="Style14"/>
        <w:widowControl/>
        <w:ind w:firstLine="397"/>
        <w:jc w:val="both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val="hu-HU" w:eastAsia="hu-HU"/>
        </w:rPr>
        <w:t>61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ianu‒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Hodoş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i. h. I. köt. 107. l.: Catechismu calvinesc 1640. 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Veress</w:t>
        <w:br/>
        <w:t xml:space="preserve">i.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. 78. l. szerint a kézirat ugyan megvolt már 1640-ben, de csak 1642-ben</w:t>
        <w:br/>
        <w:t>került sajtó alá, mert Varlaam metropolita ebben az évben tartotta a káté</w:t>
        <w:br/>
        <w:t>ellen összehívott zsinatot. Ez az érv nem fogadható el fenntartás nélkül, mert</w:t>
        <w:br/>
        <w:t>amíg a káté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Udrişte Năsturel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zvetítésével Varlaam kezébe került, az alig két</w:t>
        <w:br/>
        <w:t>esztendő bízvást eltelhetett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Puşcariu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‒ valószínűleg tollhibából kifolyólag ‒</w:t>
        <w:br/>
        <w:t>Varlaam Feleletét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(Răspunsul)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647-ből keltezi 1645 helyett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(Istoria literaturii</w:t>
        <w:br/>
        <w:t>române. Epoca vech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100. l.)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62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ö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hu-HU"/>
        </w:rPr>
        <w:t>Drăganu</w:t>
      </w:r>
      <w:r>
        <w:rPr>
          <w:rStyle w:val="FontStyle105"/>
          <w:rFonts w:cs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Dacoromania I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I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rész, 77. l. 2. jegyz. és II.</w:t>
        <w:br/>
        <w:t>rész, 1151. l. A kolozsvári tudós a fentieket a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Bariţiu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György által kiadott új-</w:t>
        <w:br/>
        <w:t>lenyomat (Nagyszeben 1879) szövege alapján teszi fel, nézetünk szerint teljes</w:t>
        <w:br/>
        <w:t xml:space="preserve">joggal. Az első kiadásból ma már egyetlen példány sem ismeretes; l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Veres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,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Bibliografia română-ungară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. köt. 78. l.</w:t>
      </w:r>
    </w:p>
    <w:p>
      <w:pPr>
        <w:pStyle w:val="Style16"/>
        <w:widowControl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63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Geleji Rákóczi Györgyhöz intézett leveléhez több az oláh püspökök-</w:t>
        <w:br/>
        <w:t>nek adandó utasítást mellékelt, amelyeket már azért is idézünk, mert vi-</w:t>
        <w:br/>
      </w:r>
      <w:r>
        <w:br w:type="page"/>
      </w:r>
    </w:p>
    <w:p>
      <w:pPr>
        <w:pStyle w:val="Style16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lágosan kitetszik belőlük, hogy a fejedelmek nem magyarosítási szándékból</w:t>
        <w:br/>
        <w:t>szorgalmazták az oláhok kálvinizálását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) Hogy itt maga mellett, vagy ahol alkalmatosnak ítéltetik, egy jó</w:t>
        <w:br/>
        <w:t>oláh scholát erigáljon (t. i. a püspök), amelyben két vagy három deákul, görö-</w:t>
        <w:br/>
        <w:t>gül és oláhul tudó, értelmes tanító mestereket tartson, akik oláh gyermekeket</w:t>
        <w:br/>
        <w:t>és ifjakat mind a deákságra, s mind az keresztyén vallásra tanitsanak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) Hogy typographiát és typographus legényeket tartson, kikkel mind</w:t>
        <w:br/>
      </w:r>
      <w:r>
        <w:rPr>
          <w:rStyle w:val="FontStyle109"/>
          <w:rFonts w:cs="Times New Roman" w:ascii="Times New Roman" w:hAnsi="Times New Roman"/>
          <w:sz w:val="20"/>
          <w:szCs w:val="20"/>
          <w:lang w:val="hu-HU" w:eastAsia="hu-HU"/>
        </w:rPr>
        <w:t>az</w:t>
      </w:r>
      <w:r>
        <w:rPr>
          <w:rStyle w:val="FontStyle109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ő eklesiájoknak s mind scholajoknak épületére kivántató szükséges könyve-</w:t>
        <w:br/>
        <w:t>ket nyomtathasson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) Hogy az idegen nyelven való birbitélést (t. i. az egyházi szláv nyel-</w:t>
        <w:br/>
        <w:t>ven) az alatta levő papokkal elhagyassa, hanem minden isteni szolgálatot velek</w:t>
        <w:br/>
        <w:t xml:space="preserve">a paraszt község előtt magok nyelvén, azaz: oláhul tétessen. 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erbetél, mint az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oláh pap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Székelyföldön járatos szólásmód, v. ö. Magyar Tájszótár I. köt.</w:t>
        <w:br/>
        <w:t>119. l.)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) Hogy minden vasárnap kétszer, szerdán, pénteken oláhul egyszer-</w:t>
        <w:br/>
        <w:t>egyszer prédikáltasson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) Hogy a mi mindennapi könyörgésünket, mind a reggelit s mind az</w:t>
        <w:br/>
        <w:t>estvélit oláhra fordittatván, leirassa, kinyomtattassa és minden helyeken az ő</w:t>
        <w:br/>
        <w:t>gyülekezetekben elmondassa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) Hogy a mi oláhra fordított énekeinket, melyekkel a kárán-sebesiek,</w:t>
        <w:br/>
        <w:t>lugosiak élnek, leirassa, kinyomassa és gyülekezetekben mindennap prédikáció,</w:t>
        <w:br/>
        <w:t>könyörgés előtt és után is énekeltesse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ogy immár oláhul fordittatott katechizmusokat kinyomassa és a gyer-</w:t>
        <w:br/>
        <w:t xml:space="preserve">mekeket s leánykákat szabott órákon reá tanittassa. V. ö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Jancsó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Benedek,</w:t>
        <w:br/>
        <w:t>A román nemzetiségi törekvések története és jelenlegi állapota. Budapest</w:t>
        <w:br/>
        <w:t>1896. I. köt. 523. l. Hasonló rendelkezésekkel, illetve feltételekkel többször</w:t>
        <w:br/>
        <w:t>találkozunk az erdélyi fejedelmeknél. Brankovics Száva püspököt Apafi egye-</w:t>
        <w:br/>
        <w:t>sek szerint lefejeztette volna, mivel ragaszkodott a szláv egyházi nyelvhez (v.</w:t>
        <w:br/>
        <w:t xml:space="preserve">ö. pld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Márki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Sándor, Bihari román írók. Nagyvárad 1881. 2. l. és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Réthy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László, A magyar irodalom s az oláhok. Hunfalvy-Album 152. l.). E kérdéssel</w:t>
        <w:br/>
        <w:t>s több egyéb a Brankovics személyéhez füződő mende-mondával Jancsó Bene-</w:t>
        <w:br/>
        <w:t>dek foglalkozott (A román nemz. törekvések tört. I. köt. 557. kk. l.)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6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eljes címe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Noul Testament. Sau înpăcarea, au leagea noao alui</w:t>
        <w:br/>
        <w:t>Isos Hristos Domnului nostru. Izvodit cu mare socotinţă, den izvod Grecescu,</w:t>
        <w:br/>
        <w:t>şi slovenescu, pre Limba Rumânească, Cu îndemnarea şi porunca, denpreuna</w:t>
        <w:br/>
        <w:t>cu toată cheltuiala, A măriei sale, Georgie Rakoţi, Craiul Ardealului, i procia.</w:t>
        <w:br/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Bianu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‒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Hodoş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. 165. l. ‒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eres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Bibliografia română-ungară 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.</w:t>
        <w:br/>
        <w:t>80. l., átírása nem egészen pontos.</w:t>
      </w:r>
    </w:p>
    <w:p>
      <w:pPr>
        <w:pStyle w:val="Style23"/>
        <w:widowControl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hu-HU" w:eastAsia="hu-HU"/>
        </w:rPr>
        <w:t>65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Bianu‒</w:t>
      </w:r>
      <w:r>
        <w:rPr>
          <w:rStyle w:val="FontStyle127"/>
          <w:rFonts w:cs="Times New Roman"/>
          <w:b w:val="false"/>
          <w:i/>
          <w:sz w:val="20"/>
          <w:szCs w:val="20"/>
          <w:lang w:val="ro-RO" w:eastAsia="hu-HU"/>
        </w:rPr>
        <w:t>Hodoş</w:t>
      </w:r>
      <w:r>
        <w:rPr>
          <w:rStyle w:val="FontStyle127"/>
          <w:rFonts w:cs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i. h. 168. l.</w:t>
      </w:r>
    </w:p>
    <w:p>
      <w:pPr>
        <w:pStyle w:val="Style23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66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b. 170. l.</w:t>
      </w:r>
    </w:p>
    <w:p>
      <w:pPr>
        <w:pStyle w:val="Style19"/>
        <w:widowControl/>
        <w:ind w:firstLine="397"/>
        <w:rPr/>
      </w:pPr>
      <w:r>
        <w:rPr>
          <w:rStyle w:val="FontStyle110"/>
          <w:rFonts w:cs="Times New Roman"/>
          <w:b w:val="false"/>
          <w:sz w:val="20"/>
          <w:szCs w:val="20"/>
          <w:vertAlign w:val="superscript"/>
          <w:lang w:val="ro-RO" w:eastAsia="ro-RO"/>
        </w:rPr>
        <w:t>67</w:t>
      </w:r>
      <w:r>
        <w:rPr>
          <w:rStyle w:val="FontStyle110"/>
          <w:rFonts w:cs="Times New Roman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110"/>
          <w:rFonts w:ascii="Times New Roman" w:hAnsi="Times New Roman"/>
          <w:b w:val="false"/>
          <w:b w:val="false"/>
          <w:bCs w:val="false"/>
          <w:sz w:val="20"/>
          <w:sz w:val="20"/>
          <w:szCs w:val="20"/>
          <w:rtl w:val="true"/>
          <w:lang w:val="hu-HU" w:eastAsia="ro-RO" w:bidi="he-IL"/>
        </w:rPr>
        <w:t>םל</w:t>
      </w:r>
      <w:r>
        <w:rPr>
          <w:rStyle w:val="FontStyle110"/>
          <w:rFonts w:ascii="Times New Roman" w:hAnsi="Times New Roman"/>
          <w:b w:val="false"/>
          <w:b w:val="false"/>
          <w:bCs w:val="false"/>
          <w:sz w:val="20"/>
          <w:sz w:val="20"/>
          <w:szCs w:val="20"/>
          <w:rtl w:val="true"/>
          <w:lang w:val="hu-HU" w:eastAsia="ro-RO"/>
        </w:rPr>
        <w:t xml:space="preserve"> </w:t>
      </w:r>
      <w:r>
        <w:rPr>
          <w:rStyle w:val="FontStyle110"/>
          <w:rFonts w:ascii="Times New Roman" w:hAnsi="Times New Roman"/>
          <w:b w:val="false"/>
          <w:b w:val="false"/>
          <w:bCs w:val="false"/>
          <w:sz w:val="20"/>
          <w:sz w:val="20"/>
          <w:szCs w:val="20"/>
          <w:rtl w:val="true"/>
          <w:lang w:val="hu-HU" w:eastAsia="ro-RO" w:bidi="he-IL"/>
        </w:rPr>
        <w:t>חחל</w:t>
      </w:r>
      <w:r>
        <w:rPr>
          <w:rStyle w:val="FontStyle110"/>
          <w:rFonts w:cs="Times New Roman"/>
          <w:b w:val="false"/>
          <w:bCs w:val="false"/>
          <w:sz w:val="20"/>
          <w:szCs w:val="20"/>
          <w:rtl w:val="true"/>
          <w:lang w:val="hu-HU" w:eastAsia="ro-RO"/>
        </w:rPr>
        <w:t>'</w:t>
      </w:r>
      <w:r>
        <w:rPr>
          <w:rStyle w:val="FontStyle110"/>
          <w:rFonts w:ascii="Times New Roman" w:hAnsi="Times New Roman"/>
          <w:b w:val="false"/>
          <w:b w:val="false"/>
          <w:bCs w:val="false"/>
          <w:sz w:val="20"/>
          <w:sz w:val="20"/>
          <w:szCs w:val="20"/>
          <w:rtl w:val="true"/>
          <w:lang w:val="hu-HU" w:eastAsia="ro-RO" w:bidi="he-IL"/>
        </w:rPr>
        <w:t>םם</w:t>
      </w:r>
      <w:r>
        <w:rPr>
          <w:rStyle w:val="FontStyle110"/>
          <w:rFonts w:ascii="Times New Roman" w:hAnsi="Times New Roman"/>
          <w:b w:val="false"/>
          <w:b w:val="false"/>
          <w:sz w:val="20"/>
          <w:sz w:val="20"/>
          <w:szCs w:val="20"/>
          <w:lang w:val="hu-HU" w:eastAsia="ro-RO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>PSALTIREA Ce să zice, CÂNTAREA, A FERICITULUI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>PROROC ŞI IMPĂRAT DAVID. Cu cântările lui Moisi şi cu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summa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 xml:space="preserve"> şi rân-</w:t>
        <w:br/>
        <w:t>duiala, la toţi psalomii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>...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 xml:space="preserve"> cu agiutoriul lui Dumnezeu, şi cu îndemnarea şi</w:t>
        <w:br/>
        <w:t>porunca, denpreuna ku toată cheltuiala A măriei sale GEORGIE RAKOŢI,</w:t>
        <w:br/>
        <w:t xml:space="preserve">Craiul Ardealului, i prociaia. </w:t>
      </w:r>
      <w:r>
        <w:rPr>
          <w:rStyle w:val="FontStyle127"/>
          <w:rFonts w:cs="Times New Roman"/>
          <w:b w:val="false"/>
          <w:i/>
          <w:sz w:val="20"/>
          <w:szCs w:val="20"/>
          <w:lang w:val="ro-RO" w:eastAsia="ro-RO"/>
        </w:rPr>
        <w:t>Bianu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ro-RO"/>
        </w:rPr>
        <w:t>‒</w:t>
      </w:r>
      <w:r>
        <w:rPr>
          <w:rStyle w:val="FontStyle127"/>
          <w:rFonts w:cs="Times New Roman"/>
          <w:b w:val="false"/>
          <w:i/>
          <w:sz w:val="20"/>
          <w:szCs w:val="20"/>
          <w:lang w:val="ro-RO" w:eastAsia="ro-RO"/>
        </w:rPr>
        <w:t>Hodoş</w:t>
      </w:r>
      <w:r>
        <w:rPr>
          <w:rStyle w:val="FontStyle127"/>
          <w:rFonts w:cs="Times New Roman"/>
          <w:b w:val="false"/>
          <w:sz w:val="20"/>
          <w:szCs w:val="20"/>
          <w:lang w:val="ro-RO" w:eastAsia="ro-RO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>I.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köt. 184. l. ‒ </w:t>
      </w:r>
      <w:r>
        <w:rPr>
          <w:rStyle w:val="FontStyle127"/>
          <w:rFonts w:cs="Times New Roman"/>
          <w:b w:val="false"/>
          <w:sz w:val="20"/>
          <w:szCs w:val="20"/>
          <w:lang w:val="hu-HU" w:eastAsia="ro-RO"/>
        </w:rPr>
        <w:t>Veress,</w:t>
      </w:r>
      <w:r>
        <w:rPr>
          <w:rStyle w:val="FontStyle127"/>
          <w:rFonts w:cs="Times New Roman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>Biblio-</w:t>
        <w:br/>
        <w:t>grafia română-ungară I.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köt. 81. l.</w:t>
      </w:r>
    </w:p>
    <w:p>
      <w:pPr>
        <w:pStyle w:val="Style19"/>
        <w:widowControl/>
        <w:ind w:firstLine="397"/>
        <w:rPr>
          <w:rStyle w:val="FontStyle115"/>
          <w:rFonts w:ascii="Times New Roman" w:hAnsi="Times New Roman" w:cs="Times New Roman"/>
          <w:lang w:val="hu-HU" w:eastAsia="hu-HU"/>
        </w:rPr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ro-RO" w:eastAsia="ro-RO"/>
        </w:rPr>
        <w:t>68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Scutulŭ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 xml:space="preserve"> catichizmuşului cu răspunsu den scriptura sfântă. Inpotriva</w:t>
        <w:br/>
        <w:t xml:space="preserve">răspunsului adoao ţări, fără scriptură svântă. L. </w:t>
      </w:r>
      <w:r>
        <w:rPr>
          <w:rStyle w:val="FontStyle127"/>
          <w:rFonts w:cs="Times New Roman"/>
          <w:b w:val="false"/>
          <w:i/>
          <w:sz w:val="20"/>
          <w:szCs w:val="20"/>
          <w:lang w:val="ro-RO" w:eastAsia="ro-RO"/>
        </w:rPr>
        <w:t>Bianu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ro-RO"/>
        </w:rPr>
        <w:t>‒</w:t>
      </w:r>
      <w:r>
        <w:rPr>
          <w:rStyle w:val="FontStyle127"/>
          <w:rFonts w:cs="Times New Roman"/>
          <w:b w:val="false"/>
          <w:i/>
          <w:sz w:val="20"/>
          <w:szCs w:val="20"/>
          <w:lang w:val="ro-RO" w:eastAsia="ro-RO"/>
        </w:rPr>
        <w:t>Hodoş</w:t>
      </w:r>
      <w:r>
        <w:rPr>
          <w:rStyle w:val="FontStyle127"/>
          <w:rFonts w:cs="Times New Roman"/>
          <w:b w:val="false"/>
          <w:sz w:val="20"/>
          <w:szCs w:val="20"/>
          <w:lang w:val="ro-RO" w:eastAsia="ro-RO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>I.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köt. 207. l.</w:t>
        <w:br/>
        <w:t>és Veress,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 xml:space="preserve"> Bibliografia română-ungară, I.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köt. 92. l. Ma már egyetlen példánya</w:t>
        <w:br/>
        <w:t xml:space="preserve">sem ismeretes, </w:t>
      </w:r>
      <w:r>
        <w:rPr>
          <w:rStyle w:val="FontStyle109"/>
          <w:rFonts w:cs="Times New Roman"/>
          <w:sz w:val="20"/>
          <w:szCs w:val="20"/>
          <w:lang w:val="hu-HU" w:eastAsia="ro-RO"/>
        </w:rPr>
        <w:t>az</w:t>
      </w:r>
      <w:r>
        <w:rPr>
          <w:rStyle w:val="FontStyle109"/>
          <w:rFonts w:cs="Times New Roman"/>
          <w:b/>
          <w:sz w:val="20"/>
          <w:szCs w:val="20"/>
          <w:lang w:val="hu-HU" w:eastAsia="ro-RO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>utolsó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 xml:space="preserve"> Bariţiu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György birtokában volt, de ennek is nyoma</w:t>
        <w:br/>
      </w:r>
      <w:r>
        <w:br w:type="page"/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veszett. Hunfalvy aligha jár helyes nyomon, midőn feltételezi, hogy ez a káté,</w:t>
        <w:br/>
        <w:t>mely az 1640-esnek módosított második kiadása, Kyrill Lukaris kálvinista</w:t>
        <w:br/>
        <w:t>szellemben szerkesztett hitvallása szerint készült (Századok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886. 485‒86. l.)</w:t>
        <w:br/>
        <w:t>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Drăganunak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valószínűleg sikerülni fog közelebbről is igazolni azt a számos</w:t>
        <w:br/>
        <w:t xml:space="preserve">egyezésre alapított feltevését, hogy az oláh káté forrása a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Kereszturi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Pál</w:t>
        <w:br/>
        <w:t>Csecsemő Keresztényében (magyar kiadása 1638-ból v. ö. Szabó Károly, Régi</w:t>
        <w:br/>
        <w:t>Magyar Könyvtár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52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sz.) található Az keresztyéni vallásról való catechizmus,</w:t>
        <w:br/>
        <w:t>maid szinten az Heidelbergai Catechismusnak rendi szerent,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l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acoromania</w:t>
        <w:br/>
        <w:t>IV. köt. II. r.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151. l.</w:t>
      </w:r>
    </w:p>
    <w:p>
      <w:pPr>
        <w:pStyle w:val="Style19"/>
        <w:widowControl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fr-FR" w:eastAsia="fr-FR"/>
        </w:rPr>
        <w:t>69</w:t>
      </w:r>
      <w:r>
        <w:rPr>
          <w:rStyle w:val="FontStyle127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fr-FR"/>
        </w:rPr>
        <w:t>Bod</w:t>
      </w:r>
      <w:r>
        <w:rPr>
          <w:rStyle w:val="FontStyle127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Péter, Smirnai Szent Polycarpus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06. l.</w:t>
      </w:r>
    </w:p>
    <w:p>
      <w:pPr>
        <w:pStyle w:val="Style28"/>
        <w:widowControl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hu-HU" w:eastAsia="hu-HU"/>
        </w:rPr>
        <w:t>70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Veress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rdély- és magyarországi régi oláh könyvek és nyomtatvá-</w:t>
        <w:br/>
        <w:t>nyok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27. l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>Bitay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Á. mutatott rá, hogy Matkó könyve angolból készült fordítás</w:t>
        <w:br/>
        <w:t>révén, a román irodalomnak ez az első-magyar közvetítésű kapcsolata az angol</w:t>
        <w:br/>
        <w:t>irodalommal, Erd. Ir. Sz.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924. l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sz.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61‒62. l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Megjelenési évét tévesen idé-</w:t>
        <w:br/>
        <w:t>zik: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ro-RO" w:eastAsia="hu-HU"/>
        </w:rPr>
        <w:t>Drăganu</w:t>
      </w:r>
      <w:r>
        <w:rPr>
          <w:rStyle w:val="FontStyle127"/>
          <w:rFonts w:cs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Dacoromania IV. köt.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150. l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és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7"/>
          <w:rFonts w:cs="Times New Roman"/>
          <w:b w:val="false"/>
          <w:sz w:val="20"/>
          <w:szCs w:val="20"/>
          <w:lang w:val="ro-RO" w:eastAsia="hu-HU"/>
        </w:rPr>
        <w:t xml:space="preserve">Puşcariu,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iter. rom.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Epoca veche</w:t>
      </w:r>
      <w:r>
        <w:rPr>
          <w:rStyle w:val="FontStyle126"/>
          <w:rFonts w:cs="Times New Roman"/>
          <w:b w:val="false"/>
          <w:sz w:val="20"/>
          <w:szCs w:val="20"/>
          <w:lang w:val="fr-FR" w:eastAsia="hu-HU"/>
        </w:rPr>
        <w:t xml:space="preserve"> 106. l.</w:t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71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fr-FR" w:eastAsia="fr-FR"/>
        </w:rPr>
        <w:t>Bianu‒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fr-FR"/>
        </w:rPr>
        <w:t>Hodo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>80. 84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(v. ö. ehhez Adause)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87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sz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fr-FR"/>
        </w:rPr>
        <w:t>Veres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fr-FR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>Biblio-</w:t>
        <w:br/>
        <w:t>grafia română-ungară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223. 228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234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sz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7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fr-FR"/>
        </w:rPr>
        <w:t>Bitay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Á., Az erdélyi románok a protestáns fejedelmek alat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22. l.</w:t>
      </w:r>
    </w:p>
    <w:p>
      <w:pPr>
        <w:pStyle w:val="Style19"/>
        <w:widowControl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fr-FR" w:eastAsia="fr-FR"/>
        </w:rPr>
        <w:t>78</w:t>
      </w:r>
      <w:r>
        <w:rPr>
          <w:rStyle w:val="FontStyle127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fr-FR"/>
        </w:rPr>
        <w:t>Veress</w:t>
      </w:r>
      <w:r>
        <w:rPr>
          <w:rStyle w:val="FontStyle127"/>
          <w:rFonts w:cs="Times New Roman"/>
          <w:b w:val="false"/>
          <w:sz w:val="20"/>
          <w:szCs w:val="20"/>
          <w:lang w:val="hu-HU" w:eastAsia="fr-FR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i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h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I. köt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42‒43. l.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 xml:space="preserve"> és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ro-RO" w:eastAsia="fr-FR"/>
        </w:rPr>
        <w:t>Ghibu</w:t>
      </w:r>
      <w:r>
        <w:rPr>
          <w:rStyle w:val="FontStyle127"/>
          <w:rFonts w:cs="Times New Roman"/>
          <w:b w:val="false"/>
          <w:sz w:val="20"/>
          <w:szCs w:val="20"/>
          <w:lang w:val="ro-RO" w:eastAsia="fr-FR"/>
        </w:rPr>
        <w:t>,</w:t>
      </w:r>
      <w:r>
        <w:rPr>
          <w:rStyle w:val="FontStyle127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fr-FR"/>
        </w:rPr>
        <w:t>Din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istoria literaturii didac-</w:t>
        <w:br/>
        <w:t>tice româneşti. Bucureşti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916.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Analele Acad. Rom. Tom. XXXVIII. Mem.</w:t>
        <w:br/>
        <w:t>Secţ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Lit.</w:t>
      </w:r>
      <w:r>
        <w:rPr>
          <w:rStyle w:val="FontStyle126"/>
          <w:rFonts w:cs="Times New Roman"/>
          <w:b w:val="false"/>
          <w:sz w:val="20"/>
          <w:szCs w:val="20"/>
          <w:lang w:val="ro-RO" w:eastAsia="fr-FR"/>
        </w:rPr>
        <w:t xml:space="preserve"> No.</w:t>
      </w:r>
      <w:r>
        <w:rPr>
          <w:rStyle w:val="FontStyle126"/>
          <w:rFonts w:cs="Times New Roman"/>
          <w:b w:val="false"/>
          <w:sz w:val="20"/>
          <w:szCs w:val="20"/>
          <w:lang w:val="fr-FR" w:eastAsia="fr-FR"/>
        </w:rPr>
        <w:t xml:space="preserve"> 1. 3. l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7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>Catechismul calvinesc, Sibi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1879. 84. l.</w:t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75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fr-FR"/>
        </w:rPr>
        <w:t>Maior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>Péter jegyzi meg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cirill betűkről, hogy ezek „densissimas</w:t>
        <w:br/>
        <w:t>tenebras Valachicae lingu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offuderunt” (Orthograph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romana siv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latino-</w:t>
        <w:br/>
        <w:t>valachica. Bud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1819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I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l.)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76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>V. ö. Dacoromania IV. kö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80. l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77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lyen pld. Csáki Mihály, János Zsigmond kancellárja, akinek Valkai</w:t>
        <w:br/>
        <w:t>András ajánlotta egyik históriás énekét és Kornyáti Békés Gáspár fogarasi</w:t>
        <w:br/>
        <w:t>comes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78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>Iorga a párisi protestáns teológiai fakultáson tartott „L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protestan-</w:t>
        <w:br/>
        <w:t>tisme roumain”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c. előadását így fejezi be: „Et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comme nous avon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profité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lar-</w:t>
        <w:br/>
        <w:t>gement de l’incitation donnée aux lettres roumaines par les différentes for-</w:t>
        <w:br/>
        <w:t>mes de propagande protestante, il faut en être très reconnaissant, et j’emploie</w:t>
        <w:br/>
        <w:t>ce moment et cet endroit pour témoigner de cette dette de reconnaissance.”</w:t>
        <w:br/>
        <w:t>(Revue Historique du Sud-Est Européen VIIe année, N-os 4‒6. 78. l.)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Meny-</w:t>
        <w:br/>
        <w:t>nyivel helyénvalóbb lett volna e köszönet a kolozsvári magyar egyetemen!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79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Az unió irodalmára nézve v. ö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fr-FR"/>
        </w:rPr>
        <w:t>Hómon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fr-FR" w:eastAsia="fr-FR"/>
        </w:rPr>
        <w:t>‒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fr-FR"/>
        </w:rPr>
        <w:t>Szekfü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>Magyar történet</w:t>
        <w:br/>
        <w:t>VI. kö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463. l. 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Román részről általában elítélően nyilatkoznak az egyesü-</w:t>
        <w:br/>
        <w:t>lésről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pld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Alexandr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Pop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>Desbinare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în biserica Românilo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d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Ardeal şi</w:t>
        <w:br/>
        <w:t>Ungar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1697‒1701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1921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Silviu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fr-FR"/>
        </w:rPr>
        <w:t>Dragomir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>Istoria desrobirei</w:t>
        <w:br/>
        <w:t>religioase a Românilor din Ardeal în secolul XVIII. Sibii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1920.</w:t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80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fr-FR"/>
        </w:rPr>
        <w:t>Veres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fr-FR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>Bibliografia românâ-ungară 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kö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253., 283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321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sz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81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>Egyetlen példánya sem ismeret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így egyelőre nem dönthető el,</w:t>
        <w:br/>
        <w:t>hogy a Horányinál és Szabó K.-nál említett Catechimus valachic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(1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még</w:t>
        <w:br/>
        <w:t>Bian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>Hodoş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133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sz. és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fr-FR"/>
        </w:rPr>
        <w:t>Veres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fr-FR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fr-FR"/>
        </w:rPr>
        <w:t>Bibliografia română-ungară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272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sz. alatt</w:t>
        <w:br/>
        <w:t>közölt irodalmat) azonos-e vele.</w:t>
      </w:r>
    </w:p>
    <w:p>
      <w:pPr>
        <w:pStyle w:val="Style211"/>
        <w:widowControl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fr-FR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8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>Figyelemreméltó jelenség, hogy a protestáns korban is találkozunk</w:t>
        <w:br/>
        <w:t>oláh eredetű katolikusokkal. Éppúgy mint Buitul, karánsebesi születésű</w:t>
        <w:br/>
      </w:r>
      <w:r>
        <w:br w:type="page"/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olt a szintén jezsuita Ivul György is és még néhányan. Hunyadmegyében</w:t>
        <w:br/>
        <w:t>különben 1600 körül kb. 10.000 katolikus oláh élt, többnyire lelkipásztori</w:t>
        <w:br/>
        <w:t>felügyelet nélkül, akiknek ősei részben még Nagy Lajos és Kapisztrán János</w:t>
        <w:br/>
        <w:t>idejében hagyták el a görög-keleti vallást. Buitul az első oláh, aki már jóval</w:t>
        <w:br/>
        <w:t>uniált fajtestvérei előtt Bécsben és Rómában végezte tanulmányait, még pedig</w:t>
        <w:br/>
        <w:t>az Erdélyből távozni kényszerült csikmádéfalvi Szentandrásy István katolikus</w:t>
        <w:br/>
        <w:t xml:space="preserve">püspök költségén. L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itay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Georghe Buitul. Dacoromania III. köt. 789‒92. l.,</w:t>
        <w:br/>
        <w:t>továbbá Az erdélyi románok a prot. fejedelmek alatt, 20. l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Drăganu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aco-</w:t>
        <w:br/>
        <w:t>romania IV. köt. 118. l. (u. o. ír Ivulról is, 120‒21. l.). ‒ A XVII. századi</w:t>
        <w:br/>
        <w:t>nevesebb oláh eredetű katolikusok közül még kiskájoni Kájoni Jánost, az</w:t>
        <w:br/>
        <w:t>irodalmunk történetéből is ismeretes franciskánust kell említenünk.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Dră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hu-HU"/>
        </w:rPr>
        <w:t>-</w:t>
        <w:br/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ganu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acoromania IV. köt. 102‒103. l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83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Buitul a XVI. század vége felé született s így fordításának kolozsvári</w:t>
        <w:br/>
        <w:t>kiadása, amely a címlap szövege szerint nem a legelső (de isznove tiperit),</w:t>
        <w:br/>
        <w:t>csak jóval halála után jelenhetett meg. Az első kiadás sorsa nincs tisztázva.</w:t>
        <w:br/>
        <w:t>Dobronoki György nagyszombati jezsuita 1636 febr. 2-án kelt lakonikus meg-</w:t>
        <w:br/>
        <w:t xml:space="preserve">jegyzése: „Accepi a Karan Sebes a nostris patribus (t. </w:t>
      </w:r>
      <w:r>
        <w:rPr>
          <w:rStyle w:val="FontStyle130"/>
          <w:rFonts w:cs="Times New Roman"/>
          <w:b w:val="false"/>
          <w:sz w:val="20"/>
          <w:szCs w:val="20"/>
          <w:lang w:val="hu-HU" w:eastAsia="hu-HU"/>
        </w:rPr>
        <w:t xml:space="preserve">i.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karánsebesi jezsui-</w:t>
        <w:br/>
        <w:t>táktól) catechismum P.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Canisi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latino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n linguam Valachicam imprimendum</w:t>
        <w:br/>
        <w:t>Posonii opera P. Iacobi Némethi” (Archiv für siebenb. Landeskunde, Neue</w:t>
        <w:br/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Folge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XIX. köt. 629. l.), nem említi Buitul nevét, csak Némethiét, aki 1635-től</w:t>
        <w:br/>
        <w:t>1644-ig volt a pozsonyi kollégiumi nyomda igazgatója (Szinnyei, Magy. i. IX.</w:t>
        <w:br/>
        <w:t>köt. 949‒50). Bizonyosnak látszik, hogy Némethi csak a kézirat kinyomatá-</w:t>
        <w:br/>
        <w:t>sának nyomdatechnikai részére ügyelt fel, a fordító azonban egy karánsebesi</w:t>
        <w:br/>
        <w:t>jezsuita ‒ eddigi ismereteink szerint Buitul ‒ volt. Veress hajlandó felté-</w:t>
        <w:br/>
        <w:t>telezni, hogy Némethi is lefordította Canisius katekizmusát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(Bibliografia</w:t>
        <w:br/>
        <w:t>română-ungară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. köt. 152‒53. l.), ami azonban aligha fog bebizonyosodni.</w:t>
        <w:br/>
        <w:t>Egyelőre túlzottnak kell tartanunk azt a határozottságot is, amellyel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Drăganu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yilatkozik az első kiadásról (Dacoromania IV. köt. 119‒20. l.).</w:t>
      </w:r>
    </w:p>
    <w:p>
      <w:pPr>
        <w:pStyle w:val="Style19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84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 román helyesírás története 121. l. Az első kiadás a kalocsai piaris-</w:t>
        <w:br/>
        <w:t>ták nyomdájában készült, a második a budai egyetemi nyomdában (1799).</w:t>
        <w:br/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Iorga,</w:t>
      </w:r>
      <w:r>
        <w:rPr>
          <w:rStyle w:val="FontStyle127"/>
          <w:rFonts w:cs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>Istoria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it. rom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în veacul XIX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I. köt. 298. l., és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>Göbl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ászló, A leg-</w:t>
        <w:br/>
        <w:t>régibb oláh iskolai dráma. Debreceni Szemle, VII. évf. (1933) 204‒208. l.</w:t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85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iegescu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u. o., továbbá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ianu‒Hodo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ş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I. köt. 250 l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86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. Egyetemes Phil. Közl. 1908. 473. l. és Budapesti Hirlap 1908.</w:t>
        <w:br/>
        <w:t xml:space="preserve">máj. 14. 12. l. és főleg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agliavini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Despre, Lexico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compendiarum latino-</w:t>
        <w:br/>
        <w:t>valachicum’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32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Ac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Rom. Mem. Sect. Lit. Se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III. Tom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VI.</w:t>
        <w:br/>
        <w:t xml:space="preserve">Mem. IV., amelyben elsősorban a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öbl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László által kikutatott ezirányú ered-</w:t>
        <w:br/>
        <w:t>ményeket közli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8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latinos iskolára nézve l. A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rienescu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iét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si operele lui</w:t>
        <w:br/>
        <w:t>Petr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Maioru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Bucuresci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883.,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edea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Ábrahám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Maio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Péter élete és munkái.</w:t>
        <w:br/>
        <w:t xml:space="preserve">Tanulmány a román irodalom köréből. Arad, 1911., I. C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ianu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Viaţa ş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opera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lu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. Micu‒Klein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876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88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esico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românescu-latinescu-ungurescu-nemţesc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quare de ma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mulţi</w:t>
        <w:br/>
        <w:t>Autori în cursul a treideci şi mai multoru ani s’au lucratu. Bud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825. ‒</w:t>
        <w:br/>
        <w:t>Történetével behatóbban még nem foglalkoztak, forrásainak kérdésével még</w:t>
        <w:br/>
        <w:t xml:space="preserve">kevésbé. Az eddigi irodalmat l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agliavini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„Lexico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Marsilianum”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Acad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om. Études et Recherches 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30. Még mostohább elbánásban</w:t>
        <w:br/>
        <w:t>részesült egészen a legújabb időkig Bobb püspök román-latin-magyar szó-</w:t>
        <w:br/>
        <w:t xml:space="preserve">tára (Kolozsvár, 1822‒23), l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öbl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yelvtud. Közl. 1931.</w:t>
      </w:r>
    </w:p>
    <w:p>
      <w:pPr>
        <w:pStyle w:val="Style211"/>
        <w:widowControl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89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Romanische oder Macedo-walachische Sprachlehre. Wien, 1813. L.</w:t>
        <w:br/>
      </w:r>
      <w:r>
        <w:br w:type="page"/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ről bővebbe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Arno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>Dunker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II. Jahresbericht d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rum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Seminars 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zu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Leipzig</w:t>
        <w:br/>
        <w:t>1895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de-DE" w:eastAsia="de-DE"/>
        </w:rPr>
        <w:t>90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Untersuchungen über die Romanier oder sogenannten Wlachen,</w:t>
        <w:br/>
        <w:t>welche jenseits der Donau wohnen... von Georg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Constant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Rosa, Zuhörer</w:t>
        <w:br/>
        <w:t>der Physiologie und Geburtshülfe auf der medizinischen Universitäts-Fakultät</w:t>
        <w:br/>
        <w:t xml:space="preserve">zu Pesth in Hungern. L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Bianu‒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Hodoş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kö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537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A könyvnek a hozzá</w:t>
        <w:br/>
        <w:t>mellékelt előfizetési lista szerint Budán és Pesten kívül, sok miskolci és né-</w:t>
        <w:br/>
        <w:t xml:space="preserve">hány ungvári előfizetője volt. L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Veres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Bibliografia română-ungară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II. köt.</w:t>
        <w:br/>
        <w:t>169., továbbá ib. 225. l., 1112. sz. l. jegyz. Az említett helyeken kívül még</w:t>
        <w:br/>
        <w:t>Egerben, Brassóban és Szebenben voltak macedorománok.</w:t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eastAsia="de-DE"/>
        </w:rPr>
        <w:t>91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Capida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Th., Petr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Maior şi Aramânii. Junimea Literară X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vf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63‒69. l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ro-RO" w:eastAsia="de-DE"/>
        </w:rPr>
        <w:t>9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ö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Jancsó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Benedek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román nemzetiségi törekvések története,</w:t>
        <w:br/>
        <w:t>II. kö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319. l.;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Tulbure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Gh.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Influenţa binefăcătoare şi rolul important al</w:t>
        <w:br/>
        <w:t>coloniştilor macedo-români în istoria desvoltării noastre culturale. Familia,</w:t>
        <w:br/>
        <w:t xml:space="preserve">seria II. anul II. Nr. </w:t>
      </w:r>
      <w:r>
        <w:rPr>
          <w:rFonts w:cs="Times New Roman" w:ascii="Times New Roman" w:hAnsi="Times New Roman"/>
          <w:sz w:val="20"/>
          <w:szCs w:val="20"/>
          <w:lang w:val="ro-RO"/>
        </w:rPr>
        <w:t>½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, 12‒14.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Coloniile macedo-române din Ungaria</w:t>
        <w:br/>
        <w:t>şi tinereţa metropolitului Şaguna. Luceafăru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Nagyszeben)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VI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vf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99‒</w:t>
        <w:br/>
        <w:t xml:space="preserve">103, 129‒133. l.;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Burghele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M., Insemnări privitoare la colonia macedo-</w:t>
        <w:br/>
        <w:t>română din Ungaria şi din Viena la începutul secolului trecut. Arhiva</w:t>
        <w:br/>
        <w:t>XXXVIII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vf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2‒4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sz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64‒76. l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de-DE" w:eastAsia="de-DE"/>
        </w:rPr>
        <w:t>9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ővebbe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Die ungarischen Lehnwörter im Rumänischen 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Ung.</w:t>
        <w:br/>
        <w:t>Jahrb. IX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kö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274. kk. l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ro-RO" w:eastAsia="de-DE"/>
        </w:rPr>
        <w:t>9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Ilyenek minden valószínűség szerin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alea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&l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ell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belşug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&l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őség,</w:t>
        <w:br/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bir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&l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é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chi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&l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kí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heleşteu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&g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halastó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nea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&g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em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tăgăduì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tagadni,</w:t>
        <w:br/>
        <w:t>stb. Annyi mindenesetre bizonyos, hogy már a XVI. sz. előtt több magyar szót</w:t>
        <w:br/>
        <w:t xml:space="preserve">vettek át az oláhok, mint amennyit </w:t>
      </w:r>
      <w:r>
        <w:rPr>
          <w:rStyle w:val="FontStyle107"/>
          <w:rFonts w:cs="Times New Roman" w:ascii="Times New Roman" w:hAnsi="Times New Roman"/>
          <w:i w:val="false"/>
          <w:sz w:val="20"/>
          <w:szCs w:val="20"/>
          <w:lang w:val="hu-HU" w:eastAsia="de-DE"/>
        </w:rPr>
        <w:t>a</w:t>
      </w:r>
      <w:r>
        <w:rPr>
          <w:rStyle w:val="FontStyle107"/>
          <w:rFonts w:cs="Times New Roman" w:ascii="Times New Roman" w:hAnsi="Times New Roman"/>
          <w:b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láv oklevelekből ki lehet mutatni.</w:t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95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Popovici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J. a magyar elemek alapján odavetett megjegyzésében egye-</w:t>
        <w:br/>
        <w:t>nesen huszita hatásra magyarból készült fordításoknak tartja ezeket. L. Pal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î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</w:t>
        <w:br/>
        <w:t>del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Orăsţi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1582)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1911. 15. l. Az esetleges magyar források kér-</w:t>
        <w:br/>
        <w:t>désé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Drăgan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sem tisztázta, amikor Popovici ötletéről megállapítja, hogy</w:t>
        <w:br/>
        <w:t>„amennyire ellenőrizhette”, nem eléggé indokol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(Două manuscripte vechi.</w:t>
        <w:br/>
        <w:t>Codicele Todorescu şi Codicele Marţian. Bucureşti 1914. 6. l.)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Az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07"/>
          <w:rFonts w:cs="Times New Roman" w:ascii="Times New Roman" w:hAnsi="Times New Roman"/>
          <w:i w:val="false"/>
          <w:sz w:val="20"/>
          <w:szCs w:val="20"/>
          <w:lang w:val="ro-RO" w:eastAsia="de-DE"/>
        </w:rPr>
        <w:t>a</w:t>
      </w:r>
      <w:r>
        <w:rPr>
          <w:rStyle w:val="FontStyle107"/>
          <w:rFonts w:cs="Times New Roman" w:ascii="Times New Roman" w:hAnsi="Times New Roman"/>
          <w:b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meggon-</w:t>
        <w:br/>
        <w:t>dolás, hogy az ezirányú kutatá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negativ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eredménnyel végződhetik, még köze-</w:t>
        <w:br/>
        <w:t>lebbi megerősítésre szorul.</w:t>
      </w:r>
    </w:p>
    <w:p>
      <w:pPr>
        <w:pStyle w:val="Style33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96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z oláhok története, II. köt. 355. l.</w:t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97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Sztripszky‒Alexic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egedi Gergely énekeskönyve XVI. századbeli</w:t>
        <w:br/>
        <w:t xml:space="preserve">román fordításban, 96., 218., 227. l. és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Tagliavini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I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„Lexico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Marsilianum”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1930. 117‒18. l.</w:t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98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Bianu‒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Hodoş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ro-RO" w:eastAsia="de-DE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I. köt. 273. I. (Mivel mi románok nem beszélünk</w:t>
        <w:br/>
        <w:t>mindnyájan egyképpen, találni fogsz ilyen szavakat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oca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(&lt; ok) 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pricina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vagy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adeverinţa, în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alĭa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(&lt; ellen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înpotrivă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hasna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(&lt; haszon, haszna) ‒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folosul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alduĭala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(az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aldui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&lt;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áld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-igéből képezett főnév) ‒ blagoslovèniĭa,</w:t>
        <w:br/>
        <w:t>amelyeket az iteni szokásnak megfelelően használok.) Az oláhok</w:t>
        <w:br/>
        <w:t xml:space="preserve">nyelvéről szólva, 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Benkő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is megemlíti, hogy „Multa etiam abs Hungaris mu-</w:t>
        <w:br/>
        <w:t>tuata est, quibus non 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Transilvan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solum, sed et contermina Valachia uti-</w:t>
        <w:br/>
        <w:t>tur” (Transsilvan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siv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magnus Transsilvaniae principatus. Vindobon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778.</w:t>
        <w:br/>
        <w:t>481. l.)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Benkő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yomán ír K. G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Windisch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Geographie des Königreichs Ungarn.</w:t>
        <w:br/>
        <w:t>Preszburg, 1780. 52‒3. l.</w:t>
      </w:r>
    </w:p>
    <w:p>
      <w:pPr>
        <w:pStyle w:val="Style211"/>
        <w:widowControl/>
        <w:ind w:firstLine="397"/>
        <w:rPr>
          <w:rStyle w:val="FontStyle127"/>
          <w:rFonts w:ascii="Times New Roman" w:hAnsi="Times New Roman" w:cs="Times New Roman"/>
          <w:b w:val="false"/>
          <w:b w:val="false"/>
          <w:sz w:val="20"/>
          <w:szCs w:val="20"/>
          <w:lang w:val="hu-HU" w:eastAsia="de-DE"/>
        </w:rPr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de-DE" w:eastAsia="de-DE"/>
        </w:rPr>
        <w:t>99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Moldová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G.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Alsófehér vármegye román népe. Alsófehér vármegye</w:t>
        <w:br/>
        <w:t xml:space="preserve">monografiája. I. köt. 2. rész. 821. l. Nagy-Enyed, 1899. ‒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Sztripszky</w:t>
      </w:r>
      <w:r>
        <w:rPr>
          <w:rStyle w:val="FontStyle131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‒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Alexic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>,</w:t>
        <w:br/>
      </w:r>
      <w:r>
        <w:br w:type="page"/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i.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h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216. l. ‒ M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Roque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>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Palia d’Orăşti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1581‒82), Paris 1925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XXXVII</w:t>
        <w:br/>
        <w:t>‒ XXXVIII. l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ro-RO" w:eastAsia="de-DE"/>
        </w:rPr>
        <w:t>100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L. Dacoromania I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kö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803.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s Nyelvtudományi Közlemények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XLVIII. (1931) 99‒100. l.</w:t>
      </w:r>
    </w:p>
    <w:p>
      <w:pPr>
        <w:pStyle w:val="Style211"/>
        <w:widowControl/>
        <w:ind w:firstLine="397"/>
        <w:rPr/>
      </w:pPr>
      <w:r>
        <w:rPr>
          <w:rStyle w:val="FontStyle112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01</w:t>
      </w:r>
      <w:r>
        <w:rPr>
          <w:rStyle w:val="FontStyle11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Wörterbüchlein Deutsch und Wallachisches. Hermannstadt, 1822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me néhány jellemzőbb tájszava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censiren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ţenzurăluì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&lt; cenzurá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‒,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cinaş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br/>
        <w:t>&l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csinos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mere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&l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merő (merev; csak ebben </w:t>
      </w:r>
      <w:r>
        <w:rPr>
          <w:rStyle w:val="FontStyle118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ótárban fordul elő)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învităluì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nvitál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birşag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&lt;bírság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hurduză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&lt;hordozó (kötél)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vălătaş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&lt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vallatás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uişag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&lt; ujság, stb. Érdekes adatait az eddigi tudományos irodalom figyelmen kívül</w:t>
        <w:br/>
        <w:t>hagyta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0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További tájékoztatással szolgálnak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Alexic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György, Magyar elemek</w:t>
        <w:br/>
        <w:t>az oláh nyelvben. Budapest, 1888. (Különlenyomat a Nyelvtud. Közl. XVI‒</w:t>
        <w:br/>
        <w:t xml:space="preserve">XVII. kötetéből);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Al-Georg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Flórián, A felső Nagy-Szamos völgyének román</w:t>
        <w:br/>
        <w:t xml:space="preserve">nyelvjárása. Budapest, 1914.;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Barbu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Jenő, Az avasvidéki nyelvjárás. Buda-</w:t>
        <w:br/>
        <w:t xml:space="preserve">pest, 1900.;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Cab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Vazu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ilágy vármegye román népe, nyelve és népkölté-</w:t>
        <w:br/>
        <w:t xml:space="preserve">szete. Bécs, 1918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Hetcó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J.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berettyómenti román nyelvjárás. Belényes, 1912.;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Mândresc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de-DE"/>
        </w:rPr>
        <w:t>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. C.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Elemente ungureşti în limba română. Bucureşti 1892.;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Mol-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dová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Gergely, Alsófehér vármegye román népe. Nagy-Enyed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1899;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St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de-DE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Vazul, Magyar elemek a mócok nyelvében. Nagy-Szeben, 1908. Emellett táj-</w:t>
        <w:br/>
        <w:t>szótárakban (A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Viciu, Şt. Paşca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s népköltési gyüjtésekben (Alexics, J. B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î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rlea,</w:t>
        <w:br/>
        <w:t>Candrea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Densuşian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Speranţia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L. Costi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Densuşianu, Frânc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‒Candrea, etc.</w:t>
        <w:br/>
        <w:t>Hodosiu, Jarnik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Bârseanu, Mândrescu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Papahagi, J. Pop‒Reteganul, Popo-</w:t>
        <w:br/>
        <w:t>vici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Ţiplea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Weigand), továbbá folyóiratokban i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(Şezătoare, Transilvania,</w:t>
        <w:br/>
        <w:t>Ungaria, Foişoara, Grai şi Suflet, stb.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sok becses anyag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va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felhalmozva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0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Fogalomkörök szerinti megoszlásukat l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Alexics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Magyar elemek az</w:t>
        <w:br/>
        <w:t>oláh nyelvben. Budapest, 1888. Különlenyomat a Magyar Nyelvőrből.</w:t>
        <w:br/>
        <w:t>122‒127. l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0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V. ö. Oláh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felior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&lt; magyar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feljára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c. közleményemet Magyar</w:t>
        <w:br/>
        <w:t>Nyelv. 1931. 188‒89. l. Az itt idézett irodalomhoz l. még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Paşc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Glosar</w:t>
        <w:br/>
        <w:t>dialectal.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1928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Acad. Rom. Mem. Secţ. Lit. Se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III. Tom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IV.</w:t>
        <w:br/>
        <w:t>Mem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3.</w:t>
      </w:r>
    </w:p>
    <w:p>
      <w:pPr>
        <w:pStyle w:val="Style211"/>
        <w:widowControl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sz w:val="20"/>
          <w:szCs w:val="20"/>
          <w:vertAlign w:val="superscript"/>
          <w:lang w:eastAsia="de-DE"/>
        </w:rPr>
        <w:t>105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Edelspache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>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Rumu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elemek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magyar nyelvben. Nyelvtud. Közl.</w:t>
        <w:br/>
        <w:t>XII. kö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(1875)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ill.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Şăinean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Istoria Filologieĭ Române. Bucuresc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1895.</w:t>
        <w:br/>
        <w:t>211‒17. l.</w:t>
      </w:r>
    </w:p>
    <w:p>
      <w:pPr>
        <w:pStyle w:val="Style19"/>
        <w:widowControl/>
        <w:ind w:firstLine="397"/>
        <w:rPr/>
      </w:pPr>
      <w:r>
        <w:rPr>
          <w:rStyle w:val="FontStyle105"/>
          <w:rFonts w:cs="Times New Roman"/>
          <w:b w:val="false"/>
          <w:sz w:val="20"/>
          <w:szCs w:val="20"/>
          <w:vertAlign w:val="superscript"/>
          <w:lang w:eastAsia="de-DE"/>
        </w:rPr>
        <w:t>106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 xml:space="preserve">Szinnyei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József, Román elemek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a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magyar nyelvben. Magyar Nyelvőr</w:t>
        <w:br/>
        <w:t xml:space="preserve">XXII. köt. (1893). Oláhul is megjelent Ion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Pap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C. fordításában,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Ungaria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(Magyar-Román Szemle) II‒IV. köt. (1893‒95). ‒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Damian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István, Adatok</w:t>
        <w:br/>
        <w:t>a magyar-román kölcsönhatáshoz. Nyelvészeti Füzetek 67. Budapest 1912. 13</w:t>
        <w:br/>
        <w:t>‒60. l. Erdélyi nyelvjárásaink monográfiáiban és nyelvészeti folyóiratainkban</w:t>
        <w:br/>
        <w:t>szintén találunk idevágó anyagot. A világháború után érthető okokból sok</w:t>
        <w:br/>
        <w:t>oláh szó özönlötte el a kisebbségek nyelvét s ahogy azelőtt az erdélyi oláh</w:t>
        <w:br/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de-DE"/>
        </w:rPr>
        <w:t>fişpan</w:t>
      </w:r>
      <w:r>
        <w:rPr>
          <w:rStyle w:val="FontStyle105"/>
          <w:rFonts w:cs="Times New Roman"/>
          <w:b w:val="false"/>
          <w:sz w:val="20"/>
          <w:szCs w:val="20"/>
          <w:lang w:val="ro-RO" w:eastAsia="de-DE"/>
        </w:rPr>
        <w:t xml:space="preserve">-t,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de-DE"/>
        </w:rPr>
        <w:t>birău</w:t>
      </w:r>
      <w:r>
        <w:rPr>
          <w:rStyle w:val="FontStyle105"/>
          <w:rFonts w:cs="Times New Roman"/>
          <w:b w:val="false"/>
          <w:sz w:val="20"/>
          <w:szCs w:val="20"/>
          <w:lang w:val="ro-RO" w:eastAsia="de-DE"/>
        </w:rPr>
        <w:t>-t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mondott, úgy használják mindinkább </w:t>
      </w:r>
      <w:r>
        <w:rPr>
          <w:rStyle w:val="FontStyle118"/>
          <w:rFonts w:cs="Times New Roman"/>
          <w:b w:val="false"/>
          <w:sz w:val="20"/>
          <w:szCs w:val="20"/>
          <w:lang w:val="hu-HU" w:eastAsia="de-DE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magyarok is a</w:t>
      </w:r>
      <w:r>
        <w:rPr>
          <w:rStyle w:val="FontStyle126"/>
          <w:rFonts w:cs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05"/>
          <w:rFonts w:cs="Times New Roman"/>
          <w:b w:val="false"/>
          <w:i/>
          <w:sz w:val="20"/>
          <w:szCs w:val="20"/>
          <w:lang w:val="ro-RO" w:eastAsia="de-DE"/>
        </w:rPr>
        <w:t>prefect,</w:t>
        <w:br/>
        <w:t>primar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stb. szavakat (l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Csűry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Bálint, Erdélyi magyar nyelvünk állapota, Ma-</w:t>
        <w:br/>
        <w:t xml:space="preserve">gyar Nyelv XXVII. köt. 253‒58. l.) és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de-DE"/>
        </w:rPr>
        <w:t>Vásárhelyi</w:t>
      </w:r>
      <w:r>
        <w:rPr>
          <w:rStyle w:val="FontStyle105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Gergely, A magyar nyelv</w:t>
        <w:br/>
        <w:t>küzdelmes sorsa Erdélyben. Magyarosan IV. (1935) 5‒8. sz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0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Fogalomkörök szerinti megoszlásukat l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Dami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i. h. 43‒44. l.</w:t>
      </w:r>
    </w:p>
    <w:p>
      <w:pPr>
        <w:pStyle w:val="Style211"/>
        <w:widowControl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ro-RO" w:eastAsia="de-DE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08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Román (oláh) elemek az erdélyi szász nyelvben. Budapes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02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L.</w:t>
        <w:br/>
        <w:t>még G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Kisc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Rumänische Elemente im Sieb.-sächsischen. Korrespondenzblatt</w:t>
        <w:br/>
        <w:t>des Vereins für siebb. Landesk. 1903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vf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65‒69. l.; E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Grigoroviţă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Româ-</w:t>
        <w:br/>
        <w:t>nismele în dialectul german al Sasilor din Transilvania. Noua Revistă Română</w:t>
        <w:br/>
      </w:r>
      <w:r>
        <w:br w:type="page"/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I. köt. 250, 341. kk. l. és S. C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Mândrescu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Influenţa culturei germane asupra</w:t>
        <w:br/>
        <w:t>noastră I. Influenţa germană asupra limbei române. Jaş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04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09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bővebben Magyar Nyelv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XXXVIII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. 53. l. ‒ Az erdélyi szász</w:t>
        <w:br/>
        <w:t xml:space="preserve">magyar elemeire nézve l. J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acob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ische Lehnworte im Siebenbürgisch-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Sächsischen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Program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d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vang. Gymnasiums A. B. in Sch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ä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sburg. 1895. és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Unga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>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Ungarisches Lehngut im Sieb.-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ä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hs. Karpathen 1912. évf.</w:t>
      </w:r>
    </w:p>
    <w:p>
      <w:pPr>
        <w:pStyle w:val="Style211"/>
        <w:widowControl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10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Rumă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olt Ireneo della Croce tanúsága szerint az isztriai románok</w:t>
        <w:br/>
        <w:t>népi neve is a XVIII. sz.-ig (Histor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antic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moderna, sacr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 profana della</w:t>
        <w:br/>
        <w:t>città di Trieste, 334. l.), ezt azonban kiszorította a horvátoktól kölcsönzött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Vlaş,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 Vla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sak a magukat </w:t>
      </w:r>
      <w:r>
        <w:rPr>
          <w:rStyle w:val="FontStyle132"/>
          <w:rFonts w:cs="Times New Roman" w:ascii="Times New Roman" w:hAnsi="Times New Roman"/>
          <w:b w:val="false"/>
          <w:sz w:val="20"/>
          <w:szCs w:val="20"/>
          <w:lang w:val="hu-HU" w:eastAsia="hu-HU"/>
        </w:rPr>
        <w:t>Vla</w:t>
      </w:r>
      <w:r>
        <w:rPr>
          <w:rStyle w:val="FontStyle132"/>
          <w:rFonts w:cs="Times New Roman" w:ascii="Times New Roman" w:hAnsi="Times New Roman"/>
          <w:b w:val="false"/>
          <w:sz w:val="20"/>
          <w:szCs w:val="20"/>
          <w:lang w:val="ro-RO" w:eastAsia="hu-HU"/>
        </w:rPr>
        <w:t>şĭ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-nak nevező megleni oláhságnál nincs nyoma</w:t>
        <w:br/>
        <w:t xml:space="preserve">a Romanus-nak (Th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apidan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Meglenoromâni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Istoria şi graiul lor. Bucu-</w:t>
        <w:br/>
        <w:t>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25. 5. l.)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11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hátszegi nemes-családok mindmáig megőrizték társadalmi fen-</w:t>
        <w:br/>
        <w:t>sőbbségük tudatát, éppúgy mint a máramarosiak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Densuşian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zöl egy szati-</w:t>
        <w:br/>
        <w:t>rikus versikét, amellyel az egyszerű paraszti sorban élő oláh csipkedi a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nemeş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gőgös elzárkózottságát:</w:t>
      </w:r>
    </w:p>
    <w:p>
      <w:pPr>
        <w:pStyle w:val="Style33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 xml:space="preserve">Nemeş lamură </w:t>
        <w:tab/>
        <w:tab/>
        <w:tab/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>[Nemes vagy a javából,</w:t>
      </w:r>
    </w:p>
    <w:p>
      <w:pPr>
        <w:pStyle w:val="Style33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>Cu Ţiganii seamănă</w:t>
        <w:tab/>
        <w:tab/>
        <w:tab/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>Mégis cigánynak látszol.]</w:t>
      </w:r>
    </w:p>
    <w:p>
      <w:pPr>
        <w:pStyle w:val="Style61"/>
        <w:widowControl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>(Graiu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d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Ţara Haţegului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6. l.)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1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Drăganu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Toponimie şi Istorie. Anuarul Institutului de Istorie</w:t>
        <w:br/>
        <w:t>Naţională 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. 233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kk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.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C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Lacea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Ţară, Ţara Bârsii şi Ardeal. Ţara</w:t>
        <w:br/>
        <w:t>Bârse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. évf. (1929) 2. szám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1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z erdélyi oláhság foglalkozási ágaira s egyéb életviszonyaira</w:t>
        <w:br/>
        <w:t xml:space="preserve">nézve l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oldov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lsófehér vármegye román népe. Néprajzi tanulmány.</w:t>
        <w:br/>
        <w:t>Budapest 1899. 725. kk. l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Densuşian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Graiu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d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Ţara Haţegului. Bucureşti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15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Din vieaţa poporului româ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c.,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román Akadémia kiadásában 1908</w:t>
        <w:br/>
        <w:t>óta megjelenő sorozat, amelynek folytatás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Anuarul Institutului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 de Folklor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mel jelenik meg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Cab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V., Szilágy vármegye román népe, nyelve és</w:t>
        <w:br/>
        <w:t>népköltészete. Bécs 1918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Biblioteca folkloristică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 a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 xml:space="preserve"> Banatulu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Sub direcţia:</w:t>
        <w:br/>
        <w:t xml:space="preserve">L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Costi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Timişoar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27-től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V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Haneş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Din Ţara Oltului. Insemnări etno-</w:t>
        <w:br/>
        <w:t>grafice şi linguistice, culegere de texte, glosar de cuvint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..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22.;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S. C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Mândresc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Literatură şi obiceiuri populare din comuna Rîpa de Ios</w:t>
        <w:br/>
        <w:t>(com. Mureş-Turda).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892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E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Moroian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Din ţinutul Săcelelor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Barcaság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Grai şi Suflet vol. I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310‒350. l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V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Păcală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Mo nografia comu-</w:t>
        <w:br/>
        <w:t>nei Răşinariu. Sibii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15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T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Papahag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Cercetări în Munţii Apuseni (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mó-</w:t>
        <w:br/>
        <w:t>cokról és mokányokról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Grai şi Suflet. 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. 22‒89. l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E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Precup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Păstori-</w:t>
        <w:br/>
        <w:t>tul în munţii Rodnei. Biblioteca Dacoromanie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3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Cluj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26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Gr. G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Tocilescu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Materialuri folcloristice 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. 1‒2. rész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Bucuresc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00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P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Cancel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Păsto-</w:t>
        <w:br/>
        <w:t>ritul la poporul român. Convorbiri Literare XLV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vf. 851‒75. l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H.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Dumk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Terminologie des Ackerbaues im Dakorumänischen. Jahresberichte</w:t>
        <w:br/>
        <w:t>des Institut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fü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rum. Spr. XIX‒XX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. (1913) 65‒123. l.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Liuba‒Jan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>,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Topografia satului şi hotarului Măidan. Caransebeş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895 (faluleírás); ezen-</w:t>
        <w:br/>
        <w:t>kívül folyóiratok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(Dacoromania, Ethnographia, Familia, Şezătoarea, Ungaria)</w:t>
        <w:br/>
        <w:t>stb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rdélyi vonatkozású tanulmányok találhatók a Gusti volt közoktatásügyi</w:t>
        <w:br/>
        <w:t>miniszter szerkesztésében megjelenő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Arhiva pentru ştiinţa şi reforma socială</w:t>
        <w:br/>
        <w:t>c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folyóiratban is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Gusti-féle falumunkár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ö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encze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József tanulmányát:</w:t>
        <w:br/>
        <w:t>Erdélyi Múzeum XI. (1935.) 219. kk. l.</w:t>
      </w:r>
    </w:p>
    <w:p>
      <w:pPr>
        <w:pStyle w:val="Style211"/>
        <w:widowControl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14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oldov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G., A románság. II. köt. 100. l. Nagybecskerek 1895.</w:t>
      </w:r>
    </w:p>
    <w:p>
      <w:pPr>
        <w:pStyle w:val="Style211"/>
        <w:widowControl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15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Drăganu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Cuvinte ş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obiceur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Extra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d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„Revista Filologică”</w:t>
        <w:br/>
        <w:t>Anul 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(1928) 75‒77. l.</w:t>
      </w:r>
      <w:r>
        <w:br w:type="page"/>
      </w:r>
    </w:p>
    <w:p>
      <w:pPr>
        <w:pStyle w:val="Style211"/>
        <w:widowControl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/>
        </w:rPr>
        <w:t>116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fr-FR"/>
        </w:rPr>
        <w:t>Dr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ro-RO"/>
        </w:rPr>
        <w:t>ă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fr-FR"/>
        </w:rPr>
        <w:t>ganu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fr-FR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/>
        </w:rPr>
        <w:t>u. o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/>
        </w:rPr>
        <w:t xml:space="preserve"> 73‒74.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/>
        </w:rPr>
        <w:t xml:space="preserve"> és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fr-FR"/>
        </w:rPr>
        <w:t>Viciu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fr-FR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/>
        </w:rPr>
        <w:t>Glosar dialecta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/>
        </w:rPr>
        <w:t xml:space="preserve"> 36. l.</w:t>
      </w:r>
    </w:p>
    <w:p>
      <w:pPr>
        <w:pStyle w:val="Style21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/>
        </w:rPr>
        <w:t>11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/>
        </w:rPr>
        <w:t xml:space="preserve"> Az oláhság őstörténeté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/>
        </w:rPr>
        <w:t xml:space="preserve"> 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/>
        </w:rPr>
        <w:t xml:space="preserve"> ezzel kapcsolatban az ú. n. kontinuitás</w:t>
        <w:br/>
        <w:t>kérdését külön kötetben tárgyaljuk (l. f. 8 j.), amely most van sajtó alatt. Sok</w:t>
        <w:br/>
        <w:t>probléma, amelyet jelen dolgozatunkban részletesebben nem fejtegetünk,</w:t>
        <w:br/>
        <w:t>ebben a munkánkban részesül közelebbi megvilágításban. ‒ Az oláhság szellemi</w:t>
        <w:br/>
        <w:t>fejlődésének folyamatát, jórészt a Nadler-féle irodalomtörténeti szempontok</w:t>
        <w:br/>
        <w:t xml:space="preserve">alkalmazásával újabban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/>
        </w:rPr>
        <w:t>Gáldi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/>
        </w:rPr>
        <w:t xml:space="preserve">László vázolta fel </w:t>
      </w:r>
      <w:r>
        <w:rPr>
          <w:rFonts w:cs="Times New Roman" w:ascii="Times New Roman" w:hAnsi="Times New Roman"/>
          <w:sz w:val="20"/>
          <w:szCs w:val="20"/>
          <w:lang w:val="hu-HU"/>
        </w:rPr>
        <w:t>’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/>
        </w:rPr>
        <w:t>A román irodalomtörténet</w:t>
        <w:br/>
        <w:t>tájrajzi problémái</w:t>
      </w:r>
      <w:r>
        <w:rPr>
          <w:rFonts w:cs="Times New Roman" w:ascii="Times New Roman" w:hAnsi="Times New Roman"/>
          <w:sz w:val="20"/>
          <w:szCs w:val="20"/>
          <w:lang w:val="hu-HU"/>
        </w:rPr>
        <w:t>’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/>
        </w:rPr>
        <w:t xml:space="preserve"> (Apollo III. 1935. 339‒384. l.) c. és az erdélyi oláhság je-</w:t>
        <w:br/>
        <w:t>lentőségét is megfelelő módon kidomborító értekezésé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41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5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39">
    <w:name w:val="Font Style139"/>
    <w:basedOn w:val="DefaultParagraphFont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basedOn w:val="DefaultParagraphFont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4">
    <w:name w:val="Font Style84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6">
    <w:name w:val="Font Style8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1">
    <w:name w:val="Font Style9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5">
    <w:name w:val="Font Style95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7">
    <w:name w:val="Font Style97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9">
    <w:name w:val="Font Style99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87">
    <w:name w:val="Font Style87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32">
    <w:name w:val="Font Style132"/>
    <w:basedOn w:val="DefaultParagraphFont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0">
    <w:name w:val="Font Style100"/>
    <w:basedOn w:val="DefaultParagraphFont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Garamond" w:hAnsi="Garamond" w:cs="Garamond"/>
      <w:sz w:val="18"/>
      <w:szCs w:val="18"/>
    </w:rPr>
  </w:style>
  <w:style w:type="character" w:styleId="FontStyle103">
    <w:name w:val="Font Style103"/>
    <w:basedOn w:val="DefaultParagraphFont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02">
    <w:name w:val="Font Style102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0">
    <w:name w:val="Font Style110"/>
    <w:basedOn w:val="DefaultParagraphFont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2">
    <w:name w:val="Font Style1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3">
    <w:name w:val="Font Style123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8">
    <w:name w:val="Font Style128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31">
    <w:name w:val="Font Style13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3">
    <w:name w:val="Font Style13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5">
    <w:name w:val="Font Style75"/>
    <w:basedOn w:val="DefaultParagraphFont"/>
    <w:qFormat/>
    <w:rPr>
      <w:rFonts w:ascii="Arial Narrow" w:hAnsi="Arial Narrow" w:cs="Arial Narrow"/>
      <w:sz w:val="30"/>
      <w:szCs w:val="30"/>
    </w:rPr>
  </w:style>
  <w:style w:type="character" w:styleId="FontStyle135">
    <w:name w:val="Font Style135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6">
    <w:name w:val="Font Style13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5">
    <w:name w:val="Font Style155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9">
    <w:name w:val="Font Style149"/>
    <w:basedOn w:val="DefaultParagraphFont"/>
    <w:qFormat/>
    <w:rPr>
      <w:rFonts w:ascii="Georgia" w:hAnsi="Georgia" w:cs="Georgia"/>
      <w:i/>
      <w:iCs/>
      <w:spacing w:val="40"/>
      <w:sz w:val="10"/>
      <w:szCs w:val="10"/>
    </w:rPr>
  </w:style>
  <w:style w:type="character" w:styleId="FontStyle169">
    <w:name w:val="Font Style169"/>
    <w:basedOn w:val="DefaultParagraphFont"/>
    <w:qFormat/>
    <w:rPr>
      <w:rFonts w:ascii="Georgia" w:hAnsi="Georgia" w:cs="Georgia"/>
      <w:b/>
      <w:bCs/>
      <w:i/>
      <w:iCs/>
      <w:spacing w:val="10"/>
      <w:sz w:val="8"/>
      <w:szCs w:val="8"/>
    </w:rPr>
  </w:style>
  <w:style w:type="character" w:styleId="FontStyle121">
    <w:name w:val="Font Style121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72">
    <w:name w:val="Font Style172"/>
    <w:basedOn w:val="DefaultParagraphFont"/>
    <w:qFormat/>
    <w:rPr>
      <w:rFonts w:ascii="Bookman Old Style" w:hAnsi="Bookman Old Style" w:cs="Bookman Old Style"/>
      <w:smallCaps/>
      <w:spacing w:val="30"/>
      <w:sz w:val="10"/>
      <w:szCs w:val="10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8">
    <w:name w:val="Font Style14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0">
    <w:name w:val="Font Style150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1">
    <w:name w:val="Font Style151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46">
    <w:name w:val="Font Style146"/>
    <w:basedOn w:val="DefaultParagraphFont"/>
    <w:qFormat/>
    <w:rPr>
      <w:rFonts w:ascii="Georgia" w:hAnsi="Georgia" w:cs="Georgia"/>
      <w:sz w:val="12"/>
      <w:szCs w:val="12"/>
    </w:rPr>
  </w:style>
  <w:style w:type="character" w:styleId="FontStyle147">
    <w:name w:val="Font Style14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4">
    <w:name w:val="Font Style154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0">
    <w:name w:val="Font Style17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56">
    <w:name w:val="Font Style15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7">
    <w:name w:val="Font Style157"/>
    <w:basedOn w:val="DefaultParagraphFont"/>
    <w:qFormat/>
    <w:rPr>
      <w:rFonts w:ascii="Bookman Old Style" w:hAnsi="Bookman Old Style" w:cs="Bookman Old Style"/>
      <w:smallCaps/>
      <w:sz w:val="14"/>
      <w:szCs w:val="14"/>
    </w:rPr>
  </w:style>
  <w:style w:type="character" w:styleId="FontStyle158">
    <w:name w:val="Font Style158"/>
    <w:basedOn w:val="DefaultParagraphFont"/>
    <w:qFormat/>
    <w:rPr>
      <w:rFonts w:ascii="Microsoft Sans Serif" w:hAnsi="Microsoft Sans Serif" w:cs="Microsoft Sans Serif"/>
      <w:b/>
      <w:bCs/>
      <w:i/>
      <w:iCs/>
      <w:spacing w:val="40"/>
      <w:sz w:val="14"/>
      <w:szCs w:val="14"/>
    </w:rPr>
  </w:style>
  <w:style w:type="character" w:styleId="FontStyle160">
    <w:name w:val="Font Style16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i/>
      <w:iCs/>
      <w:spacing w:val="950"/>
      <w:sz w:val="28"/>
      <w:szCs w:val="28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4">
    <w:name w:val="Font Style164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Arial Narrow" w:hAnsi="Arial Narrow" w:cs="Arial Narrow"/>
      <w:b/>
      <w:bCs/>
      <w:sz w:val="30"/>
      <w:szCs w:val="30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143">
    <w:name w:val="Font Style143"/>
    <w:basedOn w:val="DefaultParagraphFont"/>
    <w:qFormat/>
    <w:rPr>
      <w:rFonts w:ascii="Century Gothic" w:hAnsi="Century Gothic" w:cs="Century Gothic"/>
      <w:b/>
      <w:bCs/>
      <w:spacing w:val="-30"/>
      <w:sz w:val="30"/>
      <w:szCs w:val="30"/>
    </w:rPr>
  </w:style>
  <w:style w:type="character" w:styleId="FontStyle166">
    <w:name w:val="Font Style166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jc w:val="left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8:00Z</dcterms:created>
  <dc:creator>gaborka</dc:creator>
  <dc:description/>
  <dc:language>en-US</dc:language>
  <cp:lastModifiedBy>iza</cp:lastModifiedBy>
  <cp:lastPrinted>2011-01-20T13:48:00Z</cp:lastPrinted>
  <dcterms:modified xsi:type="dcterms:W3CDTF">2011-01-20T11:49:00Z</dcterms:modified>
  <cp:revision>3</cp:revision>
  <dc:subject/>
  <dc:title/>
</cp:coreProperties>
</file>