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/>
      </w:pPr>
      <w:r>
        <w:rPr>
          <w:rStyle w:val="FontStyle113"/>
          <w:rFonts w:cs="Times New Roman"/>
          <w:b w:val="false"/>
          <w:i w:val="false"/>
          <w:sz w:val="32"/>
          <w:szCs w:val="32"/>
          <w:lang w:val="hu-HU" w:eastAsia="hu-HU"/>
        </w:rPr>
        <w:t>GENTHON ISTVÁN</w:t>
      </w:r>
    </w:p>
    <w:p>
      <w:pPr>
        <w:pStyle w:val="Style32"/>
        <w:widowControl/>
        <w:spacing w:before="5400" w:after="0"/>
        <w:jc w:val="center"/>
        <w:rPr/>
      </w:pP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ERDÉLY MŰVÉSZETE</w:t>
      </w:r>
      <w:r>
        <w:br w:type="page"/>
      </w:r>
    </w:p>
    <w:p>
      <w:pPr>
        <w:pStyle w:val="Normal"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Normal"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eastAsia="hu-HU"/>
        </w:rPr>
      </w:pP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val="hu-HU" w:eastAsia="hu-HU"/>
        </w:rPr>
        <w:t>[Vákát oldal</w:t>
      </w:r>
      <w:r>
        <w:rPr>
          <w:rStyle w:val="FontStyle114"/>
          <w:rFonts w:cs="Times New Roman" w:ascii="Times New Roman" w:hAnsi="Times New Roman"/>
          <w:b w:val="false"/>
          <w:sz w:val="24"/>
          <w:szCs w:val="24"/>
          <w:lang w:eastAsia="hu-HU"/>
        </w:rPr>
        <w:t>]</w:t>
      </w:r>
      <w:r>
        <w:br w:type="page"/>
      </w:r>
    </w:p>
    <w:p>
      <w:pPr>
        <w:pStyle w:val="Normal"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ERDÉLY MŰVÉSZETE</w:t>
      </w:r>
    </w:p>
    <w:p>
      <w:pPr>
        <w:pStyle w:val="Style33"/>
        <w:widowControl/>
        <w:spacing w:before="240" w:after="1800"/>
        <w:jc w:val="center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Irta GENTHON ISTVÁN</w:t>
      </w:r>
    </w:p>
    <w:p>
      <w:pPr>
        <w:pStyle w:val="Style26"/>
        <w:widowControl/>
        <w:spacing w:lineRule="exact" w:line="300"/>
        <w:ind w:firstLine="397"/>
        <w:rPr>
          <w:rStyle w:val="FontStyle109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spacing w:lineRule="exact" w:line="30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spacing w:lineRule="exact" w:line="30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6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i tudja, mily bonyolult eredők határozzák meg a műtörténet</w:t>
        <w:br/>
        <w:t>munkásainak érdeklődési irányát? Hajlam, vérmékséklet, boldogulási</w:t>
        <w:br/>
        <w:t>vágy, utazás, helyhez kötöttség vagy éppen véletlen hívja életre a köny-</w:t>
        <w:br/>
        <w:t>veket és tanulmányokat. A magyar művészet többszázkötetes irodalma</w:t>
        <w:br/>
        <w:t>erősen érzi ennek a közös szempont és fegyelem nélküli termelésnek,</w:t>
        <w:br/>
        <w:t>mondhatni burjánzásnak rossz hatását. A kínosan aprólékos részlet-</w:t>
        <w:br/>
        <w:t>tanulmányok és a hebehurgya összefoglalások mögül hiányzik a messzi-</w:t>
        <w:br/>
        <w:t>ről néző, széles látószögű szem. Nincs művészeti topográfiánk, művé-</w:t>
        <w:br/>
        <w:t>szeink életrajzi lexikona megakadt. Nincsenek az anyag teljességén ural-</w:t>
        <w:br/>
        <w:t>kodó kézikönyveink.</w:t>
      </w:r>
    </w:p>
    <w:p>
      <w:pPr>
        <w:pStyle w:val="Style26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endszertelenség legjobban megmutatkozik, ha az ember egy</w:t>
        <w:br/>
        <w:t>részletet ragad ki az egészből. Erdély művészete például ‒ melyről itt</w:t>
        <w:br/>
        <w:t>szó lesz ‒ a maga sajátos céljaival, szándékaival, megoldásainak mód-</w:t>
        <w:br/>
        <w:t>jával, csúcspontra lendülő tetteivel és különös, letargikus pillanataival</w:t>
        <w:br/>
        <w:t>érthetetlenül és megdöbbentően ismeretlen. Jellemző, hogy máig nem</w:t>
        <w:br/>
        <w:t>látott napvilágot oly mű, mely e kultúralakzat művészetét területi és</w:t>
        <w:br/>
        <w:t>időbeli teljességében összefoglalta volna. Az eddigi szakirodalom meg-</w:t>
        <w:br/>
        <w:t>lepően gyér, az önálló nyomtatványok száma még a százat sem éri el s</w:t>
        <w:br/>
        <w:t>nagyrészt cikkek különnyomata.</w:t>
      </w:r>
    </w:p>
    <w:p>
      <w:pPr>
        <w:pStyle w:val="Style26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zgalmas és szép feladat volt az alábbiakban ‒ ha vázlatosan is</w:t>
        <w:br/>
        <w:t>‒ megrajzolni azt az utat, amit Erdély művészete évszázadok alatt meg-</w:t>
        <w:br/>
        <w:t>tett. A kevés kivétellel homogén és zárt anyag azt követelte, hogy</w:t>
        <w:br/>
        <w:t>Erdélyről mindvégig mint egységes kultúrterületről legyen szó, tekintet</w:t>
        <w:br/>
        <w:t>nélkül lakosságának nemzetiségi rétegeire. A szűkre szabott terjedelem</w:t>
        <w:br/>
        <w:t>miatt csak a legkiemelkedőbb emlékek tárgyalására szorítkoztam, de</w:t>
        <w:br/>
        <w:t>így a sovány testen a csontrendszer és az izomzat jobban, érthetőbben</w:t>
        <w:br/>
        <w:t>kirajzolódik. A szellem igazodásának vizsgálatánál három szempontra</w:t>
        <w:br/>
        <w:t>ügyeltem: az európai, a magyar és az erdélyi művészet közös és ‒ ami</w:t>
        <w:br/>
        <w:t>a legutóbbit illeti ‒ sajátos nagy kérdéseire.</w:t>
      </w:r>
      <w:r>
        <w:br w:type="page"/>
      </w:r>
    </w:p>
    <w:p>
      <w:pPr>
        <w:pStyle w:val="Style111"/>
        <w:widowControl/>
        <w:spacing w:before="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1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IX. század végén megjelennek a pogány magyarok a bércek</w:t>
        <w:br/>
        <w:t>koszorúzta erdélyi medencében és letelepednek határai között. Nomád</w:t>
        <w:br/>
        <w:t>életformáik lassan röghöz kötődnek. A régészeti leletek alapján úgy lát-</w:t>
        <w:br/>
        <w:t>szik, hogy a település Erdély szívében, Kolozsvár környékén volt a leg-</w:t>
        <w:br/>
        <w:t>sűrűbb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Innen kerültek elő a honfoglaló magyarságra oly jellemző sír-</w:t>
        <w:br/>
        <w:t>leletek, melyekre a későszaszanida ízlés nyomta rá bélyegét. Ezek a lele-</w:t>
        <w:br/>
        <w:t>tek azonban az egyéb magyar ásatások eredményei mellett szegényesek,</w:t>
        <w:br/>
        <w:t>hiányzik sorukból pl. a honfoglaló magyarságra oly jellemző tarsoly-</w:t>
        <w:br/>
        <w:t>lemez, melyből ‒ más területről ‒ eddig tizenhárom ismeretes. Nem</w:t>
        <w:br/>
        <w:t>beszélnek az egykori gyarló építkezésekről sem, a sár- és nádkunyhók-</w:t>
        <w:br/>
        <w:t>ról, faházakró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udott dolog, hogy a magyarság már Lebediában megismerkedett</w:t>
        <w:br/>
        <w:t>a kereszténységgel. Az új hazában, a vezérek idején még erősebben és</w:t>
        <w:br/>
        <w:t>szervezettebben indult meg a térítő munka, de még a X. század végén</w:t>
        <w:br/>
        <w:t>is „a magyar kereszténység maradt, ami volt, Adalbert tanítványai sze-</w:t>
        <w:br/>
        <w:t>rint: pogánysággal vegyes vallás, a régi barbárságnál is rosszabb,</w:t>
        <w:br/>
        <w:t>lanyha, erőtlen kereszténység”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rdély már ekkor konzervatívabbnak</w:t>
        <w:br/>
        <w:t>mutatkozott, mint az anyaország; hatalmas vezérei, a Gyulák nyiltan a</w:t>
        <w:br/>
        <w:t>pogánysággal tartottak. Szent István király rémes figyelmeztetőül a fel-</w:t>
        <w:br/>
        <w:t>négyelt Koppány tagjaiból Erdélybe is küldött, később mégis kénytelen</w:t>
        <w:br/>
        <w:t>volt fegyveresen beavatkozni. 1003-ban Erdélybe ment, megverte az</w:t>
        <w:br/>
        <w:t>egyik Gyulát s székhelyén, a pogány Apulumban (Gyulafehérvárt) meg-</w:t>
        <w:br/>
        <w:t>alapította az erdélyi egyházmegyét. Ebből az időből több írott adat szá-</w:t>
        <w:br/>
        <w:t>mol be az erdélyi templomépítésekről. Így például Ajtony leverésének</w:t>
        <w:br/>
        <w:t>emlékére Marosvárt templom épült, Csanád vitéz pedig Szent György</w:t>
        <w:br/>
        <w:t>tiszteletére emelt monostort. Ezek az egyházak többnyire jelentéktelen</w:t>
        <w:br/>
        <w:t>méretű fatemplomok lehettek, csak ritkán kőépületek. Gyula kincseiből</w:t>
        <w:br/>
        <w:t>fényes templomot épített Szent István, de nem Erdélyben, hanem Du-</w:t>
        <w:br/>
        <w:t>nántúl, Székesfehérvárot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építészetének ékköve, a gyulafehérvári székesegyház első</w:t>
        <w:br/>
        <w:t>legszerényebb alakjában is kiemelkedett a többi környékbeli egyház</w:t>
        <w:br/>
        <w:t>közül. A háború alatt megindult ásatások háromhajós kőtemplom alap-</w:t>
        <w:br/>
        <w:t>falait hozták napvilágra, mely mellett köridomú keresztelő kápolna</w:t>
        <w:br/>
        <w:t>vagy csontház állott. Az előkerült gyér számú dekoratív töredékekből</w:t>
        <w:br/>
        <w:t>kétségtelen bizonyossággal meg lehet állapítani, hogy ez a templom már</w:t>
        <w:br/>
        <w:t>a XI. században állott. Ezenkívül ismeretes még egy alakos timpanon,</w:t>
        <w:br/>
        <w:t>melyet később a déli kapu fölé falaztak s ma is ott látható. A faragott</w:t>
        <w:br/>
        <w:t>dombormű fülkében trónoló Krisztust ábrázol, kétoldalán angyalokkal.</w:t>
        <w:br/>
        <w:t>Hasonlóan az aracsi emlékkőhöz, a magyarországi szobrászat egyik nagy</w:t>
        <w:br/>
        <w:t>rejtélye. Nem sikerült kétséget kizáróan eldönteni, hogy a honfoglalás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egelőző kereszténységnek vagy a XI. századi magyar művészetnek</w:t>
        <w:br/>
        <w:t>alkotása-e. Legközelebbi rokonai a cividalei IX‒X. századi faragvá-</w:t>
        <w:br/>
        <w:t>nyok, de XI. századi francia analógiája is ismeretes. Tekintettel arra,</w:t>
        <w:br/>
        <w:t>hogy a honfoglalást megelőző században Gyulafehérvárt a részben</w:t>
        <w:br/>
        <w:t>keresztény vallású bolgár-törökök laktak, nem lehetetlen, hogy ebben az</w:t>
        <w:br/>
        <w:t>időben, már a VIII‒IX. században készült. A jellegzetes longobárd</w:t>
        <w:br/>
        <w:t>ízlésű formákat azonban felsőolasz közvetítéssel a magyarság is magáévá</w:t>
        <w:br/>
        <w:t>tette, sőt a XIII. századba belenyúlóan használta. A timpanon kezdet-</w:t>
        <w:br/>
        <w:t>leges formaadása arra vall, hogy ‒ ha valóban a magyarság uralmának</w:t>
        <w:br/>
        <w:t>emléke ‒ korán, még a XI. században faragták. A háromhajós, kereszt-</w:t>
        <w:br/>
        <w:t>hajó nélküli, nyilván ácsolt mennyezettel fedett első gyulafehérvári egy-</w:t>
        <w:br/>
        <w:t>ház ugyancsak az olasz építészet hatása alatt készült s azt bizonyítja,</w:t>
        <w:br/>
        <w:t>hogy a korai magyar művészet jó helyre fordult ihletér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axa loquuntur. A kövek messzeágazó műveltségi kapcsolatokat</w:t>
        <w:br/>
        <w:t>világitanak meg. A románkori, vagy ha tetszik árpádkori, XI‒XIII. szá-</w:t>
        <w:br/>
        <w:t>zadban épült erdélyi templomok különféle igazodásából tarka kép bon-</w:t>
        <w:br/>
        <w:t>takozik ki. Az ősök között Itália, Franciaország és Bizánc szerepel.</w:t>
        <w:br/>
        <w:t>Erdély egyiknek sem volt egyszerű művészeti tartománya. Sokfelől</w:t>
        <w:br/>
        <w:t>tanult s mint műtörténetében oly sokszor megmutatkozik, ütközőpontja</w:t>
        <w:br/>
        <w:t xml:space="preserve">volt Nyugatnak és Keletnek.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Itt állott fel egymással szemben a nyugati</w:t>
        <w:br/>
        <w:t>és keleti kereszténység stílusa, itt csapott össze az európai szellem a</w:t>
        <w:br/>
        <w:t>török ázsiai mentalitásával, ma a nyugati stílus az ortodoxia formanyel-</w:t>
        <w:br/>
        <w:t>vével. Ebben a háromszor is megújult kettősségben látjuk Erdély művé-</w:t>
        <w:br/>
        <w:t>szetének legfőbb, semmivel össze nem téveszthető jellegzetességét, sőt</w:t>
        <w:br/>
        <w:t>azon túl: egyéni zamatát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ár az árpádkori építészet példázza a nyughatatlan sokféleséget.</w:t>
        <w:br/>
        <w:t>A hivatalos jellegű, királyok által emelt, nagyszabású alkotások olasz</w:t>
        <w:br/>
        <w:t>példákat tartottak szem előtt. Itáliai bazilikális elrendezést követett</w:t>
        <w:br/>
        <w:t>Szent László elpusztult nagyváradi, lapos mennyezetű, talán saroktor-</w:t>
        <w:br/>
        <w:t>nyos katedrálisa, vagy a XIII. századi harinai templom. Ezzel szemben</w:t>
        <w:br/>
        <w:t>a gyulafehérvári székesegyház, a magyar föld egyik legnagyobb méretű</w:t>
        <w:br/>
        <w:t>műemléke második alakjában kereszthajós, boltozott, a főhajó és a</w:t>
        <w:br/>
        <w:t>kereszthajó feleti négyezeten hatalmas toronnyal díszített templomnak</w:t>
        <w:br/>
        <w:t>épült, de nemcsak ezekben a sajátságaiban, hanem megmaradt szobor-</w:t>
        <w:br/>
        <w:t>díszében is franciás szellemet sugároz. Végül a még java erejében levő</w:t>
        <w:br/>
        <w:t>bizánci stílus terjeszkedését mutatja például a demsusi templom, mely-</w:t>
        <w:br/>
        <w:t>nek négyzetes főtere felett centrális torony emelkedik, vagy a kupolával</w:t>
        <w:br/>
        <w:t>díszített vajdahunyadi görögkeleti templom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zzel a hármas igazodással azonban nem merül ki Erdély román-</w:t>
        <w:br/>
        <w:t>kori építőművészetének gazdagsága. Vannak emlékek, melyeknek helyi</w:t>
        <w:br/>
        <w:t>formanyelvéből alig érzik ki idegen útmutatás. Abban az időben, mikor</w:t>
        <w:br/>
        <w:t>a lébényi, jáki és zsámbéki templomokat emelik, került tető alá az ákosi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emplom. Háromhajós, kéttornyos, rendkívül magas homlokzati fallal</w:t>
        <w:br/>
        <w:t>ellátott alkotás, melynek szűkszavú formaadásában nehéz külföldi min-</w:t>
        <w:br/>
        <w:t>tát felfedezni. A kisdisznódi templom, mely szép bélletes nyugati kapu-</w:t>
        <w:br/>
        <w:t>zata miatt is nevezetes, 1200 körül épült. A XIII. századból való még a</w:t>
        <w:br/>
        <w:t>kerci apátság régebbi része és a homoróddaróci szép templom. Ugyan-</w:t>
        <w:br/>
        <w:t>csak az Árpádkorban indul meg a világi építkezés, várak emelése, mely</w:t>
        <w:br/>
        <w:t>főképp a tatárjárás után kap lendületet. Román stílű vár eredeti alakjá-</w:t>
        <w:br/>
        <w:t>ban nem maradt meg, idők folyamán valamennyit átalakították. Némi</w:t>
        <w:br/>
        <w:t>fogalmat nyujt róluk Kőrösszeg várának óriási öregtornya, mely alatt</w:t>
        <w:br/>
        <w:t>1289-ben Kun László királyt megölték. Az erdélyi szász nyelvterületen</w:t>
        <w:br/>
        <w:t>elterjedt hit szerint a Barcaság várainak javarészét a II. Endrétől bete-</w:t>
        <w:br/>
        <w:t>lepített német lovagrend építette, az újabb kutatások azonban bebizo-</w:t>
        <w:br/>
        <w:t>nyították, hogy a lovagrend mindössze 14 évi magyarországi szereplése</w:t>
        <w:br/>
        <w:t>alatt csak egyetlen egy kővárat emelt, a többi kezdetleges faalkotmány</w:t>
        <w:br/>
        <w:t>vol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omán ízlésű szobrászat emlékeit az idő erősen megtizedelte.</w:t>
        <w:br/>
        <w:t>Jobb kvalitású emlékek mindössze Gyulafehérvárt maradtak meg, közöt-</w:t>
        <w:br/>
        <w:t>tük a némikép franciás állószentek (Szent Péter és Pál pl.), melyek</w:t>
        <w:br/>
        <w:t>ugyan architektonikus keretben, fülkében állanak, de nagyfejű, arány-</w:t>
        <w:br/>
        <w:t>talan alakjuk s mintázásuk darabos durvasága arra vall, hogy nem bete-</w:t>
        <w:br/>
        <w:t>lepített francia művészek, hanem helybeli mesteremberek alkotásai.</w:t>
        <w:br/>
        <w:t>Még vidékiesebb zamatú Szent György és Szent Mihály hatalmas dom-</w:t>
        <w:br/>
        <w:t>borműve. Ezzel szemben olaszos ízű s a paviai S. Michele díszkapujára</w:t>
        <w:br/>
        <w:t xml:space="preserve">emlékezte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mplom déli kapuja, timpanonjában két szent között</w:t>
        <w:br/>
        <w:t>Krisztus áldást osztó félalakjával. Hasonló, vele igen rokon Krisztus-</w:t>
        <w:br/>
        <w:t>dombormű Somogyvárt s előkerült s példázza, hogy az olasz hatás e</w:t>
        <w:br/>
        <w:t>korban sem szorítkozott egyedül Erdélyre. Román ízlésű freskó csak</w:t>
        <w:br/>
        <w:t>legújabban került elő a mészréteg alól, Homoródon. Az erősen rongált</w:t>
        <w:br/>
        <w:t>mű egymagában nem elegendő ahhoz, hogy alapján a festészet korbeli</w:t>
        <w:br/>
        <w:t>igazodását megismerjük</w:t>
      </w:r>
    </w:p>
    <w:p>
      <w:pPr>
        <w:pStyle w:val="Style33"/>
        <w:widowControl/>
        <w:spacing w:lineRule="exact" w:line="290" w:before="480" w:after="240"/>
        <w:jc w:val="center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2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zek az előzmények már kijelölték az ösvényt, melyen az erdélyi</w:t>
        <w:br/>
        <w:t>művészetnek később haladnia kellett. A helyi kultúra ‒ tekintet nélkül</w:t>
        <w:br/>
        <w:t>az országrész gegráfiailag mostoha, legkeletibb helyzetére, ‒ belekap-</w:t>
        <w:br/>
        <w:t>csolódott a nagy nemzetközi stílusok vérkeringésébe, de egyelőre még</w:t>
        <w:br/>
        <w:t>nem alkotott nemzetközi jelentőségűt. A középkor utolsó nagy interna-</w:t>
        <w:br/>
        <w:t xml:space="preserve">cionális stílusa,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gotika, megerősítette az erdélyi művészet helyzetét,</w:t>
        <w:br/>
        <w:t>erősebb napsütéssel, bujábban serkedő, szebb virágokat csalt ki a föld-</w:t>
        <w:br/>
        <w:t>ből. Az erdélyi gotikának már oly emlékei akadnak, melyek a magyar</w:t>
        <w:br/>
        <w:t>művészet egészében vezető jellegűek, sőt megütik a nemzetközi mérté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et. A csúcsíves ízlés századai jelentik Erdély művészetének fénykorát,</w:t>
        <w:br/>
        <w:t>egyes emlékei pedig a legmagasabb pontot, mit a magyar művészet év-</w:t>
        <w:br/>
        <w:t>ezredes útja alatt elér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nagy versenyben az építészet aránylag hátul marad. A vallásos</w:t>
        <w:br/>
        <w:t>architektura, ha termett is rendkívül finom vagy megdöbbentően külö-</w:t>
        <w:br/>
        <w:t>nös alkotásokat, egészében jóval a nyugati nagy dómóriások kvalitása</w:t>
        <w:br/>
        <w:t>mögött marad, sőt a kassai dómhoz foghatót sem produkált. A tiszta</w:t>
        <w:br/>
        <w:t>gotika elsőízben az erdélyi építészetben oly nagy szerepet játszó gyula-</w:t>
        <w:br/>
        <w:t>fehérvári székesegyházon jelentkezik, melyet a tatárjárás után, a XIII.</w:t>
        <w:br/>
        <w:t>század utolsó negyedében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több generáció vállvetett munkájával állítot-</w:t>
        <w:br/>
        <w:t>tak helyre. Az építészeti és díszítő részletek arra engednek következ-</w:t>
        <w:br/>
        <w:t>tetni, hogy a templom kijavítói nem az első kézből, Franciaországból</w:t>
        <w:br/>
        <w:t>kapták a gotikát, hanem Németország közvetítésével. Erre vall Möller</w:t>
        <w:br/>
        <w:t>István megállapítása, mely a trieri Liebfrauenkirche-hez tartozó kolostor</w:t>
        <w:br/>
        <w:t>stílusában találta meg a gyulafehérvári gotika elődjét és mintájá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e szeri se száma a kisebb-nagyobb csúcsíves templomnak. A ha-</w:t>
        <w:br/>
        <w:t>lódó középkor egyházemelési lendülete egész sorozat templomot termett.</w:t>
        <w:br/>
        <w:t>Impozáns méretű és érdekes szerkezetű a nagyszebeni evangélikus</w:t>
        <w:br/>
        <w:t>templom, melynek javarésze a XIV. századból származik. Egyike a leg-</w:t>
        <w:br/>
        <w:t>tisztább példáknak a kolozsvári Szent Mihály-templom, melyet Zsig-</w:t>
        <w:br/>
        <w:t>mond király támogatásával 1396-ban kezdtek építeni. Háromhajós csar-</w:t>
        <w:br/>
        <w:t>noktemplom, kívül-belül értelmesen és egyszerűen tagolva. Kissé gazda-</w:t>
        <w:br/>
        <w:t>gabb a kolozsvári Farkas-utcai egyhajós református (egykor minorita)</w:t>
        <w:br/>
        <w:t>templom, melynek építését 1486-ban kezdték meg. Gotikus hálóboltoza-</w:t>
        <w:br/>
        <w:t>tát I. Rákóczi György fejedelem készíttette 1644-ben, a „stílszerű hely-</w:t>
        <w:br/>
        <w:t>reállítás”, illetve befejezés szokatlanul korai példáját nyujtva. Különös</w:t>
        <w:br/>
        <w:t>és távoli kapcsolatokra enged következtetni Kolozsvár harmadik neve-</w:t>
        <w:br/>
        <w:t>zetes építészeti emléke, a ferencesek temploma és kolostora, főkép a</w:t>
        <w:br/>
        <w:t>kolostor kisterme, melynek honi földön társ nélkül álló fantasztikus</w:t>
        <w:br/>
        <w:t>hálóboltozata és elliptikus pillérívei a XVI. századi angol gotikából</w:t>
        <w:br/>
        <w:t>származnak. Tanulmány tárgyává kellene tenni ezt a különös összefüg-</w:t>
        <w:br/>
        <w:t>gést, melynek kultúrtörténeti alátámasztásával a tudomány egyelőre</w:t>
        <w:br/>
        <w:t>adós marad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mlítésre méltó, hogy Hunyadi János kormányzásának ideje, ez a</w:t>
        <w:br/>
        <w:t>békésnek éppen nem mondható kor sem hagyott alább az építőtevé-</w:t>
        <w:br/>
        <w:t>kenységgel. 1446-ban épült a marosvásárhelyi templom hatalmas tornyá-</w:t>
        <w:br/>
        <w:t>val, melyet fióktornyos sisak díszít. Sőt maga Hunyadi János mint mű-</w:t>
        <w:br/>
        <w:t>barát résztvett a munkában: kiépítette a gyulafehérvári székesegyház</w:t>
        <w:br/>
        <w:t>déli tornyát, megnagyobbíttatta a festői hatású marosszentimrei temp-</w:t>
        <w:br/>
        <w:t>lomot, restauráltatta az alsóorbói és dévai egyházakat, de munkája nem-</w:t>
        <w:br/>
        <w:t>csak erre szorítkozott. Az erdélyi építészet egyik gyöngyszeme, a tövisi</w:t>
        <w:br/>
        <w:t>kolostor-templom teljes egészében az ő bőkezűségéből épült.</w:t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unyadi János építőtevékenysége azonban nem az egyházi archi-</w:t>
        <w:br/>
        <w:t>tektura terén érte el csúcspontját. Nevéhez fűződik Magyarország leg-</w:t>
        <w:br/>
        <w:t>szebb várának, a vajdahunyadi várnak építése. Ez a hatalmas arányú</w:t>
        <w:br/>
        <w:t>mű, melynek ritmikus tagolásában és rendkívül festői elrendezésében</w:t>
        <w:br/>
        <w:t>francia minták távoli hatása érzik, egész életén át foglalkoztatta. Bizo-</w:t>
        <w:br/>
        <w:t>nyos, hogy már azelőtt is állott vár a hegyen, mielőtt ő a területet bir-</w:t>
        <w:br/>
        <w:t>tokba vette volna, a mai vár azonban minden izében az ő alkotása.</w:t>
        <w:br/>
        <w:t xml:space="preserve">Belső kiképzésének részletei közt nevezetes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446-ban épült kápolna</w:t>
        <w:br/>
        <w:t>s az 1452-ből való fényes lovagterem, mely tiszta arányaival és méltó-</w:t>
        <w:br/>
        <w:t>ságteljes egyszerűségével pompás párhuzamot nyujt a kor nagy erőkifej-</w:t>
        <w:br/>
        <w:t>tésre képes, de puritán szelleméhez. Hunyadi Déván és Aranyvárt is</w:t>
        <w:br/>
        <w:t>épített erősségeket, ez utóbbiak azonban nem mérkőzhetnek Vajdahu-</w:t>
        <w:br/>
        <w:t>nyaddal, bár a dévain, Möller István megállapítása szerint részben</w:t>
        <w:br/>
        <w:t>ugyanazok a kezek dolgoztak, melyek a vajdahunyadi remekmű fényét</w:t>
        <w:br/>
        <w:t>megadtá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középkori várai ‒ hasonlóan Magyarország többi erőssé-</w:t>
        <w:br/>
        <w:t>geihez ‒ szörnyű átalakításokon estek át. A hadászat mesterségének</w:t>
        <w:br/>
        <w:t>fejlődése megkövetelte a védelmi célokból folyó átalakításokat, míg</w:t>
        <w:br/>
        <w:t>végül a lőfegyverek tökéletesedésével a várak használhatatlanoknak</w:t>
        <w:br/>
        <w:t>bizonyultak és rommá válásuk megkezdődött. A XV. századi várak egyik</w:t>
        <w:br/>
        <w:t>hatalmas arányú példája a szelindeki vár (először 1282-ben említve,</w:t>
        <w:br/>
        <w:t>később kibővítve), mely ma romokban áll, vagy a festői fekvésű Törcs-</w:t>
        <w:br/>
        <w:t>vár, hajdani királyi vár (építését Nagy Lajos oklevele alapján 1377-ben</w:t>
        <w:br/>
        <w:t>kezdték meg), mely többszörös átépítés után ma is épen áll. Kőhalom,</w:t>
        <w:br/>
        <w:t>Küküllővár mai alakjában is őriz középkori részleteke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gyházi és világi rendeltetés között ingadozik Erdély legnépsze-</w:t>
        <w:br/>
        <w:t>rübb épitészeti terméke, az erődtemplom. Hozzá hasonló alkotások nem-</w:t>
        <w:br/>
        <w:t>csak egyéb magyar földről hiányoznak teljesen, hanem a spanyol-</w:t>
        <w:br/>
        <w:t xml:space="preserve">francia határig kell elmenni, hogy hasonló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kett</w:t>
      </w:r>
      <w:r>
        <w:rPr>
          <w:rStyle w:val="FontStyle109"/>
          <w:rFonts w:cs="Times New Roman"/>
          <w:sz w:val="24"/>
          <w:szCs w:val="24"/>
          <w:lang w:val="hu-HU" w:eastAsia="hu-HU"/>
        </w:rPr>
        <w:t>ő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rendeltetésű egyhá-</w:t>
        <w:br/>
        <w:t>zakra akadjon az ember. Az erődtemplom nemcsak Isten dicsőségére</w:t>
        <w:br/>
        <w:t xml:space="preserve">épült, hanem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alu védelmére is. Néha az egész templomot árkokkal,</w:t>
        <w:br/>
        <w:t>fallal és tornyokkal vették körül, máskor ‒ szerényebb vidékeken ‒</w:t>
        <w:br/>
        <w:t xml:space="preserve">csak a szentélyt képezték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ki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édelmi célokra, amennyiben lőrésekkel és</w:t>
        <w:br/>
        <w:t>szuroköntő nyílásokkal ellátott védőfolyosót építettek kiugró konzo-</w:t>
        <w:br/>
        <w:t>lokra, a tetőpárkány alá. Baromlaka, Berethalom, Bogács, Derzs,</w:t>
        <w:br/>
        <w:t>Holcmány, Kereszténysziget, Kőrös, Nagydisznód, Nagyekemező, Nagy-</w:t>
        <w:br/>
        <w:t xml:space="preserve">kapus, Prázsmár, Szászkereszttúr, Szerdahely és Valdhild, hogy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csak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</w:t>
        <w:br/>
        <w:t>nevezetesebbeket említsük, romantikusnál-romantikusabb példákkal</w:t>
        <w:br/>
        <w:t>dicsekedhet, általában nem az építészeti tökéletesség, hanem bizonyos</w:t>
        <w:br/>
        <w:t xml:space="preserve">regényes báj adja meg a műfaj zamatát.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zelmult műtörténete az er-</w:t>
        <w:br/>
        <w:t>délyi szász szellem alkotásának könyvelte el, pedig faji tagozódás nélkül</w:t>
        <w:br/>
        <w:t xml:space="preserve">mindenütt megtalálható Erdélyben, színmagyar vidéken is, pl.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alota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zegi Magyarvalkón. Nagyobb városok természetesen körülményesebb</w:t>
        <w:br/>
        <w:t>védelmet építettek maguknak, már Zsigmond király elrendelte a török</w:t>
        <w:br/>
        <w:t>veszélyre való tekintettel (1405) a városok bekerítését. Brassó erődítése</w:t>
        <w:br/>
        <w:t>1421‒1471 között épült. A bástyákkal, tornyokkal, kapunyílásokkal</w:t>
        <w:br/>
        <w:t>megszakított öreg városfalak Erdélyben még sok várost díszítenek s</w:t>
        <w:br/>
        <w:t>festői látványt nyujtanak. A nagyobb szász városokban ma is állanak ‒</w:t>
        <w:br/>
        <w:t>például Nagyszebenben, változatos tornyos kiképzéssel ‒, de hogy nem-</w:t>
        <w:br/>
        <w:t>csak a határokhoz közel volt szokásban, bizonyítja Kolozsvár városa,</w:t>
        <w:br/>
        <w:t>melynek falai 1805-ben még teljes épségben állotta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 építészet fejlődési útja ugyanazt a különös sajátosságot mu-</w:t>
        <w:br/>
        <w:t>tatja, mint az ábrázoló művészeteké. A többé-kevésbé külföldhöz iga-</w:t>
        <w:br/>
        <w:t xml:space="preserve">zodó korszerű építményeket 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XVI</w:t>
      </w:r>
      <w:r>
        <w:rPr>
          <w:rStyle w:val="FontStyle109"/>
          <w:rFonts w:cs="Times New Roman"/>
          <w:b/>
          <w:sz w:val="24"/>
          <w:szCs w:val="24"/>
          <w:lang w:val="hu-HU" w:eastAsia="hu-HU"/>
        </w:rPr>
        <w:t xml:space="preserve">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zázad első felében ugyancsak goti-</w:t>
        <w:br/>
        <w:t>kus, de megdöbbentően barbárrá vált művek váltják fel, melyek tisztán</w:t>
        <w:br/>
        <w:t>mutatják, hogy a töröknek Magyarország szíve felé való előrenyomu-</w:t>
        <w:br/>
        <w:t>lása elzárta a nyugatról Erdélybe áramló friss vérkeringést. Ezek közül</w:t>
        <w:br/>
        <w:t>az emlékek közül egyedül a brassói Feketetemplomra hívjuk fel a</w:t>
        <w:br/>
        <w:t>figyelmet, erre az óriási méretű, lehetetlen arányú és fantasztikusan</w:t>
        <w:br/>
        <w:t>díszített alkotásra, melyen legélesebben mutatkoznak meg e tendenciák.</w:t>
        <w:br/>
        <w:t>A néző nem tudja mit csodáljon inkább, a mérhetetlen önbizalmú pal-</w:t>
        <w:br/>
        <w:t>lérfantáziát, mely emelte, vagy a díszítés (kapukiképzések, dekoratív</w:t>
        <w:br/>
        <w:t>részletek) sohasem látott, sehonnan el nem sajátítható merész vidékies-</w:t>
        <w:br/>
        <w:t>ségét. Ezúttal nem lehet szó időtlen kvalitásokról, sokkal inkább arról,</w:t>
        <w:br/>
        <w:t>hogy a brassói templom jellegzetesen erdélyi alkotás, csak ott keletkez-</w:t>
        <w:br/>
        <w:t>hetett, a gotikus Európa legkeletibb szigetén, ahová a nagy szellemi</w:t>
        <w:br/>
        <w:t>mozgalmak elkésve és fáradtan érkeztek meg. A párisi Notre Dame és</w:t>
        <w:br/>
        <w:t>a Feketetemplom különbsége ‒ hogy kiáltó példát idézzek ‒ a Temps</w:t>
        <w:br/>
        <w:t>és a Brassói Lapok különbségével mérhető fel: nem a koponyák eltérő</w:t>
        <w:br/>
        <w:t>voltával, hanem a látószög roppant aránytalanságával, mely Brassó ese-</w:t>
        <w:br/>
        <w:t>tében oly gotikát termett, mit nem is lehet gotikának nevezni; bonyolult</w:t>
        <w:br/>
        <w:t>preciziós műszer kérges tenyérben.</w:t>
      </w:r>
    </w:p>
    <w:p>
      <w:pPr>
        <w:pStyle w:val="Style26"/>
        <w:widowControl/>
        <w:spacing w:lineRule="exact" w:line="290"/>
        <w:ind w:firstLine="397"/>
        <w:rPr>
          <w:rStyle w:val="FontStyle111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 gotikus szobrászat emlékei frissebben reagáltak a nagy nemzet-</w:t>
        <w:br/>
        <w:t>közi stílusváltozásokra, ami érthető abból, hogy hamarább elkészülnek</w:t>
        <w:br/>
        <w:t>s így igazodásuk fürgébbé válik. Az első jelentékeny gotikus stílű szob-</w:t>
        <w:br/>
        <w:t>rok a szászsebesi evangélikus templom szentélyének külső falán állanak,</w:t>
        <w:br/>
        <w:t>részben fülkékben, részben konzolokon. A szobrok (egy apostol, Szent</w:t>
        <w:br/>
        <w:t>Miklós, Angyali üdvözlet-csoport) hosszú sovány alakokat ábrázolnak,</w:t>
        <w:br/>
        <w:t>kikről a ruharedők lágy öblösödéssel hullnak alá. A művész még nem az</w:t>
        <w:br/>
        <w:t>emberi testhez, hanem a kőtömbhöz mérte gondolatát, a kontúrok a</w:t>
        <w:br/>
        <w:t>kőhasábra utalnak, a plasztika felületi marad, elkerüli a mélyebb hasa-</w:t>
        <w:br/>
        <w:t xml:space="preserve">dékokat.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szászsebesi sorozat a fejlődésnek azt a fokát jelenti, melyet</w:t>
        <w:br/>
        <w:t>a Felvidéken a szlatvini fa-madonna (Budapest, Nemzeti Múzeum) ért el,</w:t>
        <w:br/>
        <w:t>mely az előbbiek korát is meghatározza: 1350‒1360 körül készülhettek.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XIV. század végén faraghatták a földvári templom gazdag oszlopfő-</w:t>
        <w:br/>
        <w:t>és gyámkősorozatát, mely jóval több az egyszerű dekoratív plasztikánál</w:t>
        <w:br/>
        <w:t>s mélyen átnyúlik a szobrászat formavilágába. Ez a különös emlékcso-</w:t>
        <w:br/>
        <w:t>port teljesen félreérti az építészeti tagokra komponált szobrászat szere-</w:t>
        <w:br/>
        <w:t>pét, némelyik oszlopfő olyan, mintha szobrokat ragasztottak volna a</w:t>
        <w:br/>
        <w:t>mértanilag formált kőhasábokra. Az ábrázolások tárgy szerint is érdeke-</w:t>
        <w:br/>
        <w:t>sek: ülő szerzetesek, küzdő harcosok mellett Szent György legendája is</w:t>
        <w:br/>
        <w:t>megörökítésre került, még hozzá nem is egy, hanem két féloszlopfőn,</w:t>
        <w:br/>
        <w:t>melyek a történetet egymás után mondják el. Szent Györgyhöz, a kö-</w:t>
        <w:br/>
        <w:t>zépkor egyik népszerű lovageszményéhez kitűnően illik az elbeszélés</w:t>
        <w:br/>
        <w:t>világfias, epikus volta, a kosztümökben már jelentkezik a Magyarorszá-</w:t>
        <w:br/>
        <w:t>gon delelő felé induló lovagi élet vérpezsdítő hatása. A trónon Anjou-</w:t>
        <w:br/>
        <w:t>királyok ülnek, akik Nápolyban megismerkedtek az új francia szellem-</w:t>
        <w:br/>
        <w:t>mel. Az ország körül ugyanezek a törekvések lángolnak fel, Ausztriában</w:t>
        <w:br/>
        <w:t>Rudolf, Lengyelországban Nagy Kázmér, Csehországban IV. Károly</w:t>
        <w:br/>
        <w:t>ugyanebben az időben pionírjei az új felfogásna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 a szellem, a világfias trouvére-líra, amely megaranyozza a késő</w:t>
        <w:br/>
        <w:t>középkor vallásos életformáit, hívta életre az erdélyi művészet legna-</w:t>
        <w:br/>
        <w:t>gyobb, messze határain túlnövő jelentőségű alkotását, a prágai Szent</w:t>
        <w:br/>
        <w:t>György-szobrot, Kolozsvári Márton és György mesterek alkotását. Kin-</w:t>
        <w:br/>
        <w:t>cses Kolozsvár a régi magyar művészet egyik legmesszebbre ellátszó bás-</w:t>
        <w:br/>
        <w:t>tyája. Nem a három említett temploma miatt, nem is a profán építészet</w:t>
        <w:br/>
        <w:t>szép emlékei miatt (pl. Mátyás király szülőháza), melyet falai között</w:t>
        <w:br/>
        <w:t>rejt, hanem azért, mert ő adta a nagy magyar szobrásztestvérpárt, sőt</w:t>
        <w:br/>
        <w:t>innen való a gotikus piktúra egyik fényessége, Kolozsvári Tamás is.</w:t>
        <w:br/>
        <w:t>Kolozsvári Mártonról és Györgyről az emlékek és adatok nagymérvű</w:t>
        <w:br/>
        <w:t>pusztulása mellett is meglehetősen sokat tudni. Miklós festő fiai voltak,</w:t>
        <w:br/>
        <w:t>1370-ben elkészítették Szent István, Imre herceg és Szent László király</w:t>
        <w:br/>
        <w:t>gyalogos ércszobrait, melyek a nagyváradi székesegyház elé kerültek,</w:t>
        <w:br/>
        <w:t>1373-ban a Szent György-szobrot, melyet később Prágába szállítottak,</w:t>
        <w:br/>
        <w:t>1390-ben pedig Szent László lovasszobrát, mely ugyancsak a nagyváradi</w:t>
        <w:br/>
        <w:t>székesegyház előtt állott. Sajnos, ezek közül csak egy maradt meg, a</w:t>
        <w:br/>
        <w:t>prágai vár udvarán álló Szent György-lovas, a többi Nagyváradnak a</w:t>
        <w:br/>
        <w:t>töröktől való megszállása alatt elpusztul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prágai szobor rendkívüli súlyú problémáit a műtörténeti kutatás</w:t>
        <w:br/>
        <w:t>máig nem oldotta meg. Régebbi szerzők a műven a szabadonálló lovas-</w:t>
        <w:br/>
        <w:t>szobornak a római művészet óta elsőízbeni megoldását ünnepelték. Ez a</w:t>
        <w:br/>
        <w:t>szempont nem állja meg helyét. Behatóbb vizsgálat nélkül mindenki</w:t>
        <w:br/>
        <w:t>meggyőződhet arról, hogy a szobornak csak egy nézete van: teljes képet</w:t>
        <w:br/>
        <w:t>csak a ló baloldalával szemben állva ad. Nincs körüljárásra elgondolva,</w:t>
        <w:br/>
        <w:t>másik oldaláról való nézésre alkotóik nem számítottak. Ebből az követ-</w:t>
        <w:br/>
        <w:t>kezne, hogy a szobor fal mellett állott. Sőt a kompozició főnézete enyhe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omorulatot mutat, mit a ló fejének balra hajlása s a lovas ugyanerre</w:t>
        <w:br/>
        <w:t>dőlése ‒ mindkettőt a motivum, a sárkánnyal való harc teljesen indo-</w:t>
        <w:br/>
        <w:t>kolja ‒ hangsúlyoz, ez utóbbi alapján joggal lehet arra gondolni, hogy a</w:t>
        <w:br/>
        <w:t>szobor nemcsak fal mellett, hanem fülkében, valószínűleg főoltár fülké-</w:t>
        <w:br/>
        <w:t>jében állott. Hasonló elrendezésre, igaz, hogy későbben, a XVI. század</w:t>
        <w:br/>
        <w:t>elején akad Magyarországon is példa, a pozsonyszentgyörgyi és szepes-</w:t>
        <w:br/>
        <w:t>szombati oltárok esetébe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obor rendkívüli értéke indokolttá teszi, hogy kissé hosszasab-</w:t>
        <w:br/>
        <w:t>ban időzzünk problémáinál. Ha el is oszlik a hit, hogy a szabadon álló</w:t>
        <w:br/>
        <w:t>lovasszobor kérdését az antik kor után újrafogalmazza s utat mutat a</w:t>
        <w:br/>
        <w:t>későbbi páduai Gattamelatanak és velencei Colleoninak, van oly sajátos-</w:t>
        <w:br/>
        <w:t>sága, mely a XIV. századi szobrászat egyik legizgatóbb alkotásává avatja.</w:t>
        <w:br/>
        <w:t>Ez a sajátosság: páratlanul fejlett realizmus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gótikus művészet íve az idealizmusból lassan áthajlik a realiz-</w:t>
        <w:br/>
        <w:t>musba. A szellem útja a chartresi királyszobroktól Grünewald Kálváriá-</w:t>
        <w:br/>
        <w:t>jáig óriási parabolát írt le. Ennek a fejlődésnek legrobbanékonyabb lég-</w:t>
        <w:br/>
        <w:t>körű útrésze a XIV. század vége, ahol legerősebb a két törekvés közötti</w:t>
        <w:br/>
        <w:t>ellentét. Az 1420‒1430-as évek mutatják a harc végét, az új látási mód</w:t>
        <w:br/>
        <w:t>diadalmaskodik: délen Masaccio, északon Van Eyck fényes példája vilá-</w:t>
        <w:br/>
        <w:t>gít, hogy az apróbb csillagokat ne is említsü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urópai szellem mozdulatai nem gyorsak s ezt a diadalt sem</w:t>
        <w:br/>
        <w:t>sikerült máról-holnapra kivívni. Hosszú hadjárat volt, melynek mérföld-</w:t>
        <w:br/>
        <w:t>kövei vannak, apróbb-nagyobb előcsatározásai, guerilla-harcai, ütközetei.</w:t>
        <w:br/>
        <w:t>Ezek közé tartozik a franko-flamand miniatürfestés, a dijoni Claus Slu-</w:t>
        <w:br/>
        <w:t>ter munkássága vagy a korai veronai piktúra s ezek közé tartozónak</w:t>
        <w:br/>
        <w:t>valljuk a Kolozsvári-testvérek művészetét is. A nemzetközi fejlődés</w:t>
        <w:br/>
        <w:t>szempontjából itt rejlik jelentőségük. A realizmus előfutárai, akik ‒ fő-</w:t>
        <w:br/>
        <w:t>képp a lóábrázolásban ‒ oly merész természetességig jutottak el, minek</w:t>
        <w:br/>
        <w:t>megértése és alkalmazása csak két-három emberöltővel utánuk vált köz-</w:t>
        <w:br/>
        <w:t>kinccsé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prágai szobrot nem vallásos ihlet alkotta, szelleme világfias, de-</w:t>
        <w:br/>
        <w:t>rűs, franciás. Az elegáns lovas, kinek páncélja a legfrissebb divat szerint</w:t>
        <w:br/>
        <w:t>készült, játszva, könnyedén győzi le a lábainál kígyózó sárkányt. Egye-</w:t>
        <w:br/>
        <w:t>dül a ló fogja fel komolyan a küzdelmet, ideges állása riadt felhorkanást</w:t>
        <w:br/>
        <w:t>sejttet, okos fejét ijedten hajtja a sárkány felé. A lófej megmintázása,</w:t>
        <w:br/>
        <w:t>az egész állati test izmokból épített, erekkel hálózott struktúrája, moz-</w:t>
        <w:br/>
        <w:t>dulatának magától értetődő volta igen magasrendű művészi megnyilvá-</w:t>
        <w:br/>
        <w:t>nulás s saját korában bizonyára páratlan jelenség. Ez az erőtől duzzadó</w:t>
        <w:br/>
        <w:t>új felfogás vezetett néhány kutatót arra a gondolatra, hogy a lovat a</w:t>
        <w:br/>
        <w:t>XVI. század végén átöntötték s innen származik realizmusa. Ezzel a hi-</w:t>
        <w:br/>
        <w:t>perkritikai felfogással, melyet talán nemzeti elfogultság is fűt ‒ hir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etői osztrákok és csehek ‒ nem kívánunk polemizálni. Csak hosszabb</w:t>
        <w:br/>
        <w:t>tanulmány mutathatná ki, hogy maga a motivum és valamennyi apró</w:t>
        <w:br/>
        <w:t>részlete ismeretes és használt volt a XIV. században, varázsa nem ezek-</w:t>
        <w:br/>
        <w:t>ben, hanem ezeknek színtézisében rejli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olozsvári-testvérek stílusának eredetét még meglehetős homály</w:t>
        <w:br/>
        <w:t>borítja. A XIV. századi magyar plasztikáról egyelőre igen keveset tudni.</w:t>
        <w:br/>
        <w:t>Valószínű azonban, hogy művészetük, mely kétségtelenül francia hatás</w:t>
        <w:br/>
        <w:t xml:space="preserve">alatt bontakozott ki,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agyar ötvösség monumentális alkotásainak, az ereklyetartó fejeknek sokat köszön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3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z erdélyi hermák egyike, Szent</w:t>
        <w:br/>
        <w:t>László királynak a győri székesegyházban őrzött aranyozott fejereklye-</w:t>
        <w:br/>
        <w:t>tartója, mely Nagyváradról származik és a XV. század legelején készült,</w:t>
        <w:br/>
        <w:t xml:space="preserve">némiképp rokonságban van a prágai szoborral, anélkül azonban, hogy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zobrász-pár műve lenne, mint régebben hitték. Igen erős kapcsok fűzik</w:t>
        <w:br/>
        <w:t>ezt az alkotást, ami plasztikai megjelenését illeti, a bécsi Szt. István-dóm</w:t>
        <w:br/>
        <w:t>belsejében, a főhajó pillérein álló fafigurákhoz (Atyaisten, apostolok,</w:t>
        <w:br/>
        <w:t>Szent Márk), melyek ugyanabból az időkből valók.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Noha a győri herma</w:t>
        <w:br/>
        <w:t>magyar származása vitathatatlan, hiszen nemzeti ötvöstechnikánk a sod-</w:t>
        <w:br/>
        <w:t>ronyzománc szerepet kap díszítésében, ezidőben intenzív osztrák-magyar</w:t>
        <w:br/>
        <w:t>művészeti kapcsolatokat lehet feltételezni. A magyar birodalom trónján</w:t>
        <w:br/>
        <w:t>Zsigmond király ül, a római szent birodalom császárja. Budai udvartar-</w:t>
        <w:br/>
        <w:t>tásának fénye messze világít. Erős hullámverésű csereforgalom alakul ki</w:t>
        <w:br/>
        <w:t>a művészet terén is. A nyugati kapcsolatok Erdélyben is megerősödnek.</w:t>
        <w:br/>
        <w:t>Az említetten kívül még két példa akad az osztrák és német tájékozó-</w:t>
        <w:br/>
        <w:t>dásra, mindkettő rendkívül beszédes: a nagyszebeni kálváriacsoport és a</w:t>
        <w:br/>
        <w:t>nagyszebeni Piet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nagyszebeni Sz. Erzsébet-kapu előtti kápolnában homokkőből</w:t>
        <w:br/>
        <w:t>faragott szép kálváriacsoport látható, középen a megfeszített Krisztus,</w:t>
        <w:br/>
        <w:t>lábainál a szokásos kisérő alakok, Szűz Mária és Sz. János. A csoportot,</w:t>
        <w:br/>
        <w:t>mint egykorú feliratából kitűnik, Petrus Lantregen osztrák szobrász ké-</w:t>
        <w:br/>
        <w:t>szítette 1417-ben. Súlyos, nagyszabású, ha formailag nem is teljesen érett</w:t>
        <w:br/>
        <w:t>alkotás, mely különösen gazdagon aláfolyó ruharedőivel tűnik ki s egy-</w:t>
        <w:br/>
        <w:t>ben hiteles példája annak, hogy nyugati művészek Zsigmond alatt Er-</w:t>
        <w:br/>
        <w:t>délyben is megfordultak. Lantegeu mester, ha nem is tartozott a leg-</w:t>
        <w:br/>
        <w:t>elsők közé, kora színvonalán állott, formafelfogása tekintetében a XV.</w:t>
        <w:br/>
        <w:t>század elején jelentkező, úgynevezett lágy stílushoz kapcsolódott, mely</w:t>
        <w:br/>
        <w:t>kerülte a ruharedők éles törésé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Ugyancsak a lágy stílus emléke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agyszebeni Bruckenthal-Múzeum</w:t>
        <w:br/>
        <w:t>Pieta-szoborcsoportja, illetve ennek a stílusnak egyik leggyengédebb</w:t>
        <w:br/>
        <w:t>hazai példája. A szobor Szűz Máriát ábrázolja, ölében a halott Krisz-</w:t>
        <w:br/>
        <w:t>tussal, mint az úgynevezett vecsernyeszobrok, melyek a XV. század ele-</w:t>
        <w:br/>
        <w:t>jén gyakoriak Németországban és Ausztriában s egyik legszebb példánya</w:t>
        <w:br/>
        <w:t>a Bécs melletti Badenből került a berlini Kaiser Friedrich Múzeumba.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ajnos, Krisztus teste erősen csonka, feje és lábai hiányoznak, Mária</w:t>
        <w:br/>
        <w:t>aránylag épen maradt alakja s rendkívül finom, kifejezően fájdalmas</w:t>
        <w:br/>
        <w:t>feje azonban mutatja, hogy az udvari művészet egyik gyöngyszemével</w:t>
        <w:br/>
        <w:t>állunk szemben. A kiváló mű 1400‒1410 körül készülhetett,</w:t>
      </w:r>
      <w:r>
        <w:rPr>
          <w:rStyle w:val="FontStyle109"/>
          <w:rFonts w:cs="Times New Roman"/>
          <w:sz w:val="24"/>
          <w:szCs w:val="24"/>
          <w:vertAlign w:val="superscript"/>
          <w:lang w:val="hu-HU" w:eastAsia="hu-HU"/>
        </w:rPr>
        <w:t>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rokon</w:t>
        <w:br/>
        <w:t>vele Mária ugyancsak kőből faragott félalakja (Nagyszeben, Brucken-</w:t>
        <w:br/>
        <w:t>thal Múzeum), ez az újabban publikált vonzó bájú alkotás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lágy stílus, az úgynevezett szép Madonnák kora meggyökerese-</w:t>
        <w:br/>
        <w:t>dett Erdélyben, amit nemcsak az említett emlékek igazolnak, hanem a</w:t>
        <w:br/>
        <w:t>brassói Fekete-templom sorozata is, mely a Madonnát és a tizenkét apos-</w:t>
        <w:br/>
        <w:t>tolt örökíti meg. A rongált állapotban megmaradt sorozat 1400 körül</w:t>
        <w:br/>
        <w:t>készülhetett; provinciális formanyelvén átcsillog a kvalitás fénye.</w:t>
        <w:br/>
        <w:t>Az épebb alakok egyike, Szent Pál apostol, ami a fejét illeti, különöskép-</w:t>
        <w:br/>
        <w:t>pen a chartresi északi kapu jóval korábbi férfiszentjeinek mintázásával</w:t>
        <w:br/>
        <w:t>mutat rokonságot. Ennek az érdekes, közvetlennek látszó kapcsolatnak</w:t>
        <w:br/>
        <w:t>megvilágítása a további kutatásra vár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nemzetközi mértékkel mérhető, jelentős alkotások mellett sze-</w:t>
        <w:br/>
        <w:t>rényebbek is meghúzódnak, melyek a vidékiesség terjeszkedését mutat-</w:t>
        <w:br/>
        <w:t>ják. Nagyrészük régies formákat variál s így készültük idejének megha-</w:t>
        <w:br/>
        <w:t>tározása bizonyos nehézségekbe ütközik. Említhető közülük az alsó-</w:t>
        <w:br/>
        <w:t>bajomi oltár (Nagyszeben, Bruckenthal-Múzeum), melynek formafelfo-</w:t>
        <w:br/>
        <w:t>gása erősen emlékeztet a hamburgi Bertram mester korának (XIV. szá-</w:t>
        <w:br/>
        <w:t>zad második fele) jellegzetes stílusára. A domborművű faragványokkal</w:t>
        <w:br/>
        <w:t>díszített oltár azonban, mint csekélyebb művészi kvalitása és vidékies-</w:t>
        <w:br/>
        <w:t>sége mutatja, jóval később készülhetett, a XV. század közepe után. Emlí-</w:t>
        <w:br/>
        <w:t>tese azért nem volt felesleges, mert egyike az átmeneti korszak Erdély-</w:t>
        <w:br/>
        <w:t>ben aránylag ritka alkotásainak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obrászat néhány évtizedes szünet után a század végén s a XVI.</w:t>
        <w:br/>
        <w:t>század elején újból fellendül. Főkép a fafaragás az, melynek sok emléke</w:t>
        <w:br/>
        <w:t>maradt, hiszen a XV. század vége a szárnyasoltár-készítés klasszikus</w:t>
        <w:br/>
        <w:t>kora. Még művész-importra is mód nyílt. Ismeretes például egy Stefano</w:t>
        <w:br/>
        <w:t>Transsylvanico vagy Sette Castelli nevű sokoldalú művész ‒ festő,</w:t>
        <w:br/>
        <w:t>fafaragó, aranyozó, üvegfestő egy személyben ‒, ki az olaszországi</w:t>
        <w:br/>
        <w:t>Udineben dolgozott s 1475-ben halt meg. Egyetlen ismert műve egy fából</w:t>
        <w:br/>
        <w:t>faragott Szent Rókus-szobor, mely az udinei S. Giacomot díszíti, azt</w:t>
        <w:br/>
        <w:t>mutatja, hogy a művész sokat megőrzött hazájának formai felfogásából.</w:t>
        <w:br/>
        <w:t>A helyi szárnyasoltárok legnevezetesebb emléke a XVI. század első</w:t>
        <w:br/>
        <w:t>évtizedeiből való; a szászsebesi és a rádosi oltár. A régebbi irodalom</w:t>
        <w:br/>
        <w:t>mindkettőt Veit Stossal, illetve Erdélybe származott rokonságával hozta</w:t>
        <w:br/>
        <w:t>kapcsolatba, ezzel szemben megállpítható, hogy Veit Stosshoz semmi</w:t>
        <w:br/>
        <w:t xml:space="preserve">közük sincsen. (Hogy a nagy nürnbergi szobrász </w:t>
      </w:r>
      <w:r>
        <w:rPr>
          <w:rStyle w:val="FontStyle105"/>
          <w:rFonts w:cs="Times New Roman"/>
          <w:b w:val="false"/>
          <w:i/>
          <w:sz w:val="24"/>
          <w:szCs w:val="24"/>
          <w:lang w:val="hu-HU" w:eastAsia="hu-HU"/>
        </w:rPr>
        <w:t>rokonságához</w:t>
      </w:r>
      <w:r>
        <w:rPr>
          <w:rStyle w:val="FontStyle10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nnyi</w:t>
        <w:br/>
        <w:t>közük van, azt stílkritikailag bajos lenne eldönteni.) Nem kell messze</w:t>
        <w:br/>
        <w:t>menni, hogy e szobrok legközelebbi rokonaira rámutathassunk: azok a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orbeli erdélyi képtáblák, melyek a vidékiesség ugyane fokát mutatják</w:t>
        <w:br/>
        <w:t>és stílbelileg kitűnően összevágnak velü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ászsebesi oltár szekrényében Jessze családfájának gazdagon,</w:t>
        <w:br/>
        <w:t>de száraz modorossággal faragott csoportja látható, lebegő Madonnával</w:t>
        <w:br/>
        <w:t>és angyalokkal. Egyszerűbb és méltóságteljesebb a rádosi két szobor, a</w:t>
        <w:br/>
        <w:t>két Szent János realisztikus álló figurája. Korszerint valóban ahhoz a</w:t>
        <w:br/>
        <w:t>nemzedékhez tartoznak, melyre Stoss erősen hatott, ez a hatás azonban</w:t>
        <w:br/>
        <w:t>csak utolsó, alig érezhető hullámveréssel jutott el Erdélybe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így nem</w:t>
        <w:br/>
        <w:t>volt akadálya a sajátos helyi stílus kifejlődésének. Meg kell említeni,</w:t>
        <w:br/>
        <w:t>hogy az erdélyi faszobrászat nem mérkőzhetik a felvidékivel, művészi</w:t>
        <w:br/>
        <w:t>érték, de még méret terén is hiába keresnénk oly kiváló alkotásokat,</w:t>
        <w:br/>
        <w:t>mint a kassai, besztercebányai vagy lőcsei főoltár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Utolsónak említjük a gotikus festészetet, melynek emlékei között</w:t>
        <w:br/>
        <w:t>néhány hasonlóan értékes maradt. A sort falképek nyitják meg, melyek</w:t>
        <w:br/>
        <w:t>szép számmal ismeretesek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a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XIV. és XV. századból. Az említett homo-</w:t>
        <w:br/>
        <w:t>ródi románkori freskómaradvány után korszerint ugyancsak a homo-</w:t>
        <w:br/>
        <w:t>ródi templom későbbi töredékei következnek, így egy igen szép, némi-</w:t>
        <w:br/>
        <w:t>kép olaszosnak mondható XIV. századi kompozíció, mely Krisztus és</w:t>
        <w:br/>
        <w:t>Szűz Mária összeölelkezett félalakját mutatja, mellettük mondatszalagot</w:t>
        <w:br/>
        <w:t>tartó angyallal. Az Anjou-kor legdúsabb erdélyi freskó-termése Alma-</w:t>
        <w:br/>
        <w:t>keréken van, hol a sok kép a szentélyt teljesen kitölti. Ezek a falképek</w:t>
        <w:br/>
        <w:t>változatos csoportelrendezéseikkel, rengeteg, apró, kultúrhistóriailag is</w:t>
        <w:br/>
        <w:t>igen becses részletükkel tűnnek ki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i művészi értéküket illeti, lehet</w:t>
        <w:br/>
        <w:t>mondani, hogy vetekszenek Aquila János dunántúli alkotásaival. A fres-</w:t>
        <w:br/>
        <w:t>kók erősen emlékeztetnek a miniatűrfestészet modorára, mint ahogy</w:t>
        <w:br/>
        <w:t>Gerevich Tibor éles szeme észrevette, hogy a magyar freskófestészet</w:t>
        <w:br/>
        <w:t>nem a nálunk amúgysem népszerű mozaikművészetből fejlődött ki, mint</w:t>
        <w:br/>
        <w:t>Itáliában, hanem az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illumin</w:t>
      </w:r>
      <w:r>
        <w:rPr>
          <w:rStyle w:val="FontStyle109"/>
          <w:rFonts w:cs="Times New Roman"/>
          <w:sz w:val="24"/>
          <w:szCs w:val="24"/>
          <w:lang w:val="hu-HU" w:eastAsia="hu-HU"/>
        </w:rPr>
        <w:t>ál</w:t>
      </w:r>
      <w:r>
        <w:rPr>
          <w:rStyle w:val="FontStyle109"/>
          <w:rFonts w:cs="Times New Roman"/>
          <w:sz w:val="24"/>
          <w:szCs w:val="24"/>
          <w:lang w:val="fr-FR" w:eastAsia="hu-HU"/>
        </w:rPr>
        <w:t>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éziratok képecskéit hangszerelte át a</w:t>
        <w:br/>
        <w:t>monumentális formanyelvre. Az almakeréki dús, falra festett szegények</w:t>
        <w:br/>
        <w:t>bibliáján kívül említésre érdemesek még az ugyancsak XIV. századi, de</w:t>
        <w:br/>
        <w:t>rendkívül rongált vajdahunyadi töredékek, melyek a lovagkorban oly</w:t>
        <w:br/>
        <w:t>divatos udvari-szerelmi jeleneteket ábrázolnak. Forster Gyula báró meg-</w:t>
        <w:br/>
        <w:t>állapításával szemben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‒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i a Hunyadi-család származási titkának meg-</w:t>
        <w:br/>
        <w:t>oldását látta e sajnos csak kontúrrajzokból ismeretes roncsokban,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‒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bízvást állíthatjuk, hogy az ábrázolások a középkori szerelmi lírával és</w:t>
        <w:br/>
        <w:t>elbeszélő-irodalommal állanak kapcsolatban, mint a runkelsteini vár</w:t>
        <w:br/>
        <w:t>vagy a firenzei Palazzo Davanzati épebben megmaradt ciklusai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s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meny-</w:t>
        <w:br/>
        <w:t>nyire megítélhetők, felsőolasz-francia hatásból fogtantak. Iskolázott mes-</w:t>
        <w:br/>
        <w:t>terre vallanak a kolozsvári Szent Mihály-templomnak hihetőleg</w:t>
      </w:r>
      <w:r>
        <w:rPr>
          <w:rStyle w:val="FontStyle109"/>
          <w:rFonts w:cs="Times New Roman"/>
          <w:sz w:val="24"/>
          <w:szCs w:val="24"/>
          <w:lang w:val="fr-FR" w:eastAsia="hu-HU"/>
        </w:rPr>
        <w:t xml:space="preserve"> </w:t>
      </w:r>
      <w:r>
        <w:rPr>
          <w:rStyle w:val="FontStyle137"/>
          <w:rFonts w:cs="Times New Roman"/>
          <w:sz w:val="24"/>
          <w:szCs w:val="24"/>
          <w:lang w:val="fr-FR" w:eastAsia="hu-HU"/>
        </w:rPr>
        <w:t>1420‒</w:t>
        <w:br/>
        <w:t>1430</w:t>
      </w:r>
      <w:r>
        <w:rPr>
          <w:rStyle w:val="FontStyle13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zött készült, zord drámaiságú passióképei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Sok falkép ismeretes a székelyek lakta vidékről, közöttük talán</w:t>
        <w:br/>
        <w:t>legérdekesebb a derzsi unitárius templomban látható sorozat, melye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stván fia Pál festett 1414-ben. A képek erősen naív, népiesség felé</w:t>
        <w:br/>
        <w:t xml:space="preserve">hajló felfogással, melybe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bizánci ízlés félreismerhetetlen hatása vegyül,</w:t>
        <w:br/>
        <w:t>bibliai jeleneteket s Szent László legendájának egyes epizódjait ábrá-</w:t>
        <w:br/>
        <w:t>zolják. Pál mester egyik képének feliratában bizalmassá válik s elárulja,</w:t>
        <w:br/>
        <w:t>hogy festés közben egy szép leány járt az eszében. A későbbi freskófes-</w:t>
        <w:br/>
        <w:t>tés legigényesebb tette a Rozsnyai János mestertől 1445-ben festett</w:t>
        <w:br/>
        <w:t>nagyszebeni Kálvária-falkép, mely sajnos, oktalan restaurálok szorgos-</w:t>
        <w:br/>
        <w:t xml:space="preserve">kodásából erősen át van festve. A nagyméretű alkotás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olasz és német-</w:t>
        <w:br/>
        <w:t xml:space="preserve">alföldi művészet együttes hatását mutatja,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utóbbi elem erőteljesebb</w:t>
        <w:br/>
        <w:t>érvényesülésével. Az ábrázolás gondos részletezése már erősen emlékez-</w:t>
        <w:br/>
        <w:t>tet a képtáblák előadási módjár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utolsó fázist nem képviselik hasonlóan értékes alkotások. A be-</w:t>
        <w:br/>
        <w:t xml:space="preserve">rethalmi két falkép (Angyali üdvözlet és Királyok imádása;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ult-</w:t>
        <w:br/>
        <w:t>scheri művészet ismeretében fogant, mint a Magyarország egyéb terüle-</w:t>
        <w:br/>
        <w:t>tén készült aranyosmaróti képtáblák s velük együtt 1460 körül készül-</w:t>
        <w:br/>
        <w:t>hetett. Jelentéktelenebb a körösi templom Szent János lefejezését ábrá-</w:t>
        <w:br/>
        <w:t>zoló falképe, vagy a segesvári hegyi templom néhány töredéke. Végül</w:t>
        <w:br/>
        <w:t>1480 körülről való a brassói Feketetemplom tiszta és szép timpanon-</w:t>
        <w:br/>
        <w:t>képe, mely Madonnát mutatja szentekkel. Az érzelmes, szelíd kompozíció</w:t>
        <w:br/>
        <w:t>a jánosréti mester stílusának nyelvén beszél, tehát a berethalmi falké-</w:t>
        <w:br/>
        <w:t>pekkel együtt arra vall, hogy a falkép ekkor már elvesztette monu-</w:t>
        <w:br/>
        <w:t xml:space="preserve">mentális formanyelvét és a táblaképfestéshez fordult ihletért. Ez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idő,</w:t>
        <w:br/>
        <w:t xml:space="preserve">a XV. század vége, nem kedvez a falképeknek,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1500 körül festett szé-</w:t>
        <w:br/>
        <w:t>kelydállyai, főkép dekoratív falfestmények, ötletes lombornamentikáik-</w:t>
        <w:br/>
        <w:t>kal sem tudnak versenyezni az oltárfestészet határozott helyi színt,</w:t>
        <w:br/>
        <w:t>erdélyi képzőművészeti műveltséget mutató iskolájáva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e nemcsak nyugati emlékek ismeretesek a XIV‒XV. századból,</w:t>
        <w:br/>
        <w:t>hanem keletiek is, a bizánci festészetből kifejlődött ortodox stílus emlé-</w:t>
        <w:br/>
        <w:t>kei. Ilyenek például az 1430 körül készült zeykfalvi freskók, a XIV. szá-</w:t>
        <w:br/>
        <w:t>zad végéről való őralja-boldogfalvai ciklus, a biharmegyei Kristyór</w:t>
        <w:br/>
        <w:t>templomában levő falképek, melyek ábrázolásai között Szent István,</w:t>
        <w:br/>
        <w:t>Imre és László is szerepel, jeléül nemzetiségeken felülemelkedő közép-</w:t>
        <w:br/>
        <w:t>kori népszerűségüknek. Az emlékek nagy része, így a sztrigyszentgyörgyi</w:t>
        <w:br/>
        <w:t>és guraszádai sorozat a XVIII. századi átfestés révén úgyszólván meg-</w:t>
        <w:br/>
        <w:t>semmisült. Az ortodox festészet emlékei nem jelentékenyek, nem érik el</w:t>
        <w:br/>
        <w:t>a korbeli orosz művészet gyenge átlagát sem, de jelenlétükkel színe-</w:t>
        <w:br/>
        <w:t>sebbé teszik az erdélyi művészet virágos rétjé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táblaképfestés, mely a falfestés műfajánál sokkal gazdagabb</w:t>
        <w:br/>
        <w:t>virágokat termett, már a XV. század elején megindult Erdélyben. Erdély</w:t>
        <w:br/>
        <w:t>centruma, Kolozsvár adta Erdélynek és egész Magyarországnak egyik</w:t>
        <w:br/>
        <w:t>legnagyobb gotikus festőjét. Kolozsvári Tamást, mint ahogy a nagyhírű</w:t>
        <w:br/>
        <w:t>szobrászpárt is ő ajándékozta nemzetének. Kolozsvári Tamás életéről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agyon keveset tudunk, mindössze annyit, amit egyetlen művének, a</w:t>
        <w:br/>
        <w:t>garamszentbenedeki oltárnak predellája árul el. Ezek szerint Péter fia</w:t>
        <w:br/>
        <w:t>Miklós győri olvasókanonok, a királyi kápolna kántora 1427-ben készít-</w:t>
        <w:br/>
        <w:t>tette az oltárt Kolozsvári Tamás festőve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étszedett oltár az esztergomi Keresztény Múzeumba került,</w:t>
        <w:br/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hol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olasz mester neve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alatt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lappangott,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míg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égül Gerevich Tibor fel-</w:t>
        <w:br/>
        <w:t>fedezte, az egyes táblák összetartozását megállapította s addig ismeret-</w:t>
        <w:br/>
        <w:t>len mesterét besorolta régi művészetünk legnagyobbjai közé. Művészeti</w:t>
        <w:br/>
        <w:t>értéke rendkívüli. Kétségtelen, hogy táblaképfestészetünk Kolozsvári</w:t>
        <w:br/>
        <w:t>Tamás oltárával vált nemzetközi viszonylatban számottevővé. A nyolc</w:t>
        <w:br/>
        <w:t>képből Erdélyre ünnepi fény sugárzik s ha feltehető is, hogy Tamás</w:t>
        <w:br/>
        <w:t>mester az oltárt Budán készítette, erdélyi származására büszkén hivat-</w:t>
        <w:br/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kozott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Művészete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két nagy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ederből merít, az olaszból és a németből,</w:t>
        <w:br/>
        <w:t>köze van a firenzei késő trecentóhoz s az olasz festészettől inspirált szi-</w:t>
        <w:br/>
        <w:t>léziai korstílushoz. A sokféle hatást rendkívül nagyszabásúan s egyéni</w:t>
        <w:br/>
        <w:t>módon olvasztotta ös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sze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.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nagy művészet tiszta levegője csap meg, ez</w:t>
        <w:br/>
        <w:t xml:space="preserve">az oltár </w:t>
      </w:r>
      <w:r>
        <w:rPr>
          <w:rStyle w:val="FontStyle109"/>
          <w:rFonts w:cs="Times New Roman"/>
          <w:i/>
          <w:sz w:val="24"/>
          <w:szCs w:val="24"/>
          <w:lang w:val="hu-HU" w:eastAsia="hu-HU"/>
        </w:rPr>
        <w:t xml:space="preserve">grand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art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agyigényű, cseppet sem vidékies. Társtalan emlék,</w:t>
        <w:br/>
        <w:t>mely sejteti, hogy az erdélyi székesegyházaknak, a gyulafehérvárinak,</w:t>
        <w:br/>
        <w:t>nagyváradinak vagy a kolozsvári Szent Mihály-templomnak Zsigmond</w:t>
        <w:br/>
        <w:t>korában mily értékes oltárai lehettek. A mester önmagát Thomas de</w:t>
        <w:br/>
        <w:t>Coloswarnak nevezte, amiből nyilvánvaló, hogy nem szász, hanem ma-</w:t>
        <w:br/>
        <w:t>gyar ember vol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ésőbbi oltárok nem ily jelentékenyek. Korai még a szép prázs-</w:t>
        <w:br/>
        <w:t>mári oltár, mely 1440 körül készülhetett. Főképe a Kálváriát ábrázolja,</w:t>
        <w:br/>
        <w:t xml:space="preserve">fejlettebbek a szárnyképei, </w:t>
      </w:r>
      <w:r>
        <w:rPr>
          <w:rStyle w:val="FontStyle107"/>
          <w:rFonts w:cs="Times New Roman"/>
          <w:i w:val="false"/>
          <w:sz w:val="24"/>
          <w:szCs w:val="24"/>
          <w:lang w:val="hu-HU" w:eastAsia="hu-HU"/>
        </w:rPr>
        <w:t>melyek</w:t>
      </w:r>
      <w:r>
        <w:rPr>
          <w:rStyle w:val="FontStyle107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risztus kínszenvedésének történetét</w:t>
        <w:br/>
        <w:t>az úgynevezett lágy stílus nyelvén mondják el. Az ismeretlen mester</w:t>
        <w:br/>
        <w:t>kerülte a szenvedélyes mozdulatokat, alakjait szelíden aláfolyó, szinte</w:t>
        <w:br/>
        <w:t>áttetsző redőkbe burkolta. Művészete nem nagyigényű, de mondanivaló-</w:t>
        <w:br/>
        <w:t>ját ügyesen koncentrálja. Az a gyengéd nemzetközi stílus, amelybe kap-</w:t>
        <w:br/>
        <w:t>csolódik, nyugaton 1400-‒1420 körül virágzot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mlékek java megsemmisült. A következő oltár, a medgyesi,</w:t>
        <w:br/>
        <w:t>Erdély egyik legnagyobb szabású ilynemű emléke szekrényében és szár-</w:t>
        <w:br/>
        <w:t>nyainak belső oldalán faragott díszű, csak külső szárnyképei festettek.</w:t>
        <w:br/>
        <w:t>A nyolc kép közül hét Schongauer 1479-ben készült metszetét utánozza,</w:t>
        <w:br/>
        <w:t>ami a középkorban, midőn metszetek színes felnagyítását egyáltalán</w:t>
        <w:br/>
        <w:t>nem tartották plágiumnak, gyakori jelenség. A mintául szolgáló metsze-</w:t>
        <w:br/>
        <w:t>tek elárulják, hogy az oltár 1479 után épült, valószínűleg a nyolcvanas</w:t>
        <w:br/>
        <w:t>években, jobb helybeli mester alkotása, ki korának nyelvén szólalt meg</w:t>
        <w:br/>
        <w:t>s ha kissé száraz és szabványos is, ment a vidékiességtől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. század beköszöntével a helyzet megváltozik. Az addig szór-</w:t>
        <w:br/>
        <w:t>ványos, magánosan meredező emlékek helyén egymásután készülnek a</w:t>
        <w:br/>
        <w:t>kisebb-nagyobb oltárok, akad közöttük, melyet 28 kép is díszít. Több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int 300 kép maradt meg ezeken az oltárokon. Zárt és következetes stí-</w:t>
        <w:br/>
        <w:t>lus szempontjából ez az iskola a Felvidéket messze túlszárnyalja. Alko-</w:t>
        <w:br/>
        <w:t>tásai félreismerhetetlenül helyi jellegűek. Virágzása belenyúlik a mo-</w:t>
        <w:br/>
        <w:t>hácsi vész utáni időkbe. Az évszázados fejlődés végére Erdély teszi a</w:t>
        <w:br/>
        <w:t>pontot. Az 1543-ban készült csíkménasági oltárral lobban ki ez a külö-</w:t>
        <w:br/>
        <w:t>nös művészet, a legkésőbbi magyar szárnyasoltárral, mely egyben a nem-</w:t>
        <w:br/>
        <w:t>zetközi gotikus stílus legkeletebbre kitolt bástyafok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 az iskola méltán tart számot az emlékezetre, bár fejlődéstörté-</w:t>
        <w:br/>
        <w:t>neti szempontból sok jelentősége nincsen. Földrajzi helyzete elszigetelt-</w:t>
        <w:br/>
        <w:t>ségre predesztinálta: északon, keleten és délen az ortodox szlávság meg-</w:t>
        <w:br/>
        <w:t>merevedett művészete fogta körül, más vallásból, idegen világszemlélet-</w:t>
        <w:br/>
        <w:t>ből fakadó formarendszer. Csak nyugatról kaphatott impulzusokat, első-</w:t>
        <w:br/>
        <w:t>sorban az ország közepétől vagy a Felvidéktől. Ma már bajos lenne meg-</w:t>
        <w:br/>
        <w:t>állapítani, hogy a kettő közül melyik volt kialakulására jelentősebb</w:t>
        <w:br/>
        <w:t>hatással, megcsappant az erdélyi anyag is, éppen a java veszett el, amely</w:t>
        <w:br/>
        <w:t>Gyulafehérvár, Kolozsvár, Nagyvárad templomait díszítette. Így hát az</w:t>
        <w:br/>
        <w:t>ország centrumának és Erdélynek kapcsolatairól mit sem tudni. Ami a</w:t>
        <w:br/>
        <w:t>Felvidék felé való igazodást illeti, a medgyesi oltárral kapcsolatban</w:t>
        <w:br/>
        <w:t>talán szó lehet a két kultúrterület festészetének összefüggéseiről, a XVI.</w:t>
        <w:br/>
        <w:t>századi emlékeknek azonban már nincs közük a Felvidékhez. Ez a külö-</w:t>
        <w:br/>
        <w:t>nös, zárt csoport a maga erejéből alakult ki, bár a nemzetközi gotikus</w:t>
        <w:br/>
        <w:t>stílus formanyelvének halvány visszfénye végigkísérte útjá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egmaradt emlékanyag az erdélyi művészet körén belül rend-</w:t>
        <w:br/>
        <w:t>kívüli erővel utal egymásra. Az erdélyi iskola valóban iskola a szó leg-</w:t>
        <w:br/>
        <w:t>szorosabb értelmében: összefüggései oly nyilvánvalók, hogy az oltárok</w:t>
        <w:br/>
        <w:t>mesterei között minden esetben műhelybeli kapcsolatot tételezhetünk</w:t>
        <w:br/>
        <w:t>fel. Az egyetlen mesternév, amely e korból és vidékről napjainkra ma-</w:t>
        <w:br/>
        <w:t xml:space="preserve">radt, </w:t>
      </w:r>
      <w:r>
        <w:rPr>
          <w:rStyle w:val="FontStyle138"/>
          <w:rFonts w:cs="Times New Roman"/>
          <w:sz w:val="24"/>
          <w:szCs w:val="24"/>
          <w:lang w:val="hu-HU" w:eastAsia="hu-HU"/>
        </w:rPr>
        <w:t xml:space="preserve">Vince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(Vincentius) festőé, aki több művén megjelölte magát, így</w:t>
        <w:br/>
        <w:t>a tatárlaki (1508), nagysinki (1521) és nagydisznódi (1525) oltáron.</w:t>
        <w:br/>
        <w:t>Vince mester valószínűleg nagyszebeni származású volt, annyi bizonyos,</w:t>
        <w:br/>
        <w:t>hogy nem ő volt az egyetlen erdélyi festő, aki ebben az időben működött,</w:t>
        <w:br/>
        <w:t>sőt nem is a legjelentékenyebb. A legkvalitásosabb oltárokon, pl. a csík-</w:t>
        <w:br/>
        <w:t>szentlélekin vagy a segesvárin nem található mesternév s feltehető, hogy</w:t>
        <w:br/>
        <w:t>Vince mester műhelybeli társa vagy segédje volt annak a festőnek, aki az</w:t>
        <w:br/>
        <w:t>említett jobb oltárokat készítette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ort az 1510-ből való csíkszentléleki oltár (Budapest, Nemzeti</w:t>
        <w:br/>
        <w:t>Múzeum) nyitja meg, festett szárnyasoltár, melyet bizonyos Czakó nevű</w:t>
        <w:br/>
        <w:t>nemesember fiai emeltettek. Több szempontból érdemel figyelmet. Nem-</w:t>
        <w:br/>
        <w:t>csak donátorairól tudni, hogy magyarok voltak, hanem festője is elárulja</w:t>
        <w:br/>
        <w:t>helyi származását. A Szent Ferenc stigmatizációját ábrázoló szárnyké-</w:t>
        <w:br/>
        <w:t>pen pl. a háttérbe tipikus, félreismerhetetlen erdélyi erődtemplomot</w:t>
        <w:br/>
        <w:t>festett, jeléül annak, hogy szűkebb hazájának építészeti jellegzetes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égei megragadták figyelmét. Az oltár középképe a Szentlélek eljövete-</w:t>
        <w:br/>
        <w:t>lét ábrázolja, szárnyainak belsején Szent Ferenc stigmatizációjának jele-</w:t>
        <w:br/>
        <w:t xml:space="preserve">netén kívül hármasával álló szentek, a külsőkön a passió jelenetei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lát-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hatók. Kerekarcú, különös típusai az első pillanatban feltünnek. A kom-</w:t>
        <w:br/>
        <w:t>pozíció hasonlótárgyú német képekre emlékeztet, a kivitel azonban</w:t>
        <w:br/>
        <w:t>sajátosan egyéni. A festő nem dolgozik tömegekkel, csak vonalakkal.</w:t>
        <w:br/>
        <w:t>A tér éreztetése egyáltalán nem játszik szerepet. Figuráit szeszélyesen</w:t>
        <w:br/>
        <w:t>kanyargó, későgotikus vonalak alakítják, a rajzos elem túlsúlyra jut a</w:t>
        <w:br/>
        <w:t>képeken. A vonallal körülfogott síkokat egyenletes és éles színekkel</w:t>
        <w:br/>
        <w:t>tölti ki. Ezzel a technikával éri el különös, dekoratív hatását, melynek</w:t>
        <w:br/>
        <w:t>legfeltűnőbb ismertetőjele az átmenetek teljes hiánya és a plakátszerű-</w:t>
        <w:br/>
        <w:t>ség. E műnek nincsenek rokonai sehol a külföldön, egyedül Erdélyben</w:t>
        <w:br/>
        <w:t>találhatók hasonló emlékek, a székelyek és erdélyi szászok lakta terü-</w:t>
        <w:br/>
        <w:t>leteken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Legközelebbi rokona a segesvári Szent Márton-oltár, mely a hely-</w:t>
        <w:br/>
        <w:t>beli domokosok templomából a segesvári Városi Múzeumba került.</w:t>
        <w:br/>
        <w:t>Dekoratív-lineáris stílusával rendkívül közel áll a csíkszentlélekihez,</w:t>
        <w:br/>
        <w:t>bár több köze van a külföldhöz: itt-ott figuráiban és tájképeiben Cra-</w:t>
        <w:br/>
        <w:t>nachra emlékeztet. Szorosan hozzájuk tartozik a szárnyképein Szent</w:t>
        <w:br/>
        <w:t>Orsolya legendáját ábrázoló benei oltár (1513), a képekben gazdag, de</w:t>
        <w:br/>
        <w:t>jelentéktelen berethalmi oltár (1515), a bogácsi (1518) és a szászsebesi</w:t>
        <w:br/>
        <w:t>oltár (1516‒1523 között) s végül Vince mester késői művei, a nagy-</w:t>
        <w:br/>
        <w:t>sinki (1521) és nagydisznódi (1525) oltár. Az említett művek eredeti</w:t>
        <w:br/>
        <w:t>helyükön állanak a legutolsó kivételével, melynek oromdísze és predel-</w:t>
        <w:br/>
        <w:t>lája a nagyszebeni Bruckenthal-Múzeumba került, a többi része külföl-</w:t>
        <w:br/>
        <w:t>dön lappang. Valamennyi egyazon művészi szándék terméke s bár tizen-</w:t>
        <w:br/>
        <w:t>hét év múlt el az első, 1508-ból való s az utolsó között, semmiféle fejlő-</w:t>
        <w:br/>
        <w:t>dés nyoma nem látszik a sorozaton. A csíkszentléleki oltárról mondot-</w:t>
        <w:br/>
        <w:t>tak valamennyire érvényesek: a jellegzetes, átmenet nélkül nyers szí-</w:t>
        <w:br/>
        <w:t>nekkel festett, síkszerű, vonalas és dekorativ erdélyi helyi művészet ter-</w:t>
        <w:br/>
        <w:t>mékei. Hozzátehetjük még, hogy növényi (leveles vagy indás) ornamen-</w:t>
        <w:br/>
        <w:t>tikával díszített domború aranyhátterük szerint is egységes csoportot</w:t>
        <w:br/>
        <w:t>alkotnak s élesen különböznek a javarészt poncolt aranyhátterű felvi-</w:t>
        <w:br/>
        <w:t>déki képtábláktól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utolsó emlékek, melyek közé az almakeréki, csíksomlyói és</w:t>
        <w:br/>
        <w:t>csíkménasági oltárok tartoznak, sokat veszítenek jellegzetességükből.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lmakeréki oltár orosz ikonokra emlékeztető, végletekig merev for-</w:t>
        <w:br/>
        <w:t>marendszerével megdöbbentő példája a provincializmusnak. Hasonlóan</w:t>
        <w:br/>
        <w:t>sivár a csíksomlyói oltár (középképe a Nemzeti Múzeumban, szárny-</w:t>
        <w:br/>
        <w:t>képei a Szépművészeti Múzeumban, predellája a kolozsvári Erdélyi Mú-</w:t>
        <w:br/>
        <w:t xml:space="preserve">zeumban), melyet kissé felületes szemlélő könnyen keltezne a XV.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zá-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zad közepére, noha 1520 előtt nem készülhetett. Végül a csíkménasági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oltár (1543, Budapest, Nemzeti Múzeum), melynek szárnyképei Dürer-</w:t>
        <w:br/>
        <w:t>metszetek után készültek, de az erdélyi jellegzetesség ‒ ami a fejlő-</w:t>
        <w:br/>
        <w:t>dés e késői szakában már alig egyéb tehetetlen vidékiességnél ‒ itt-ott</w:t>
        <w:br/>
        <w:t xml:space="preserve">még kiütközik belőle, különösen ami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ípusokat illeti.</w:t>
      </w:r>
    </w:p>
    <w:p>
      <w:pPr>
        <w:pStyle w:val="Style111"/>
        <w:widowControl/>
        <w:spacing w:lineRule="exact" w:line="290" w:before="48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3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1556-ban függetlenné vált az anyaországtól, körülbelül</w:t>
        <w:br/>
        <w:t xml:space="preserve">abban az időben, midőn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gotika lángja utoljára lobbant fel. Ez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ésői</w:t>
        <w:br/>
        <w:t>dátum azonban nem jelenti azt, hogy e föld a reneszánsz stílusáról</w:t>
        <w:br/>
        <w:t>ekkor még mit sem tudott volna; az, mint az anyaországban, itt is jóval</w:t>
        <w:br/>
        <w:t>megelőzte a gotika halódását, olyannyira, hogy a két stílus három em-</w:t>
        <w:br/>
        <w:t>beröltőn keresztül egymás mellett virágzot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reneszánsz, hasonlóan a gotikához, nehezen született és</w:t>
        <w:br/>
        <w:t>nehezen halt meg. Első emlékei aránylag későn jelentkeztek, ennek elle-</w:t>
        <w:br/>
        <w:t>nére némely szakember szerint kerek háromszáz esztendeig élt, ami</w:t>
        <w:br/>
        <w:t>egyedül végletes provincializmusával magyarázható. Ami kezdetét illeti,</w:t>
        <w:br/>
        <w:t>jóval elmaradt az anyaország friss igazodása mögött, így nem vett részt</w:t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rotoreneszánsz mozgalmában, mely Zsigmond király és császár ural-</w:t>
        <w:br/>
        <w:t>kodása idején bontotta ki virágait. Mátyás uralkodása idejéről szárma-</w:t>
        <w:br/>
        <w:t>zik első emléke, nem jelentékeny dekoratív szobrászi munka, Szamos-</w:t>
        <w:br/>
        <w:t>falvi Mikola Ferenc síremléke Kolozsvárt, 1471-ből. Az építészet em-</w:t>
        <w:br/>
        <w:t>lékei pedig éppen a XVI. századból származnak, nagyrészük a budai ud-</w:t>
        <w:br/>
        <w:t>varban uralkodó reneszánsz stílus hullámverésével jutott Erdélybe,</w:t>
        <w:br/>
        <w:t>mint ahogy a Felvidékre hasonlóképpen jutott. Egynek, az elsőnek ki-</w:t>
        <w:br/>
        <w:t>vételével, mely egyben az erdélyi reneszánsz legjelentékenyebb terméke.</w:t>
      </w:r>
    </w:p>
    <w:p>
      <w:pPr>
        <w:pStyle w:val="Style39"/>
        <w:widowControl/>
        <w:spacing w:lineRule="exact" w:line="290"/>
        <w:ind w:firstLine="397"/>
        <w:rPr>
          <w:rStyle w:val="FontStyle108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gyulafehérvári Lászay-kápolna ez, mely 1512-ben épült s melyet</w:t>
        <w:br/>
        <w:t>szembe lehet állítani az öt évvel korábbi esztergomi Bakócz-kápolná-</w:t>
        <w:br/>
        <w:t>val. Mindkettő egyházi mecénás buzgóságából öltött testet, rokon fel-</w:t>
        <w:br/>
        <w:t>adatot vállal, ami a méretek szerénységében is kifejezésre jut. A kitű-</w:t>
        <w:br/>
        <w:t>zött célt a Bakócz-kápolna jobban elérte; meleg vörösmárvány pompája,</w:t>
        <w:br/>
        <w:t>építészeti és díszítő tagozatainak ünnepélyes grandezzája olasz szelle-</w:t>
        <w:br/>
        <w:t>met lehell. A szépségeiben elmerülő néző joggal érzi magát Itáliában.</w:t>
        <w:br/>
        <w:t>A Lászay-kápolnából hiányzik az a tömör egység, mely esztergomi előd-</w:t>
        <w:br/>
        <w:t xml:space="preserve">jét jellemzi. A hangsúly a belsőségből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ülsőre csúszott át, a homlok-</w:t>
        <w:br/>
        <w:t>zatra, amely a reneszánsz szigorúságához képest szokatlanul festői. Apró</w:t>
        <w:br/>
        <w:t>részletformák öntik el a homlokzatot, finoman faragott keretek és címe-</w:t>
        <w:br/>
        <w:t>rek, többször megtört, dúsan díszített félpillérek. A tagozatok elvesztik</w:t>
        <w:br/>
        <w:t>struktív jelentőségüket s fellazulnak. Sok benne még a gotizáló elem,</w:t>
        <w:br/>
        <w:t>különösen ami figurális részleteit illeti. A hangsúly azonban már nem</w:t>
        <w:br/>
        <w:t>a multra, hanem a jelenre esik, az olasz művészet friss hatására. A szi-</w:t>
        <w:br/>
      </w:r>
      <w:r>
        <w:br w:type="page"/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gorú, értelmes és struktív toszkánai reneszánsz építészettel szemben ez</w:t>
        <w:br/>
        <w:t>esetben inkább a laza és festői lombardiai stílus hatott, mint a kutatás</w:t>
        <w:br/>
        <w:t>már megállapított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gyulafehérvári kápolna az erdélyi reneszánsz egyik korai és tel-</w:t>
        <w:br/>
        <w:t>jes emléke. A további maradványok egy ideig inkább csak részletek</w:t>
        <w:br/>
        <w:t>vagy kisebb alkotások: kapuzatok, ajtók, faragványok és sírkövek. Két</w:t>
        <w:br/>
        <w:t>évvel későbbi, 1514-ből való a menyői református templom érett rene-</w:t>
        <w:br/>
        <w:t>szánsz ízlésű kapuja, melyet Désházy István megbízásából a sokfelé dol-</w:t>
        <w:br/>
        <w:t>gozó Johannes Fiorentinus faragott. A kapu esztergomvidéki vörös-</w:t>
        <w:br/>
        <w:t>márványból készült s így valószínű, hogy Esztergomban faragták s ké-</w:t>
        <w:br/>
        <w:t>szen vitték rendeltetési helyére. Szerkezete, főkép felső lezárása a bu-</w:t>
        <w:br/>
        <w:t>dapesti és pécsi szentségtartó-fülkékre, ú. n. pasztoforiumokra emlé-</w:t>
        <w:br/>
        <w:t>keztet. A reneszánsz stílus tisztábban, egyszerűbb méltósággal jelentke-</w:t>
        <w:br/>
        <w:t>zik, mint elődjén, a Lászay-kápolnán, ez a tisztaság természetes követ-</w:t>
        <w:br/>
        <w:t>kezménye annak, hogy formáit olasz mester alakította ki. A menyői</w:t>
        <w:br/>
        <w:t>kapu előfutára a többi erdélyi kapu- és ajtókeretnek, melyek később</w:t>
        <w:br/>
        <w:t>jelentkeznek s az itáliai stílust helybeli esztétikai igényeknek megfele-</w:t>
        <w:br/>
        <w:t>lően dolgozzák á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részletek mellett azonban nemsokára nagy egységek is jelent-</w:t>
        <w:br/>
        <w:t>keznek, hatalmas kastélyok, melyeknek megfogalmazásába az új stílus</w:t>
        <w:br/>
        <w:t>beleszól. A fogarasi várat, melynek építéstörténete a XIV. század első</w:t>
        <w:br/>
        <w:t>évtizedeibe nyúlik bele, 1538-ban Majláth István átépíttette. Ekkor,</w:t>
        <w:br/>
        <w:t>vagy nem sokkal később készült zord és monumentális hatású árkádos</w:t>
        <w:br/>
        <w:t>udvara, melynek érdekessége, hogy az árkádok íveit hatalmas rusztika-</w:t>
        <w:br/>
        <w:t>tömbök keretelik, ezzel szemben közöttük gotikus ízlésű pillérkötegek</w:t>
        <w:br/>
        <w:t>jelennek meg. A mintaképekben való ingadozásnak megkapó példája</w:t>
        <w:br/>
        <w:t>ez. A helybeli gotikus várépítés éppúgy hatott rá, mint az olasz cinque-</w:t>
        <w:br/>
        <w:t>cento s e keverékstílust az ismeretlen építész nagy erővel és férfias</w:t>
        <w:br/>
        <w:t>pátosszal szólaltatta meg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ásik nagyobbszabású XVI. századi emlék a keresdi Bethlen-</w:t>
        <w:br/>
        <w:t>kastély. Itt is az árkádos udvar az épület legfőbb jellegzetessége.</w:t>
        <w:br/>
        <w:t>A hozzáfalazott lépcső könnyű balusztertagjainak bája, az árkádokat</w:t>
        <w:br/>
        <w:t>tartó kihasasodó oszlopok vaskos vidékiessége, derűsebb hatásúvá teszi</w:t>
        <w:br/>
        <w:t>az építményt fogarasi párjánál. A keresdi kastély említett részei a leg-</w:t>
        <w:br/>
        <w:t>újabb kutatás szerint 1559 és 1598 között készültek, de 1683-ban is</w:t>
        <w:br/>
        <w:t xml:space="preserve">átalakításon estek keresztül. Az erdélyi építészet egyik jellegzetessége </w:t>
      </w:r>
      <w:r>
        <w:rPr>
          <w:rStyle w:val="FontStyle118"/>
          <w:rFonts w:cs="Times New Roman"/>
          <w:sz w:val="24"/>
          <w:szCs w:val="24"/>
          <w:lang w:val="hu-HU" w:eastAsia="hu-HU"/>
        </w:rPr>
        <w:t>a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sűrűn történő átépítés, a lényeges változtatások sorozata, mely a fejlő-</w:t>
        <w:br/>
        <w:t>dés pontos megrajzolását csaknem lehetetlenné teszi. A levéltári adatok</w:t>
        <w:br/>
        <w:t>gondos összegyüjtésére támaszkodó apróbb templom- és kastélymono-</w:t>
        <w:br/>
        <w:t>gráfiák légióira lenne szükség, hogy a mai zűrzavarban rendet lehessen</w:t>
        <w:br/>
        <w:t>teremteni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isebb emlékek, minők az említett építészeti részletek, tisztáb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an, érthetőbben szólalnak meg. Átalakításukra nem került sor, arra</w:t>
        <w:br/>
        <w:t>nem is volt szükség, tehát korukról világosabb, szabatosabb képet nyuj-</w:t>
        <w:br/>
        <w:t>tanak, mint a toldozott-foldozott, többször átalakított építmények.</w:t>
        <w:br/>
        <w:t>Nem sokkal a menyői kapu után, 1528-ban készült a kolozsvári Szent</w:t>
        <w:br/>
        <w:t>Mihály-templom sekrestyeajtajának remekbefaragott kőkerete, mely</w:t>
        <w:br/>
        <w:t>hasonlóan reneszánsz ízlésű, de csak ebben az egyben egyezik meg vele.</w:t>
        <w:br/>
        <w:t>A szép keretet gazdag figurális díszítés lazítja fel, mely különösen a</w:t>
        <w:br/>
        <w:t>felső párkányt, s a reáboruló timpanont lepi el. Az ívmező hajlott felső</w:t>
        <w:br/>
        <w:t>sávjában kövérkés puttók vonulnak fel virágfüzérekkel, alattuk a fri-</w:t>
        <w:br/>
        <w:t>zen hasonló vidám csoport szalagokkal és gránátalmákkal. Közöttük a</w:t>
        <w:br/>
        <w:t>tulajdonképpeni timpanonban férfimellkép látható, különös helyzetben,</w:t>
        <w:br/>
        <w:t>szinte beszorulva a rendelkezésre álló szűk térbe. Kezében mondatsza-</w:t>
        <w:br/>
        <w:t>lagot tart, melyen D IOHANNES CLY olvasható. A pillérlábak egyi-</w:t>
        <w:br/>
        <w:t>kén pelikános címer látható, melyen I. C. betűk tűnnek fel. Johannes</w:t>
        <w:br/>
        <w:t>Clyn, a templomnak oklevelekben is szereplő plébánosa volt a szép</w:t>
        <w:br/>
        <w:t>kapu donátora, s</w:t>
      </w:r>
      <w:r>
        <w:rPr>
          <w:rStyle w:val="FontStyle12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int Grandpierre Edit megállapította, a nevére vonat-</w:t>
        <w:br/>
        <w:t>kozó feliratot az ismeretlen művész kőbe faragott képmása tartja. A gó-</w:t>
        <w:br/>
        <w:t>tikus ízlésű alak kényszeredett tartása, de németesen realisztikus fej-</w:t>
        <w:br/>
        <w:t>típusa is erősen emlékeztet Anton Pilgram brünni mesternek a bécsi</w:t>
        <w:br/>
        <w:t>Szent István-dóm orgonalábán alkalmazott önarcképére (1510‒1515),</w:t>
        <w:br/>
        <w:t>nem kétséges, hogy a motívum innen származik. A vidám puttócsoport</w:t>
        <w:br/>
        <w:t>ezzel szemben a délnémet reneszánsz szobrászatnak, a Daucher-iskolá-</w:t>
        <w:br/>
        <w:t>nak szellemét idézi. A sekrestyeajtó, mely egész Magyarország legdísze-</w:t>
        <w:br/>
        <w:t>sebb ilynemű XVI. századi alkotása, nagyjában reneszánsz ízlésű, de</w:t>
        <w:br/>
        <w:t>Itália hatása csak közvetve érvényesül benne: közvetlen eredője a dél-</w:t>
        <w:br/>
        <w:t>német reneszánsz s kisebb mértékben az osztrák későgotik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ésőbbi ajtókeretek nem ezen a nyomon indulnak s a kolozs-</w:t>
        <w:br/>
        <w:t>vári emlék magánosan áll az erdélyi művészet történetében. Ez annál</w:t>
        <w:br/>
        <w:t>érdekesebb, mert a hasonló emlékek nagyrésze ugyancsak Kolozsvárt</w:t>
        <w:br/>
        <w:t>készült. Kolozsvári házakon s részben a helybeli múzeumba szállítva</w:t>
        <w:br/>
        <w:t>egész sor díszes kő-ajtókeret látható, melyek a XVI. század második</w:t>
        <w:br/>
        <w:t>felében készültek. A keretek jellegzetessége a mértani formák kedve-</w:t>
        <w:br/>
        <w:t>lése, a vájt félpillérek alkalmazása. Gazdagok, de szárazak, olaszos jel-</w:t>
        <w:br/>
        <w:t>legük azonban nemcsak a gyakran alkalmazott olaszos izlésű címerpaj-</w:t>
        <w:br/>
        <w:t>zsokból nyilvánvaló, hanem a klasszikus-reneszánsz motívumoknak</w:t>
        <w:br/>
        <w:t>(rozetta, tojásfríz, fogas párkány, triglifek) használatából is. Az emlék-</w:t>
        <w:br/>
        <w:t>sorozat alapján feltehető, hogy Kolozsvár a XVI. századi erdélyi kőfa-</w:t>
        <w:br/>
        <w:t>ragás centruma volt; emlékei valóban helyi jellegüek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. századi építészet és dekorativ plasztika maradványai a</w:t>
        <w:br/>
        <w:t>következő fejezetbe kívánkoznak, amely a barokk stíluskorszak emlé-</w:t>
        <w:br/>
        <w:t>kein tart rövid szemlét. Időbelileg oda kívánkoznak, bár stilárisan bajos</w:t>
        <w:br/>
        <w:t>az emlékeket pontosan meghatározni. A zavaros politikai helyze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lvágta Erdélyt a nyugati kezdeményezések rendszeres megismerésétől.</w:t>
        <w:br/>
        <w:t>A stílus megállott: ennek tulajdonítható, hogy a XVII. századi emlé-</w:t>
        <w:br/>
        <w:t>kek zömét az újabb kutatás, élén Balogh Jolánnal a reneszánsz stílus</w:t>
        <w:br/>
        <w:t>emlékei közé sorolta, sőt a reneszánsz nyomait a XVIII. században is</w:t>
        <w:br/>
        <w:t>fel vélte fedezni. Felfogása, amíg a formák vizsgálatánál tart, helyesnek</w:t>
        <w:br/>
        <w:t>mondható, azzal a meggondolással, hogy ebben az esetben a reneszánsz</w:t>
        <w:br/>
        <w:t>részletformák, melyek az idő folyamán egyre homályosabbakká váltak,</w:t>
        <w:br/>
        <w:t>nem egyebek, mint a megállás, a mozdulatlanság, a tanácstalanság szo-</w:t>
        <w:br/>
        <w:t>morú tünetei. A XVII. századi erdélyi építészet nem annyira reneszánsz</w:t>
        <w:br/>
        <w:t>stílusú, mint inkább stílus nélküli: ha igen érdekeset alkotott is, a stí-</w:t>
        <w:br/>
        <w:t>lus tudata és igénye nélkül vegetált még akkor is, midőn a reneszánsz</w:t>
        <w:br/>
        <w:t>formákat merő kényelemből fel is használt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átra lennének még a festészet emlékei; melyekre a fentebbiek</w:t>
        <w:br/>
        <w:t>érvényesek, amennyiben ismeretesek. Sajnos, a gotika utáni s a XVIII.</w:t>
        <w:br/>
        <w:t>század előtti festőművészet még mindig a kutatás mostohagyermeke.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ésőgotika bő és változatos termése hirtelen megakad, mint Magyar-</w:t>
        <w:br/>
        <w:t>ország egyéb területein. Tiszta reneszánsz ízlésű magyar kép nincsen,</w:t>
        <w:br/>
        <w:t>nincs ilyen Erdélyben sem, ami festett mű a gotika után s a barokk</w:t>
        <w:br/>
        <w:t>előtt Erdélyben készült, még inkább stílus nélkül szűkölködik, mint az</w:t>
        <w:br/>
        <w:t>építészet ú. n. későreneszánsz ízlésű alkotásai.</w:t>
      </w:r>
    </w:p>
    <w:p>
      <w:pPr>
        <w:pStyle w:val="Style36"/>
        <w:widowControl/>
        <w:spacing w:lineRule="exact" w:line="290" w:before="48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4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. század építészete a reneszánsz lassú halódását és a barokk</w:t>
        <w:br/>
        <w:t>előrenyomulását mutatja. A vidékiesség bizonyítéka, hogy néhány nagy-</w:t>
        <w:br/>
        <w:t>szabású építmény, így a korábbi részek átépítésével 1620 és 1657 között</w:t>
        <w:br/>
        <w:t>készült aranyosmedgyesi várkastély újabb részeiben is erősen konzer-</w:t>
        <w:br/>
        <w:t>vatív. A század legnevezetesebb építészeti alkotása a bethlenszentmik-</w:t>
        <w:br/>
        <w:t>lósi kastély, amely a főkapun elhelyezett felirat szerint 1668 és 1673 kö-</w:t>
        <w:br/>
        <w:t>zött készült. Építtetője Bethlen Miklós erdélyi kancellár volt, ki maga</w:t>
        <w:br/>
        <w:t>tervezte az épületet, részben francia, részben olasz minták, halvány</w:t>
        <w:br/>
        <w:t>emlékképek nyomán. A kastély egyszerűségével, szigorú szimmetrikus</w:t>
        <w:br/>
        <w:t>elrendezésével és apróbb tagozatainak szárazon célszerű alakításával a</w:t>
        <w:br/>
        <w:t>francia reneszánsz némely emlékére vall, ezzel szemben olaszos az</w:t>
        <w:br/>
        <w:t>udvari homlokzat árkádsora, talán Bethlen Miklós velencei tartózko-</w:t>
        <w:br/>
        <w:t>dásának emléke. Nagystílű és pompás, de ugyanakkor végzetesen elké-</w:t>
        <w:br/>
        <w:t>sett, ami az ország politikai helyzetével is magyarázható. A török ura-</w:t>
        <w:br/>
        <w:t>lom miatt hazánkban hiányzik a korabarokknak és a barokk fénykorá-</w:t>
        <w:br/>
        <w:t>nak, a XVII. századnak hatása, mely helyes irányba terelte volna a fej-</w:t>
        <w:br/>
        <w:t>lődést. Egy fecske nem csinál nyarat, ‒ Bethlen Miklós külföldön jár-</w:t>
        <w:br/>
        <w:t>tában talán megismerte az építészet időszerű tetteit, de magyar földre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átültetni, egyedül, egymagában, felülmúlta volna erejét. Még inkább áll</w:t>
        <w:br/>
        <w:t>ez a bethlenszentmiklósi kastély korbeli társaira, melyek annak nagy-</w:t>
        <w:br/>
        <w:t>vonalúsága híjján ismételgetik a régi formanyelvet, anélkül, hogy egy-</w:t>
        <w:br/>
        <w:t>egy magától adódó festői ötleten kívül valamit hozzátennéne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Így az erdélyi barokk kivirágzása csak a XVIII. században követ-</w:t>
        <w:br/>
        <w:t>kezhetett be, mikor a politikai állapotok a török uralom megszűntével</w:t>
        <w:br/>
        <w:t>ezt lehetővé tették. Szabaddá vált az út a nyugati műveltség és Erdély</w:t>
        <w:br/>
        <w:t>között, amely út Magyarországon vezetett keresztül. Az évszázados</w:t>
        <w:br/>
        <w:t>kényszerű csend után szerte az országban serényen indult meg a</w:t>
        <w:br/>
        <w:t>munka, hulláma átcsapott Erdélybe is s az ottani művészeti törekvése-</w:t>
        <w:br/>
        <w:t>ket magához hasonította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. században az erdélyi stílus még elválik az anyaország művé-</w:t>
        <w:br/>
        <w:t>szetétől. Bizonyos önállóság érezhető benne, ha a provincializmus árán</w:t>
        <w:br/>
        <w:t>is talán némi keletiesség, a törökkel való kapcsolat eredményeképpen,</w:t>
        <w:br/>
        <w:t>leginkább a szobrászat területén. A következő században nemcsak ez a</w:t>
        <w:br/>
        <w:t>kis önállóság szűnik meg, hanem még az anyaország is elvesztette mű-</w:t>
        <w:br/>
        <w:t>vészeti függetlenségét. Erdély csakúgy, mint a Dunántúl vagy a Felvi-</w:t>
        <w:br/>
        <w:t>dék, sőt akár mint Karintia vagy Csehország, a középeurópai későba-</w:t>
        <w:br/>
        <w:t>rokknak egyik tájban, lakosságban, négyzetkilométerekben stb. a töb-</w:t>
        <w:br/>
        <w:t>bitől különböző, művészetileg azonban nagyjában azonos termőföldje.</w:t>
        <w:br/>
        <w:t>Ezt a középeurópai későbarokkot a kutatás Habsburg-birodalmi, mo-</w:t>
        <w:br/>
        <w:t>narchikus művészetnek, vagy dinasztikus barokknak nevezi, nem any-</w:t>
        <w:br/>
        <w:t>nyira az uralkodócsalád kezdeményező szerepe miatt, hanem azért,</w:t>
        <w:br/>
        <w:t>mert a jogaruk alatt álló országoknak és tartományoknak közös művé-</w:t>
        <w:br/>
        <w:t>szete. Az új stílus az osztrák tartományokból áradt szerte. Az Auszt-</w:t>
        <w:br/>
        <w:t>riába szivárgó olasz mesterek és olasz hatások megtermékenyítették a</w:t>
        <w:br/>
        <w:t>XVII. század második felének művészetét, a XVIII. században már</w:t>
        <w:br/>
        <w:t>helyi mesterek, osztrákok vették át, azok alakították ki a későbarokk</w:t>
        <w:br/>
        <w:t>jellegzetes, középeurópai stílusát, mely hazánkban is elterjedt. Aki az</w:t>
        <w:br/>
        <w:t>egyes területeknek, így például Erdélynek korbeli művészi önállóságá-</w:t>
        <w:br/>
        <w:t>ban hinne, annak csak bele kell pillantania az egykorú elszámolásokba.</w:t>
        <w:br/>
        <w:t>Idegen nevek sorozatára bukkan, nemcsak a tervezők jöttek messziről,</w:t>
        <w:br/>
        <w:t>hanem a pallérok is, sőt gyakran még a kőművesek is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 XVIII. századi emlékei szervesen beleilleszkednek a mo-</w:t>
        <w:br/>
        <w:t>narchia barokkművészetébe. Az első monumentális arányú mű, a nagy-</w:t>
        <w:br/>
        <w:t>váradi székesegyház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52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és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79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özött öltött testet. Építését Giam-</w:t>
        <w:br/>
        <w:t>battista Ricca olasz mester kezdte meg, kitől a munkát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Franz Anton</w:t>
        <w:br/>
        <w:t>Hillebrandt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 másutt is igen tevékeny kamarai építész vette át.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Hille-</w:t>
        <w:br/>
        <w:t>brand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be is fejezte a nagyméretű székesegyház építését, amely széles</w:t>
        <w:br/>
        <w:t>homlokzatával, helytelen arányaival, széttolt és csenevész tornyaival</w:t>
        <w:br/>
        <w:t>nem a legszerencsésebb hatású. Annál jobban sikerült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Hillebrand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má-</w:t>
        <w:br/>
        <w:t>sik nagyváradi alkotása, a püspöki palota, mely a magyarországi barokk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palotaépítés első öt emléke közt bizonyára helyet foglal. Építése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62</w:t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és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77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özött történt. Alakításában már a későbarokkot követő stílus-</w:t>
        <w:br/>
        <w:t>fázis, a copf ízlés is közrejátszott, mint a középrizalit füzéres díszítése</w:t>
        <w:br/>
        <w:t>mutatja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ülföldről bevándorolt vagy idelátogatott barokk mesterek kö-</w:t>
        <w:br/>
        <w:t>zött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Hillebrandt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neve a legismertebb. Mellette kisebb jelentőségű épí-</w:t>
        <w:br/>
        <w:t>tészek is tevékenykedtek, kiknek szerepe a manapság friss erővel meg-</w:t>
        <w:br/>
        <w:t>indult barokk-kutatás kapcsán bontakozik ki. Így például Schuchbauer</w:t>
        <w:br/>
        <w:t>Antalé, kinek származását egyelőre homály borítja. Abból, hogy nem</w:t>
        <w:br/>
        <w:t>szerepel a kolozsvári esküt tett polgárok listájában, csak annyit lehet</w:t>
        <w:br/>
        <w:t>tudni, hogy nem e városból való volt. Építészeti és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dekorativ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szobrászati</w:t>
        <w:br/>
        <w:t>munkákat egyaránt vállalt. Tervei nyomán készült a marosvásárhelyi</w:t>
        <w:br/>
        <w:t>gróf Toldalagi-ház 1762-ben, a későbarokk városi palotaépítészet kis-</w:t>
        <w:br/>
        <w:t>méretű, de vonzó emléke, melynek külső és belső díszítése egyaránt</w:t>
        <w:br/>
        <w:t>gazdag. Schuchbauer állította a kolozsvári Mária-oszlopot is, melynek</w:t>
        <w:br/>
        <w:t>arányai azonban kevésbbé sikerülte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I. század második felének egyik legjobb arányú épülete a</w:t>
        <w:br/>
        <w:t>gernyeszegi gróf Teleki-kastély, mely 1777-ben készült el. Formaadása</w:t>
        <w:br/>
        <w:t>erősen emlékeztet az ország más területén álló kastélyokéhoz, például</w:t>
        <w:br/>
        <w:t>Gödöllőhöz és Pécelhez. Mesterének nevét egyelőre nem ismerjü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ázad egyik tevékeny mestere a württenbergi származású</w:t>
        <w:br/>
      </w:r>
      <w:r>
        <w:rPr>
          <w:rStyle w:val="FontStyle109"/>
          <w:rFonts w:cs="Times New Roman"/>
          <w:sz w:val="24"/>
          <w:szCs w:val="24"/>
          <w:lang w:val="de-DE" w:eastAsia="hu-HU"/>
        </w:rPr>
        <w:t>Johann Eberhard Blaumann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aki pályafutását szobrászként kezdte Nagy-</w:t>
        <w:br/>
        <w:t>szebenben s csak később pártolt át az építészethez. Legjelentékenyebb</w:t>
        <w:br/>
        <w:t>műve a kolozsvári Bánffy-palota, mely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74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és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1785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özött épült. Blau-</w:t>
        <w:br/>
        <w:t>mann a későbarokk legutolsó szakában dolgozott s az egymásután jelent-</w:t>
        <w:br/>
        <w:t>kező új ízléshullámok között nem tudott vagy nem akart eligazodni.</w:t>
        <w:br/>
        <w:t>A barokkot rokokóval és copf ízléssel keverte, általában díszítő részle-</w:t>
        <w:br/>
        <w:t>teiben sok a vidékiesség. Ugyancsak az ő vezetésével épült át a kolozs-</w:t>
        <w:br/>
        <w:t>vári minorita-templom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(1782‒1784)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ezenkívül Bonchidán is dolgozot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bonchidai Bánffy-kastély az erdélyi palotaépítészet egyik leg-</w:t>
        <w:br/>
        <w:t>érdekesebb emléke. Alaprajzilag, négy kerek saroktornyával világosan</w:t>
        <w:br/>
        <w:t>mutatja középkori eredetét. Szinte minden század változtatott rajta a</w:t>
        <w:br/>
        <w:t>maga ízlése szerint, legtöbb műrészlete azonban a XVIII. századból</w:t>
        <w:br/>
        <w:t>származik. Ha nem lenne stílusok konglomerátuma, azt lehetne mon-</w:t>
        <w:br/>
        <w:t>dani, hogy Erdély legszebb ilynemű alkotása, mert részleteinek pom-</w:t>
        <w:br/>
        <w:t>pája, különösen rendkívül előkelő díszudvara messze megelőzi a nagy-</w:t>
        <w:br/>
        <w:t>váradi püspöki palotát. A toldás-foldás azonban nem engedi egységes</w:t>
        <w:br/>
        <w:t>hatás megnyilvánulását, a középkor és későbarokk keveredése inkább</w:t>
        <w:br/>
        <w:t>hangulatilag, mint művészetileg sikerült. Építésében a századok folyamán</w:t>
        <w:br/>
        <w:t>számos mester vett részt. Fontosabbak, akik megérdemlik az említést, a</w:t>
        <w:br/>
        <w:t>szász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Leder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József, a szobrászként szereplő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Nachtigall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János és az emlí-</w:t>
        <w:br/>
        <w:t>tett</w:t>
      </w:r>
      <w:r>
        <w:rPr>
          <w:rStyle w:val="FontStyle109"/>
          <w:rFonts w:cs="Times New Roman"/>
          <w:sz w:val="24"/>
          <w:szCs w:val="24"/>
          <w:lang w:val="de-DE" w:eastAsia="hu-HU"/>
        </w:rPr>
        <w:t xml:space="preserve"> Blaumann,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 ki az udvari homlokzat szép kapuzatát tervezte. Szeren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csés arányú, finom mű még a nagyszebeni Bruckenthal-palota, mely 1778</w:t>
        <w:br/>
        <w:t>és 1779 között épült; gracilis díszítése érdekes ellentétben van súlyos</w:t>
        <w:br/>
        <w:t>tetőszerkezetéve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ovábbiakban eltekintünk a pusztán lokális jelentőségű nevek-</w:t>
        <w:br/>
        <w:t>től és művektől. A század végén a későbarokk beletorkollik a XVI.</w:t>
        <w:br/>
        <w:t>Lajos stílusba, a copf ízlés korába, végül azon keresztül a klassziciz-</w:t>
        <w:br/>
        <w:t>musba, Erdély azonban szívósan ragaszkodik a későn felismert s alkal-</w:t>
        <w:br/>
        <w:t>mazni kezdett barokk formanyelvhez, nehezen enged belőle s akkor is</w:t>
        <w:br/>
        <w:t>inkább csak a copf stílusig jut el. Erre vall például a kolozsvári Gróf</w:t>
        <w:br/>
        <w:t>Teleki-palota, az említett Leder József műve 1790‒1795 közöttről,</w:t>
        <w:br/>
        <w:t>aránylag késői időből ahhoz, hogy még a copf ízlésről se vegyen tudo-</w:t>
        <w:br/>
        <w:t>mást. Jellegzetessége a hatalmas és súlyos tetőszerkezet, mely a XVIII.</w:t>
        <w:br/>
        <w:t>századi erdélyi palotaépítészetben általában gyakori: talán ez az a loká-</w:t>
        <w:br/>
        <w:t>lis íz, amely a nemzetközies-dinasztikus formanyelvben Erdély egyéni-</w:t>
        <w:br/>
        <w:t>sége. Az építészet hagyománytiszteletét mutatja még a kolozsvári Gróf</w:t>
        <w:br/>
        <w:t>Toldalagi-palota is, melyet az olasz Carlo Justi emelt 1800 és 1808</w:t>
        <w:br/>
        <w:t>között, szóval a klasszicizmus korában. A klasszicizmus közelgéséről</w:t>
        <w:br/>
        <w:t>azonban csak az oszloposan kiképzett udvar árulkodik, a homlokzat jón</w:t>
        <w:br/>
        <w:t>fejezetű félpillérei még a copf ízlés késői virágzását mutatjá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óval kevesebbet tudunk a szobrászat korbeli fejlődéséről. Az em-</w:t>
        <w:br/>
        <w:t>lékeknek még összegyüjtése sem kezdődött meg, pedig az erdélyi temp-</w:t>
        <w:br/>
        <w:t>lomok szinte roskadásig telve vannak idevágó anyaggal. A kutatás ide-</w:t>
        <w:br/>
        <w:t>genkedése talán azzal magyarázható, hogy a korbeli szobrok általában</w:t>
        <w:br/>
        <w:t>csak a dekoratív követelményeket ütik meg, művészetileg nem jelenté-</w:t>
        <w:br/>
        <w:t>kenyek. A legismertebb mester a reneszánsz és barokk határán nem any-</w:t>
        <w:br/>
        <w:t>nyira időbelileg, mint stílusbelileg Nicolai Illés, kinek több műve isme-</w:t>
        <w:br/>
        <w:t>retes. Nevezetes műve az almakeréki Apafi-tumba, 1635-ből a Nemzeti</w:t>
        <w:br/>
        <w:t>Múzeumban, e zsúfolt díszű, heroikus-reprezentatív alkotás, előfutára a</w:t>
        <w:br/>
        <w:t>vidékiességükben is érdekes, olykor megkapóan naturalisztikus szász</w:t>
        <w:br/>
        <w:t>figurális síremlékeknek, melyből hosszú sorozat maradt napjainkra.</w:t>
        <w:br/>
        <w:t>A koraibb emlékek közül nevezetes még a kolozsvári Szent Mihály-</w:t>
        <w:br/>
        <w:t>templom barokk portikusza, sok lendületes mozgású alakkal, König</w:t>
        <w:br/>
        <w:t>János műve 1743‒1747 közöttről. A későbbiek közül mint jelképre az</w:t>
        <w:br/>
        <w:t>említett Nachtigall Jánosra hivatkozhatunk. Az előbbi templom belső,</w:t>
        <w:br/>
        <w:t>barokkstílű díszítése részben tőle származik, ő tervezte a finoman fara-</w:t>
        <w:br/>
        <w:t>gott, kavargó felhők és redők közé ágyazott Szentkereszt-csoportot, me-</w:t>
        <w:br/>
        <w:t>lyen a rokokó szellem távoli visszfénye csillan meg s az említett Schuch-</w:t>
        <w:br/>
        <w:t>bauer Antallal egyetemben a templom pompázatos szószéké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Valamivel több ismeretes a festészet emlékeiről s ez a többlet az</w:t>
        <w:br/>
        <w:t>erdélyi szász élet zártságának köszönhető. A festők, akik e korból elő-</w:t>
        <w:br/>
        <w:t>derengenek, többnyire szászok, műveik egy részét és emléküket kegyelet-</w:t>
        <w:br/>
        <w:t>tel örökítette egyik nemzedékről a másikra a nagyszebeni és barcasági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ász társadalom. Ha a fejlődést nem is lehet lépésről-lépésre nyomon</w:t>
        <w:br/>
        <w:t>követni, oly váz mégis rendelkezésre áll, mely elárulja a hajdani kör-</w:t>
        <w:br/>
        <w:t>vonalakat. A szálak a XVII. század elejéig vezetnek el. Az első ismert</w:t>
        <w:br/>
        <w:t xml:space="preserve">név Terbruggen Henriké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(1588‒1629).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ányokit és társait megelőzve</w:t>
        <w:br/>
        <w:t>az elsők egyike, ki művészetét külföldön próbálta kamatoztatni. Erdélyi</w:t>
        <w:br/>
        <w:t>szász volt, hamar elkerült hazájából, tíz évig Rómában élt, majd Hágába</w:t>
        <w:br/>
        <w:t>és Utrechtbe tette át működésének színhelyét. Igen sok műve ismeretes,</w:t>
        <w:br/>
        <w:t>melyekkel főkép a hollandiai műkritika foglalkozott. Sajnos, hazájának e</w:t>
        <w:br/>
        <w:t>ritka művészből haszna nem volt, szülőföldjére soha vissza nem tért s</w:t>
        <w:br/>
        <w:t>így stílusa nem hathatott ott, ahol leginkább szükség lett volna arr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. századból, néhány évtizeddel későbbről, más festők is</w:t>
        <w:br/>
        <w:t>ismeretesek. Így a Zsolnáról Nagyszebenbe költözött Stranover (Strano-</w:t>
        <w:br/>
        <w:t xml:space="preserve">vius) Jeremiás, aki a segesvári kolostortemplom oltárképét festette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1689-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ben. Még határozottabban bontakozik ki (fiának, Tóbiásnak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(1684‒1724)</w:t>
      </w:r>
      <w:r>
        <w:rPr>
          <w:rStyle w:val="FontStyle126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egyénisége. A fiatal Stranover Nagyszebenben született, majd Angliába</w:t>
        <w:br/>
        <w:t>vetődött s ott Bogdány Jakab tanítványául szegődött. A két honfitárs a</w:t>
        <w:br/>
        <w:t>messze távolban is egymásratalált. Stranover azonban nem maradt vég-</w:t>
        <w:br/>
        <w:t>kép külföldön, mint Terbruggen vagy Bogdány, hanem hazatért szülő-</w:t>
        <w:br/>
        <w:t>városába s ott dolgozott tovább. A nagyszebeni Bruckenthal-Múzeum, a</w:t>
        <w:br/>
        <w:t>helybeli művészet e nagymultú és gazdag tárháza néhány vásznát őrzi.</w:t>
        <w:br/>
        <w:t>Csendéleteket festett aprólékos gonddal és finom megfigyeléssel, ami</w:t>
        <w:br/>
        <w:t>Bogdány iskolájára vall, azonban nem annyira az állatvilág érdekelte,</w:t>
        <w:br/>
        <w:t>mint Bogdányt, hanem a növények, főkép a konyha tartozékai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éhány évtizedig semmit sem tudni a festészet sorsáról, sem a</w:t>
        <w:br/>
        <w:t>szász vidékeken, sem egyebütt. A XVIII. században, a birodalmi barokk</w:t>
        <w:br/>
        <w:t>elterjedésével a vándor-építészek és szobrászok mellett a festők is útra</w:t>
        <w:br/>
        <w:t>kerekednek Erdély felé. Oklevelileg ugyan ki nem mutatható, de igen</w:t>
        <w:br/>
        <w:t>valószínű, hogy az osztrák barokkfestészet legnagyobb mestere, Franz</w:t>
        <w:br/>
        <w:t>Anton Maulbertsch is megfordult Erdélyben. A kolozsvári Szent Mihály-</w:t>
        <w:br/>
        <w:t xml:space="preserve">templom egyik oltárképe, mely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1748</w:t>
      </w:r>
      <w:r>
        <w:rPr>
          <w:rStyle w:val="FontStyle109"/>
          <w:rFonts w:cs="Times New Roman"/>
          <w:sz w:val="24"/>
          <w:szCs w:val="24"/>
          <w:lang w:val="hu-HU" w:eastAsia="hu-HU"/>
        </w:rPr>
        <w:t>-ban készült s amely a királyok imá-</w:t>
        <w:br/>
        <w:t>dását ábrázolja, fényárnyékos mintázásával, gyengédségével, formáinak</w:t>
        <w:br/>
        <w:t>mozgalmas játékával az ő ecsetjére vall. Johann Nepomuk von Schöpf</w:t>
        <w:br/>
        <w:t xml:space="preserve">is dolgozott Erdélyben. Előzőleg Temesváron festett,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1774‒1776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zött</w:t>
        <w:br/>
        <w:t>a nagyváradi székesegyház kupolafreskóját készítette el. Rajta kívül em-</w:t>
        <w:br/>
        <w:t>líthető még Johann Cimbal, ki Székesfehérváron, a zalamegyei Kerka-</w:t>
        <w:br/>
        <w:t>szentmiklóson és Zalaegerszegen dolgozott, azonkívül a nagyváradi szé-</w:t>
        <w:br/>
        <w:t>kesegyház négy mellékoltárának képét festette meg. Ismeretes még Vin-</w:t>
        <w:br/>
        <w:t>cenz Fischer bécsi festő munkája is, ugyanot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 nemzetközi intermezzo alatt Erdély festészete miben sem külön-</w:t>
        <w:br/>
        <w:t>bözik az anyaországétól. Utána ismét a szászság veszi kezébe a festészet</w:t>
        <w:br/>
        <w:t>irányítását s aránylag szép sikerekre tekinthet vissza. A XVIII. századi</w:t>
        <w:br/>
        <w:t xml:space="preserve">mesterek közül a nagyszebeni Stock János Márton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(1742‒1800)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mel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edik ki, ki Bécsben Meytensnél tanult. Hazatérve főképpen oltárképe-</w:t>
        <w:br/>
        <w:t>ket és arcképeket festett. Határozott művészegyéniség, akinek oeuvre-je</w:t>
        <w:br/>
        <w:t>számszerint is jelentékeny. Arcképei a barokk és klasszicizmus stílusá-</w:t>
        <w:br/>
        <w:t>nak keveredéséből születtek, itt-ott még feltűnik egy-egy festői effektus</w:t>
        <w:br/>
        <w:t>vagy kavargó ruharedő, az arcok azonban már rendszerint símák, a szí-</w:t>
        <w:br/>
        <w:t>nek hidegek. Stock kiváló jellemábrázoló volt, akinek művészete mono-</w:t>
        <w:br/>
        <w:t>grafikus feldolgozást is megérdemelne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ázad fordulóján még egy festőről kell megemlékezni, ifjabb</w:t>
        <w:br/>
        <w:t>Neuhauser Ferencről (1763‒1836), nagyobb művészcsalád leszárma-</w:t>
        <w:br/>
        <w:t>zottjáról. Neuhauser ugyancsak Nagyszebenben működött, arcképeket</w:t>
        <w:br/>
        <w:t>és zsánerjeleneteket festett. Az utóbbiak közül Szász pap bevonul paró-</w:t>
        <w:br/>
        <w:t>kiájára c. két képe a legnevezetesebb, az egyik a jelenetet télen, a másik</w:t>
        <w:br/>
        <w:t>nyáron mutatja be. A Bruckenthal-Múzeumban függő képek széles elbe-</w:t>
        <w:br/>
        <w:t>szélő-kedvük és aprólékosságuk miatt nevezetesek. Neuhauser művészete</w:t>
        <w:br/>
        <w:t>időrendben összeesik a biedermeier kialakulásával, azzal a stíluskorszak-</w:t>
        <w:br/>
        <w:t>kal, melytől kezdve a fejlődés Erdélyben folyamatos és megszakítatlan.</w:t>
      </w:r>
    </w:p>
    <w:p>
      <w:pPr>
        <w:pStyle w:val="Style36"/>
        <w:widowControl/>
        <w:spacing w:lineRule="exact" w:line="290" w:before="48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5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új század fordulóján Erdély művészetének képe teljesen meg-</w:t>
        <w:br/>
        <w:t>változott. Az anyaországgal való politikai összeolvadás, az unió csak a</w:t>
        <w:br/>
        <w:t>század közepén következett be, művészetileg az egység már előbb kiala-</w:t>
        <w:br/>
        <w:t>kult. A klasszicizmus korától kezdve jellegileg nincs külön erdélyi mű-</w:t>
        <w:br/>
        <w:t>vészet, csak helyileg. Hozzájárul az anyaországhoz való hasonulás tel-</w:t>
        <w:br/>
        <w:t>jessé tételéhez az is, hogy az ortodox emlékek egyre kevesebbek és jelen-</w:t>
        <w:br/>
        <w:t>téktelenebbek, napjainkban pedig csaknem teljesen elsorvadtak. A nyu-</w:t>
        <w:br/>
        <w:t>gati ízlésnek nem kell ezentul osztoznia Bizánc kiöregedett és elfáradt</w:t>
        <w:br/>
        <w:t>utódáva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IX. és XX. század erdélyi építészete nem jelentékeny. Sem a</w:t>
        <w:br/>
        <w:t>klasszicizmusnak, sem a romanticizmusnak, sem az utánuk következő,</w:t>
        <w:br/>
        <w:t>régi stílusokat másoló zürzavarnak nincs oly képviselője, ki az anya-</w:t>
        <w:br/>
        <w:t>ország párhuzamos termelésével felvehetné a versenyt. A szecesszioniz-</w:t>
        <w:br/>
        <w:t>mus, illetve az abból sarjadt népies stílus ezzel szemben a temesvári szü-</w:t>
        <w:br/>
        <w:t>letésű Kós Károlyban mesterére talált. Kós részben a budapesti szüle-</w:t>
        <w:br/>
        <w:t>tésű Thoroczkai Wigand Ede hatása alatt fordult a népművészethez, Tho-</w:t>
        <w:br/>
        <w:t>roczkai Wigand ugyanis sokáig Marosvásárhelyt dolgozott s stílusa bele-</w:t>
        <w:br/>
        <w:t>játszott az erdélyi fejlődésbe. Ez és Erdély népművészeti formakincse</w:t>
        <w:br/>
        <w:t>alakította ki Kós sajátos stílusát. Sokoldalú, érdekes tehetség, kinek</w:t>
        <w:br/>
        <w:t>Erdély művészeti életében ma is vezető szerepe van. Az „új tárgyiasság”</w:t>
        <w:br/>
        <w:t>cikornyamentes és célszerűségre törekvő stílusa ezzel szemben nehezen</w:t>
        <w:br/>
        <w:t>hódítja meg Erdélyt, ugyanakkor, mikor az anyaországban és a környező</w:t>
        <w:br/>
        <w:t>államokban győzelme immár kétségtelennek látszik.</w:t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Ugyanígy, vagy még szomorúbban áll a szobrászat ügye, melynek</w:t>
        <w:br/>
        <w:t>számottevő képviselője alig van a két században. A gyulafehérvári szü-</w:t>
        <w:br/>
        <w:t>letésű Züllich Rudolf (1813‒1890) a klasszicizmusnak erőtlen s techni-</w:t>
        <w:br/>
        <w:t>kailag is gyengén alapozott művelője. A historizmus nagy erdélyi emlék-</w:t>
        <w:br/>
        <w:t>műveit ‒ így közöttük a legkülönbet, a kolozsvári Mátyás szobrot ‒</w:t>
        <w:br/>
        <w:t>messzi vidékekről jött mesterek készítették. Újabban Pászk Jenő az</w:t>
        <w:br/>
        <w:t>egyetlen, aki számot tarthat a figyelemre. Budapesten résztvett az akti-</w:t>
        <w:br/>
        <w:t>visták mozgalmában s ma Erdélyben dolgozik. Se magyar, se szász, se</w:t>
        <w:br/>
        <w:t>oláh kimagasló tehetség eddig nem jelentkezett, bár újabban a termelés</w:t>
        <w:br/>
        <w:t>folyamatossá vál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nnál ismertebbek a festészet képviselői, kiknek sorát Barabás</w:t>
        <w:br/>
        <w:t>Miklós nyitja meg. Mielőtt művészetük rövid ismertetésére sor kerülne,</w:t>
        <w:br/>
        <w:t>meg kell említeni, hogy a kiváló festők e hosszú menete többnyire nem</w:t>
        <w:br/>
        <w:t>odahaza dolgozott, hanem az anyaország egyéb részeiben, elsősorban</w:t>
        <w:br/>
        <w:t>Budapesten s azt is, hogy kialakult, rendszeres művészi élet Erdélyben</w:t>
        <w:br/>
        <w:t>még a XIX. században sem volt. Kolozsvár az egyetlen város, mely érdek-</w:t>
        <w:br/>
        <w:t>lődött a művészet iránt, legalább is a biedermeier korban. A művészeti</w:t>
        <w:br/>
        <w:t>centrum, az anyagi lehetőségek hiánya okozta a festők szétszéledését s</w:t>
        <w:br/>
        <w:t>ez a centrum ma is, impériumváltozás után is hiányzi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arabás Miklós a kolozsvári Szabó István s az említett nagysze-</w:t>
        <w:br/>
        <w:t>beni Neuhauser tanítványaként 1835-ben telepedett meg Pesten. Máról-</w:t>
        <w:br/>
        <w:t>holnapra híres ember lett belőle, karrierjét írók és politikusok egyen-</w:t>
        <w:br/>
        <w:t>gették, közöttük Széchenyi István gróf. A magyar művészet éppen ekkor</w:t>
        <w:br/>
        <w:t>érett meg arra, hogy az osztrák festőimport nyomása alól mentesüljön.</w:t>
        <w:br/>
        <w:t>Barabás kapóra jöt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Festői fejlődése nem volt változatos. Mestereinek hatásaképpen a</w:t>
        <w:br/>
        <w:t>klasszicizmus katonái közé állt és lassú kibontakozás során megtette azo-</w:t>
        <w:br/>
        <w:t>kat az engedményeket, melyeket a klasszicizmus megtett a biedermeier-</w:t>
        <w:br/>
        <w:t>nek. Együtt változott az idővel, de csak addig, míg a biedermeier ural-</w:t>
        <w:br/>
        <w:t>kodott. Csendes és óvatos fejlődésébe mindössze két ízben játszott bele</w:t>
        <w:br/>
        <w:t>némi epizódszerű mozgalmasság. Először erdélyi és romániai tartózko-</w:t>
        <w:br/>
        <w:t>dása alatt. 1831‒1833 között, midőn korai francia romantikusok grafi-</w:t>
        <w:br/>
        <w:t>kai lapjai kerültek kezébe s ezeken fellelkesedve, ugyancsak grafikában,</w:t>
        <w:br/>
        <w:t>futólag kacérkodott az új stílussal. Másodszor 1834-ben, mikor Itáliában</w:t>
        <w:br/>
        <w:t>megismerkedett Leitch angol akvarellistával s annak hatása alatt széle-</w:t>
        <w:br/>
        <w:t>sen felrakott színekkel, finoman lírai, friss és gyengéd vízfestményeket</w:t>
        <w:br/>
        <w:t>készített. Mindkettő kirándulás jellegű, az impulzusok fellobbantak s</w:t>
        <w:br/>
        <w:t>hamarosan kiégtek. Barabást nem ez a két intermezzo avatja fontossá</w:t>
        <w:br/>
        <w:t>művészetünk történetében, hanem portréfestészete. Több ezerre rúg arc-</w:t>
        <w:br/>
        <w:t>képeinek száma, kezdve a nagyméretű képmásoktól az apró, lehellet-</w:t>
        <w:br/>
        <w:t>finom miniatürökig. Ebben a végeláthatatlan sorozatban szinte enciklo-</w:t>
        <w:br/>
        <w:t>pédiáját adta a magyar történelem és kultúra korbeli szereplőinek. Mű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einek jellemző erejében, a modellekhez való hasonlatosságban meg lehet</w:t>
        <w:br/>
        <w:t>bízni. A példátlanul gazdag arcképsor akkor is emlékeztetne a mű-</w:t>
        <w:br/>
        <w:t>vészre, ha egyebet nem alkotott volna, hiszen hiánytalan bőségben men-</w:t>
        <w:br/>
        <w:t>tette meg azoknak földi alakját, kik ebben a korban a magyar élet szín-</w:t>
        <w:br/>
        <w:t>padán megjelentek. Mint arcképfestő, kvalitásait tekintve is jelentékeny.</w:t>
        <w:br/>
        <w:t>Különösen áll ez női képmásaira, melyekben gyakran meleg érzelmes-</w:t>
        <w:br/>
        <w:t>ségű, közvetlenségében elragadó hangokat ütött meg. Ment minden nagy-</w:t>
        <w:br/>
        <w:t>hangúságtól, a modell megjelenése és tartása a legegyszerűbb s a festői</w:t>
        <w:br/>
        <w:t>eszközök, melyekben a rajzos elem viszi a főszerepet, szintén igen tar-</w:t>
        <w:br/>
        <w:t>tózkodóak. Férfiarcképei nagy általánosságban kevésbé sikerültek, a</w:t>
        <w:br/>
        <w:t>méltóságteljességet rendszerint kimértség pótolja, hiányzik belőlük az</w:t>
        <w:br/>
        <w:t>élet melege, a líraiság, mely átsüt női képmásainak símán-hűvös techni-</w:t>
        <w:br/>
        <w:t>kájá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ármilyen óriási gyakorlatot szerzett is az arcképfestés révén, az</w:t>
        <w:br/>
        <w:t>emberi test szerkezetének beható ismeretéig soha nem jutott el. Ez az</w:t>
        <w:br/>
        <w:t>egyik oka annak, hogy életképei nem érik el a képmások értékszintjét,</w:t>
        <w:br/>
        <w:t>bátortalanság érezhető mögöttük A Menyasszony megérkezése (1856,</w:t>
        <w:br/>
        <w:t>Budapest, Szépművészeti Múzeum) c. sokalakos kompozíción például az</w:t>
        <w:br/>
        <w:t>egyes figurák ötlettelenül, kényszeredetten mozognak, a csoportosítás</w:t>
        <w:br/>
        <w:t>pedig egyszerű egymásmellé állításból áll. Ezek a hibák azonban nem-</w:t>
        <w:br/>
        <w:t>csak az említett hiányosságból fakadnak, hanem abból is, hogy a művész</w:t>
        <w:br/>
        <w:t>ihlete fogyatékos, elképzelése sablonos volt. Zsánerképei közül a legjob-</w:t>
        <w:br/>
        <w:t>bak, mint pl. a Galambposta, tulajdonképpen novellisztikus elemmel cif-</w:t>
        <w:br/>
        <w:t>rázott arcképek. Erényeivel és hibáival egyetemben nagy alakja volt a</w:t>
        <w:br/>
        <w:t>bontakozó magyar piktúrának s ami a közönség és művész közötti viszony</w:t>
        <w:br/>
        <w:t>elmélyítését illeti, korszakos jelentőségű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övetkező nemzedék nagy erdélyi fia a kolozsvári származású</w:t>
        <w:br/>
        <w:t>Székely Bertalan, a magyar akadémizmus legnagyobb alakja. 1850-ben,</w:t>
        <w:br/>
        <w:t>mint tizenötéves ifjú, Bécsben Geigernél és Rahlnál kezdte pályafutását.</w:t>
        <w:br/>
        <w:t>Öt év multán visszatérve, Brassóban és Nagyszebenben vállalt apróbb</w:t>
        <w:br/>
        <w:t>munkákat, arcképeket festett, sőt cégéreket is, majd Münchenbe ment,</w:t>
        <w:br/>
        <w:t>ahol Kaulbachnál és Pilotynál tanult. Két legkorábbi, Münchenben fes-</w:t>
        <w:br/>
        <w:t>tett képe, az Önarckép (1860, Ernst-gyüjtemény) és II. Lajos holttesté-</w:t>
        <w:br/>
        <w:t>nek megtalálása (Szépművészeti Múzeum) egész pályáját jelképezi. Az</w:t>
        <w:br/>
        <w:t>Önarckép remekül festői, iskolás hagyományoktól ment, összefoglalóan</w:t>
        <w:br/>
        <w:t>nagyvonalú és érzelmektől átjárt ábrázolási módjával szemben a törté-</w:t>
        <w:br/>
        <w:t>nelmi kép kiszámított és száraz. Az utóbbin érezni, mint ahogy Székely-</w:t>
        <w:br/>
        <w:t>nek valamennyi művében érezni lehet, hogy hosszú, nehézkes vajúdás,</w:t>
        <w:br/>
        <w:t>töprengés és kísérletezés árán öltött testet. A huszonötéves fejjel festett</w:t>
        <w:br/>
        <w:t>nagyigényű kompozíció egy hosszú, keserves vívódásokban, fukarul jut-</w:t>
        <w:br/>
        <w:t>tatott elismerésben eltelt művészpálya további útját jól megmutatja, be-</w:t>
        <w:br/>
        <w:t>harangozza a későbbi vásznakat, melyeket éppúgy mesteri rajztudás,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igaz művészre valló formafelfogás és etikai emelkedettség jellemez, de</w:t>
        <w:br/>
        <w:t>jellemez egyúttal sajnos agyonkísérletezés, fáradtság s az igazi festői</w:t>
        <w:br/>
        <w:t>problémák szinte érthetetlen elkerülése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gymásután készültek nagy történelmi kompozíciói, arcképei, akt-</w:t>
        <w:br/>
        <w:t>jai s életének késői szakában falképei. Csodálatosképpen azonban nem</w:t>
        <w:br/>
        <w:t>annyira a mű érdekelte, hanem az eszmének, melyet a mű megérzékít,</w:t>
        <w:br/>
        <w:t>abszolút pontos és sokoldalú kifejezése. A magyar akadémizmusnak</w:t>
        <w:br/>
        <w:t>nincs nagyobb tehetségű s egyben tragikusabb alakja e töprengő mes-</w:t>
        <w:br/>
        <w:t>terné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orzó-voltában megegyezik vele legtehetségesebb tanítványa, a</w:t>
        <w:br/>
        <w:t>sepsiszentgyörgyi születésű Gyárfás Jenő, ki mint akadémikus művész</w:t>
        <w:br/>
        <w:t>kezdte, de hamarosan átpártolt a romantikus realizmus stílusához. Példa</w:t>
        <w:br/>
        <w:t>reá Karlovszky Bertalanról festett kiváló képmása (1880, Budapest, Szép-</w:t>
        <w:br/>
        <w:t>művészeti Múzeum), mely a magyar arcképfestészet legnagyobb remeke.</w:t>
        <w:br/>
        <w:t>Bátran, de rendkívül érzékenyen, foltokban, de mesteri rajzkultúrával</w:t>
        <w:br/>
        <w:t>festett alkotás, jellemző erővel és érzésekkel telítve. A beállítás és a rész-</w:t>
        <w:br/>
        <w:t>letek beható tanulmányozása még az akadémizmus öröksége, új benne</w:t>
        <w:br/>
        <w:t>a temperamentum, mely a létrejövés világos nyomait hagyta a képen.</w:t>
        <w:br/>
        <w:t>Münchenből hazatérve, szülőhelyén festette meg Tetemrehívás (1881,</w:t>
        <w:br/>
        <w:t>Budapest, Szépművészeti Múzeum) c. nagyobb kompozícióját, mely a</w:t>
        <w:br/>
        <w:t>vázlatokhoz képest meghidegült, de még így is szokatlanul szenvedélyes.</w:t>
        <w:br/>
        <w:t>Hevülete magával ragadó. Sajnos, Gyárfás e műve után sepsiszentgyörgyi</w:t>
        <w:br/>
        <w:t>műhelyébe gubózott be s a fiatalkori remekművek pompájából a hallga-</w:t>
        <w:br/>
        <w:t>tás évtizedeibe költözött át. Később újból festeni kezdett, néhány vászna</w:t>
        <w:br/>
        <w:t>a romantikus realizmus legjobb színvonalán áll, nedvekkel teli, dús és</w:t>
        <w:br/>
        <w:t>pompázó festőiségével Munkácsy művei mellett is jelentékeny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övetkező nemzedék legfontosabb mozgalma Erdély határán</w:t>
        <w:br/>
        <w:t>játszódott le, a nagybányai művésztelep megalapításával és felvirágozta-</w:t>
        <w:br/>
        <w:t>tásával. A művészek azonban, kik e mozgalomban résztvettek, nem vol-</w:t>
        <w:br/>
        <w:t>tak erdélyiek s képeik bemutatása is nagyobb részben Budapesten tör-</w:t>
        <w:br/>
        <w:t>tént. E generáció egyik nem nagybányai igazodású, de jelentékeny kép-</w:t>
        <w:br/>
        <w:t>viselője a brassói származású Koszta József, kinek az új felfogás értel-</w:t>
        <w:br/>
        <w:t>mében a természet a legfőbb ihletője. Koszta nem a finomságok festője.</w:t>
        <w:br/>
        <w:t>Nehézkes, barbár erejű, tőmondatokban beszélő festői nyelve fokozato-</w:t>
        <w:br/>
        <w:t>sán bontakozott a Bastien-Lepage-i finom naturalizmus hatása alól.</w:t>
        <w:br/>
        <w:t>Tárgya szerint a parasztság apoteózisa. Előadási módja rendkívül erőtel-</w:t>
        <w:br/>
        <w:t>jes. Vad kékjei, sárgái, pirosai harsognak. Napsütésének forrósága tik-</w:t>
        <w:br/>
        <w:t>kasztó, árnyékai súlyosak, mintha kövek lennének. Rajza durva és elna-</w:t>
        <w:br/>
        <w:t>gyolt. Se impresszionistának, se posztimpresszionistának nem lehet</w:t>
        <w:br/>
        <w:t>nevezni, bár atmoszférikus hajlandósága az előbbi stílusból fajzott el.</w:t>
        <w:br/>
        <w:t>Némikép rokon tehetség vele a csíkmindszenti származású Nagy István,</w:t>
        <w:br/>
        <w:t>akinek darabos, monumentális tanulmányfejei és szenvedélyes lendületű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fekete-fehér tájképei hasonlóan a föld és a természet szeretetéből sar-</w:t>
        <w:br/>
        <w:t>jadta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magyar származású festők hosszú sora után egy erdélyi szász</w:t>
        <w:br/>
        <w:t>következik, a brassói Máttis-Teutsch János. Ő jelenti az absztrakt irá-</w:t>
        <w:br/>
        <w:t>nyok feltűntét Erdélyben, illetve jelentené, ha odahaza maradt volna.</w:t>
        <w:br/>
        <w:t>Főkép azonban Budapesten dolgozott, hol sajátos, ernyedt, passzív ex-</w:t>
        <w:br/>
        <w:t>presszionizmusával feltűnést keltett. A huszas évek elejétől kezdve nyu-</w:t>
        <w:br/>
        <w:t>gaton dolgozott, ott is állított ki s azóta nem hallatszott hír róla. A leg-</w:t>
        <w:br/>
        <w:t>újabb törekvések a rónaszéki származású Borbereki Kovács Zoltán fes-</w:t>
        <w:br/>
        <w:t>tőben és szobrászban találtak hivatott művelőre.</w:t>
      </w:r>
      <w:r>
        <w:br w:type="page"/>
      </w:r>
    </w:p>
    <w:p>
      <w:pPr>
        <w:pStyle w:val="Style45"/>
        <w:widowControl/>
        <w:spacing w:lineRule="exact" w:line="260" w:before="4200" w:after="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1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A honfoglaláskori lelőhelyek térképe, ami Erdélyt illeti, levés szolid</w:t>
        <w:br/>
        <w:t>támpontot nyujt. Az ásatások annakidején nem voltak oly rendszeresek, hogy</w:t>
        <w:br/>
        <w:t>ezeknek alapján a települések helyére következtetni lehetne.</w:t>
      </w:r>
    </w:p>
    <w:p>
      <w:pPr>
        <w:pStyle w:val="Style45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2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Pauler Gyula: A magyar nemzet története az árpádházi királyok alatt.</w:t>
        <w:br/>
        <w:t>II. kiad. Bp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899, 20 l.</w:t>
      </w:r>
    </w:p>
    <w:p>
      <w:pPr>
        <w:pStyle w:val="Style45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3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Gerevich Tibor: A régi magyar művészet európai helyzete. Bp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924.</w:t>
      </w:r>
    </w:p>
    <w:p>
      <w:pPr>
        <w:pStyle w:val="Style45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4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>V. ö.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Österreichische Kunsttopographie,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XXIII. kötet, Bécs,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1931,</w:t>
        <w:br/>
        <w:t>402‒413. I.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A rokonságra már Kiesbinger rámutatott.</w:t>
      </w:r>
    </w:p>
    <w:p>
      <w:pPr>
        <w:pStyle w:val="Style45"/>
        <w:widowControl/>
        <w:spacing w:lineRule="exact" w:line="260"/>
        <w:ind w:firstLine="397"/>
        <w:rPr/>
      </w:pPr>
      <w:r>
        <w:rPr>
          <w:rStyle w:val="FontStyle126"/>
          <w:rFonts w:cs="Times New Roman"/>
          <w:b w:val="false"/>
          <w:sz w:val="20"/>
          <w:szCs w:val="20"/>
          <w:vertAlign w:val="superscript"/>
          <w:lang w:val="de-DE" w:eastAsia="de-DE"/>
        </w:rPr>
        <w:t>5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Roth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Viktor Brassói Ulrik szobrász 1508-ban készült művének hitte.</w:t>
        <w:br/>
        <w:t>Mondani sem kell, hogy e meghatározás, melynek alapjául egy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‒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ki tudja</w:t>
        <w:br/>
        <w:t>mire vonatkozó</w:t>
      </w:r>
      <w:r>
        <w:rPr>
          <w:rStyle w:val="FontStyle126"/>
          <w:rFonts w:cs="Times New Roman"/>
          <w:b w:val="false"/>
          <w:sz w:val="20"/>
          <w:szCs w:val="20"/>
          <w:lang w:val="de-DE" w:eastAsia="de-DE"/>
        </w:rPr>
        <w:t xml:space="preserve"> ‒</w:t>
      </w:r>
      <w:r>
        <w:rPr>
          <w:rStyle w:val="FontStyle126"/>
          <w:rFonts w:cs="Times New Roman"/>
          <w:b w:val="false"/>
          <w:sz w:val="20"/>
          <w:szCs w:val="20"/>
          <w:lang w:val="hu-HU" w:eastAsia="de-DE"/>
        </w:rPr>
        <w:t xml:space="preserve"> oklevél szolgált, nem állja meg helyét.</w:t>
      </w:r>
      <w:r>
        <w:br w:type="page"/>
      </w:r>
    </w:p>
    <w:p>
      <w:pPr>
        <w:pStyle w:val="Style111"/>
        <w:widowControl/>
        <w:spacing w:lineRule="exact" w:line="260" w:before="180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RODALOM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Arányi Lajos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1452-ben épült és 1854-ben leégett, azóta pedig foly-</w:t>
        <w:br/>
        <w:t>vást pusztuló Vajda Hunyad várának rövid szöveggel magyarázott négy lát-</w:t>
        <w:br/>
        <w:t>tata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67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Vajda-Hunyad vára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452, 1687, 1866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Pozsony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67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Arbeiten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es Herrmannstädter Goldschmieds Sebastian Hann. Heraus-</w:t>
        <w:br/>
        <w:t>gegeben von Verein für Siebenbürg. Landeskunde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agyszeb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84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Balogh Jolán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Olasz falfestmények Gyulafehérvárt.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32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Márton és György kolozsvári szobrászok. Ko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34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Bánóczi József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zent László lovasszobra Nagyváradon (különnyomat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Alexander-emlékkönyvből). Bp. é. n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Barabás Miklós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mlékiratai. (Közli Kézdi-Kovács László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02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Biró József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agyvárad barokk- és neoklasszikus művészeti emlékei.</w:t>
        <w:br/>
        <w:t>Budapes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32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kolozsvári Bánffy-palota. Ko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33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kolozsvári Szt. Mihály-templom barokk emlékei.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34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Két kolozsvári barokk főúri palota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34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bonchidai Bánffy-kastély. Ko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35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Bunyitay Vince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gyulafehérvári székesegyház későbbi részei s egy</w:t>
        <w:br/>
        <w:t>magyar humanista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78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nagyváradi I. sz. székesegyház. Nagyvárad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80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zilágymegye középkori műemlékei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87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Csabai István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z erdélyi reneszánsz művészet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34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Csányi Károly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gyulafehérvári székesegyház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99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Czakó Elemér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Kolozsvári Márton és György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04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Deák Farkas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kolozsvári ötvöslegények strike-ja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99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Décsényi Gyula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nagybányai Szent István-templom maradványai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(Különnyomat az Archeologiai Értesítő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92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Die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eutsche Kunst in Siebenbürgen. Berlin, 1934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>Divald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 Kornél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zékely szárnyasoltárok. (Különnyomat a Székely</w:t>
        <w:br/>
        <w:t>Nemzeti Múzeum emlékkönyvéből.) Ko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30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>Dragomir,</w:t>
      </w:r>
      <w:r>
        <w:rPr>
          <w:rStyle w:val="FontStyle138"/>
          <w:rFonts w:cs="Times New Roman" w:ascii="Times New Roman" w:hAnsi="Times New Roman"/>
          <w:sz w:val="20"/>
          <w:szCs w:val="20"/>
          <w:lang w:val="de-DE" w:eastAsia="hu-HU"/>
        </w:rPr>
        <w:t xml:space="preserve"> Silviu: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echile biserici din Zarand si clitorii lor in sec XIV.</w:t>
        <w:br/>
        <w:t>si XV. Ko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30.</w:t>
      </w:r>
    </w:p>
    <w:p>
      <w:pPr>
        <w:pStyle w:val="Style21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Emlékkönyv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gróf Mikó Imre emlékszobra leleplezése alkalmára. Ko-</w:t>
        <w:br/>
        <w:t>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89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Erdélyi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református templomok és tornyok. Ko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29.</w:t>
      </w:r>
    </w:p>
    <w:p>
      <w:pPr>
        <w:pStyle w:val="Style36"/>
        <w:widowControl/>
        <w:spacing w:lineRule="exact" w:line="26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Esztegár László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szamosújvári emlékszobor ügyében. Szamos-</w:t>
        <w:br/>
        <w:t>új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94.</w:t>
      </w:r>
      <w:r>
        <w:br w:type="page"/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Gerevich Tibor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olozsvári Tamás, az első magyar képtáblafestő. (Kü-</w:t>
        <w:br/>
        <w:t>lönnyomat a Régészeti Évkönyv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23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Gerő 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Ödön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ékely Bertalan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3.</w:t>
      </w:r>
    </w:p>
    <w:p>
      <w:pPr>
        <w:pStyle w:val="Style36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Gross, Julius und Ernst Kühlbrandt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Rosenauer Burg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Bécs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96.</w:t>
      </w:r>
    </w:p>
    <w:p>
      <w:pPr>
        <w:pStyle w:val="Style36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Gusbeth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Grabdenkmäler in der Westhalle der evang. Stadtpfarr-</w:t>
        <w:br/>
        <w:t>kirche in Kronstad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Brassó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96.</w:t>
      </w:r>
    </w:p>
    <w:p>
      <w:pPr>
        <w:pStyle w:val="Style36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Gyárfás Tihamér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brassói ötvösség története. Brassó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2.</w:t>
      </w:r>
    </w:p>
    <w:p>
      <w:pPr>
        <w:pStyle w:val="Style36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Régi brassói ötvösművek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09.</w:t>
      </w:r>
    </w:p>
    <w:p>
      <w:pPr>
        <w:pStyle w:val="Style36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György Lajos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olozsvári Szent Mihály-egyház. Ko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24.</w:t>
      </w:r>
    </w:p>
    <w:p>
      <w:pPr>
        <w:pStyle w:val="Style36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Halaváts Gyula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Utijegyzetek Kelnek, Vingárd, Szászorbó környékéről.</w:t>
        <w:br/>
        <w:t>(Különnyomat az Archeologiai Értesítő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07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Keresztényszigeti és pókavári emlékek. (Különnyomat az Archaeo-</w:t>
        <w:br/>
        <w:t>logiai Értesítőből.) Budapest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08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Vizakna, Kiscsűr, Kistorony emlékei. (Különnyomat az Archaeolo-</w:t>
        <w:br/>
        <w:t>giai Értesítőből.) Budapest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09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zelindek vára és a szelindeki, nagycsűri és kakasfalvi templom.</w:t>
        <w:br/>
        <w:t>(Különnyomat az Archaeologiai Értesítőből.) Budapest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1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Kelnek vára. (Különnyomat a Hadtörténeti Közleményekből.) Bp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1912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vurpódi, veresmarti, szászújfalvi és szenterzsébeti templom. (Kü-</w:t>
        <w:br/>
        <w:t>lönnyomat az Archaeologiai Értesítő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2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kisselyki templom és templomerőd. (Különnyomat az Archaeolo-</w:t>
        <w:br/>
        <w:t>giai Értesítő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3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Szeben vármegye románstílusú templomai. (Különnyomat a Buda-</w:t>
        <w:br/>
        <w:t>pesti építőmesterek ipartestülete évkönyvé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3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z alczinai, holcmányi, oltszakadáti és feleki románkori templo-</w:t>
        <w:br/>
        <w:t>mok. (Különnyomat az Archaeologiai Értesítő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4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nagydisznódi ágost. ev. templom. (Különnyomat az Archaeologiai</w:t>
        <w:br/>
        <w:t>Értesítő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4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lesesi és morgondai ágost. ev. templomok. (Különnyomat az</w:t>
        <w:br/>
        <w:t>Archaeologiai Értesítő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5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Doborka vára és a Nagyszeben környéki templomerődök. (Külön-</w:t>
        <w:br/>
        <w:t>nyomat a Hadtörténeti Közlemények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5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Henszlmann Imre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Uti jegyzetek a Királyföldről. (Különnyomat az</w:t>
        <w:br/>
        <w:t>Archaeologiai Értesítő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79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nagyváradi ásatások. (Különnyomat Bunyitay: A váradi püspök-</w:t>
        <w:br/>
        <w:t>ség története c. művé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84.</w:t>
      </w:r>
    </w:p>
    <w:p>
      <w:pPr>
        <w:pStyle w:val="Style36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alten Kathedralen von Grosswardein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n.</w:t>
      </w:r>
    </w:p>
    <w:p>
      <w:pPr>
        <w:pStyle w:val="Style36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>Hoffmann Edith: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Barabás Miklós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Bp. 1923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Horwath, Walter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Siebenbürgisch‒Sächsische Kirchenburgen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agy-</w:t>
        <w:br/>
        <w:t>szeb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32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Karácsonyi János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nagyvárad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olaszii r. kath. plébániatemplom rö-</w:t>
        <w:br/>
        <w:t>vid története. Nagyvárad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84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Kirchliche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enkmäler aus Siebenbürgen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agyszeb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78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>Kohn Hillel‒</w:t>
      </w:r>
      <w:r>
        <w:rPr>
          <w:rStyle w:val="FontStyle138"/>
          <w:rFonts w:cs="Times New Roman" w:ascii="Times New Roman" w:hAnsi="Times New Roman"/>
          <w:sz w:val="20"/>
          <w:szCs w:val="20"/>
          <w:lang w:val="hu-HU" w:eastAsia="de-DE"/>
        </w:rPr>
        <w:t xml:space="preserve">Zakó Gyula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ko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házsongárdi temető sírkövei</w:t>
        <w:br/>
        <w:t>1700-ig. (Különnyomat az Erdélyi Múzeumból.)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1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Kővári László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rdély régiségei.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52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Erdély építészeti emlékei.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66.</w:t>
      </w:r>
    </w:p>
    <w:p>
      <w:pPr>
        <w:pStyle w:val="Style21"/>
        <w:widowControl/>
        <w:spacing w:lineRule="exact" w:line="245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Kühlbrandt, Ernst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Führer durch die ev. Stadt-Pfarrkirche in Kron-</w:t>
        <w:br/>
        <w:t>stad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Brassó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3.</w:t>
      </w:r>
      <w:r>
        <w:br w:type="page"/>
      </w:r>
    </w:p>
    <w:p>
      <w:pPr>
        <w:pStyle w:val="Normal"/>
        <w:spacing w:lineRule="exact" w:line="250"/>
        <w:jc w:val="center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 xml:space="preserve">Lázár </w:t>
      </w: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Bél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: Gyárfás Jenő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21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Lechner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 Jenő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>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Renaissanc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építési emlékek Szamosújvárott. (Külön-</w:t>
        <w:br/>
        <w:t>nyomat az Építő Iparbó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7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Léstyán József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Ciceronul catedralei catolici d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Alba-Julia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Gyula-</w:t>
        <w:br/>
        <w:t>fehérvár, é. n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Lukinich Imre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udvarhelyi vár története.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03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gyar Vilm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székelyudvarhelyi református kollégium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4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aszák Hugó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arabás művészi pályája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87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ihalik Laj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olozsvá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‒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onostori ref. templom ismertetése. Ko-</w:t>
        <w:br/>
        <w:t>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4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Miksa György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 történelmi emlékek külföldön. (Különös tekin-</w:t>
        <w:br/>
        <w:t>tettel az egykori Erdélyre.)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68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ökesch, Samue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Pfarrkirche der angeb. Conf. Verwandten zu</w:t>
        <w:br/>
        <w:t>Herrmannstad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agyszeb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59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öller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 Istv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vajdahunyadi vár építési korai. (Különnyomat a Ma-</w:t>
        <w:br/>
        <w:t>gyarország műemlékeibő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3.</w:t>
      </w:r>
    </w:p>
    <w:p>
      <w:pPr>
        <w:pStyle w:val="Style21"/>
        <w:widowControl/>
        <w:spacing w:lineRule="exact" w:line="250"/>
        <w:ind w:firstLine="397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de-DE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Erdély nevezetesebb műemlékei. (Különnyomat a Históriából.) Bp.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1929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, Friedric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kirchliche Baukunst des romanischen Styles in</w:t>
        <w:br/>
        <w:t>Siebenbürgen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Bécs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58.</w:t>
      </w:r>
    </w:p>
    <w:p>
      <w:pPr>
        <w:pStyle w:val="Style36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Müller, Heinrich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Repser Burg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agyszeb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00.</w:t>
      </w:r>
    </w:p>
    <w:p>
      <w:pPr>
        <w:pStyle w:val="Style36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>Nagy Laj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vajdahunyadi várról. Déva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02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agy Sándor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ékely Bertalan emlékkiállítás a Műcsarnokban. Bp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1911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agy Virgil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Vajdahunyad vára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1.</w:t>
      </w:r>
    </w:p>
    <w:p>
      <w:pPr>
        <w:pStyle w:val="Style36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Novák János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olozsvári ötvöscéh a XVII. századig.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3.</w:t>
      </w:r>
    </w:p>
    <w:p>
      <w:pPr>
        <w:pStyle w:val="Style36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alágyi Menyhért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ékely Bertalan és a festészet esztétikája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0.</w:t>
      </w:r>
    </w:p>
    <w:p>
      <w:pPr>
        <w:pStyle w:val="Style36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osta Bél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ozlim művészet hatása Erdélyben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Posta Béla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hu-HU"/>
        </w:rPr>
        <w:t>‒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Kelemen Lajos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hu-HU"/>
        </w:rPr>
        <w:t>‒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ifj. Biás Istvá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Teleki Mihály temetke-</w:t>
        <w:br/>
        <w:t>zése. (Különnyomat az Erdélyi Múzeumból.)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3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eissenberger,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hu-HU"/>
        </w:rPr>
        <w:t xml:space="preserve"> Ludwig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>Überreste der Gotik und Renaissance an Pro-</w:t>
        <w:br/>
        <w:t>fanbauten in Herrmannstad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(Különnyomat az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Archiv des Vereins für sieben-</w:t>
        <w:br/>
        <w:t>bürgisch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Landeskunde-ból.) Nagyszeb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88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Die Kerzer Abtei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Brassó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94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Reissenberger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hu-HU"/>
        </w:rPr>
        <w:t>‒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Henszlmann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nagyszebeni és székesfehérvári régi</w:t>
        <w:br/>
        <w:t>templom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Roth</w:t>
      </w: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de-DE"/>
        </w:rPr>
        <w:t xml:space="preserve"> Viktor: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Geschichte der deutschen Baukunst in Siebenbürgen.</w:t>
        <w:br/>
        <w:t>Strassburg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Geschichte der deutschen Plastik in Siebenbürgen. Strassburg, 1906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A székelyzombori és szenterzsébeti oltárok. (Különnyomat az Er-</w:t>
        <w:br/>
        <w:t>délyi Múzeumból.)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10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Beiträge zur Kunstgeschichte Siebenbürgens. Straasburg, 1914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Siebenbürgische Altäre. Straasburg, 1916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‒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Kunstdenkmäler aus dem sächsischen Kirchen Siebenbürgens. I.</w:t>
        <w:br/>
        <w:t>Goldschmiedearbeiten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agyszeb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22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ándor Imre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olozsvári Farkas-utcai ref. templom régi sírkövei.</w:t>
        <w:br/>
        <w:t>(Különnyomat az Erdélyi Múzeumból.)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3.</w:t>
      </w:r>
    </w:p>
    <w:p>
      <w:pPr>
        <w:pStyle w:val="Style36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chauschek Árpád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Székely Bertalan emlékezete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1.</w:t>
      </w:r>
    </w:p>
    <w:p>
      <w:pPr>
        <w:pStyle w:val="Style36"/>
        <w:widowControl/>
        <w:spacing w:lineRule="exact" w:line="250"/>
        <w:ind w:firstLine="397"/>
        <w:rPr/>
      </w:pPr>
      <w:r>
        <w:rPr>
          <w:rStyle w:val="FontStyle105"/>
          <w:rFonts w:cs="Times New Roman" w:ascii="Times New Roman" w:hAnsi="Times New Roman"/>
          <w:b w:val="false"/>
          <w:i/>
          <w:sz w:val="20"/>
          <w:szCs w:val="20"/>
          <w:lang w:val="hu-HU" w:eastAsia="hu-HU"/>
        </w:rPr>
        <w:t>Scholtz Béla</w:t>
      </w:r>
      <w:r>
        <w:rPr>
          <w:rStyle w:val="FontStyle105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agy-Várad várának története. Nagyvárad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07.</w:t>
      </w:r>
      <w:r>
        <w:br w:type="page"/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Schulcz József és Ángyán György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vajdahunyadi vár restaurálásának</w:t>
        <w:br/>
        <w:t>története különös tekintettel az ott történt károk és visszaélésekre. Pécs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76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Seraphim,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Friedrich Wilhelm: Führer durch die evang. Stadtpfarr-</w:t>
        <w:br/>
        <w:t>kirch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A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B. in Kronstadt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Brassó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03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Sigerus, Emil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Siebenbürgisch‒sächsische Kirchenburgen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agyszeben.</w:t>
        <w:br/>
      </w:r>
      <w:r>
        <w:rPr>
          <w:rStyle w:val="FontStyle119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(Öt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kiadásban.)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Szádeczky Lajos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z Apafiak sírboltja és hamvai. (Különnyomat a Szá-</w:t>
        <w:br/>
        <w:t>zadokból.)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09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Szentiványi Gyula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Barabás Miklós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26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Szinte Gábor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Kolozsmegyei fatemplomok. Bp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13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Szőts Sándor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dévai ref. templom és régiségei. 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898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Török István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Györgyfalvai és abafái templomaink elfoglalása. Kolozs-</w:t>
        <w:br/>
        <w:t>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00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Vámszer Géza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csikdelnei Szent János-templom. Debrec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34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hu-HU" w:eastAsia="hu-HU"/>
        </w:rPr>
        <w:t xml:space="preserve">Varjas Endre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kolozsvári könnyező Szűz kegyelemképének története.</w:t>
        <w:br/>
        <w:t>Kolozsvár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hu-HU"/>
        </w:rPr>
        <w:t xml:space="preserve"> 1923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26"/>
          <w:rFonts w:cs="Times New Roman" w:ascii="Times New Roman" w:hAnsi="Times New Roman"/>
          <w:b w:val="false"/>
          <w:i/>
          <w:sz w:val="20"/>
          <w:szCs w:val="20"/>
          <w:lang w:val="de-DE" w:eastAsia="de-DE"/>
        </w:rPr>
        <w:t>Werner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: Die Mediascher Kirche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Nagyszeben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872.</w:t>
      </w:r>
    </w:p>
    <w:p>
      <w:pPr>
        <w:pStyle w:val="Style21"/>
        <w:widowControl/>
        <w:spacing w:lineRule="exact" w:line="250"/>
        <w:ind w:firstLine="397"/>
        <w:rPr/>
      </w:pPr>
      <w:r>
        <w:rPr>
          <w:rStyle w:val="FontStyle138"/>
          <w:rFonts w:cs="Times New Roman" w:ascii="Times New Roman" w:hAnsi="Times New Roman"/>
          <w:sz w:val="20"/>
          <w:szCs w:val="20"/>
          <w:lang w:val="de-DE" w:eastAsia="de-DE"/>
        </w:rPr>
        <w:t xml:space="preserve">Wolf, Rosina: 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L’arte ungherese in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Transilvania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ne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medio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evo.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(Külön-</w:t>
        <w:br/>
        <w:t>nyomat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ro-RO" w:eastAsia="de-DE"/>
        </w:rPr>
        <w:t xml:space="preserve"> a Vie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 xml:space="preserve"> dell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>’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de-DE"/>
        </w:rPr>
        <w:t>oriente-ből.) Milano,</w:t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de-DE" w:eastAsia="de-DE"/>
        </w:rPr>
        <w:t xml:space="preserve"> 1929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4740"/>
      <w:pgMar w:left="1134" w:right="1134" w:gutter="0" w:header="720" w:top="1134" w:footer="720" w:bottom="1134"/>
      <w:pgNumType w:start="559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7">
    <w:name w:val="Font Style107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9">
    <w:name w:val="Font Style11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22">
    <w:name w:val="Font Style122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18">
    <w:name w:val="Font Style118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49">
    <w:name w:val="Font Style149"/>
    <w:basedOn w:val="DefaultParagraphFont"/>
    <w:qFormat/>
    <w:rPr>
      <w:rFonts w:ascii="Georgia" w:hAnsi="Georgia" w:cs="Georgia"/>
      <w:i/>
      <w:iCs/>
      <w:spacing w:val="40"/>
      <w:sz w:val="10"/>
      <w:szCs w:val="10"/>
    </w:rPr>
  </w:style>
  <w:style w:type="character" w:styleId="FontStyle138">
    <w:name w:val="Font Style138"/>
    <w:basedOn w:val="DefaultParagraphFont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137">
    <w:name w:val="Font Style137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685" w:leader="none"/>
        <w:tab w:val="righ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31:00Z</dcterms:created>
  <dc:creator>gaborka</dc:creator>
  <dc:description/>
  <dc:language>en-US</dc:language>
  <cp:lastModifiedBy>iza</cp:lastModifiedBy>
  <cp:lastPrinted>2011-01-20T16:31:00Z</cp:lastPrinted>
  <dcterms:modified xsi:type="dcterms:W3CDTF">2011-01-20T14:32:00Z</dcterms:modified>
  <cp:revision>3</cp:revision>
  <dc:subject/>
  <dc:title/>
</cp:coreProperties>
</file>