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36"/>
          <w:szCs w:val="36"/>
        </w:rPr>
      </w:pPr>
      <w:r>
        <w:rPr>
          <w:b/>
          <w:sz w:val="36"/>
          <w:szCs w:val="36"/>
        </w:rPr>
        <w:t>ÖTÖDIK KORSZAK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A TATÁRDULÁSOK KEZDETE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§.</w:t>
      </w:r>
    </w:p>
    <w:p>
      <w:pPr>
        <w:pStyle w:val="NoSpacing"/>
        <w:spacing w:lineRule="atLeast" w:line="28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Jellemzés.</w:t>
      </w:r>
    </w:p>
    <w:p>
      <w:pPr>
        <w:pStyle w:val="NoSpacing"/>
        <w:spacing w:lineRule="atLeast" w:line="28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magyar nemzet s haza e csendes szép fejlését egy vi-</w:t>
        <w:br/>
        <w:t>lágesemény szakasztja meg, mely mintegy járványos pestis, mind-</w:t>
        <w:br/>
        <w:t>járt fellépésénél, magát a nemzet lételét támadta meg, mig ko-</w:t>
        <w:br/>
        <w:t>ronkénti megujulása a nemzetet folyvást pusztitotta. E rémes, s</w:t>
        <w:br/>
        <w:t>mind e napig kebellázitó emlékü esemény, a tatárjárások kezdet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Ázsia fennlapályain, honnan a húnok is jövének, új nép-</w:t>
        <w:br/>
        <w:t xml:space="preserve">özön indul hullámzani, a mongol nép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Eddig a világtörténet</w:t>
        <w:br/>
        <w:t>még nevét sem ismerte e népnek. Dsingis khán († 1227) egy-</w:t>
        <w:br/>
        <w:t>szerre csak fölemelkedik, a tatárokat fellépteti, s rablónépé-</w:t>
        <w:br/>
        <w:t>nek millióival egész Ázsiát elboritja. Árviz volt, mely csak</w:t>
        <w:br/>
        <w:t>iszapolt, tüzvész mely csak romokot hagyott.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eghalt, helyé-</w:t>
        <w:br/>
        <w:t>be fia, Oktaj jő, egy még nagyobb Dsingis khán, ki most már</w:t>
        <w:br/>
        <w:t>nem csak Ázsiát, hanem mondhatni az egész ismert világot el</w:t>
        <w:br/>
        <w:t>szándékozott boritni. Megindult, hat év alatt az egész föld</w:t>
        <w:br/>
        <w:t xml:space="preserve">egy negyedét elöntött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nt a vihar, mely előre küldi zugását, küldé kegyet-</w:t>
        <w:br/>
        <w:t>lenségének rémhirét e nép. Európa készült, fegyverkezett, de</w:t>
        <w:br/>
        <w:t>ily villámgyorsaságra nem számitott. A pápa prédikáltatott, a csá-</w:t>
        <w:br/>
        <w:t>szár szövetkezett ellenök; de minden hibába. Félmillio ember</w:t>
        <w:br/>
        <w:t>ellenében, kik futosabb lovakkal, keményebb nyilakkal, vérszom-</w:t>
        <w:br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  <w:lang w:val="en-US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Rottech, Allgemeine Geschichte. </w:t>
      </w:r>
      <w:r>
        <w:rPr>
          <w:szCs w:val="22"/>
          <w:lang w:val="en-US"/>
        </w:rPr>
        <w:t xml:space="preserve">V. </w:t>
      </w:r>
      <w:r>
        <w:rPr>
          <w:szCs w:val="22"/>
        </w:rPr>
        <w:t>B. 215–220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  <w:lang w:val="en-US"/>
        </w:rPr>
        <w:t>2</w:t>
      </w:r>
      <w:r>
        <w:rPr>
          <w:szCs w:val="22"/>
        </w:rPr>
        <w:t xml:space="preserve">) </w:t>
        <w:tab/>
        <w:t>E tatárjárást egyszerre két buvár vette tolla alá, 1856-ban, egyik</w:t>
        <w:br/>
        <w:t>Rosti Zsigmond, másik Szalai László. L. ily czimü könyvet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18</w:t>
        <w:tab/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JELLEMZÉS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jas kebellel jöttek: az egyet nem értő, egymással barátság-</w:t>
        <w:br/>
        <w:t>talanságban élő Európa, ellenek mit sem kezdhete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Oktaj Európára Bathu khánt küldé, mint a következés</w:t>
        <w:br/>
        <w:t>mutatá, elég nagy hadvezért, ha egy koborvezért igy lehetne</w:t>
        <w:br/>
        <w:t>czimezni. Évek teltek, mig a roppant sereg Ázsiából, rombol-</w:t>
        <w:br/>
        <w:t>va idáig érkezett. Jövetelökre Európa, s főleg az utban álló</w:t>
        <w:br/>
        <w:t xml:space="preserve">magyarhaza, roppant készületeket te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Erdélyben városok,</w:t>
        <w:br/>
        <w:t>kastélyok emelkednek... Mind késő, mind hasztalan, mert a</w:t>
        <w:br/>
        <w:t>tatárság berontott, megalapitá rémes hiré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 első és utolsó erdélyi tatárjárás kőzött (1241–1738)</w:t>
        <w:br/>
        <w:t>öt száz év folyt le; egy hosszu félezreden át tartá e nép ré-</w:t>
        <w:br/>
        <w:t>mületben Erdélyt; egy század tölt el, hogy tatárt nem látott e</w:t>
        <w:br/>
        <w:t>nép: s emlékezetök még most is borhadalmas; az öregek még</w:t>
        <w:br/>
        <w:t>most is oly eleven képekben regélnek róluk, mintha szemök-</w:t>
        <w:br/>
        <w:t>kel látták volna. Nem győzik emlegetni a regéket, hogy ha jöt-</w:t>
        <w:br/>
        <w:t>tek a tátárok, mint futott az erdőkre a nép, félig sült kenye-</w:t>
        <w:br/>
        <w:t>rével, melyet mig egyfelől vetettek, más felől már szedtek</w:t>
        <w:br/>
        <w:t>hogy futhassanak; beszélik mint bujtak a nádostavakba, hova li-</w:t>
        <w:br/>
        <w:t>buczokat bocsátottak el, s ha ember felett repültek el, elsikolt-</w:t>
        <w:br/>
        <w:t>ván magokat, a tatárokat nyomra vezették; maig is tudni akar-</w:t>
        <w:br/>
        <w:t>ják, mint füzék őseinket szijra, s hajták ki mint barmokat, hol</w:t>
        <w:br/>
        <w:t>a mai czigányaink szerepére lőnek kárhoztatva, ha drága pén-</w:t>
        <w:br/>
        <w:t>zen, gyakran egész jószágok értekével meg nem váltatána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Szomorú korszak. A besenyők, kúnok, kiket a görög kor-</w:t>
        <w:br/>
        <w:t>mány oly hosszason ültetett hazánkra, végre meghajoltak, Ku-</w:t>
        <w:br/>
        <w:t>mania a magyarkorona alá jött, egy sereg kún Magyarhonba köl-</w:t>
        <w:br/>
        <w:t xml:space="preserve">tözött: s </w:t>
      </w:r>
      <w:r>
        <w:rPr>
          <w:sz w:val="22"/>
          <w:szCs w:val="22"/>
          <w:lang w:val="de-DE"/>
        </w:rPr>
        <w:t xml:space="preserve">im </w:t>
      </w:r>
      <w:r>
        <w:rPr>
          <w:sz w:val="22"/>
          <w:szCs w:val="22"/>
        </w:rPr>
        <w:t>új meg új irtó ellensége kél ez annyit üldözött,</w:t>
        <w:br/>
        <w:t>de az üldözés vészében viharában – miként az órjás cser –</w:t>
        <w:br/>
        <w:t>folyvást erősbülő s koronájában mind inkább szilárduló nem-</w:t>
        <w:br/>
        <w:t>zetnek; új vihar kél, melyet csak a magyar nemzet volt elég</w:t>
        <w:br/>
        <w:t>erős kiálla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L. Szalay, Tatárjárás Magyarország. 1855. 52. </w:t>
      </w:r>
      <w:r>
        <w:rPr>
          <w:szCs w:val="22"/>
          <w:lang w:val="ro-RO"/>
        </w:rPr>
        <w:t>sat. l</w:t>
      </w:r>
      <w:r>
        <w:rPr>
          <w:szCs w:val="22"/>
        </w:rPr>
        <w:t>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119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  <w:lang w:val="en-US"/>
        </w:rPr>
        <w:t xml:space="preserve">IV. </w:t>
      </w:r>
      <w:r>
        <w:rPr>
          <w:spacing w:val="40"/>
          <w:sz w:val="22"/>
          <w:szCs w:val="22"/>
        </w:rPr>
        <w:t>Béla király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1235–1270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II. András meghalt, s herczegünk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 lépett helyébe,</w:t>
        <w:br/>
        <w:t>1235-ben: nagy kormányférfi, de szerencsétlen hadvezér. Pe-</w:t>
        <w:br/>
        <w:t>dig kevés ideje volt a magyarnak, hol a királyban több ha-</w:t>
        <w:br/>
        <w:t>di lalentom kivántatott voln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mint fellépett, rögtön hozzá látott az apja által elsü-</w:t>
        <w:br/>
        <w:t>lyesztett királyi méltóság helyreállitásához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délyt, nem lévén követelő herczeg, </w:t>
      </w:r>
      <w:r>
        <w:rPr>
          <w:spacing w:val="40"/>
          <w:sz w:val="22"/>
          <w:szCs w:val="22"/>
        </w:rPr>
        <w:t xml:space="preserve">vajdákra </w:t>
      </w:r>
      <w:r>
        <w:rPr>
          <w:sz w:val="22"/>
          <w:szCs w:val="22"/>
        </w:rPr>
        <w:t xml:space="preserve">bizt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német császár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rigyes, követét, kit mint hübére-</w:t>
        <w:br/>
        <w:t>séhez akart intézni: kereken vissza utasitá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gy ebédet adott az ország nagyainak, s ott azokat, kik</w:t>
        <w:br/>
        <w:t>apja életében ellene s a rend helyreállithatása ellen küzdtek,</w:t>
        <w:br/>
        <w:t>elfogatta, megbüntette, Dénes nádornak mint felségsértőnek sze-</w:t>
        <w:br/>
        <w:t>mét kitolatt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Hogy az elhatalmasodni indult zászlós urakat visszalökje,</w:t>
        <w:br/>
        <w:t>azon székeket, melyekre azok a király előtt leszoktak vala ül-</w:t>
        <w:br/>
        <w:t>ni, elégettett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Országgyülést </w:t>
      </w:r>
      <w:r>
        <w:rPr>
          <w:sz w:val="22"/>
          <w:szCs w:val="22"/>
          <w:lang w:val="ro-RO"/>
        </w:rPr>
        <w:t xml:space="preserve">tarta, </w:t>
      </w:r>
      <w:r>
        <w:rPr>
          <w:sz w:val="22"/>
          <w:szCs w:val="22"/>
        </w:rPr>
        <w:t>melyben Kumania vagy is Moldva</w:t>
        <w:br/>
        <w:t xml:space="preserve">királya czimét felvevé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s e mellett azon várjószágokat, me-</w:t>
        <w:br/>
        <w:t>lyeket atyja eladagatott, visszavétett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ly erélyes reformok közepette lepi meg a világesemény,</w:t>
        <w:br/>
        <w:t>az új népözön, milyet Európa a húnok beözönlése óta nem</w:t>
        <w:br/>
        <w:t>láto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mongoltatárság Ázsiából elényomulván, Oroszországon át</w:t>
        <w:br/>
        <w:t xml:space="preserve">Magyarhon felé közelget.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 király hatalmas intézkedése-</w:t>
        <w:br/>
        <w:t>ket tesz ellenek, apró várak kelnek mindenfelé a hazában,</w:t>
        <w:br/>
        <w:t xml:space="preserve">Erdélyben többek közt </w:t>
      </w:r>
      <w:r>
        <w:rPr>
          <w:spacing w:val="40"/>
          <w:sz w:val="22"/>
          <w:szCs w:val="22"/>
        </w:rPr>
        <w:t>Enyed templom-kastélyán</w:t>
      </w:r>
      <w:r>
        <w:rPr>
          <w:sz w:val="22"/>
          <w:szCs w:val="22"/>
        </w:rPr>
        <w:t xml:space="preserve"> az</w:t>
        <w:br/>
        <w:t xml:space="preserve">1239-ik év ma is látható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: de mind ez csekélység volt ily</w:t>
        <w:br/>
        <w:t>népözön ellenében. Mert bár nehány év alatt értek ide, még is</w:t>
        <w:br/>
        <w:t>menykövekkel terhes felleg, pusztitó viharként lepték meg a</w:t>
        <w:br/>
        <w:t xml:space="preserve">készületlen hazá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V. I. </w:t>
      </w:r>
      <w:r>
        <w:rPr>
          <w:szCs w:val="22"/>
        </w:rPr>
        <w:t>27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Leirását, Erdély régiségei 219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Kutfő e tárgyra, az egykoru </w:t>
      </w:r>
      <w:r>
        <w:rPr>
          <w:szCs w:val="22"/>
          <w:lang w:val="de-DE"/>
        </w:rPr>
        <w:t xml:space="preserve">Roger </w:t>
      </w:r>
      <w:r>
        <w:rPr>
          <w:szCs w:val="22"/>
        </w:rPr>
        <w:t>nagyváradi kánonok, kit ma-</w:t>
        <w:br/>
      </w:r>
      <w:r>
        <w:br w:type="page"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jc w:val="both"/>
        <w:rPr/>
      </w:pPr>
      <w:r>
        <w:rPr>
          <w:sz w:val="22"/>
          <w:szCs w:val="22"/>
        </w:rPr>
        <w:t>120</w:t>
        <w:tab/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V. </w:t>
      </w:r>
      <w:r>
        <w:rPr>
          <w:caps/>
          <w:sz w:val="22"/>
          <w:szCs w:val="22"/>
        </w:rPr>
        <w:t>BÉLA KIRÁLY. (1339–41.)</w:t>
      </w:r>
    </w:p>
    <w:p>
      <w:pPr>
        <w:pStyle w:val="NoSpacing"/>
        <w:spacing w:lineRule="atLeast" w:line="280"/>
        <w:ind w:firstLine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agyarhon és Erdély megrohanása 1241 évre tüzetett.</w:t>
        <w:br/>
        <w:t>A végzetteljes év martiusában, Erdélytől fel Slésiáig nyult a mon-</w:t>
        <w:br/>
        <w:t>golok előnyomulni akaró tábora. A jobb szárny Slésiánál állt;</w:t>
        <w:br/>
        <w:t xml:space="preserve">a centrumon Máramarosnál Bathu fővezér lépett elő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bal-</w:t>
        <w:br/>
        <w:t>szárny Erdély előtt táborozo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király nem akarván apró csatákban kimeritni erejét, né-</w:t>
        <w:br/>
        <w:t>pét a szélekről visszavonta. Frigyes osztrák herczegre várt,</w:t>
        <w:br/>
        <w:t>ki csekély sereggel meg is jött. A nemzetet is várta volna,</w:t>
        <w:br/>
        <w:t>hogy felgyüljön; de azon álhir terjede el, hogy a pár év</w:t>
        <w:br/>
        <w:t>előtt befogadott kúnok miatt jöttek a tatárok, mire a nép nem</w:t>
        <w:br/>
        <w:t>akart engedelmeskedni. A veszély és viszály egy aránt nőtt.</w:t>
        <w:br/>
        <w:t>Nem volt elég a külellenség, a belviszály lángját is önfe-</w:t>
        <w:br/>
        <w:t>jökre gyujták. Követelék, hogy a pár éve letelepült kúnok ve-</w:t>
        <w:br/>
        <w:t>zérét, Kuthent a király fogassa be, s midőn a tatár már Pest</w:t>
        <w:br/>
        <w:t xml:space="preserve">előtt állt, reá rontottak, s Kuthent legyilkol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S következ-</w:t>
        <w:br/>
        <w:t>ménye lőn, hogy a tatárok mellett a kúnok is fegyvert emelte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gy állt Magyarhon ügye, mikor a tatárság mart. 31-én</w:t>
        <w:br/>
        <w:t>Erdély határát átlépte. Két úton rontottak Erdélybe. Egyik csa-</w:t>
        <w:br/>
        <w:t>pat a Székelyföldnek jött, a Seréthen át, s az Ojtózi szoroson tör</w:t>
        <w:br/>
        <w:t>be. Vezérét a régiek Bochetornak, az újabb nyomozók Szubu-</w:t>
        <w:br/>
        <w:t xml:space="preserve">taj Boghadornak nevezi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más serget Kádán, a Bathu testvére, mások szerint Ok-</w:t>
        <w:br/>
        <w:t>taj fia hozta, s Radna vidékének tarto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rdély e Svájczát akkor már szászok lakák, s váro-</w:t>
        <w:br/>
        <w:t>sát Radnát, negyvenezer polgárt számitó gazdag bányavá-</w:t>
        <w:br/>
        <w:t>rosnak állitják. A mostani e táji útszoros, a borgói, akkor nem</w:t>
        <w:br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/>
        <w:t>gokkal akartak elhurczolni, s kitől ily czimü leirást birunk: M. Rogerii Vara-</w:t>
        <w:br/>
        <w:t xml:space="preserve">diensis Capituli </w:t>
      </w:r>
      <w:r>
        <w:rPr>
          <w:lang w:val="de-DE"/>
        </w:rPr>
        <w:t xml:space="preserve">canonici Miserabile </w:t>
      </w:r>
      <w:r>
        <w:rPr/>
        <w:t xml:space="preserve">Carmen </w:t>
      </w:r>
      <w:r>
        <w:rPr>
          <w:lang w:val="de-DE"/>
        </w:rPr>
        <w:t xml:space="preserve">super </w:t>
      </w:r>
      <w:r>
        <w:rPr/>
        <w:t>Destructione Regni Hunga-</w:t>
        <w:br/>
        <w:t xml:space="preserve">riae Temporibus regis B. </w:t>
      </w:r>
      <w:r>
        <w:rPr>
          <w:lang w:val="de-DE"/>
        </w:rPr>
        <w:t xml:space="preserve">per Tartaros facta. Schwandtner Tom. </w:t>
      </w:r>
      <w:r>
        <w:rPr>
          <w:lang w:val="en-US"/>
        </w:rPr>
        <w:t xml:space="preserve">I. </w:t>
      </w:r>
      <w:r>
        <w:rPr/>
        <w:t>Másik majd-</w:t>
        <w:br/>
        <w:t xml:space="preserve">nem egykoru kutfő: </w:t>
      </w:r>
      <w:r>
        <w:rPr>
          <w:spacing w:val="20"/>
        </w:rPr>
        <w:t>Thomae</w:t>
      </w:r>
      <w:r>
        <w:rPr/>
        <w:t xml:space="preserve"> Archidiaconi spalatensis Hist. Salonitana, Schwand-</w:t>
        <w:br/>
        <w:t xml:space="preserve">ner </w:t>
      </w:r>
      <w:r>
        <w:rPr>
          <w:lang w:val="de-DE"/>
        </w:rPr>
        <w:t xml:space="preserve">Tom. </w:t>
      </w:r>
      <w:r>
        <w:rPr>
          <w:lang w:val="en-US"/>
        </w:rPr>
        <w:t xml:space="preserve">II. </w:t>
      </w:r>
      <w:r>
        <w:rPr/>
        <w:t xml:space="preserve">Rostit emlitettem. Az erdélyi eseményeket tárgyalta </w:t>
      </w:r>
      <w:r>
        <w:rPr>
          <w:spacing w:val="20"/>
        </w:rPr>
        <w:t>Schul-</w:t>
        <w:br/>
        <w:t>ler</w:t>
      </w:r>
      <w:r>
        <w:rPr/>
        <w:t xml:space="preserve"> Károly az általa kiadott </w:t>
      </w:r>
      <w:r>
        <w:rPr>
          <w:lang w:val="de-DE"/>
        </w:rPr>
        <w:t xml:space="preserve">Archiv. f. d. Kenntnis v. Siebenbürgen </w:t>
      </w:r>
      <w:r>
        <w:rPr>
          <w:lang w:val="en-US"/>
        </w:rPr>
        <w:t xml:space="preserve">I. </w:t>
      </w:r>
      <w:r>
        <w:rPr/>
        <w:t>24</w:t>
        <w:br/>
        <w:t>–68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</w:r>
      <w:r>
        <w:rPr>
          <w:lang w:val="de-DE"/>
        </w:rPr>
        <w:t xml:space="preserve">Engel, Geschichte </w:t>
      </w:r>
      <w:r>
        <w:rPr>
          <w:lang w:val="en-US"/>
        </w:rPr>
        <w:t xml:space="preserve">I. </w:t>
      </w:r>
      <w:r>
        <w:rPr>
          <w:lang w:val="de-DE"/>
        </w:rPr>
        <w:t xml:space="preserve">B. </w:t>
      </w:r>
      <w:r>
        <w:rPr>
          <w:lang w:val="en-US"/>
        </w:rPr>
        <w:t xml:space="preserve">II. </w:t>
      </w:r>
      <w:r>
        <w:rPr>
          <w:lang w:val="de-DE"/>
        </w:rPr>
        <w:t xml:space="preserve">Abth. </w:t>
      </w:r>
      <w:r>
        <w:rPr/>
        <w:t>83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</w:r>
      <w:r>
        <w:rPr>
          <w:i/>
        </w:rPr>
        <w:t xml:space="preserve"> </w:t>
        <w:tab/>
      </w:r>
      <w:r>
        <w:rPr/>
        <w:t>R</w:t>
      </w:r>
      <w:r>
        <w:rPr>
          <w:lang w:val="de-DE"/>
        </w:rPr>
        <w:t xml:space="preserve">oger </w:t>
      </w:r>
      <w:r>
        <w:rPr/>
        <w:t xml:space="preserve">szerint saját lakában. </w:t>
      </w:r>
      <w:r>
        <w:rPr>
          <w:lang w:val="ro-RO"/>
        </w:rPr>
        <w:t>Cap. XXIV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  <w:lang w:val="ro-RO"/>
        </w:rPr>
        <w:t>3</w:t>
      </w:r>
      <w:r>
        <w:rPr>
          <w:lang w:val="ro-RO"/>
        </w:rPr>
        <w:t>)</w:t>
      </w:r>
      <w:r>
        <w:rPr>
          <w:i/>
          <w:lang w:val="ro-RO"/>
        </w:rPr>
        <w:t xml:space="preserve"> </w:t>
        <w:tab/>
      </w:r>
      <w:r>
        <w:rPr>
          <w:lang w:val="ro-RO"/>
        </w:rPr>
        <w:t xml:space="preserve">Rogerius </w:t>
      </w:r>
      <w:r>
        <w:rPr/>
        <w:t xml:space="preserve">és Bonfin </w:t>
      </w:r>
      <w:r>
        <w:rPr>
          <w:lang w:val="ro-RO"/>
        </w:rPr>
        <w:t xml:space="preserve">Bochetornak </w:t>
      </w:r>
      <w:r>
        <w:rPr/>
        <w:t xml:space="preserve">nevezi. Bajdár e bejövetelét </w:t>
      </w:r>
      <w:r>
        <w:rPr>
          <w:lang w:val="de-DE"/>
        </w:rPr>
        <w:t>Schul-</w:t>
        <w:br/>
        <w:t xml:space="preserve">ler </w:t>
      </w:r>
      <w:r>
        <w:rPr/>
        <w:t xml:space="preserve">(Archivja </w:t>
      </w:r>
      <w:r>
        <w:rPr>
          <w:lang w:val="en-US"/>
        </w:rPr>
        <w:t xml:space="preserve">I. </w:t>
      </w:r>
      <w:r>
        <w:rPr/>
        <w:t>32. l.) kétség alá vonja; de Rogerius mellett oklevél szól.</w:t>
        <w:br/>
        <w:t xml:space="preserve">Okl. Fejér, </w:t>
      </w:r>
      <w:r>
        <w:rPr>
          <w:lang w:val="de-DE"/>
        </w:rPr>
        <w:t xml:space="preserve">Cod. dipl. </w:t>
      </w:r>
      <w:r>
        <w:rPr>
          <w:lang w:val="en-US"/>
        </w:rPr>
        <w:t xml:space="preserve">IV. II. </w:t>
      </w:r>
      <w:r>
        <w:rPr/>
        <w:t>221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en-US"/>
        </w:rPr>
        <w:t xml:space="preserve">IV. </w:t>
      </w:r>
      <w:r>
        <w:rPr>
          <w:caps/>
          <w:sz w:val="22"/>
          <w:szCs w:val="22"/>
        </w:rPr>
        <w:t>BÉLA KIRÁLY. (1241–42.)</w:t>
        <w:tab/>
      </w:r>
      <w:r>
        <w:rPr>
          <w:sz w:val="22"/>
          <w:szCs w:val="22"/>
        </w:rPr>
        <w:tab/>
        <w:tab/>
        <w:tab/>
        <w:tab/>
        <w:t>121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lévén járható: itt jöttek, mint jártabb úton. A sánczok, melye-</w:t>
        <w:br/>
        <w:t>ket tán éppen ez időben ástak, a határszéli hegyeken, még</w:t>
        <w:br/>
        <w:t>ma is látszana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Radnáig be csak hegy és erdő lepi Erdély e táját, ütkö-</w:t>
        <w:br/>
        <w:t>zetnek helye nem lévén, Radnán várta az erdélyi sereg be az</w:t>
        <w:br/>
        <w:t xml:space="preserve">ütközetet. A mint közeledni láták, Aristald, radnai biró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</w:t>
        <w:br/>
        <w:t>serget, mely többire szászokból állt, a tatárok elébe vezette.</w:t>
        <w:br/>
        <w:t>Kis előőrsi csata után a ravasz tatárság futást tettet, s visz-</w:t>
        <w:br/>
        <w:t>szavonu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Épen husvét volt, márt. 31-én. A nép megörvendve a kön-</w:t>
        <w:br/>
        <w:t xml:space="preserve">nyü győzelemnek, ünnepéhez lát; s miként </w:t>
      </w:r>
      <w:r>
        <w:rPr>
          <w:sz w:val="22"/>
          <w:szCs w:val="22"/>
          <w:lang w:val="de-DE"/>
        </w:rPr>
        <w:t xml:space="preserve">Roger, </w:t>
      </w:r>
      <w:r>
        <w:rPr>
          <w:sz w:val="22"/>
          <w:szCs w:val="22"/>
        </w:rPr>
        <w:t>csaknem szem-</w:t>
        <w:br/>
        <w:t>tanu, irva hagyta, német szokás szerint borba temeték gondjoka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onban a tatárság most hatalmasb számmal nyomult előre.</w:t>
        <w:br/>
        <w:t>Aristald biró ujra elejökbe megy, s véres harcz töre ki kö-</w:t>
        <w:br/>
        <w:t>zöttek. A nagyobb erő, mely mint lavina omla a hegyekről,</w:t>
        <w:br/>
        <w:t>győzött. Aristaldot elfogják, Radnát lángbaboritják, az akkor te-</w:t>
        <w:br/>
        <w:t>kintélyes városban oly konczolást visznek véghez, hogy most</w:t>
        <w:br/>
        <w:t>hat száz év után is, a nagy templom tornya körül az ember-</w:t>
        <w:br/>
        <w:t>csontok ott fejérlenek. Aristaldot, meg 600 vállagatott lovast</w:t>
        <w:br/>
        <w:t xml:space="preserve">felvesznek, s Erdélyből a Meszesen á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Magyarországba kisér-</w:t>
        <w:br/>
        <w:t xml:space="preserve">tetik magoka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Öszpontosultak, s várták a feléjek nyomuló királyi tábort.</w:t>
        <w:br/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 Pestről ellenek indult, a Sajónál ápril elején megütkö-</w:t>
        <w:br/>
        <w:t xml:space="preserve">zött, hol főhős az Erdélyen átvonult Szubatáj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A diadal a tatá-</w:t>
        <w:br/>
        <w:t xml:space="preserve">roké lett. Sok magyar veszett oda: többek köztt püspökünk </w:t>
      </w:r>
      <w:r>
        <w:rPr>
          <w:spacing w:val="40"/>
          <w:sz w:val="22"/>
          <w:szCs w:val="22"/>
        </w:rPr>
        <w:t>Ri-</w:t>
        <w:br/>
        <w:t>ná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, s a szebeni prepost, </w:t>
      </w:r>
      <w:r>
        <w:rPr>
          <w:spacing w:val="40"/>
          <w:sz w:val="22"/>
          <w:szCs w:val="22"/>
        </w:rPr>
        <w:t>Miklós</w:t>
      </w:r>
      <w:r>
        <w:rPr>
          <w:sz w:val="22"/>
          <w:szCs w:val="22"/>
        </w:rPr>
        <w:t>, a király alcancellára.</w:t>
        <w:br/>
        <w:t xml:space="preserve">Mint tartá fel magát benn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 1242 februaráig, mint ha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Rogerius Aristaldról azt mondja: Comes villae. </w:t>
      </w:r>
      <w:r>
        <w:rPr>
          <w:lang w:val="ro-RO"/>
        </w:rPr>
        <w:t xml:space="preserve">Cap. </w:t>
      </w:r>
      <w:r>
        <w:rPr>
          <w:lang w:val="en-US"/>
        </w:rPr>
        <w:t xml:space="preserve">XX. </w:t>
      </w:r>
      <w:r>
        <w:rPr/>
        <w:t>Bonfinius:</w:t>
        <w:br/>
        <w:t xml:space="preserve">illius regionis Comitemet </w:t>
      </w:r>
      <w:r>
        <w:rPr>
          <w:lang w:val="ro-RO"/>
        </w:rPr>
        <w:t xml:space="preserve">ir. Decad. </w:t>
      </w:r>
      <w:r>
        <w:rPr>
          <w:lang w:val="en-US"/>
        </w:rPr>
        <w:t xml:space="preserve">II. </w:t>
      </w:r>
      <w:r>
        <w:rPr/>
        <w:t xml:space="preserve">Libro </w:t>
      </w:r>
      <w:r>
        <w:rPr>
          <w:lang w:val="en-US"/>
        </w:rPr>
        <w:t xml:space="preserve">VIII. </w:t>
      </w:r>
      <w:r>
        <w:rPr/>
        <w:t>Hogy azon időben a Co-</w:t>
        <w:br/>
        <w:t>mes nem grófot, nem csak főispánt jelentett, hogy egy Bolya, Buzdnak is</w:t>
        <w:br/>
        <w:t xml:space="preserve">voltak Comesei L. Szeredai, Series. </w:t>
      </w:r>
      <w:r>
        <w:rPr>
          <w:lang w:val="ro-RO"/>
        </w:rPr>
        <w:t xml:space="preserve">episcop. </w:t>
      </w:r>
      <w:r>
        <w:rPr/>
        <w:t xml:space="preserve">91. l. </w:t>
      </w:r>
      <w:r>
        <w:rPr>
          <w:lang w:val="de-DE"/>
        </w:rPr>
        <w:t xml:space="preserve">Judex ipsorum </w:t>
      </w:r>
      <w:r>
        <w:rPr>
          <w:lang w:val="ro-RO"/>
        </w:rPr>
        <w:t xml:space="preserve">seu </w:t>
      </w:r>
      <w:r>
        <w:rPr/>
        <w:t>Comes</w:t>
        <w:br/>
        <w:t xml:space="preserve">terrestris, </w:t>
      </w:r>
      <w:r>
        <w:rPr>
          <w:lang w:val="de-DE"/>
        </w:rPr>
        <w:t xml:space="preserve">quem </w:t>
      </w:r>
      <w:r>
        <w:rPr/>
        <w:t xml:space="preserve">ipsi... eligerunt. Fejér, </w:t>
      </w:r>
      <w:r>
        <w:rPr>
          <w:lang w:val="de-DE"/>
        </w:rPr>
        <w:t xml:space="preserve">Cod. </w:t>
      </w:r>
      <w:r>
        <w:rPr/>
        <w:t>122. 236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 xml:space="preserve">Feszler, </w:t>
      </w:r>
      <w:r>
        <w:rPr>
          <w:lang w:val="de-DE"/>
        </w:rPr>
        <w:t xml:space="preserve">Geschichte v. Ungarn </w:t>
      </w:r>
      <w:r>
        <w:rPr/>
        <w:t>n. 518. l</w:t>
      </w:r>
      <w:r>
        <w:rPr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 xml:space="preserve">) </w:t>
        <w:tab/>
        <w:t>L. Erdély Régiségei 244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4</w:t>
      </w:r>
      <w:r>
        <w:rPr/>
        <w:t>)</w:t>
      </w:r>
      <w:r>
        <w:rPr>
          <w:i/>
        </w:rPr>
        <w:t xml:space="preserve"> </w:t>
        <w:tab/>
      </w:r>
      <w:r>
        <w:rPr/>
        <w:t xml:space="preserve">Bonfinius, </w:t>
      </w:r>
      <w:r>
        <w:rPr>
          <w:lang w:val="ro-RO"/>
        </w:rPr>
        <w:t xml:space="preserve">Decad. </w:t>
      </w:r>
      <w:r>
        <w:rPr>
          <w:lang w:val="en-US"/>
        </w:rPr>
        <w:t xml:space="preserve">II. </w:t>
      </w:r>
      <w:r>
        <w:rPr/>
        <w:t xml:space="preserve">Libro </w:t>
      </w:r>
      <w:r>
        <w:rPr>
          <w:lang w:val="ro-RO"/>
        </w:rPr>
        <w:t xml:space="preserve">VIII. </w:t>
      </w:r>
      <w:r>
        <w:rPr>
          <w:lang w:val="de-DE"/>
        </w:rPr>
        <w:t xml:space="preserve">Roger. </w:t>
      </w:r>
      <w:r>
        <w:rPr>
          <w:lang w:val="ro-RO"/>
        </w:rPr>
        <w:t>Cap. XXXIV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5</w:t>
      </w:r>
      <w:r>
        <w:rPr/>
        <w:t>)</w:t>
        <w:tab/>
        <w:t>L. az ütközet leirását, Szalay 66–75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6</w:t>
      </w:r>
      <w:r>
        <w:rPr/>
        <w:t>)</w:t>
      </w:r>
      <w:r>
        <w:rPr>
          <w:i/>
        </w:rPr>
        <w:tab/>
      </w:r>
      <w:r>
        <w:rPr/>
        <w:t xml:space="preserve">Rogerii Carmen Miserabile </w:t>
      </w:r>
      <w:r>
        <w:rPr>
          <w:lang w:val="de-DE"/>
        </w:rPr>
        <w:t xml:space="preserve">super </w:t>
      </w:r>
      <w:r>
        <w:rPr/>
        <w:t>Destructione R. Hungariae per Tar-</w:t>
        <w:br/>
        <w:t xml:space="preserve">taros </w:t>
      </w:r>
      <w:r>
        <w:rPr>
          <w:lang w:val="de-DE"/>
        </w:rPr>
        <w:t xml:space="preserve">facta. </w:t>
      </w:r>
      <w:r>
        <w:rPr/>
        <w:t xml:space="preserve">Schwandtnernél. </w:t>
      </w:r>
      <w:r>
        <w:rPr>
          <w:lang w:val="ro-RO"/>
        </w:rPr>
        <w:t>Cap. XXX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22</w:t>
        <w:tab/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V. </w:t>
      </w:r>
      <w:r>
        <w:rPr>
          <w:caps/>
          <w:sz w:val="22"/>
          <w:szCs w:val="22"/>
        </w:rPr>
        <w:t>BÉLA KIRÁLY. (1242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lásztak szomszédaink a zavarban, s mint fut el végre hazájá-</w:t>
        <w:br/>
        <w:t>ból Béla Kádántól üzetve, mind azt a testvérhaza történetének</w:t>
        <w:br/>
        <w:t>hagyom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Nem lehet a mostani hadjáratokról a mongol pusztitásra</w:t>
        <w:br/>
        <w:t>fogalmat szerezni. E kor emberei képzelődése innen marad e</w:t>
        <w:br/>
        <w:t>vandalismuson. Rogeriust, nagyváradi kanonokot kell hallanunk,</w:t>
        <w:br/>
        <w:t>kit Bathu Erdélyen keresztül vonult tábora, haza vonultában,</w:t>
        <w:br/>
        <w:t>rabszijra füzve Erdélyen át hurczola, s ki megszökvén, eleve-</w:t>
        <w:br/>
        <w:t>nen rajzolja hazánk szomoru helyzeté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zerinte az egész haza szét vala verve. Mindenfelé holt-</w:t>
        <w:br/>
        <w:t>test, füst és tüzláng. Uratlan lovak száguldják a mezőket, A lég</w:t>
        <w:br/>
        <w:t>megbüszhült a holtaktól. A vadak leszálltak az erdőkről, em-</w:t>
        <w:br/>
        <w:t>beri tetemeken élődének, s a kutyák velek farkasokká vadulána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lakosok, csak hogy életöket megmentsék, oda hagyák</w:t>
        <w:br/>
        <w:t>mindenöket. Erdőkre vevék magokat, hol rabszijra jutának, vagy</w:t>
        <w:br/>
        <w:t xml:space="preserve">tavakba bujtak, hol étlen halának e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de-DE"/>
        </w:rPr>
        <w:t xml:space="preserve">Roger </w:t>
      </w:r>
      <w:r>
        <w:rPr>
          <w:sz w:val="22"/>
          <w:szCs w:val="22"/>
        </w:rPr>
        <w:t>a tatároktól meg-</w:t>
        <w:br/>
        <w:t>szökött, mint Moldvából Erdélyen át visszafelé jőn, mond-</w:t>
        <w:br/>
        <w:t>hatni egy lelket sem talált, utját csak egy egy fenmaradt</w:t>
        <w:br/>
        <w:t>csonka torony jelelé. Az országútakat fű nötte vala be, a mezők</w:t>
        <w:br/>
        <w:t>csonttól fejérlének. Mikor Fejérvárra, a hon fővárosába érkezett,</w:t>
        <w:br/>
        <w:t>ember csontok s rombadült épületeken jár. Utjában a kenyér-</w:t>
        <w:br/>
        <w:t>nek hire sincs, magát növénynyel táplálta, Enyeden, Tordán, se-</w:t>
        <w:br/>
        <w:t>hol se akad élőlényre. Kolozsvár közelében, Frátától négy mért-</w:t>
        <w:br/>
        <w:t>földre találta az első embert, s az első kenyeret lisztből s</w:t>
        <w:br/>
        <w:t>cserhajból sütve. Itt egy hegytetőre vonák el többen mago-</w:t>
        <w:br/>
        <w:t>kat; ott maradtak, nem mertek elé bujni. Mert kiket le nem</w:t>
        <w:br/>
        <w:t xml:space="preserve">gyilkoltak s el </w:t>
      </w:r>
      <w:r>
        <w:rPr>
          <w:sz w:val="22"/>
          <w:szCs w:val="22"/>
          <w:lang w:val="de-DE"/>
        </w:rPr>
        <w:t xml:space="preserve">nem </w:t>
      </w:r>
      <w:r>
        <w:rPr>
          <w:sz w:val="22"/>
          <w:szCs w:val="22"/>
        </w:rPr>
        <w:t>hurczolának, azok sem mertek sokáig rej-</w:t>
        <w:br/>
        <w:t xml:space="preserve">tekeikből elővánszorogn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gy hosszú éven át nyögött édes hazánk a </w:t>
      </w:r>
      <w:r>
        <w:rPr>
          <w:sz w:val="22"/>
          <w:szCs w:val="22"/>
          <w:lang w:val="ro-RO"/>
        </w:rPr>
        <w:t xml:space="preserve">barbar </w:t>
      </w:r>
      <w:r>
        <w:rPr>
          <w:sz w:val="22"/>
          <w:szCs w:val="22"/>
        </w:rPr>
        <w:t>fog-</w:t>
        <w:br/>
        <w:t>laló rabigájában. Már kerületekre is felosztotta volt, s megaka-</w:t>
        <w:br/>
        <w:t>rá magát fészkelni, midőn a végzet közbe szólt. Az otthon ma-</w:t>
        <w:br/>
        <w:t>radt Oktaj khan e közben meghal, a tatár vezérek vévén e hirt,</w:t>
        <w:br/>
        <w:t>tronkövetlési terveik kivitelére haza siettek, kivonták innen né-</w:t>
        <w:br/>
        <w:t>pöket, haza mentek Ázsiáb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  <w:lang w:val="ro-RO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Rogerii Carmen Miserabile. </w:t>
      </w:r>
      <w:r>
        <w:rPr>
          <w:szCs w:val="22"/>
          <w:lang w:val="ro-RO"/>
        </w:rPr>
        <w:t>Cap. XXXII. III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Ugyanő </w:t>
      </w:r>
      <w:r>
        <w:rPr>
          <w:szCs w:val="22"/>
          <w:lang w:val="ro-RO"/>
        </w:rPr>
        <w:t xml:space="preserve">Cap. </w:t>
      </w:r>
      <w:r>
        <w:rPr>
          <w:szCs w:val="22"/>
          <w:lang w:val="de-DE"/>
        </w:rPr>
        <w:t>X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en-US"/>
        </w:rPr>
        <w:t xml:space="preserve">IV. </w:t>
      </w:r>
      <w:r>
        <w:rPr>
          <w:caps/>
          <w:sz w:val="22"/>
          <w:szCs w:val="22"/>
          <w:lang w:val="de-DE"/>
        </w:rPr>
        <w:t>B</w:t>
      </w:r>
      <w:r>
        <w:rPr>
          <w:caps/>
          <w:sz w:val="22"/>
          <w:szCs w:val="22"/>
        </w:rPr>
        <w:t>É</w:t>
      </w:r>
      <w:r>
        <w:rPr>
          <w:caps/>
          <w:sz w:val="22"/>
          <w:szCs w:val="22"/>
          <w:lang w:val="de-DE"/>
        </w:rPr>
        <w:t xml:space="preserve">LA </w:t>
      </w:r>
      <w:r>
        <w:rPr>
          <w:caps/>
          <w:sz w:val="22"/>
          <w:szCs w:val="22"/>
        </w:rPr>
        <w:t>KIRÁLY. (1243–46.)</w:t>
        <w:tab/>
      </w:r>
      <w:r>
        <w:rPr>
          <w:sz w:val="22"/>
          <w:szCs w:val="22"/>
        </w:rPr>
        <w:tab/>
        <w:tab/>
        <w:tab/>
        <w:tab/>
        <w:t>123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z örvendetes hirt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 király az Adriai tenger szi-</w:t>
        <w:br/>
        <w:t xml:space="preserve">getein, 1243 elején vette. </w:t>
      </w:r>
      <w:r>
        <w:rPr>
          <w:spacing w:val="40"/>
          <w:sz w:val="22"/>
          <w:szCs w:val="22"/>
        </w:rPr>
        <w:t>Lőrincz</w:t>
      </w:r>
      <w:r>
        <w:rPr>
          <w:sz w:val="22"/>
          <w:szCs w:val="22"/>
        </w:rPr>
        <w:t xml:space="preserve"> vajdánk adá tudtár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egyi-</w:t>
        <w:br/>
        <w:t>ke legszebb emlékezetü vajdáinknak, kit majd alább Ke-</w:t>
        <w:br/>
        <w:t>mény név alatt látandunk. Béla hazajött. Hunnia nyög leti-</w:t>
        <w:br/>
        <w:t>porva, sirnak a bús magyarok, hazájukban szélyelszórva sujt-</w:t>
        <w:br/>
        <w:t>ják az égi karok. Bélafutása e jellemző dalának minden igéje</w:t>
        <w:br/>
        <w:t>átrezgé a hazatérők bánatos keblét. De a nemzet, melyet ezer</w:t>
        <w:br/>
        <w:t>csapások edzének meg, mely most oly közel állt felbomlásá-</w:t>
        <w:br/>
        <w:t>hoz, az egektől, mely nemzetünk felett oly atyailag őrködik,</w:t>
        <w:br/>
        <w:t>most is megtartato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Bélának a hálaima után, első gondja volt a hon helyre-</w:t>
        <w:br/>
        <w:t>állitása. Mintegy második honalkotó állt meg a zűr felett,</w:t>
        <w:br/>
        <w:t>s minden igyekezete a volt, hogy a dulások nyomait eltöröl-</w:t>
        <w:br/>
        <w:t>je. Igy látjuk mindjárt, 1243-ban, hogy Lőrincz vajdát Erdély-</w:t>
        <w:br/>
        <w:t>ben nem kevesebbel bizza meg, mint hogy a szétszórt népet</w:t>
        <w:br/>
        <w:t xml:space="preserve">összegyüjtse, s a rendet s igazgatást viszont szervezz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Mig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 király a hazában igy intézkedik, a hon kűl-</w:t>
        <w:br/>
        <w:t>tekintélye helyreállitását sem halogatja. Lőrincz vajdánkat már</w:t>
        <w:br/>
        <w:t>1244-ben az oroszfölden látjuk, elégtételt vesz az orosz her-</w:t>
        <w:br/>
        <w:t>czegeken, miért vezeték a tatárokat hazánkra. Frigyes, ausz-</w:t>
        <w:br/>
        <w:t xml:space="preserve">triai herczeg sem bánt vala több barátsággal; mert a mint </w:t>
      </w:r>
      <w:r>
        <w:rPr>
          <w:sz w:val="22"/>
          <w:szCs w:val="22"/>
          <w:lang w:val="en-US"/>
        </w:rPr>
        <w:t>IV.</w:t>
        <w:br/>
      </w:r>
      <w:r>
        <w:rPr>
          <w:sz w:val="22"/>
          <w:szCs w:val="22"/>
        </w:rPr>
        <w:t>Béla a tatárok elől határaira menekült, a herczeg minden drá-</w:t>
        <w:br/>
        <w:t>gaságaitól megmenteté: reája is haddal megy; 1246 jun. 15-én</w:t>
        <w:br/>
        <w:t>csata dönti el az ügyet, a Frangepánok előde magát Frigyes her-</w:t>
        <w:br/>
        <w:t xml:space="preserve">czeget is elejté, el vele a Babenberg család utolsó ivadéká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</w:t>
        <w:br/>
        <w:t xml:space="preserve">– a herczeg Németújhelynél esett el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hol négy század</w:t>
        <w:br/>
        <w:t>mulva (1671), az utolsó Frangepán feje elbukott – mi által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Pray, Annales </w:t>
      </w:r>
      <w:r>
        <w:rPr>
          <w:szCs w:val="22"/>
          <w:lang w:val="en-US"/>
        </w:rPr>
        <w:t xml:space="preserve">I. </w:t>
      </w:r>
      <w:r>
        <w:rPr>
          <w:szCs w:val="22"/>
        </w:rPr>
        <w:t>273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>Ezt egy oklevél mutatja, melyben Lörincz vajda 1243-ban Lentenk</w:t>
        <w:br/>
        <w:t>és Herman német testvéreknek a tatárjárás alatti érdemeikért Doboka-</w:t>
        <w:br/>
        <w:t>megyében három falut, az addig Dobokavárához tartozott Tatateleket, Bacsuna-</w:t>
        <w:br/>
        <w:t xml:space="preserve">teleket és Czegeteleket adományozza, s mit </w:t>
      </w:r>
      <w:r>
        <w:rPr>
          <w:szCs w:val="22"/>
          <w:lang w:val="en-US"/>
        </w:rPr>
        <w:t xml:space="preserve">IV. </w:t>
      </w:r>
      <w:r>
        <w:rPr>
          <w:szCs w:val="22"/>
        </w:rPr>
        <w:t>Béla megerősit. Fejérvári</w:t>
        <w:br/>
        <w:t xml:space="preserve">káptalan, Husti, Vajvodae Ms. 1243 évhez. Pray, Annales l. 274. Fejér, </w:t>
      </w:r>
      <w:r>
        <w:rPr>
          <w:szCs w:val="22"/>
          <w:lang w:val="de-DE"/>
        </w:rPr>
        <w:t>Cod.</w:t>
        <w:br/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V. </w:t>
      </w:r>
      <w:r>
        <w:rPr>
          <w:szCs w:val="22"/>
        </w:rPr>
        <w:t>1. 275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Pray, Annales </w:t>
      </w:r>
      <w:r>
        <w:rPr>
          <w:szCs w:val="22"/>
          <w:lang w:val="en-US"/>
        </w:rPr>
        <w:t xml:space="preserve">I. </w:t>
      </w:r>
      <w:r>
        <w:rPr>
          <w:szCs w:val="22"/>
        </w:rPr>
        <w:t>281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V. I. </w:t>
      </w:r>
      <w:r>
        <w:rPr>
          <w:szCs w:val="22"/>
        </w:rPr>
        <w:t>392, mely oklevélben Béla egy itteni hősnek</w:t>
        <w:br/>
        <w:t>Erdélyben több falut adományozott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24</w:t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V. </w:t>
      </w:r>
      <w:r>
        <w:rPr>
          <w:caps/>
          <w:sz w:val="22"/>
          <w:szCs w:val="22"/>
        </w:rPr>
        <w:t>BÉLA KIRÁLY. (1246–48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a magyar fegyver azon fordulatot idézé elő, hogy az Ausz-</w:t>
        <w:br/>
        <w:t>triai trónon a Habsburg uralkodó ház jelenhetett meg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kültekintély helyreállitása után a hon szervezése lép</w:t>
        <w:br/>
        <w:t>előtérbe. Magyarhonban a király személyesen intézkedett: Er-</w:t>
        <w:br/>
        <w:t xml:space="preserve">délyben </w:t>
      </w:r>
      <w:r>
        <w:rPr>
          <w:spacing w:val="40"/>
          <w:sz w:val="22"/>
          <w:szCs w:val="22"/>
        </w:rPr>
        <w:t>Lőrincz</w:t>
      </w:r>
      <w:r>
        <w:rPr>
          <w:sz w:val="22"/>
          <w:szCs w:val="22"/>
        </w:rPr>
        <w:t xml:space="preserve"> vajda folytatá elkezdett nagy feladatát. Foly-</w:t>
        <w:br/>
        <w:t>tatá mondom, mert a népetlen hazát megnépesiteni, a romokot</w:t>
        <w:br/>
        <w:t>felépiteni, a pusztaságot újra felvirágoztatni, nem egy percz</w:t>
        <w:br/>
        <w:t>mive volt. Nem kisérthetjük a közös hon történetét, de az eré-</w:t>
        <w:br/>
        <w:t>lyes közremüködés feltüntetésére Erdély évlapjai is elég adatot</w:t>
        <w:br/>
        <w:t>nyujtna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pükpökség és káptalana oly szomoru helyzetbe sodor-</w:t>
        <w:br/>
        <w:t xml:space="preserve">tatott vala, hogy személyei alig élhett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A nép sehogy sem</w:t>
        <w:br/>
        <w:t>szaporodott, a földek parlagon hevertek: hogy a bajon segit-</w:t>
        <w:br/>
        <w:t xml:space="preserve">sen,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 xml:space="preserve">Béla 1246-ban </w:t>
      </w:r>
      <w:r>
        <w:rPr>
          <w:spacing w:val="30"/>
          <w:sz w:val="22"/>
          <w:szCs w:val="22"/>
        </w:rPr>
        <w:t>Gá</w:t>
      </w:r>
      <w:r>
        <w:rPr>
          <w:sz w:val="22"/>
          <w:szCs w:val="22"/>
        </w:rPr>
        <w:t xml:space="preserve">l püspök kérésére, </w:t>
      </w:r>
      <w:r>
        <w:rPr>
          <w:spacing w:val="40"/>
          <w:sz w:val="22"/>
          <w:szCs w:val="22"/>
        </w:rPr>
        <w:t>a fejérvári</w:t>
        <w:br/>
        <w:t>püspökség</w:t>
      </w:r>
      <w:r>
        <w:rPr>
          <w:sz w:val="22"/>
          <w:szCs w:val="22"/>
        </w:rPr>
        <w:t xml:space="preserve"> jószágait, mint Fejérvárt, a püspöki székhelyet, Ha-</w:t>
        <w:br/>
        <w:t>rinát, Bilakot, Zilaht, Tasnádot a vajda s ispánok hatósága alól</w:t>
        <w:br/>
        <w:t xml:space="preserve">kivesz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vagyis más szavakkal, a fejérvári püspökséget liber-</w:t>
        <w:br/>
        <w:t xml:space="preserve">báróságra, zászlós uraságra emeli, mit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László később</w:t>
        <w:br/>
        <w:t xml:space="preserve">(1282), tovább terjeszte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Ily intézkedések közepette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 királyra is bekövet-</w:t>
        <w:br/>
        <w:t xml:space="preserve">kezett a szerencsétlenség, hogy fiát, </w:t>
      </w:r>
      <w:r>
        <w:rPr>
          <w:spacing w:val="40"/>
          <w:sz w:val="22"/>
          <w:szCs w:val="22"/>
        </w:rPr>
        <w:t>István herczeg</w:t>
      </w:r>
      <w:r>
        <w:rPr>
          <w:spacing w:val="40"/>
          <w:sz w:val="22"/>
          <w:szCs w:val="22"/>
          <w:lang w:val="de-DE"/>
        </w:rPr>
        <w:t>et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(1246)</w:t>
        <w:br/>
        <w:t>megkoronáztatá; s e mellett, hogy a kunokat is jobban meg-</w:t>
        <w:br/>
        <w:t>nyerje, egy kún hölgygyel házasságra lépteti. Egyelőre ez in-</w:t>
        <w:br/>
        <w:t>tézkedését is csend követi; a hon nyugalmát semmi sem hábo-</w:t>
        <w:br/>
        <w:t>ritja; csak a fegyveres erő aratja a babért, most Stiriában,</w:t>
        <w:br/>
        <w:t>majd Morvaországban, majd Ottokár cseh király ellen harczol-</w:t>
        <w:br/>
        <w:t xml:space="preserve">ván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 xml:space="preserve">érdekéért. A koronázott herczeg elöbb </w:t>
      </w:r>
      <w:r>
        <w:rPr>
          <w:sz w:val="22"/>
          <w:szCs w:val="22"/>
          <w:lang w:val="ro-RO"/>
        </w:rPr>
        <w:t>Slavonia</w:t>
      </w:r>
      <w:r>
        <w:rPr>
          <w:sz w:val="22"/>
          <w:szCs w:val="22"/>
        </w:rPr>
        <w:t>,</w:t>
        <w:br/>
        <w:t>majd Stiria kormányát vezeti: Erdély felett pedig még mind</w:t>
        <w:br/>
        <w:t xml:space="preserve">Lőrinczet látjuk, ki által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 1248-ban, az akkor még szá-</w:t>
        <w:br/>
        <w:t xml:space="preserve">szok által lakott </w:t>
      </w:r>
      <w:r>
        <w:rPr>
          <w:spacing w:val="40"/>
          <w:sz w:val="22"/>
          <w:szCs w:val="22"/>
        </w:rPr>
        <w:t>Alvinczet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Borbereket</w:t>
      </w:r>
      <w:r>
        <w:rPr>
          <w:sz w:val="22"/>
          <w:szCs w:val="22"/>
        </w:rPr>
        <w:t xml:space="preserve"> azon jogokba</w:t>
        <w:br/>
        <w:t xml:space="preserve">helyezi, melyeket a szebenvidékiek élvezte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D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ár ugyan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  <w:tab/>
        <w:t xml:space="preserve">Okl. Schuller, </w:t>
      </w:r>
      <w:r>
        <w:rPr>
          <w:szCs w:val="22"/>
          <w:lang w:val="de-DE"/>
        </w:rPr>
        <w:t xml:space="preserve">Archiv f. Siebenbürgen </w:t>
      </w:r>
      <w:r>
        <w:rPr>
          <w:szCs w:val="22"/>
          <w:lang w:val="en-US"/>
        </w:rPr>
        <w:t xml:space="preserve">I. </w:t>
      </w:r>
      <w:r>
        <w:rPr>
          <w:szCs w:val="22"/>
        </w:rPr>
        <w:t>68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Quod a </w:t>
      </w:r>
      <w:r>
        <w:rPr>
          <w:szCs w:val="22"/>
          <w:lang w:val="de-DE"/>
        </w:rPr>
        <w:t xml:space="preserve">tempore persecutionis </w:t>
      </w:r>
      <w:r>
        <w:rPr>
          <w:szCs w:val="22"/>
          <w:lang w:val="ro-RO"/>
        </w:rPr>
        <w:t xml:space="preserve">nulli vel </w:t>
      </w:r>
      <w:r>
        <w:rPr>
          <w:szCs w:val="22"/>
          <w:lang w:val="de-DE"/>
        </w:rPr>
        <w:t>pauci in Alba, et in aliis</w:t>
        <w:br/>
        <w:t>curtibus</w:t>
        <w:tab/>
        <w:t>pontificalibus habeantur coloni. Okl. Benk</w:t>
      </w:r>
      <w:r>
        <w:rPr>
          <w:szCs w:val="22"/>
        </w:rPr>
        <w:t>ő</w:t>
      </w:r>
      <w:r>
        <w:rPr>
          <w:szCs w:val="22"/>
          <w:lang w:val="de-DE"/>
        </w:rPr>
        <w:t xml:space="preserve">, Milkovia </w:t>
      </w:r>
      <w:r>
        <w:rPr>
          <w:szCs w:val="22"/>
          <w:lang w:val="en-US"/>
        </w:rPr>
        <w:t xml:space="preserve">II. </w:t>
      </w:r>
      <w:r>
        <w:rPr>
          <w:szCs w:val="22"/>
        </w:rPr>
        <w:t>305. Fe-</w:t>
        <w:br/>
        <w:t xml:space="preserve">jér, </w:t>
      </w:r>
      <w:r>
        <w:rPr>
          <w:szCs w:val="22"/>
          <w:lang w:val="de-DE"/>
        </w:rPr>
        <w:t>Cod.</w:t>
        <w:tab/>
        <w:t xml:space="preserve">dipl. </w:t>
      </w:r>
      <w:r>
        <w:rPr>
          <w:szCs w:val="22"/>
          <w:lang w:val="en-US"/>
        </w:rPr>
        <w:t xml:space="preserve">IV. I. </w:t>
      </w:r>
      <w:r>
        <w:rPr>
          <w:szCs w:val="22"/>
        </w:rPr>
        <w:t>414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  <w:lang w:val="de-DE"/>
        </w:rPr>
        <w:t>3</w:t>
      </w:r>
      <w:r>
        <w:rPr>
          <w:szCs w:val="22"/>
          <w:lang w:val="de-DE"/>
        </w:rPr>
        <w:t>)</w:t>
        <w:tab/>
        <w:t>Okl. Benk</w:t>
      </w:r>
      <w:r>
        <w:rPr>
          <w:szCs w:val="22"/>
        </w:rPr>
        <w:t>ő</w:t>
      </w:r>
      <w:r>
        <w:rPr>
          <w:szCs w:val="22"/>
          <w:lang w:val="de-DE"/>
        </w:rPr>
        <w:t xml:space="preserve">, Milkovia,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11. l. Fejér, </w:t>
      </w:r>
      <w:r>
        <w:rPr>
          <w:szCs w:val="22"/>
          <w:lang w:val="en-US"/>
        </w:rPr>
        <w:t xml:space="preserve">V. III. </w:t>
      </w:r>
      <w:r>
        <w:rPr>
          <w:szCs w:val="22"/>
        </w:rPr>
        <w:t>118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  <w:lang w:val="de-DE"/>
        </w:rPr>
        <w:t>4</w:t>
      </w:r>
      <w:r>
        <w:rPr>
          <w:szCs w:val="22"/>
          <w:lang w:val="de-DE"/>
        </w:rPr>
        <w:t>)</w:t>
        <w:tab/>
      </w:r>
      <w:r>
        <w:rPr>
          <w:szCs w:val="22"/>
        </w:rPr>
        <w:t xml:space="preserve">Éder, </w:t>
      </w:r>
      <w:r>
        <w:rPr>
          <w:szCs w:val="22"/>
          <w:lang w:val="de-DE"/>
        </w:rPr>
        <w:t xml:space="preserve">Felmerhezi </w:t>
      </w:r>
      <w:r>
        <w:rPr>
          <w:szCs w:val="22"/>
        </w:rPr>
        <w:t>jegyzetei 85. l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Fejér, </w:t>
      </w:r>
      <w:r>
        <w:rPr>
          <w:szCs w:val="22"/>
          <w:lang w:val="ro-RO"/>
        </w:rPr>
        <w:t xml:space="preserve">VII. </w:t>
      </w:r>
      <w:r>
        <w:rPr>
          <w:szCs w:val="22"/>
        </w:rPr>
        <w:t>1. 294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en-US"/>
        </w:rPr>
        <w:t xml:space="preserve">IV. </w:t>
      </w:r>
      <w:r>
        <w:rPr>
          <w:caps/>
          <w:sz w:val="22"/>
          <w:szCs w:val="22"/>
        </w:rPr>
        <w:t>BÉLA KIRÁLY. (1248–61.)</w:t>
        <w:tab/>
      </w:r>
      <w:r>
        <w:rPr>
          <w:sz w:val="22"/>
          <w:szCs w:val="22"/>
        </w:rPr>
        <w:tab/>
        <w:tab/>
        <w:tab/>
        <w:tab/>
        <w:tab/>
        <w:t>125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ez évben a vajdai széken </w:t>
      </w:r>
      <w:r>
        <w:rPr>
          <w:spacing w:val="40"/>
          <w:sz w:val="22"/>
          <w:szCs w:val="22"/>
        </w:rPr>
        <w:t>Geréb Orbán</w:t>
      </w:r>
      <w:r>
        <w:rPr>
          <w:sz w:val="22"/>
          <w:szCs w:val="22"/>
        </w:rPr>
        <w:t xml:space="preserve"> is megjelenik, ki után</w:t>
        <w:br/>
        <w:t xml:space="preserve">1251-ben veje Széchenyi </w:t>
      </w:r>
      <w:r>
        <w:rPr>
          <w:spacing w:val="40"/>
          <w:sz w:val="22"/>
          <w:szCs w:val="22"/>
        </w:rPr>
        <w:t>Frank</w:t>
      </w:r>
      <w:r>
        <w:rPr>
          <w:sz w:val="22"/>
          <w:szCs w:val="22"/>
        </w:rPr>
        <w:t xml:space="preserve"> következe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Ugy látszik e vajdák csak a hadra járhatott Lőrinczet pó-</w:t>
        <w:br/>
        <w:t xml:space="preserve">tolák, mert 1251-ben Lőrincz vajda azon rendeletet kapj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</w:t>
        <w:br/>
        <w:t xml:space="preserve">hogy </w:t>
      </w:r>
      <w:r>
        <w:rPr>
          <w:spacing w:val="40"/>
          <w:sz w:val="22"/>
          <w:szCs w:val="22"/>
        </w:rPr>
        <w:t>Szentlélek várát</w:t>
      </w:r>
      <w:r>
        <w:rPr>
          <w:sz w:val="22"/>
          <w:szCs w:val="22"/>
        </w:rPr>
        <w:t>, kézdi Vásárhely mellett, mely a mostan</w:t>
        <w:br/>
        <w:t>is látszó kastély felett, Háromszék gyönyörü ronájára letekin-</w:t>
        <w:br/>
        <w:t xml:space="preserve">tőleg feküdt, s mit a tatárok feldulta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állitsa helyre, vár-</w:t>
        <w:br/>
        <w:t xml:space="preserve">nagygyal, s várőrséggel lássa el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. </w:t>
        <w:tab/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Sokat kellett a tatároktól a székelyföldnek szenvedni, </w:t>
        <w:br/>
        <w:t>s nagyon jól kellett magokat a székelyeknek viselni. Egy pél-</w:t>
        <w:br/>
        <w:t xml:space="preserve">da reá maig is ismeretes. A Barczaság és a Székelyföld között 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Szék névvel nevezett kis terület állt, melyet eddig Falkun </w:t>
      </w:r>
      <w:r>
        <w:rPr>
          <w:sz w:val="22"/>
          <w:szCs w:val="22"/>
          <w:lang w:val="ro-RO"/>
        </w:rPr>
        <w:t>birt</w:t>
        <w:br/>
      </w:r>
      <w:r>
        <w:rPr>
          <w:sz w:val="22"/>
          <w:szCs w:val="22"/>
        </w:rPr>
        <w:t xml:space="preserve">s mi most pusztává tétetett: ezt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 1252-ben Akadás</w:t>
        <w:br/>
        <w:t xml:space="preserve">Vinczének adományozza, ki a hidvégi gr. </w:t>
      </w:r>
      <w:r>
        <w:rPr>
          <w:spacing w:val="40"/>
          <w:sz w:val="22"/>
          <w:szCs w:val="22"/>
        </w:rPr>
        <w:t>Nemes családot</w:t>
      </w:r>
      <w:r>
        <w:rPr>
          <w:sz w:val="22"/>
          <w:szCs w:val="22"/>
        </w:rPr>
        <w:t xml:space="preserve"> ala-</w:t>
        <w:br/>
        <w:t xml:space="preserve">pitá; s az adományozott helyen létező öt helység: </w:t>
      </w:r>
      <w:r>
        <w:rPr>
          <w:spacing w:val="40"/>
          <w:sz w:val="22"/>
          <w:szCs w:val="22"/>
        </w:rPr>
        <w:t>Hidvég</w:t>
      </w:r>
      <w:r>
        <w:rPr>
          <w:sz w:val="22"/>
          <w:szCs w:val="22"/>
        </w:rPr>
        <w:t>,</w:t>
        <w:br/>
        <w:t>Erősd, Árapatak, Nyáráspatak, és Liget, nagyrészt maig is az</w:t>
        <w:br/>
        <w:t xml:space="preserve">adományt nyert Nemes Vincze útódainál van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Családok feltü-</w:t>
        <w:br/>
        <w:t xml:space="preserve">nése emlegetésénél lévén, eszünkbe jut, hogy a gr. </w:t>
      </w:r>
      <w:r>
        <w:rPr>
          <w:spacing w:val="40"/>
          <w:sz w:val="22"/>
          <w:szCs w:val="22"/>
        </w:rPr>
        <w:t>Kemény</w:t>
        <w:br/>
        <w:t>család</w:t>
      </w:r>
      <w:r>
        <w:rPr>
          <w:sz w:val="22"/>
          <w:szCs w:val="22"/>
        </w:rPr>
        <w:t xml:space="preserve"> oklevelileg ismeretes őse, Mikola, Kalotaszegen 1260-</w:t>
        <w:br/>
        <w:t xml:space="preserve">ban mint némely falvak birtokossa, már emlittetik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más felé szenvedett népességi pusztuláson segitendő,</w:t>
        <w:br/>
        <w:t xml:space="preserve">Béla új idegen telepeket hozott Magyarországra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, s ez intéz-</w:t>
        <w:br/>
        <w:t xml:space="preserve">kedése Erdélyre is kihatott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). Ekkor jelenhettek meg </w:t>
      </w:r>
      <w:r>
        <w:rPr>
          <w:spacing w:val="40"/>
          <w:sz w:val="22"/>
          <w:szCs w:val="22"/>
        </w:rPr>
        <w:t>Dézs</w:t>
        <w:br/>
        <w:t>város</w:t>
      </w:r>
      <w:r>
        <w:rPr>
          <w:sz w:val="22"/>
          <w:szCs w:val="22"/>
        </w:rPr>
        <w:t xml:space="preserve"> új lakosai, kik 1261-ben István herczeg által azon sza-</w:t>
        <w:br/>
        <w:t xml:space="preserve">badságukat, melyet az őket behivó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ától kaptak, megerő-</w:t>
        <w:br/>
        <w:t>sittetik: erejénél fogva a vajdák és ispánok hatósága alól ki-</w:t>
        <w:br/>
        <w:t>vétetnek, megnyerik, hogy az emlitett tisztek ne a városba,</w:t>
        <w:br/>
        <w:t xml:space="preserve">hanem a város felett feküdt várba száljanak, valamint a </w:t>
      </w:r>
      <w:r>
        <w:rPr>
          <w:spacing w:val="40"/>
          <w:sz w:val="22"/>
          <w:szCs w:val="22"/>
        </w:rPr>
        <w:t>dézs-</w:t>
        <w:br/>
        <w:t xml:space="preserve">aknai </w:t>
      </w:r>
      <w:r>
        <w:rPr>
          <w:sz w:val="22"/>
          <w:szCs w:val="22"/>
        </w:rPr>
        <w:t xml:space="preserve">só Szamosoni szállithatására is engedélyt nyertek 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>)</w:t>
      </w:r>
      <w:r>
        <w:rPr>
          <w:i/>
        </w:rPr>
        <w:t xml:space="preserve"> </w:t>
        <w:tab/>
      </w:r>
      <w:r>
        <w:rPr/>
        <w:t xml:space="preserve">Benkő, </w:t>
      </w:r>
      <w:r>
        <w:rPr>
          <w:lang w:val="ro-RO"/>
        </w:rPr>
        <w:t xml:space="preserve">Transilvania </w:t>
      </w:r>
      <w:r>
        <w:rPr>
          <w:lang w:val="en-US"/>
        </w:rPr>
        <w:t xml:space="preserve">I. </w:t>
      </w:r>
      <w:r>
        <w:rPr/>
        <w:t>169. 75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>L. Erdély Régiségei 182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>)</w:t>
        <w:tab/>
        <w:t xml:space="preserve">Okl. Schuller, </w:t>
      </w:r>
      <w:r>
        <w:rPr>
          <w:lang w:val="de-DE"/>
        </w:rPr>
        <w:t xml:space="preserve">Archiv f. Siebenbürgen. </w:t>
      </w:r>
      <w:r>
        <w:rPr>
          <w:lang w:val="en-US"/>
        </w:rPr>
        <w:t xml:space="preserve">I. </w:t>
      </w:r>
      <w:r>
        <w:rPr/>
        <w:t xml:space="preserve">64. l. Fejér, </w:t>
      </w:r>
      <w:r>
        <w:rPr>
          <w:lang w:val="ro-RO"/>
        </w:rPr>
        <w:t xml:space="preserve">VII. </w:t>
      </w:r>
      <w:r>
        <w:rPr>
          <w:lang w:val="de-DE"/>
        </w:rPr>
        <w:t xml:space="preserve">II. </w:t>
      </w:r>
      <w:r>
        <w:rPr/>
        <w:t>33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  <w:lang w:val="de-DE"/>
        </w:rPr>
        <w:t>4</w:t>
      </w:r>
      <w:r>
        <w:rPr>
          <w:lang w:val="de-DE"/>
        </w:rPr>
        <w:t>)</w:t>
        <w:tab/>
      </w:r>
      <w:r>
        <w:rPr/>
        <w:t xml:space="preserve">Lőrincz ez évre </w:t>
      </w:r>
      <w:r>
        <w:rPr>
          <w:lang w:val="en-US"/>
        </w:rPr>
        <w:t xml:space="preserve">I. </w:t>
      </w:r>
      <w:r>
        <w:rPr/>
        <w:t xml:space="preserve">Fejér, </w:t>
      </w:r>
      <w:r>
        <w:rPr>
          <w:lang w:val="de-DE"/>
        </w:rPr>
        <w:t xml:space="preserve">Cod. dipl. </w:t>
      </w:r>
      <w:r>
        <w:rPr>
          <w:lang w:val="en-US"/>
        </w:rPr>
        <w:t xml:space="preserve">IV. II. </w:t>
      </w:r>
      <w:r>
        <w:rPr/>
        <w:t>98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5</w:t>
      </w:r>
      <w:r>
        <w:rPr/>
        <w:t>)</w:t>
        <w:tab/>
        <w:t xml:space="preserve">Okl. gr. Nemes család levéltárában. Közölte Benkő, Transilv. </w:t>
      </w:r>
      <w:r>
        <w:rPr>
          <w:lang w:val="en-US"/>
        </w:rPr>
        <w:t xml:space="preserve">I. </w:t>
      </w:r>
      <w:r>
        <w:rPr/>
        <w:t>446.</w:t>
        <w:br/>
        <w:t xml:space="preserve">491. Fejér, </w:t>
      </w:r>
      <w:r>
        <w:rPr>
          <w:lang w:val="de-DE"/>
        </w:rPr>
        <w:t xml:space="preserve">Cod. </w:t>
      </w:r>
      <w:r>
        <w:rPr/>
        <w:t xml:space="preserve">dipl. </w:t>
      </w:r>
      <w:r>
        <w:rPr>
          <w:lang w:val="en-US"/>
        </w:rPr>
        <w:t xml:space="preserve">IV. II. </w:t>
      </w:r>
      <w:r>
        <w:rPr/>
        <w:t>147. Erd. Nevezetesebb családai 195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6</w:t>
      </w:r>
      <w:r>
        <w:rPr/>
        <w:t xml:space="preserve">) </w:t>
        <w:tab/>
        <w:t xml:space="preserve">Fejér, </w:t>
      </w:r>
      <w:r>
        <w:rPr>
          <w:lang w:val="de-DE"/>
        </w:rPr>
        <w:t xml:space="preserve">Cod. dipl. </w:t>
      </w:r>
      <w:r>
        <w:rPr>
          <w:lang w:val="en-US"/>
        </w:rPr>
        <w:t>IV. III.</w:t>
      </w:r>
      <w:r>
        <w:rPr/>
        <w:t xml:space="preserve"> 28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7</w:t>
      </w:r>
      <w:r>
        <w:rPr/>
        <w:t xml:space="preserve">) </w:t>
        <w:tab/>
        <w:t xml:space="preserve">Fejér, </w:t>
      </w:r>
      <w:r>
        <w:rPr>
          <w:lang w:val="de-DE"/>
        </w:rPr>
        <w:t xml:space="preserve">Cod. </w:t>
      </w:r>
      <w:r>
        <w:rPr/>
        <w:t xml:space="preserve">dipl. </w:t>
      </w:r>
      <w:r>
        <w:rPr>
          <w:lang w:val="en-US"/>
        </w:rPr>
        <w:t>IV. III</w:t>
      </w:r>
      <w:r>
        <w:rPr>
          <w:lang w:val="de-DE"/>
        </w:rPr>
        <w:t xml:space="preserve">. </w:t>
      </w:r>
      <w:r>
        <w:rPr/>
        <w:t>43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8</w:t>
      </w:r>
      <w:r>
        <w:rPr/>
        <w:t xml:space="preserve">) </w:t>
        <w:tab/>
        <w:t xml:space="preserve">Fejér, </w:t>
      </w:r>
      <w:r>
        <w:rPr>
          <w:lang w:val="de-DE"/>
        </w:rPr>
        <w:t xml:space="preserve">Cod. dipl. </w:t>
      </w:r>
      <w:r>
        <w:rPr>
          <w:lang w:val="en-US"/>
        </w:rPr>
        <w:t xml:space="preserve">IV. I. </w:t>
      </w:r>
      <w:r>
        <w:rPr/>
        <w:t>447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9</w:t>
      </w:r>
      <w:r>
        <w:rPr/>
        <w:t xml:space="preserve">) </w:t>
        <w:tab/>
        <w:t xml:space="preserve">Okl. </w:t>
      </w:r>
      <w:r>
        <w:rPr>
          <w:lang w:val="de-DE"/>
        </w:rPr>
        <w:t xml:space="preserve">Schuller, Archiv </w:t>
      </w:r>
      <w:r>
        <w:rPr>
          <w:lang w:val="en-US"/>
        </w:rPr>
        <w:t xml:space="preserve">I. </w:t>
      </w:r>
      <w:r>
        <w:rPr/>
        <w:t>65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26</w:t>
        <w:tab/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V. </w:t>
      </w:r>
      <w:r>
        <w:rPr>
          <w:caps/>
          <w:sz w:val="22"/>
          <w:szCs w:val="22"/>
        </w:rPr>
        <w:t>BÉLA KIRÁLY. (1261–68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kolozsmonostori</w:t>
      </w:r>
      <w:r>
        <w:rPr>
          <w:sz w:val="22"/>
          <w:szCs w:val="22"/>
        </w:rPr>
        <w:t xml:space="preserve"> apátság is intézkedésre várt: az</w:t>
        <w:br/>
        <w:t>épületek romba dültek, a szerzetesek egyrésze elvérzett, a kivált-</w:t>
        <w:br/>
        <w:t>ság levelek elégtek, s javaira idegenek tevék kezöket; helyre-</w:t>
        <w:br/>
        <w:t xml:space="preserve">állittatását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 xml:space="preserve">Béla 1263-ban parancsolá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. A </w:t>
      </w:r>
      <w:r>
        <w:rPr>
          <w:spacing w:val="40"/>
          <w:sz w:val="22"/>
          <w:szCs w:val="22"/>
        </w:rPr>
        <w:t>kerczi apátság</w:t>
      </w:r>
      <w:r>
        <w:rPr>
          <w:sz w:val="22"/>
          <w:szCs w:val="22"/>
        </w:rPr>
        <w:br/>
        <w:t xml:space="preserve">szintén romba dült: helyrehozása felől 1264-ben rendelkezte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  <w:br/>
        <w:t>Hogy a fejérvári püspökség javai egy más beütésnél ismét zsák-</w:t>
        <w:br/>
        <w:t>mányra ne jussanak, 1268-ban a káptalan Tótfalud felett a</w:t>
        <w:br/>
        <w:t>Sztmihály-kövét átengedi, hogy reá a püspök saját költségén</w:t>
        <w:br/>
        <w:t xml:space="preserve">várat épithessen; hova ez időben vár keletkeze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helyreállitás ez erélyes menetét azonban egy, a ki-</w:t>
        <w:br/>
        <w:t>rályfiak megkoronáztatásából eredt viszály nem kissé zavarta</w:t>
        <w:br/>
        <w:t>meg. A király s királyné szülői részrehajlása azon gondolatra</w:t>
        <w:br/>
        <w:t>jött, hogy Slavoniát az előttek kedvesebb második fioknak, Bé-</w:t>
        <w:br/>
        <w:t>lának adják: s Istvánt csupán Erdélyre szoritsák. István herczeg</w:t>
        <w:br/>
        <w:t xml:space="preserve">tehát Erdélybe jött, ugy látszik, 1260-ban jelent meg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 de</w:t>
        <w:br/>
        <w:t>nem pihenni, nem kormányozni, hanem hogy ő is felvegye a több</w:t>
        <w:br/>
        <w:t>herczeg szerepét, apja ellen serget gyüjtsön, s elsőszülöt-</w:t>
        <w:br/>
        <w:t xml:space="preserve">tségi jogát érvényesitse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mint bejött, magát önfejétől </w:t>
      </w:r>
      <w:r>
        <w:rPr>
          <w:spacing w:val="40"/>
          <w:sz w:val="22"/>
          <w:szCs w:val="22"/>
        </w:rPr>
        <w:t>királynak</w:t>
      </w:r>
      <w:r>
        <w:rPr>
          <w:sz w:val="22"/>
          <w:szCs w:val="22"/>
        </w:rPr>
        <w:t xml:space="preserve"> nevezé, s</w:t>
        <w:br/>
        <w:t>apját trónvesztettnek, királyi udvart nyita meg, mire közte s</w:t>
        <w:br/>
        <w:t>apja köztt Magyarország megoszlott. A kalocsai ersek, Smaragd</w:t>
        <w:br/>
        <w:t>és a kúnok, mint neje rokoni, István herczeg mellé nyilatkoz-</w:t>
        <w:br/>
        <w:t xml:space="preserve">tak, s mikor 1262-ben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 király nádorát ellene küldte:</w:t>
        <w:br/>
        <w:t>István elébe ment Szathmár megyébe, s ott Ilosvánál a nádort</w:t>
        <w:br/>
        <w:t>megveré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gy folyt le az év, mignem az év végén a két párt Po-</w:t>
        <w:br/>
        <w:t>sonban békét kötött, olly békét, mely szinte a hon feldaraboltatását</w:t>
        <w:br/>
        <w:t>vonta maga utá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 békekötés szerint István herczeg, Erdély s a kúnok föl-</w:t>
        <w:br/>
        <w:t xml:space="preserve">dén önálló király maradt. Királyi udvara azon tekintélyt nyerte, 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Fejér, </w:t>
      </w:r>
      <w:r>
        <w:rPr>
          <w:lang w:val="de-DE"/>
        </w:rPr>
        <w:t xml:space="preserve">Cod. </w:t>
      </w:r>
      <w:r>
        <w:rPr/>
        <w:t xml:space="preserve">dipl. </w:t>
      </w:r>
      <w:r>
        <w:rPr>
          <w:lang w:val="en-US"/>
        </w:rPr>
        <w:t xml:space="preserve">IV. III. </w:t>
      </w:r>
      <w:r>
        <w:rPr/>
        <w:t>106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</w:r>
      <w:r>
        <w:rPr>
          <w:i/>
        </w:rPr>
        <w:t xml:space="preserve"> </w:t>
        <w:tab/>
      </w:r>
      <w:r>
        <w:rPr/>
        <w:t xml:space="preserve">István herczeg rendelkezik. Fejér, </w:t>
      </w:r>
      <w:r>
        <w:rPr>
          <w:lang w:val="de-DE"/>
        </w:rPr>
        <w:t xml:space="preserve">Cod. dipl. </w:t>
      </w:r>
      <w:r>
        <w:rPr/>
        <w:t>V.1. 206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>)</w:t>
        <w:tab/>
        <w:t xml:space="preserve">Okl. Szeredai, Ser. Episc. 20.l. </w:t>
      </w:r>
      <w:r>
        <w:rPr>
          <w:lang w:val="de-DE"/>
        </w:rPr>
        <w:t xml:space="preserve">Schuller, Archiv </w:t>
      </w:r>
      <w:r>
        <w:rPr>
          <w:lang w:val="en-US"/>
        </w:rPr>
        <w:t xml:space="preserve">I. </w:t>
      </w:r>
      <w:r>
        <w:rPr/>
        <w:t>59. Leirását, Erd.</w:t>
        <w:br/>
        <w:t>Régiségei 195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4</w:t>
      </w:r>
      <w:r>
        <w:rPr/>
        <w:t>)</w:t>
        <w:tab/>
        <w:t>Miben álltak az első szülött jogai, még</w:t>
      </w:r>
      <w:r>
        <w:rPr>
          <w:i/>
        </w:rPr>
        <w:t xml:space="preserve"> </w:t>
      </w:r>
      <w:r>
        <w:rPr/>
        <w:t>kérdés alatt van, de hogy</w:t>
        <w:br/>
        <w:t xml:space="preserve">voltak, l. okl. Tudom. Gyüjt. 1828. </w:t>
      </w:r>
      <w:r>
        <w:rPr>
          <w:lang w:val="en-US"/>
        </w:rPr>
        <w:t xml:space="preserve">II. </w:t>
      </w:r>
      <w:r>
        <w:rPr/>
        <w:t>90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5</w:t>
      </w:r>
      <w:r>
        <w:rPr/>
        <w:t>)</w:t>
        <w:tab/>
        <w:t xml:space="preserve">Benkő, </w:t>
      </w:r>
      <w:r>
        <w:rPr>
          <w:lang w:val="ro-RO"/>
        </w:rPr>
        <w:t xml:space="preserve">Gen. Transilvania </w:t>
      </w:r>
      <w:r>
        <w:rPr>
          <w:lang w:val="en-US"/>
        </w:rPr>
        <w:t xml:space="preserve">I. </w:t>
      </w:r>
      <w:r>
        <w:rPr/>
        <w:t>köt. 169. 15. l</w:t>
      </w:r>
      <w:r>
        <w:rPr>
          <w:lang w:val="en-US"/>
        </w:rPr>
        <w:t>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en-US"/>
        </w:rPr>
        <w:t xml:space="preserve">IV. </w:t>
      </w:r>
      <w:r>
        <w:rPr>
          <w:caps/>
          <w:sz w:val="22"/>
          <w:szCs w:val="22"/>
        </w:rPr>
        <w:t>BÉLA KIRÁLY. (1261–68)</w:t>
        <w:tab/>
      </w:r>
      <w:r>
        <w:rPr>
          <w:sz w:val="22"/>
          <w:szCs w:val="22"/>
        </w:rPr>
        <w:tab/>
        <w:tab/>
        <w:tab/>
        <w:tab/>
        <w:t>127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mit a Béláé </w:t>
      </w:r>
      <w:r>
        <w:rPr>
          <w:sz w:val="22"/>
          <w:szCs w:val="22"/>
          <w:lang w:val="ro-RO"/>
        </w:rPr>
        <w:t xml:space="preserve">birt, a </w:t>
      </w:r>
      <w:r>
        <w:rPr>
          <w:sz w:val="22"/>
          <w:szCs w:val="22"/>
        </w:rPr>
        <w:t>kalocsai ersekben cancellárt kap, a zászlós</w:t>
        <w:br/>
        <w:t>uraknak megengedtetett azon udvarral tartani, melyikkel tetszik, a</w:t>
        <w:br/>
        <w:t>sóaknák jövedelmét két egyenlő részre osztották; s mi legve-</w:t>
        <w:br/>
        <w:t>szélyesebb, a két király az ersekek itélőszéke elébe adá ma-</w:t>
        <w:br/>
        <w:t xml:space="preserve">gát, ha tovább is versengenén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Három részre vala szakadva tehát a szegény haza: </w:t>
      </w:r>
      <w:r>
        <w:rPr>
          <w:sz w:val="22"/>
          <w:szCs w:val="22"/>
          <w:lang w:val="en-US"/>
        </w:rPr>
        <w:t>IV.</w:t>
        <w:br/>
      </w:r>
      <w:r>
        <w:rPr>
          <w:sz w:val="22"/>
          <w:szCs w:val="22"/>
        </w:rPr>
        <w:t>Béla király tartá Magyarhont, István herczeg Erdélyt, Béla her-</w:t>
        <w:br/>
        <w:t>czeg Slavoniát, mindenik mondhatni önálló hatalommal. István</w:t>
        <w:br/>
        <w:t xml:space="preserve">1263-ban, – mely évben a </w:t>
      </w:r>
      <w:r>
        <w:rPr>
          <w:spacing w:val="40"/>
          <w:sz w:val="22"/>
          <w:szCs w:val="22"/>
        </w:rPr>
        <w:t>Pál-szerz</w:t>
      </w:r>
      <w:r>
        <w:rPr>
          <w:spacing w:val="40"/>
          <w:sz w:val="22"/>
          <w:szCs w:val="22"/>
          <w:lang w:val="de-DE"/>
        </w:rPr>
        <w:t>et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ezen egyetlen magyar</w:t>
        <w:br/>
        <w:t xml:space="preserve">szerzet szervezése el lön ismerve –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elkezdé Erdélyben király-</w:t>
        <w:br/>
        <w:t xml:space="preserve">ságát: okleveleket adott ki, melyben magát Magyarország </w:t>
      </w:r>
      <w:r>
        <w:rPr>
          <w:spacing w:val="40"/>
          <w:sz w:val="22"/>
          <w:szCs w:val="22"/>
        </w:rPr>
        <w:t>if-</w:t>
        <w:br/>
        <w:t>jabb királya</w:t>
      </w:r>
      <w:r>
        <w:rPr>
          <w:sz w:val="22"/>
          <w:szCs w:val="22"/>
        </w:rPr>
        <w:t xml:space="preserve"> s Erdély herczegc czimmel illeté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Bolgár-</w:t>
        <w:br/>
        <w:t>honba mint király vezérlé segéd sergeit, csak annyit kivánha-</w:t>
        <w:br/>
        <w:t xml:space="preserve">tott tőle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, hogy Magyarhont serge ne érintse. Erdély-</w:t>
        <w:br/>
        <w:t>be magának, királyok módjára, 1263-ban vajdát neveze, László</w:t>
        <w:br/>
        <w:t xml:space="preserve">vajdá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ki egyszersmind a zonuki vagy szolnoki ispánságot</w:t>
        <w:br/>
        <w:t>a vajda hivatallal egyesiteni elkezdett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z </w:t>
      </w:r>
      <w:r>
        <w:rPr>
          <w:sz w:val="22"/>
          <w:szCs w:val="22"/>
          <w:lang w:val="de-DE"/>
        </w:rPr>
        <w:t xml:space="preserve">anomal </w:t>
      </w:r>
      <w:r>
        <w:rPr>
          <w:sz w:val="22"/>
          <w:szCs w:val="22"/>
        </w:rPr>
        <w:t>intézkedés rögtön megtermé keserü gyümöl-</w:t>
        <w:br/>
        <w:t>cseit. A felosztás egyszerre minden alapot megrendite. Az esz-</w:t>
        <w:br/>
        <w:t>tergomi ersek (1263) a királyi jövedelmek tizedéhez jogot for-</w:t>
        <w:br/>
        <w:t>mált; azt az oláhoktól bejövő barmokhoz, azt még a székelyek</w:t>
        <w:br/>
        <w:t xml:space="preserve">ököradója tizedéhez is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A kisebb nemeseket, mint predialistákat</w:t>
        <w:br/>
        <w:t>magához kezdé huzni, s a nádor alól kivenni; a várakhoz szol-</w:t>
        <w:br/>
        <w:t>gált népet maga helyeire kezdé telepiteni. Az erseket a több</w:t>
        <w:br/>
        <w:t>főpapok, főurak is követék, nyomni kezdék a középnemességet;</w:t>
        <w:br/>
        <w:t>szóval végcsapást intéztek a megyei várrendszerre alapult vé-</w:t>
        <w:br/>
        <w:t>delmi erőnek. S mégis a két király, mind a mellett, hogy be-</w:t>
        <w:br/>
        <w:t>látta: elnézte, megerősitette, mert a kifejlett anarchia közepet-</w:t>
        <w:br/>
        <w:t>te sokat elkelle elnézniök, hogy magokat fentarthassá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lly körülmények közt nem sokáig tarthatott a béke. Ist-</w:t>
        <w:br/>
        <w:t>ván 1264-ben ismét fegyvert fogott, mert ugy vette észre,</w:t>
        <w:br/>
        <w:t>hogy anyja a trónra Bélát akarja helyette előmozditani. Erre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>IV. III</w:t>
      </w:r>
      <w:r>
        <w:rPr>
          <w:szCs w:val="22"/>
        </w:rPr>
        <w:t>. 28. 67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IV. III</w:t>
      </w:r>
      <w:r>
        <w:rPr>
          <w:szCs w:val="22"/>
        </w:rPr>
        <w:t>. 6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IV. III</w:t>
      </w:r>
      <w:r>
        <w:rPr>
          <w:szCs w:val="22"/>
        </w:rPr>
        <w:t>. 161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IV. III</w:t>
      </w:r>
      <w:r>
        <w:rPr>
          <w:szCs w:val="22"/>
        </w:rPr>
        <w:t xml:space="preserve">. 152 </w:t>
      </w:r>
      <w:r>
        <w:rPr>
          <w:szCs w:val="22"/>
          <w:lang w:val="ro-RO"/>
        </w:rPr>
        <w:t>sat. l</w:t>
      </w:r>
      <w:r>
        <w:rPr>
          <w:szCs w:val="22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Szegedi, </w:t>
      </w:r>
      <w:r>
        <w:rPr>
          <w:szCs w:val="22"/>
          <w:lang w:val="de-DE"/>
        </w:rPr>
        <w:t xml:space="preserve">Synopsis </w:t>
      </w:r>
      <w:r>
        <w:rPr>
          <w:szCs w:val="22"/>
        </w:rPr>
        <w:t>vitae Reg. 336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V. </w:t>
      </w:r>
      <w:r>
        <w:rPr>
          <w:szCs w:val="22"/>
        </w:rPr>
        <w:t>III. 133. l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28</w:t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V. </w:t>
      </w:r>
      <w:r>
        <w:rPr>
          <w:caps/>
          <w:sz w:val="22"/>
          <w:szCs w:val="22"/>
        </w:rPr>
        <w:t>BÉLA KIRÁLY. (1261–68 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a királyné azon javait, melyek birodalmába estek, mint </w:t>
      </w:r>
      <w:r>
        <w:rPr>
          <w:spacing w:val="40"/>
          <w:sz w:val="22"/>
          <w:szCs w:val="22"/>
        </w:rPr>
        <w:t>Besz-</w:t>
        <w:br/>
        <w:t>terczét, Radnát</w:t>
      </w:r>
      <w:r>
        <w:rPr>
          <w:sz w:val="22"/>
          <w:szCs w:val="22"/>
        </w:rPr>
        <w:t>, Szőlőst, Királyt, melyek régi időktől a ki-</w:t>
        <w:br/>
        <w:t xml:space="preserve">rálynék jövedelméhez tartoztak, elkoboztatt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; s ha a pápa, </w:t>
      </w:r>
      <w:r>
        <w:rPr>
          <w:sz w:val="22"/>
          <w:szCs w:val="22"/>
          <w:lang w:val="en-US"/>
        </w:rPr>
        <w:t>IV.</w:t>
        <w:br/>
      </w:r>
      <w:r>
        <w:rPr>
          <w:sz w:val="22"/>
          <w:szCs w:val="22"/>
        </w:rPr>
        <w:t>Orbán fenyegetésével őket le nem csillapitja, egy új polgár-há-</w:t>
        <w:br/>
        <w:t>boru lángjai boritották volna el a szegény hazá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onban a háboru tüze mit oly soká fojtogattak, vég-</w:t>
        <w:br/>
        <w:t>tére is kitört. Alkalmat erre leginkább az adott, hogy István her-</w:t>
        <w:br/>
        <w:t>czeg, saját udvara főnökei közt összeesküvést fedezett fel, mely-</w:t>
        <w:br/>
        <w:t xml:space="preserve">nek élén saját korlátnoka, </w:t>
      </w:r>
      <w:r>
        <w:rPr>
          <w:spacing w:val="20"/>
          <w:sz w:val="22"/>
          <w:szCs w:val="22"/>
        </w:rPr>
        <w:t>Miklós</w:t>
      </w:r>
      <w:r>
        <w:rPr>
          <w:sz w:val="22"/>
          <w:szCs w:val="22"/>
        </w:rPr>
        <w:t>, szebeni prépost állott, ki ugy</w:t>
        <w:br/>
        <w:t xml:space="preserve">látszik, prépostságának szélesebb jogkört kivánt ad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Az ár-</w:t>
        <w:br/>
        <w:t xml:space="preserve">mány fel lön fedezve, a prepost s vele szövetkezők,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 ki-</w:t>
        <w:br/>
        <w:t xml:space="preserve">rály udvarába menekülte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kiket azonban az atyakirálynak,</w:t>
        <w:br/>
        <w:t>a szerződések értelmében tilos lett volna befogadni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viszály tehát kitört. Mindkét király fegyvert ragadott.</w:t>
        <w:br/>
        <w:t>István Erdélyből 1265-ben Magyarországra rontott; csaták</w:t>
        <w:br/>
        <w:t>merültek fel; de István részére oly szerencsétlenül ütnek ki,</w:t>
        <w:br/>
        <w:t>hogy nejét Erzsébetet, fiát Lászlót elfogák, őt pedig visszaszo-</w:t>
        <w:br/>
        <w:t>riták Erdélybe. A csatavesztés herczegünk pártját annyira meg-</w:t>
        <w:br/>
        <w:t>gyérité, s Béla tekintélyét annyira nevelte, hogy a her-</w:t>
        <w:br/>
        <w:t xml:space="preserve">czeg Erdély délkeleti szegletéig vonult, s ott magát </w:t>
      </w:r>
      <w:r>
        <w:rPr>
          <w:spacing w:val="40"/>
          <w:sz w:val="22"/>
          <w:szCs w:val="22"/>
        </w:rPr>
        <w:t>Fekete-</w:t>
        <w:br/>
        <w:t xml:space="preserve">halom </w:t>
      </w:r>
      <w:r>
        <w:rPr>
          <w:sz w:val="22"/>
          <w:szCs w:val="22"/>
        </w:rPr>
        <w:t xml:space="preserve">várába huzta be. </w:t>
      </w:r>
      <w:r>
        <w:rPr>
          <w:spacing w:val="40"/>
          <w:sz w:val="22"/>
          <w:szCs w:val="22"/>
        </w:rPr>
        <w:t>Kemény Lőrinc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a Béla hatal-</w:t>
        <w:br/>
        <w:t>mas vajdája a királyi sergeket a vár alá hozta, tüzes ostrom</w:t>
        <w:br/>
        <w:t>alá vette; de a vár, melynek ott a hegytetőn ma romja sincs</w:t>
        <w:br/>
        <w:t xml:space="preserve">meg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, s az Istvánnal bevonult őrség vitézsége, az ostromot</w:t>
        <w:br/>
        <w:t xml:space="preserve">visszaverte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; s mint István is azon adomány levele mutatja, mit</w:t>
        <w:br/>
        <w:t xml:space="preserve">véle benn volt négy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részére adott ki, a várt a ki-</w:t>
        <w:br/>
        <w:t xml:space="preserve">rály serge be nem vehette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ol végződött volna e viszály, alig mondhatnók meg.</w:t>
        <w:br/>
        <w:t>Azonban a papság közbe lépett, a két király közt békét esz-)</w:t>
        <w:br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>IV. III</w:t>
      </w:r>
      <w:r>
        <w:rPr>
          <w:szCs w:val="22"/>
          <w:lang w:val="de-DE"/>
        </w:rPr>
        <w:t xml:space="preserve">. </w:t>
      </w:r>
      <w:r>
        <w:rPr>
          <w:szCs w:val="22"/>
        </w:rPr>
        <w:t>216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IV</w:t>
      </w:r>
      <w:r>
        <w:rPr>
          <w:i/>
          <w:szCs w:val="22"/>
          <w:lang w:val="en-US"/>
        </w:rPr>
        <w:t xml:space="preserve">. </w:t>
      </w:r>
      <w:r>
        <w:rPr>
          <w:szCs w:val="22"/>
        </w:rPr>
        <w:t>III. 248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IV. III</w:t>
      </w:r>
      <w:r>
        <w:rPr>
          <w:szCs w:val="22"/>
        </w:rPr>
        <w:t>. 415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Laurentium, filium Kemény, Laurentius filius Kimini-nek irják az ok-</w:t>
        <w:br/>
        <w:t xml:space="preserve">levelek. 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III. 408. 10. </w:t>
      </w:r>
      <w:r>
        <w:rPr>
          <w:szCs w:val="22"/>
          <w:lang w:val="en-US"/>
        </w:rPr>
        <w:t xml:space="preserve">V. I. </w:t>
      </w:r>
      <w:r>
        <w:rPr>
          <w:szCs w:val="22"/>
        </w:rPr>
        <w:t xml:space="preserve">148. </w:t>
      </w:r>
      <w:r>
        <w:rPr>
          <w:szCs w:val="22"/>
          <w:lang w:val="en-US"/>
        </w:rPr>
        <w:t>V.</w:t>
      </w:r>
      <w:r>
        <w:rPr>
          <w:szCs w:val="22"/>
        </w:rPr>
        <w:t xml:space="preserve"> </w:t>
      </w:r>
      <w:r>
        <w:rPr>
          <w:szCs w:val="22"/>
          <w:lang w:val="en-US"/>
        </w:rPr>
        <w:t>II</w:t>
      </w:r>
      <w:r>
        <w:rPr>
          <w:szCs w:val="22"/>
        </w:rPr>
        <w:t xml:space="preserve">I. 49.448. </w:t>
      </w:r>
      <w:r>
        <w:rPr>
          <w:szCs w:val="22"/>
          <w:lang w:val="en-US"/>
        </w:rPr>
        <w:t>VI. I.</w:t>
      </w:r>
      <w:r>
        <w:rPr>
          <w:szCs w:val="22"/>
        </w:rPr>
        <w:t>135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>Leirva, Erdély Régiségei 153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</w:rPr>
        <w:t xml:space="preserve">Ez ostrom fenntartók részére kiadott adományokat, l. Fejér, </w:t>
      </w:r>
      <w:r>
        <w:rPr>
          <w:szCs w:val="22"/>
          <w:lang w:val="de-DE"/>
        </w:rPr>
        <w:t>Cod. dipl.</w:t>
        <w:br/>
      </w:r>
      <w:r>
        <w:rPr>
          <w:szCs w:val="22"/>
          <w:lang w:val="en-US"/>
        </w:rPr>
        <w:t xml:space="preserve">IV. III. </w:t>
      </w:r>
      <w:r>
        <w:rPr>
          <w:szCs w:val="22"/>
        </w:rPr>
        <w:t xml:space="preserve">407. 410. 463. l. </w:t>
      </w:r>
      <w:r>
        <w:rPr>
          <w:szCs w:val="22"/>
          <w:lang w:val="en-US"/>
        </w:rPr>
        <w:t xml:space="preserve">V. I. </w:t>
      </w:r>
      <w:r>
        <w:rPr>
          <w:szCs w:val="22"/>
        </w:rPr>
        <w:t>136. 239. 164. 16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7</w:t>
      </w:r>
      <w:r>
        <w:rPr>
          <w:szCs w:val="22"/>
        </w:rPr>
        <w:t xml:space="preserve">) </w:t>
        <w:tab/>
        <w:t xml:space="preserve">Okl. </w:t>
      </w:r>
      <w:r>
        <w:rPr>
          <w:szCs w:val="22"/>
          <w:lang w:val="de-DE"/>
        </w:rPr>
        <w:t xml:space="preserve">Geschichtl. Darstellung </w:t>
      </w:r>
      <w:r>
        <w:rPr>
          <w:szCs w:val="22"/>
        </w:rPr>
        <w:t xml:space="preserve">d. D. </w:t>
      </w:r>
      <w:r>
        <w:rPr>
          <w:szCs w:val="22"/>
          <w:lang w:val="de-DE"/>
        </w:rPr>
        <w:t xml:space="preserve">Orden </w:t>
      </w:r>
      <w:r>
        <w:rPr>
          <w:szCs w:val="22"/>
        </w:rPr>
        <w:t>v. gr. Al. Bethlen 109. 1.</w:t>
        <w:br/>
        <w:t xml:space="preserve">Fejér, </w:t>
      </w:r>
      <w:r>
        <w:rPr>
          <w:szCs w:val="22"/>
          <w:lang w:val="ro-RO"/>
        </w:rPr>
        <w:t xml:space="preserve">Cod. dipl. </w:t>
      </w:r>
      <w:r>
        <w:rPr>
          <w:szCs w:val="22"/>
          <w:lang w:val="en-US"/>
        </w:rPr>
        <w:t>VII. III</w:t>
      </w:r>
      <w:r>
        <w:rPr>
          <w:szCs w:val="22"/>
        </w:rPr>
        <w:t>. 55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IV. béla király. (1268–70).</w:t>
        <w:tab/>
      </w:r>
      <w:r>
        <w:rPr>
          <w:sz w:val="22"/>
          <w:szCs w:val="22"/>
        </w:rPr>
        <w:tab/>
        <w:tab/>
        <w:tab/>
        <w:tab/>
        <w:tab/>
        <w:tab/>
        <w:t>129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közölt. Az apa és királyfiu jogai maradnak mint voltak, sőt</w:t>
        <w:br/>
        <w:t>annyival rosszabbá lettek az ügyek, hogy a hon e szerinti</w:t>
        <w:br/>
        <w:t>megtartását a nemzet gyülésileg is elismeré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gy oszla meg a királyi család közt a nemzet szive. E két</w:t>
        <w:br/>
        <w:t>fejü kormányzatból igen természetesen olyan fejetlenség fejlett</w:t>
        <w:br/>
        <w:t>ki, milyet alig láttunk, melynek mozgalmai közt királyi hata-</w:t>
        <w:br/>
        <w:t>lom, nemzeti szabadság a nagyok és papság zsákmányává le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De nevezetes a vivmány, mit a </w:t>
      </w:r>
      <w:r>
        <w:rPr>
          <w:spacing w:val="40"/>
          <w:sz w:val="22"/>
          <w:szCs w:val="22"/>
        </w:rPr>
        <w:t>nemessé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ával</w:t>
        <w:br/>
        <w:t>1267-ben papirra tétetett. Kimondatott a többek közt, hogy</w:t>
        <w:br/>
        <w:t>nemes ember törvény utján kivül el ne fogattathassék; hogy</w:t>
        <w:br/>
        <w:t>az országon kivüli háborukba a királyt követni nem tartoznak;</w:t>
        <w:br/>
        <w:t>hogy pereik iráson kivül láttassanak el; végre, mi legneve-</w:t>
        <w:br/>
        <w:t>zetesebb, kivivták, hogy halál esetén a nemesi birtok a család</w:t>
        <w:br/>
        <w:t xml:space="preserve">mellék-ágaira is elszálljo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mi által a hitelünket korunkig nyü-</w:t>
        <w:br/>
        <w:t xml:space="preserve">gözött </w:t>
      </w:r>
      <w:r>
        <w:rPr>
          <w:spacing w:val="40"/>
          <w:sz w:val="22"/>
          <w:szCs w:val="22"/>
        </w:rPr>
        <w:t xml:space="preserve">ősiségnek </w:t>
      </w:r>
      <w:r>
        <w:rPr>
          <w:sz w:val="22"/>
          <w:szCs w:val="22"/>
        </w:rPr>
        <w:t xml:space="preserve">veték meg alapját. A </w:t>
      </w:r>
      <w:r>
        <w:rPr>
          <w:spacing w:val="40"/>
          <w:sz w:val="22"/>
          <w:szCs w:val="22"/>
        </w:rPr>
        <w:t>papság</w:t>
      </w:r>
      <w:r>
        <w:rPr>
          <w:sz w:val="22"/>
          <w:szCs w:val="22"/>
        </w:rPr>
        <w:t xml:space="preserve"> megkapá, hogy</w:t>
        <w:br/>
        <w:t>főpap csak a lehessen, ki alól kezdé papságát; s igy mago-</w:t>
        <w:br/>
        <w:t>kat külön állammá alakiták. Oda vitte a fejetlenség a dolgot,</w:t>
        <w:br/>
        <w:t>hogy a törvényt mindenfelé tapadák, a papság ismét elkez-</w:t>
        <w:br/>
        <w:t xml:space="preserve">dett házasodn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alig volt féktelenebb az egyes, alig hatalma-</w:t>
        <w:br/>
        <w:t>sabb a papság mint e három uralkodó idejébe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de hozta a két hazát a herczegekkeli megosztozás. Igy</w:t>
        <w:br/>
        <w:t>engedé sujtoltatni Magyarhon Erdélyt az által, hogy hazánkat</w:t>
        <w:br/>
        <w:t>szivétől elszakasztva, könnyeden odaveté mint appanage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De hol a veszély legközelebb, ott van legközelebb a</w:t>
        <w:br/>
        <w:t>segély. Mikor hazánk az eldaraboltatás örvénye felett keren-</w:t>
        <w:br/>
        <w:t>gett: eljött a balsors keze, az Árpádház fiága ugy leolvadt,</w:t>
        <w:br/>
        <w:t>hogy nem vala több herczeg, kivel a hazát a király megossz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, ki a hon ezüst korát rézre vátoztatá, ki az ad-</w:t>
        <w:br/>
        <w:t>dig divatozott ezüst pénz mellé a rezet is behozá, a viszályok</w:t>
        <w:br/>
        <w:t>után pár évvel, 1270-ben meghalt. Sirjába vitte az utolsó ki-</w:t>
        <w:br/>
        <w:t>rályt, ki herczeget külde hazánkr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IV. III</w:t>
      </w:r>
      <w:r>
        <w:rPr>
          <w:szCs w:val="22"/>
        </w:rPr>
        <w:t>. 391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V. III. </w:t>
      </w:r>
      <w:r>
        <w:rPr>
          <w:szCs w:val="22"/>
        </w:rPr>
        <w:t>426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73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6:00Z</dcterms:created>
  <dc:creator>Márton János</dc:creator>
  <dc:description/>
  <cp:keywords/>
  <dc:language>en-US</dc:language>
  <cp:lastModifiedBy>igy</cp:lastModifiedBy>
  <cp:lastPrinted>2010-09-22T12:56:00Z</cp:lastPrinted>
  <dcterms:modified xsi:type="dcterms:W3CDTF">2010-09-22T10:17:00Z</dcterms:modified>
  <cp:revision>5</cp:revision>
  <dc:subject/>
  <dc:title/>
</cp:coreProperties>
</file>