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r. SZABÓ T. E. ATTILA</w:t>
      </w:r>
    </w:p>
    <w:p>
      <w:pPr>
        <w:pStyle w:val="Style14"/>
        <w:widowControl/>
        <w:spacing w:lineRule="atLeast" w:line="290"/>
        <w:ind w:firstLine="425"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TERMÉSZETTUDOMÁNYOK ÉS A NÉPRAJZ HATÁRÁN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azai föld természeti kincseinek és népéletének felfedezése, fel-</w:t>
        <w:br/>
        <w:t>tárása során, a kutatások hőskorában számos nagy természettudós egy-</w:t>
        <w:br/>
        <w:t>ben úttörő néprajzos is volt. Példaként most elegendő a XVIII. század</w:t>
        <w:br/>
        <w:t>derekán már népi növényismeretet kutató „etnobotanikus” Benkő Jó-</w:t>
        <w:br/>
        <w:t>zsefre, a múlt században Európában az elsők között néprajzi kiállítást</w:t>
        <w:br/>
        <w:t>és néprajzi múzeumot szervező Xántus Jánosra, a különösen sokoldalú</w:t>
        <w:br/>
        <w:t>Herman Ottóra, vagy az etnobotanikusként is jelentős nagy növény-</w:t>
        <w:br/>
        <w:t>kutató Borbás Vincére emlékezni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udományok fejlődéstörvénye szerint szigorodó szakosodás else-</w:t>
        <w:br/>
        <w:t>perte a természettudós néprajzosokat, és emiatt, megfelelő szakembe-</w:t>
        <w:br/>
        <w:t>rek híján a két tudomány határán izgalmas és jelentős területek ma-</w:t>
        <w:br/>
        <w:t>radtak parlagon.</w:t>
      </w:r>
    </w:p>
    <w:p>
      <w:pPr>
        <w:pStyle w:val="Style1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Nem lehet célunk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z </w:t>
      </w:r>
      <w:r>
        <w:rPr>
          <w:rStyle w:val="FontStyle92"/>
          <w:sz w:val="24"/>
          <w:szCs w:val="24"/>
          <w:lang w:val="hu-HU" w:eastAsia="en-US"/>
        </w:rPr>
        <w:t>elhanyagolt területek részletes felmérése. Itt</w:t>
        <w:br/>
        <w:t>csupán néhány összefüggést tudunk felvillantani; részletekre egy szű-</w:t>
        <w:br/>
        <w:t>kebb szakterület, az etnobotanika példáján térünk csak ki.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I. A népélet mint a korszerű természettudomány kutatási tárgya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agyományos falusi életforma sajátosságainak ismerete a termé-</w:t>
        <w:br/>
        <w:t>szettudományoknak is hasznos, illetve szükséges lehet. Így egy állat-</w:t>
        <w:br/>
        <w:t>tenyésztő vagy növénytermelő vidék gazdaságföldrajzi jellemzéséhez</w:t>
        <w:br/>
        <w:t>szervesen hozzátartozott, illetve még ma is hozzátartozik a paraszti</w:t>
        <w:br/>
        <w:t>gazdálkodásmódok leírása. Másrészt például a településforma, a gazda-</w:t>
        <w:br/>
        <w:t>sági és lakóépületek egymással való kapcsolata, csoportosítása a gaz-</w:t>
        <w:br/>
        <w:t>dasági és társadalmi viszonyok mellett az adott terület földrajzi sajá-</w:t>
        <w:br/>
        <w:t>tosságaitól is függött, illetve függ még ma is (vö. Dr. Kós Károly,</w:t>
        <w:br/>
        <w:t xml:space="preserve">Szentimrei Judit, Dr. Nagy Jenő: </w:t>
      </w:r>
      <w:r>
        <w:rPr>
          <w:rStyle w:val="FontStyle92"/>
          <w:i/>
          <w:sz w:val="24"/>
          <w:szCs w:val="24"/>
          <w:lang w:val="hu-HU" w:eastAsia="en-US"/>
        </w:rPr>
        <w:t>Kászoni székely népművészet</w:t>
      </w:r>
      <w:r>
        <w:rPr>
          <w:rStyle w:val="FontStyle92"/>
          <w:sz w:val="24"/>
          <w:szCs w:val="24"/>
          <w:lang w:val="hu-HU" w:eastAsia="en-US"/>
        </w:rPr>
        <w:t>. Buka-</w:t>
        <w:br/>
        <w:t>rest 1972, 15. lap)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főbb gazdasági növények termesztésének (gabona- vagy zöldség-</w:t>
        <w:br/>
        <w:t>termesztés, szénakészítés stb.) nemcsak néprajzi, de ökológiai, etológiai</w:t>
        <w:br/>
        <w:t xml:space="preserve">vetületei is vannak, sőt újabban külföldi (pl. Pierre Chaunu: </w:t>
      </w:r>
      <w:r>
        <w:rPr>
          <w:rStyle w:val="FontStyle94"/>
          <w:sz w:val="24"/>
          <w:szCs w:val="24"/>
          <w:lang w:val="hu-HU" w:eastAsia="en-US"/>
        </w:rPr>
        <w:t>A klasszi-</w:t>
        <w:br/>
        <w:t xml:space="preserve">kus Európa. </w:t>
      </w:r>
      <w:r>
        <w:rPr>
          <w:rStyle w:val="FontStyle92"/>
          <w:sz w:val="24"/>
          <w:szCs w:val="24"/>
          <w:lang w:val="hu-HU" w:eastAsia="en-US"/>
        </w:rPr>
        <w:t xml:space="preserve">1971) és belföldi szerzők (Benkő Samu: </w:t>
      </w:r>
      <w:r>
        <w:rPr>
          <w:rStyle w:val="FontStyle94"/>
          <w:sz w:val="24"/>
          <w:szCs w:val="24"/>
          <w:lang w:val="hu-HU" w:eastAsia="en-US"/>
        </w:rPr>
        <w:t xml:space="preserve">Murokország. </w:t>
      </w:r>
      <w:r>
        <w:rPr>
          <w:rStyle w:val="FontStyle92"/>
          <w:sz w:val="24"/>
          <w:szCs w:val="24"/>
          <w:lang w:val="hu-HU" w:eastAsia="en-US"/>
        </w:rPr>
        <w:t>Bu-</w:t>
        <w:br/>
        <w:t>karest 1972) történelmi jelenségek helyes értelmezésében is jelentősé-</w:t>
        <w:br/>
        <w:t>get tulajdonítanak ennek a tényezőne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ajnálatosan elhanyagolták a humánbiológiai kutatások összehango-</w:t>
        <w:br/>
        <w:t>lását a szellemi néprajz körébe vágó olyan kérdésekkel, mint a házas-</w:t>
        <w:br/>
        <w:t>sági szokások, a házasulandók kora, az alkalmazott népi születéssza-</w:t>
        <w:br/>
        <w:t>bályozási módszerek, a kisközösségekben hagyományosan megenge-</w:t>
        <w:br/>
        <w:t>dett rokonházasságok foka stb. Ezen a ponton genetikusokat és orvoso-</w:t>
        <w:br/>
        <w:t>kat egyaránt érintő — de áttételekben a néprajzhoz is kapcsolódó</w:t>
        <w:br/>
        <w:t>— probléma a viszonylag zárt néprajzi egységek alapos humángeneti-</w:t>
        <w:br/>
        <w:t>kai felmérése. Ez a feladat azért sürgető, mert a családfák minden még</w:t>
        <w:br/>
        <w:t>élő idős tagja pótolhatatlan adatokat szolgáltathat a vizsgált néprajzi</w:t>
        <w:br/>
        <w:t>egység biológiai felméréséhez (sajátos jellegek elterjedése és öröklő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désmenete, ikervizsgálatok, génfrekvencia-vizsgálatok, vérfehérjék,</w:t>
        <w:br/>
        <w:t>immunogenetika, bőrlécrendszer vizsgálatok, kóros öröklődésmene-</w:t>
        <w:br/>
        <w:t xml:space="preserve">tek stb.; vö. Şt. M. Milcu — C. Maximilian: </w:t>
      </w:r>
      <w:r>
        <w:rPr>
          <w:rStyle w:val="FontStyle94"/>
          <w:sz w:val="24"/>
          <w:szCs w:val="24"/>
          <w:lang w:val="hu-HU" w:eastAsia="en-US"/>
        </w:rPr>
        <w:t xml:space="preserve">Genetica umană. </w:t>
      </w:r>
      <w:r>
        <w:rPr>
          <w:rStyle w:val="FontStyle92"/>
          <w:sz w:val="24"/>
          <w:szCs w:val="24"/>
          <w:lang w:val="hu-HU" w:eastAsia="en-US"/>
        </w:rPr>
        <w:t>Bucureşti</w:t>
        <w:br/>
        <w:t>1966). Ezek a kutatások, kiegészítve klasszikus antropológiai felméré-</w:t>
        <w:br/>
        <w:t>sekkel és intelligencia-vizsgálatokkal, árnyaltabbá tehetik egy-egy vi-</w:t>
        <w:br/>
        <w:t>dék néprajzi képét, esetenként bizonyítékul vagy cáfolatul szolgálva</w:t>
        <w:br/>
        <w:t>egy-egy feltételezéshez. Másrészt a hazai ,,beltenyésztett” emberközös-</w:t>
        <w:br/>
        <w:t>ségekből előbukkanó humángenetikai sajátosságok nemzetközileg is fi-</w:t>
        <w:br/>
        <w:t>gyelemreméltó összehasonlító adatokat tárhatnak fel.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II. Népi tapasztalat — a természettudományok bölcsője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agyományos természetrajzi tudományok — állattan, növénytan,</w:t>
        <w:br/>
        <w:t>földrajz, meteorológia, csillagászattan stb. —, valamint a gyakorlati</w:t>
        <w:br/>
        <w:t>élettudományok (orvos- és mezőgazdaságtudomány) kivétel nélkül a</w:t>
        <w:br/>
        <w:t>népi megfigyelésekig vezethetik vissza történetüke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mberi tudás az ókor, illetőleg a középkor folyamán területen-</w:t>
        <w:br/>
        <w:t>ként, népcsoportonként és társadalmi kategóriákként változó időben és</w:t>
        <w:br/>
        <w:t>ütemben két egymástól fokozatosan elszigetelődő, eltérő irányba fej-</w:t>
        <w:br/>
        <w:t>lődő tudásrétegre szakadt. Az egyik a népi megfigyelésekből kiinduló,</w:t>
        <w:br/>
        <w:t>ezeket kiegészítő és az eredményeket írásban rögzítő tulajdonképpeni</w:t>
        <w:br/>
        <w:t>tudomány, amely előtt nyitva állott a koronkénti és nemzetközi össze-</w:t>
        <w:br/>
        <w:t>hasonlítások javító, serkentő, termékenyítő lehetősége. A másik réteg</w:t>
        <w:br/>
        <w:t xml:space="preserve">a nyelvi, területi elszigeteltségben tovább élő,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z w:val="24"/>
          <w:szCs w:val="24"/>
          <w:lang w:val="hu-HU" w:eastAsia="en-US"/>
        </w:rPr>
        <w:t>kimondott szóban, a</w:t>
        <w:br/>
        <w:t>közösség emlékezetében bízó néphagyomány. Esetenként nem húzható</w:t>
        <w:br/>
        <w:t>a kettő közé merev határvonal, kölcsönösségek ma is megfigyelhetők.</w:t>
        <w:br/>
        <w:t>Mennél hagyományőrzőbb egy terület népélete, mennél elszigetelteb-</w:t>
        <w:br/>
        <w:t>ben fejlődött az emberi tudás írott vonalától, annál nagyobb annak a</w:t>
        <w:br/>
        <w:t>lehetősége, hogy a tudomány számára ismeretlen, gyakorlatilag hasz-</w:t>
        <w:br/>
        <w:t>nálható értékeket tartogat. A kínálkozó példák közül kiemelkedik</w:t>
        <w:br/>
        <w:t xml:space="preserve">dr. Nagy Miklós és Pap István </w:t>
      </w:r>
      <w:r>
        <w:rPr>
          <w:rStyle w:val="FontStyle94"/>
          <w:sz w:val="24"/>
          <w:szCs w:val="24"/>
          <w:lang w:val="hu-HU" w:eastAsia="en-US"/>
        </w:rPr>
        <w:t xml:space="preserve">Bivalytenyésztés </w:t>
      </w:r>
      <w:r>
        <w:rPr>
          <w:rStyle w:val="FontStyle92"/>
          <w:sz w:val="24"/>
          <w:szCs w:val="24"/>
          <w:lang w:val="hu-HU" w:eastAsia="en-US"/>
        </w:rPr>
        <w:t>c. alapvető könyve</w:t>
        <w:br/>
        <w:t>(Bukarest 1957), ez teljes egészében a népi tenyésztői tapasztalatokat</w:t>
        <w:br/>
        <w:t>és eredményeket összegezi. A népi állatismeret ebben az esetben a</w:t>
        <w:br/>
        <w:t>szemünk előtt vált modern szempontok szerint keretbe fogott, írott</w:t>
        <w:br/>
        <w:t>tudománnyá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égitesteket először csillagképekbe rendszerező csillagászatnak is</w:t>
        <w:br/>
        <w:t xml:space="preserve">megvan a néprajzi vetülete (lásd pl. Szabó T. Attila: </w:t>
      </w:r>
      <w:r>
        <w:rPr>
          <w:rStyle w:val="FontStyle94"/>
          <w:sz w:val="24"/>
          <w:szCs w:val="24"/>
          <w:lang w:val="hu-HU" w:eastAsia="en-US"/>
        </w:rPr>
        <w:t>Moldvai csángó</w:t>
        <w:br/>
        <w:t xml:space="preserve">csillagnevek = Nyelv és múlt. </w:t>
      </w:r>
      <w:r>
        <w:rPr>
          <w:rStyle w:val="FontStyle92"/>
          <w:sz w:val="24"/>
          <w:szCs w:val="24"/>
          <w:lang w:val="hu-HU" w:eastAsia="en-US"/>
        </w:rPr>
        <w:t>Bukarest 1972). A nép geológiai meg-</w:t>
        <w:br/>
        <w:t>figyelései olyan helynevekben jelentkeznek, amelyek esetenként geo-</w:t>
        <w:br/>
        <w:t>lógus, földrajzos vagy geobotanikus számára is értékes támpontul szol-</w:t>
        <w:br/>
        <w:t xml:space="preserve">gálhatnak. Ugyanez vonatkozik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z w:val="24"/>
          <w:szCs w:val="24"/>
          <w:lang w:val="hu-HU" w:eastAsia="en-US"/>
        </w:rPr>
        <w:t>vegetáció történetére utaló helyne-</w:t>
        <w:br/>
        <w:t xml:space="preserve">vekre (A </w:t>
      </w:r>
      <w:r>
        <w:rPr>
          <w:rStyle w:val="FontStyle94"/>
          <w:sz w:val="24"/>
          <w:szCs w:val="24"/>
          <w:lang w:val="hu-HU" w:eastAsia="en-US"/>
        </w:rPr>
        <w:t xml:space="preserve">helynévgyűjtés jelentősége és módszere, </w:t>
      </w:r>
      <w:r>
        <w:rPr>
          <w:rStyle w:val="FontStyle92"/>
          <w:sz w:val="24"/>
          <w:szCs w:val="24"/>
          <w:lang w:val="hu-HU" w:eastAsia="en-US"/>
        </w:rPr>
        <w:t>idézett mű 348. lap).</w:t>
        <w:br/>
        <w:t>A néphagyomány rögzített először szabályokba statisztikailag kimu-</w:t>
        <w:br/>
        <w:t>tatható általános meteorológiai jelenségeket, vagy helyi értékű idő-</w:t>
        <w:br/>
        <w:t xml:space="preserve">járási, illetőleg fenológiai törvényszerűségeket (vö. </w:t>
      </w:r>
      <w:r>
        <w:rPr>
          <w:rStyle w:val="FontStyle94"/>
          <w:sz w:val="24"/>
          <w:szCs w:val="24"/>
          <w:lang w:val="hu-HU" w:eastAsia="en-US"/>
        </w:rPr>
        <w:t>A természet idő-</w:t>
        <w:br/>
        <w:t xml:space="preserve">jelzése. </w:t>
      </w:r>
      <w:r>
        <w:rPr>
          <w:rStyle w:val="FontStyle92"/>
          <w:sz w:val="24"/>
          <w:szCs w:val="24"/>
          <w:lang w:val="hu-HU" w:eastAsia="en-US"/>
        </w:rPr>
        <w:t>Bukarest 1967, 156—173.). E megfigyelések rendszerezése sem</w:t>
        <w:br/>
        <w:t>lehetséges összehasonlító anyag híján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 állatismerete az állattenyésztéssel, halászattal, vadászattal</w:t>
        <w:br/>
        <w:t>kapcsolatos tapasztalatok köré épül. Az állatok viselkedési módjára vo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natkozó megfigyeléseknek, a tájfajták és helyi változatok biológiai tu-</w:t>
        <w:br/>
        <w:t>lajdonságainak, illetőleg ezek elterjedésének felmérése a zoológiát, me-</w:t>
        <w:br/>
        <w:t>zőgazdaságot és a néprajzot is érinti. Figyelembe véve a behozott faj-</w:t>
        <w:br/>
        <w:t>ták rohamos terjedését, ez a munka már ma is csak részleges eredmé-</w:t>
        <w:br/>
        <w:t>nyeket ígér — különösen ami az ősi fajták elterjedésének felmérését</w:t>
        <w:br/>
        <w:t>illeti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 xml:space="preserve">III. </w:t>
      </w:r>
      <w:r>
        <w:rPr>
          <w:rStyle w:val="FontStyle92"/>
          <w:b/>
          <w:sz w:val="24"/>
          <w:szCs w:val="24"/>
          <w:lang w:val="hu-HU" w:eastAsia="en-US"/>
        </w:rPr>
        <w:t>Etnobotanika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b/>
          <w:b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jelen írás megszabott terjedelme, de a szerző illetékessége sem</w:t>
        <w:br/>
        <w:t>engedi, hogy itt a természettudomány és a néprajz határterületének tel-</w:t>
        <w:br/>
        <w:t>jes problematikáját bemutassuk. A szertefutó szálak érzékeltetésére, a</w:t>
        <w:br/>
        <w:t>történeti vonatkozások és az újabb eredmények bemutatására az etno-</w:t>
        <w:br/>
        <w:t>botanika — a népi növényismeretet vizsgáló tudomány — kapcsán</w:t>
        <w:br/>
        <w:t>részletesebben kitérün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övény és az ember között mindig szoros volt a kapcsolat; az</w:t>
        <w:br/>
        <w:t>etnobotanika a néprajz és a természettudomány egyik jelentős határ-</w:t>
        <w:br/>
        <w:t xml:space="preserve">területe (vö. </w:t>
      </w:r>
      <w:r>
        <w:rPr>
          <w:rStyle w:val="FontStyle92"/>
          <w:i/>
          <w:sz w:val="24"/>
          <w:szCs w:val="24"/>
          <w:lang w:val="hu-HU" w:eastAsia="en-US"/>
        </w:rPr>
        <w:t>Művelődés</w:t>
      </w:r>
      <w:r>
        <w:rPr>
          <w:rStyle w:val="FontStyle92"/>
          <w:sz w:val="24"/>
          <w:szCs w:val="24"/>
          <w:lang w:val="hu-HU" w:eastAsia="en-US"/>
        </w:rPr>
        <w:t xml:space="preserve"> 1972. 7. 18.). Ennek a kutatási iránynak régi</w:t>
        <w:br/>
        <w:t>hagyományai vannak nálunk, szerepet kapott már Melius Juhász Pé-</w:t>
        <w:br/>
        <w:t xml:space="preserve">ter orvosbotanikai kézikönyvében </w:t>
      </w:r>
      <w:r>
        <w:rPr>
          <w:rStyle w:val="FontStyle94"/>
          <w:sz w:val="24"/>
          <w:szCs w:val="24"/>
          <w:lang w:val="hu-HU" w:eastAsia="en-US"/>
        </w:rPr>
        <w:t>(Herbárium az fáknak, füveknek ne-</w:t>
        <w:br/>
        <w:t xml:space="preserve">vekről... </w:t>
      </w:r>
      <w:r>
        <w:rPr>
          <w:rStyle w:val="FontStyle92"/>
          <w:sz w:val="24"/>
          <w:szCs w:val="24"/>
          <w:lang w:val="hu-HU" w:eastAsia="en-US"/>
        </w:rPr>
        <w:t xml:space="preserve">Kolozsvár 1578), Benkő József munkáiban (pl. </w:t>
      </w:r>
      <w:r>
        <w:rPr>
          <w:rStyle w:val="FontStyle94"/>
          <w:sz w:val="24"/>
          <w:szCs w:val="24"/>
          <w:lang w:val="hu-HU" w:eastAsia="en-US"/>
        </w:rPr>
        <w:t>Nomenclatu-</w:t>
        <w:br/>
        <w:t xml:space="preserve">ra vegetabilium. </w:t>
      </w:r>
      <w:r>
        <w:rPr>
          <w:rStyle w:val="FontStyle92"/>
          <w:sz w:val="24"/>
          <w:szCs w:val="24"/>
          <w:lang w:val="hu-HU" w:eastAsia="en-US"/>
        </w:rPr>
        <w:t>Pozsony 1783). Czihák József és Szabó József Mold-</w:t>
        <w:br/>
        <w:t xml:space="preserve">vában végeztek úttörő etnobotanikai kutatásokat </w:t>
      </w:r>
      <w:r>
        <w:rPr>
          <w:rStyle w:val="FontStyle94"/>
          <w:sz w:val="24"/>
          <w:szCs w:val="24"/>
          <w:lang w:val="hu-HU" w:eastAsia="en-US"/>
        </w:rPr>
        <w:t>(Heil- und Nahrungs-</w:t>
        <w:br/>
        <w:t>mittel, Farbstoffe, Nutz- und Hausgeräte, welche die Ostromanen, Mol-</w:t>
        <w:br/>
        <w:t xml:space="preserve">dauer und Walachen aus dem Pflanzenreich gewinnen. </w:t>
      </w:r>
      <w:r>
        <w:rPr>
          <w:rStyle w:val="FontStyle92"/>
          <w:sz w:val="24"/>
          <w:szCs w:val="24"/>
          <w:lang w:val="hu-HU" w:eastAsia="en-US"/>
        </w:rPr>
        <w:t>Flora; Regens-</w:t>
        <w:br/>
        <w:t>burg 1863). 1902-ben Bukarestben jelent meg Zach Panţu monografi-</w:t>
        <w:br/>
        <w:t xml:space="preserve">kus munkája, </w:t>
      </w:r>
      <w:r>
        <w:rPr>
          <w:rStyle w:val="FontStyle94"/>
          <w:sz w:val="24"/>
          <w:szCs w:val="24"/>
          <w:lang w:val="hu-HU" w:eastAsia="en-US"/>
        </w:rPr>
        <w:t xml:space="preserve">Plantele cunoscute de poporul român. </w:t>
      </w:r>
      <w:r>
        <w:rPr>
          <w:rStyle w:val="FontStyle92"/>
          <w:sz w:val="24"/>
          <w:szCs w:val="24"/>
          <w:lang w:val="hu-HU" w:eastAsia="en-US"/>
        </w:rPr>
        <w:t>Az újabbkori er-</w:t>
        <w:br/>
        <w:t>délyi szász etnobotanikai munkák közül kiemelhetjük Fr. Krauss Besz-</w:t>
        <w:br/>
        <w:t xml:space="preserve">terce környékének szász népi növényismeretét felmérő kötetét </w:t>
      </w:r>
      <w:r>
        <w:rPr>
          <w:rStyle w:val="FontStyle94"/>
          <w:sz w:val="24"/>
          <w:szCs w:val="24"/>
          <w:lang w:val="hu-HU" w:eastAsia="en-US"/>
        </w:rPr>
        <w:t>(Nös-</w:t>
        <w:br/>
        <w:t xml:space="preserve">nerländische Pflanzennamen. </w:t>
      </w:r>
      <w:r>
        <w:rPr>
          <w:rStyle w:val="FontStyle92"/>
          <w:sz w:val="24"/>
          <w:szCs w:val="24"/>
          <w:lang w:val="hu-HU" w:eastAsia="en-US"/>
        </w:rPr>
        <w:t>Beszterce 1943). 1968-ban Al. Borza rend-</w:t>
        <w:br/>
        <w:t xml:space="preserve">szerezte az eddigi eredményeket </w:t>
      </w:r>
      <w:r>
        <w:rPr>
          <w:rStyle w:val="FontStyle94"/>
          <w:sz w:val="24"/>
          <w:szCs w:val="24"/>
          <w:lang w:val="hu-HU" w:eastAsia="en-US"/>
        </w:rPr>
        <w:t xml:space="preserve">(Dicţionar etnobotanic. </w:t>
      </w:r>
      <w:r>
        <w:rPr>
          <w:rStyle w:val="FontStyle92"/>
          <w:sz w:val="24"/>
          <w:szCs w:val="24"/>
          <w:lang w:val="hu-HU" w:eastAsia="en-US"/>
        </w:rPr>
        <w:t>Bucureşti), kö-</w:t>
        <w:br/>
        <w:t>tete — amelynek Nyárády Antal és Péterfi István is munkatársai vol-</w:t>
        <w:br/>
        <w:t>tak — nagy mennyiségű magyar anyagot is tartalmaz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agyar anyag rendszeres összegyűjtése a szép hagyományok el-</w:t>
        <w:br/>
        <w:t>lenére nem haladt tervszerűen. Vigh Károlynak a Szilágy megyei gyűj-</w:t>
        <w:br/>
        <w:t xml:space="preserve">tésén (Kolozsvár 1958), Gazda Klára idevágó közlésén </w:t>
      </w:r>
      <w:r>
        <w:rPr>
          <w:rStyle w:val="FontStyle94"/>
          <w:sz w:val="24"/>
          <w:szCs w:val="24"/>
          <w:lang w:val="hu-HU" w:eastAsia="en-US"/>
        </w:rPr>
        <w:t>(Adatok a sepsi-</w:t>
        <w:br/>
        <w:t xml:space="preserve">szentkirályi gyűjtögető gazdálkodáshoz. </w:t>
      </w:r>
      <w:r>
        <w:rPr>
          <w:rStyle w:val="FontStyle92"/>
          <w:sz w:val="24"/>
          <w:szCs w:val="24"/>
          <w:lang w:val="hu-HU" w:eastAsia="en-US"/>
        </w:rPr>
        <w:t>Aluta 1970. I. 421.), illetve</w:t>
        <w:br/>
        <w:t>Horváth István magyarózdi adatain (</w:t>
      </w:r>
      <w:r>
        <w:rPr>
          <w:rStyle w:val="FontStyle92"/>
          <w:i/>
          <w:sz w:val="24"/>
          <w:szCs w:val="24"/>
          <w:lang w:val="hu-HU" w:eastAsia="en-US"/>
        </w:rPr>
        <w:t>Magyarózdi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 xml:space="preserve">toronyalja. </w:t>
      </w:r>
      <w:r>
        <w:rPr>
          <w:rStyle w:val="FontStyle92"/>
          <w:sz w:val="24"/>
          <w:szCs w:val="24"/>
          <w:lang w:val="hu-HU" w:eastAsia="en-US"/>
        </w:rPr>
        <w:t>Kolozsvár</w:t>
        <w:br/>
        <w:t>1971) kívül nincs tudomásunk más, szűkebb területre vonatkozó rend-</w:t>
        <w:br/>
        <w:t>szeres feldolgozásról. Tervszerű kutatás dr. Rácz Gábornak és munka-</w:t>
        <w:br/>
        <w:t>csoportjának a jóvoltából csupán az etnobotanika egyik speciális terü-</w:t>
        <w:br/>
        <w:t>letén, a népgyógyászat kutatásában folyik; eredményeik bibliográfiá-</w:t>
        <w:br/>
        <w:t xml:space="preserve">ját 1971-ben a </w:t>
      </w:r>
      <w:r>
        <w:rPr>
          <w:rStyle w:val="FontStyle92"/>
          <w:i/>
          <w:sz w:val="24"/>
          <w:szCs w:val="24"/>
          <w:lang w:val="hu-HU" w:eastAsia="en-US"/>
        </w:rPr>
        <w:t>Gyógy</w:t>
      </w:r>
      <w:r>
        <w:rPr>
          <w:rStyle w:val="FontStyle92"/>
          <w:sz w:val="24"/>
          <w:szCs w:val="24"/>
          <w:lang w:val="hu-HU" w:eastAsia="en-US"/>
        </w:rPr>
        <w:t xml:space="preserve">- </w:t>
      </w:r>
      <w:r>
        <w:rPr>
          <w:rStyle w:val="FontStyle94"/>
          <w:sz w:val="24"/>
          <w:szCs w:val="24"/>
          <w:lang w:val="hu-HU" w:eastAsia="en-US"/>
        </w:rPr>
        <w:t>és illó-olajos növények, A Marosvásárhelyi</w:t>
        <w:br/>
        <w:t xml:space="preserve">Gyógyszerészeti Kar munkaegyütteseinek közleményei 1951—1971 </w:t>
      </w:r>
      <w:r>
        <w:rPr>
          <w:rStyle w:val="FontStyle92"/>
          <w:sz w:val="24"/>
          <w:szCs w:val="24"/>
          <w:lang w:val="hu-HU" w:eastAsia="en-US"/>
        </w:rPr>
        <w:t>cí-</w:t>
        <w:br/>
        <w:t>mű kiadvány foglalja össze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1972-ben alkalom kínálkozott az eddigi adatok kiegészítésére és</w:t>
        <w:br/>
        <w:t>ellenőrzésére akkor, amikor az Országos Pionírtanács hetilapja et-</w:t>
        <w:br/>
        <w:t>nográfiai versenyeinek folytatásaként gyógynövénygyűjtő verseny</w:t>
        <w:br/>
        <w:t>megindítását tervezte. A várható tudományos értékeket mérlegelve, a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részletes versenyfeltételek kidolgozása során a szervezők jónak látták,</w:t>
        <w:br/>
        <w:t>ha nem korlátozzák a versenyzők figyelmét a gyógynövényekre, ha-</w:t>
        <w:br/>
        <w:t>nem arra ösztönzik a jelentkezőket, hogy figyeljenek mindarra, ami</w:t>
        <w:br/>
        <w:t>környezetük népi növényismeretével kapcsolatos. Az egységesítő mód-</w:t>
        <w:br/>
        <w:t xml:space="preserve">szertani utasításokat (mint versenyfeltételeket) a </w:t>
      </w:r>
      <w:r>
        <w:rPr>
          <w:rStyle w:val="FontStyle94"/>
          <w:sz w:val="24"/>
          <w:szCs w:val="24"/>
          <w:lang w:val="hu-HU" w:eastAsia="en-US"/>
        </w:rPr>
        <w:t xml:space="preserve">Jóbarát </w:t>
      </w:r>
      <w:r>
        <w:rPr>
          <w:rStyle w:val="FontStyle92"/>
          <w:sz w:val="24"/>
          <w:szCs w:val="24"/>
          <w:lang w:val="hu-HU" w:eastAsia="en-US"/>
        </w:rPr>
        <w:t>1972-es szá-</w:t>
        <w:br/>
        <w:t>mai közölték.</w:t>
      </w:r>
    </w:p>
    <w:p>
      <w:pPr>
        <w:pStyle w:val="Style1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versenyre több mint négyezer herbáriumlap és ezekhez mellékelt</w:t>
        <w:br/>
        <w:t>leírás érkezett be az ország különböző vidékeiről, elsősorban a Székely-</w:t>
        <w:br/>
        <w:t>földről. Ez már ebben a formájában is egy herbárium-szekrényt kitevő,</w:t>
        <w:br/>
        <w:t>önálló etnobotanikai anyagot jelent. Amint az várható volt, a herbá-</w:t>
        <w:br/>
        <w:t>riumok nagy része kevesebb ritka, de annál több közönséges növény-</w:t>
        <w:br/>
        <w:t>fajt tartalmaz (bár érkeztek be a nép által ismert és használt ritka, il-</w:t>
        <w:br/>
        <w:t xml:space="preserve">letve endemikus növények is, pl. </w:t>
      </w:r>
      <w:r>
        <w:rPr>
          <w:rStyle w:val="FontStyle94"/>
          <w:sz w:val="24"/>
          <w:szCs w:val="24"/>
          <w:lang w:val="hu-HU" w:eastAsia="en-US"/>
        </w:rPr>
        <w:t xml:space="preserve">Serratula Wolffi </w:t>
      </w:r>
      <w:r>
        <w:rPr>
          <w:rStyle w:val="FontStyle92"/>
          <w:sz w:val="24"/>
          <w:szCs w:val="24"/>
          <w:lang w:val="hu-HU" w:eastAsia="en-US"/>
        </w:rPr>
        <w:t xml:space="preserve">Andrae, </w:t>
      </w:r>
      <w:r>
        <w:rPr>
          <w:rStyle w:val="FontStyle94"/>
          <w:sz w:val="24"/>
          <w:szCs w:val="24"/>
          <w:lang w:val="hu-HU" w:eastAsia="en-US"/>
        </w:rPr>
        <w:t>Hepatica</w:t>
        <w:br/>
        <w:t xml:space="preserve">transsilvanica </w:t>
      </w:r>
      <w:r>
        <w:rPr>
          <w:rStyle w:val="FontStyle92"/>
          <w:sz w:val="24"/>
          <w:szCs w:val="24"/>
          <w:lang w:val="hu-HU" w:eastAsia="en-US"/>
        </w:rPr>
        <w:t xml:space="preserve">Fuss, </w:t>
      </w:r>
      <w:r>
        <w:rPr>
          <w:rStyle w:val="FontStyle94"/>
          <w:sz w:val="24"/>
          <w:szCs w:val="24"/>
          <w:lang w:val="hu-HU" w:eastAsia="en-US"/>
        </w:rPr>
        <w:t xml:space="preserve">Helleborus purpurascens </w:t>
      </w:r>
      <w:r>
        <w:rPr>
          <w:rStyle w:val="FontStyle92"/>
          <w:sz w:val="24"/>
          <w:szCs w:val="24"/>
          <w:lang w:val="hu-HU" w:eastAsia="en-US"/>
        </w:rPr>
        <w:t>W. et K. stb.). Megjegy-</w:t>
        <w:br/>
        <w:t>zendő egyébként, hogy a legközönségesebb fajok botanikai, mikro-</w:t>
        <w:br/>
        <w:t>szisztematikai változékonysága gyakran kevéssé ismert, így a gyűjte-</w:t>
        <w:br/>
        <w:t>ményeknek botanikai értéke is van. Másrészt ezeknek a fajoknak sem</w:t>
        <w:br/>
        <w:t>ismerjük biztosan a névváltozatait, illetve a nevek földrajzi elterjedé-</w:t>
        <w:br/>
        <w:t xml:space="preserve">sét (vö. például Szabó T. Attila: </w:t>
      </w:r>
      <w:r>
        <w:rPr>
          <w:rStyle w:val="FontStyle94"/>
          <w:sz w:val="24"/>
          <w:szCs w:val="24"/>
          <w:lang w:val="hu-HU" w:eastAsia="en-US"/>
        </w:rPr>
        <w:t xml:space="preserve">Bazsálrózsa, bazsarózsa </w:t>
      </w:r>
      <w:r>
        <w:rPr>
          <w:rStyle w:val="FontStyle92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z w:val="24"/>
          <w:szCs w:val="24"/>
          <w:lang w:val="hu-HU" w:eastAsia="en-US"/>
        </w:rPr>
        <w:t>A szó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>és</w:t>
        <w:br/>
        <w:t xml:space="preserve">az ember. </w:t>
      </w:r>
      <w:r>
        <w:rPr>
          <w:rStyle w:val="FontStyle92"/>
          <w:sz w:val="24"/>
          <w:szCs w:val="24"/>
          <w:lang w:val="hu-HU" w:eastAsia="en-US"/>
        </w:rPr>
        <w:t>Bukarest 1971, 275.)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tnobotanikai verseny szerteágazó eredményeit szépen példázza</w:t>
        <w:br/>
        <w:t xml:space="preserve">a népi növénynevekre vonatkozó ismereteink gyarapodása. Az </w:t>
      </w:r>
      <w:r>
        <w:rPr>
          <w:rStyle w:val="FontStyle94"/>
          <w:sz w:val="24"/>
          <w:szCs w:val="24"/>
          <w:lang w:val="hu-HU" w:eastAsia="en-US"/>
        </w:rPr>
        <w:t>Achil-</w:t>
        <w:br/>
        <w:t xml:space="preserve">lea millefolium </w:t>
      </w:r>
      <w:r>
        <w:rPr>
          <w:rStyle w:val="FontStyle92"/>
          <w:sz w:val="24"/>
          <w:szCs w:val="24"/>
          <w:lang w:val="hu-HU" w:eastAsia="en-US"/>
        </w:rPr>
        <w:t>L. faj csoport esetében (hivatalos magyar neve Priszter-</w:t>
        <w:br/>
        <w:t xml:space="preserve">Csapody: </w:t>
      </w:r>
      <w:r>
        <w:rPr>
          <w:rStyle w:val="FontStyle94"/>
          <w:sz w:val="24"/>
          <w:szCs w:val="24"/>
          <w:lang w:val="hu-HU" w:eastAsia="en-US"/>
        </w:rPr>
        <w:t xml:space="preserve">Magyar növénynevek szótára, </w:t>
      </w:r>
      <w:r>
        <w:rPr>
          <w:rStyle w:val="FontStyle92"/>
          <w:sz w:val="24"/>
          <w:szCs w:val="24"/>
          <w:lang w:val="hu-HU" w:eastAsia="en-US"/>
        </w:rPr>
        <w:t xml:space="preserve">1966 szerint </w:t>
      </w:r>
      <w:r>
        <w:rPr>
          <w:rStyle w:val="FontStyle94"/>
          <w:sz w:val="24"/>
          <w:szCs w:val="24"/>
          <w:lang w:val="hu-HU" w:eastAsia="en-US"/>
        </w:rPr>
        <w:t>cickafark),</w:t>
        <w:br/>
      </w:r>
      <w:r>
        <w:rPr>
          <w:rStyle w:val="FontStyle92"/>
          <w:sz w:val="24"/>
          <w:szCs w:val="24"/>
          <w:lang w:val="hu-HU" w:eastAsia="en-US"/>
        </w:rPr>
        <w:t>Alexandru Borza (1968) Erdélyből hat magyar nevet említ. Ezek közül</w:t>
        <w:br/>
        <w:t>csupán egy szerepel az etnobotanikai versenyre beérkezett anyagban,</w:t>
        <w:br/>
        <w:t>a továbbiak (ezerlevelűfű, ördögborda, cickafarok, macskafarok, bárán-</w:t>
        <w:br/>
        <w:t>farkúfű, pulykafarkúfű, pulykavirág, cicafarok) nem szerepelnek ezzel</w:t>
        <w:br/>
        <w:t>a fajjal kapcsolatban. Jávorka Sándor népi növényneveket (sajnos a</w:t>
        <w:br/>
        <w:t xml:space="preserve">források feltüntetése nélkül) bőven idéző határozójában </w:t>
      </w:r>
      <w:r>
        <w:rPr>
          <w:rStyle w:val="FontStyle94"/>
          <w:sz w:val="24"/>
          <w:szCs w:val="24"/>
          <w:lang w:val="hu-HU" w:eastAsia="en-US"/>
        </w:rPr>
        <w:t>(Magyar Flóra,</w:t>
        <w:br/>
      </w:r>
      <w:r>
        <w:rPr>
          <w:rStyle w:val="FontStyle92"/>
          <w:sz w:val="24"/>
          <w:szCs w:val="24"/>
          <w:lang w:val="hu-HU" w:eastAsia="en-US"/>
        </w:rPr>
        <w:t>1925) említett 11 név közül mindössze egy és egy névváltozat azono-</w:t>
        <w:br/>
        <w:t>sítható az újabb anyagban érkezett nevekkel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orolhatnók hosszan a sokszor lélegzetállítóan érdekes példákat an-</w:t>
        <w:br/>
        <w:t>nak bizonyítására, milyen értékes anyaggal gazdagította, illetve gazda-</w:t>
        <w:br/>
        <w:t>gíthatja a rendszeres etnobotanikai kutatás néprajzi és népnyelvi is-</w:t>
        <w:br/>
        <w:t>mereteinket, a magyar—román—német nyelvi kölcsönhatás szép példáit</w:t>
        <w:br/>
        <w:t>is megcsillogtatva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gyógyászatra tekintve a gondosan összeállított gyűjtemények-</w:t>
        <w:br/>
        <w:t>ben már eddig is számos értékes leírás került egy helyre. Ezek közül</w:t>
        <w:br/>
        <w:t>Csathó Éva (Csíkszentimre) gyűjtésének egyetlen adatát emelném ki</w:t>
        <w:br/>
        <w:t>példaként: a herbáriumlapon gyantából készült, gyolcsra ragasztott</w:t>
        <w:br/>
        <w:t>sebtapaszminták, a naplóban ezek elkészítésének pontos receptje, hasz-</w:t>
        <w:br/>
        <w:t>nálati módjának leírása szerepel, annak feltüntetésével, hogy melyiket</w:t>
        <w:br/>
        <w:t>használták frissen vágott és melyiket már gennyes sebre. Meg-</w:t>
        <w:br/>
        <w:t>kockáztatható az az állítás, hogy itt a régi székely harcászat egy ér-</w:t>
        <w:br/>
        <w:t>dekes tárgyi emléke bukkant elő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árapataki (Kovászna megye) Lőrinczi testvérek kiemelkedően</w:t>
        <w:br/>
        <w:t>gazdag gyűjteményében egyebek között például a festőnövényekről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zerepelnek értékes adatok; a naplólapokon több növényi festék recept-</w:t>
        <w:br/>
        <w:t>jét az így festett fonalminták kíséri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1972-ben megindult etnobotanikai gyűjtőmozgalomban egybeke-</w:t>
        <w:br/>
        <w:t>rült anyag már mai formájában is megérdemli, hogy növény- és jegy-</w:t>
        <w:br/>
        <w:t>zetgyűjteményét az országban egyedülálló és a maga nemében párját</w:t>
        <w:br/>
        <w:t>ritkító etnobotanikai herbáriumban őrizzük meg; gondoskodjunk a</w:t>
        <w:br/>
        <w:t>gyűjtemény folyamatos fejlesztéséről és szakszerű gondozásáról. A mú-</w:t>
        <w:br/>
        <w:t>zeumi elhelyezés Árkoson (Kovászna megye) az Agronómus ház (ille-</w:t>
        <w:br/>
        <w:t>tőleg majd a tervezett mezőgazdasági múzeum) leltárában néprajzi és</w:t>
        <w:br/>
        <w:t>mezőgazdasági vonatkozásai miatt indokolt. Sajnálatos módon Románia</w:t>
        <w:br/>
        <w:t>sok botanikailag és néprajzilag egyaránt érdekes, a nemzetiségi egy-</w:t>
        <w:br/>
        <w:t>másrahatás tanulmányozása szempontjából izgalmas földrajzi területé-</w:t>
        <w:br/>
        <w:t>ről, Bánátból, Bihar, Szatmár, Szilágy, Beszterce-Naszód, Fehér, Hu-</w:t>
        <w:br/>
        <w:t>nyad megyéből, a csángók közül vagy az Erdélyi Mezőségről csak igen</w:t>
        <w:br/>
        <w:t>szerény összehasonlító anyaggal rendelkezünk. Másrészt mindeddig a</w:t>
        <w:br/>
        <w:t>néprajzot és a biológiát egyaránt érintő fontos területek, mint az ősi</w:t>
        <w:br/>
        <w:t>termesztett fajták vagy a szellemtudományokat is érdeklő, növényvi-</w:t>
        <w:br/>
        <w:t>lággal kapcsolatos babonák és hiedelmek továbbra is felgyűjtetlene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iányok pótlása érdekében az egybegyűlt etnobotanikai herbári-</w:t>
        <w:br/>
        <w:t>um mellett ajánlatos volna egy évi etnobotanikai vándordíj kiírása az</w:t>
        <w:br/>
        <w:t>adatok rendszeres, szervezett pótlása érdekében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i növényismeret kutatása — kis részterület a természettudo-</w:t>
        <w:br/>
        <w:t>mányok és a néprajz határán. Előrelendítéséhez lelkes adatgyűjtő mű-</w:t>
        <w:br/>
        <w:t>kedvelők is sikeresen hozzájárulhatnak. A modern természettudomá-</w:t>
        <w:br/>
        <w:t>nyok szempontjainak, módszereinek alkalmazása néprajzi tájegysége-</w:t>
        <w:br/>
        <w:t>ink kutatásában csak nagyobb munkacsoportok feladata lehet, olyan</w:t>
        <w:br/>
        <w:t>munkacsoportoké, amelyekben immár külön-külön szakosított kutatók</w:t>
        <w:br/>
        <w:t>végzik korszerűen azokat a feladatokat, amelyekre száz esztendővel</w:t>
        <w:br/>
        <w:t>ezelőtt egy-egy természettudós-néprajzos még egyedül vállalkozhatot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3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9:00Z</dcterms:created>
  <dc:creator>iza</dc:creator>
  <dc:description/>
  <dc:language>en-US</dc:language>
  <cp:lastModifiedBy>iza</cp:lastModifiedBy>
  <cp:lastPrinted>2011-04-15T17:39:00Z</cp:lastPrinted>
  <dcterms:modified xsi:type="dcterms:W3CDTF">2011-04-15T14:39:00Z</dcterms:modified>
  <cp:revision>3</cp:revision>
  <dc:subject/>
  <dc:title/>
</cp:coreProperties>
</file>