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30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left="426"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őszó</w:t>
      </w:r>
    </w:p>
    <w:p>
      <w:pPr>
        <w:pStyle w:val="NoSpacing"/>
        <w:spacing w:lineRule="atLeast" w:line="30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óta Erdély Történelme harmadik kötetét kiadtam, a</w:t>
        <w:br/>
        <w:t>nemzet azon nemes ötletre jött, hogy nemzeti öltözetét, mit</w:t>
        <w:br/>
        <w:t>már csak díszöltözetnek használt, ujra felöltötte, s a társa-</w:t>
        <w:br/>
        <w:t>dalom minden rétegét áthatotta a vágy, hogy őseink el-</w:t>
        <w:br/>
        <w:t>hanyagolt szokásait, mennyiben lehet, ismét visszaállitsu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nemzeti viseletek és szokások az erdélyi nemzeti fe-</w:t>
        <w:br/>
        <w:t>jedelmek udvara által a nemzeti fejedelmek korszakában érvén</w:t>
        <w:br/>
        <w:t>el culminatiojukat, hogy a nemzet nemes hajlamának a tör-</w:t>
        <w:br/>
        <w:t>ténelem is némi utmutatással szolgáljon, jelen munkám</w:t>
        <w:br/>
        <w:t>egyes pontjait összeállitva, 1860-ban ily czimü munkát bo-</w:t>
        <w:br/>
        <w:t>csátottam közre: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 magyar családi s közéleti viseletek és szokások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emzeti fejedelmek korából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em kivánok reá bövebben visszatérni, csak any-</w:t>
        <w:br/>
        <w:t>nyit akarok tartalmából megemliteni, mennyi jelzeni fogja</w:t>
        <w:br/>
        <w:t>azt, hogy a „Viseletek és szokások” történelmem kiegészitő</w:t>
        <w:br/>
        <w:t>részét képezi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Legyen elég azért tartalmából nehány fejezet czimét</w:t>
        <w:br/>
        <w:t xml:space="preserve">megemliteni, milyenek: a </w:t>
      </w:r>
      <w:r>
        <w:rPr>
          <w:b/>
          <w:sz w:val="22"/>
          <w:szCs w:val="22"/>
        </w:rPr>
        <w:t>háztartás</w:t>
      </w:r>
      <w:r>
        <w:rPr>
          <w:sz w:val="22"/>
          <w:szCs w:val="22"/>
        </w:rPr>
        <w:t>, lakhely és butorzat;</w:t>
        <w:br/>
      </w:r>
      <w:r>
        <w:rPr>
          <w:spacing w:val="40"/>
          <w:sz w:val="22"/>
          <w:szCs w:val="22"/>
        </w:rPr>
        <w:t>férfi</w:t>
      </w:r>
      <w:r>
        <w:rPr>
          <w:sz w:val="22"/>
          <w:szCs w:val="22"/>
        </w:rPr>
        <w:t xml:space="preserve"> viseletek: a hajzat, egyes öltözetek; női viseletek: haj-</w:t>
        <w:br/>
        <w:t xml:space="preserve">zat és főék, az öltözék darabok; az </w:t>
      </w:r>
      <w:r>
        <w:rPr>
          <w:spacing w:val="40"/>
          <w:sz w:val="22"/>
          <w:szCs w:val="22"/>
        </w:rPr>
        <w:t>asztaltartás:</w:t>
      </w:r>
      <w:r>
        <w:rPr>
          <w:sz w:val="22"/>
          <w:szCs w:val="22"/>
        </w:rPr>
        <w:br/>
        <w:t>élelmi szerek, teriték, reggeli, ebéd és vacsora, az italok, a</w:t>
        <w:br/>
        <w:t xml:space="preserve">fejedelmi ebéd szertartásai; a </w:t>
      </w:r>
      <w:r>
        <w:rPr>
          <w:spacing w:val="40"/>
          <w:sz w:val="22"/>
          <w:szCs w:val="22"/>
        </w:rPr>
        <w:t>családi élet</w:t>
      </w:r>
      <w:r>
        <w:rPr>
          <w:sz w:val="22"/>
          <w:szCs w:val="22"/>
        </w:rPr>
        <w:t>: a család tagjai</w:t>
        <w:br/>
      </w:r>
      <w:r>
        <w:br w:type="page"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és foglalkozása, a cselédség, a fejed. udvarszemélyzete; </w:t>
      </w:r>
      <w:r>
        <w:rPr>
          <w:b/>
          <w:sz w:val="22"/>
          <w:szCs w:val="22"/>
        </w:rPr>
        <w:t>a csa-</w:t>
        <w:br/>
        <w:t>ládi élet ünnepélyei</w:t>
      </w:r>
      <w:r>
        <w:rPr>
          <w:sz w:val="22"/>
          <w:szCs w:val="22"/>
        </w:rPr>
        <w:t xml:space="preserve">: keresztelés, nász, fejedelmeink násza, </w:t>
        <w:br/>
        <w:t xml:space="preserve">temetkezés, fejedelmeink temetése; </w:t>
      </w:r>
      <w:r>
        <w:rPr>
          <w:b/>
          <w:sz w:val="22"/>
          <w:szCs w:val="22"/>
        </w:rPr>
        <w:t>a társadalmi élet:</w:t>
      </w:r>
      <w:r>
        <w:rPr/>
        <w:t xml:space="preserve"> </w:t>
        <w:br/>
      </w:r>
      <w:r>
        <w:rPr>
          <w:sz w:val="22"/>
          <w:szCs w:val="22"/>
        </w:rPr>
        <w:t>látogatás és fogatok, czimek, játékok és időtöltések, táncz</w:t>
        <w:br/>
        <w:t xml:space="preserve">és vadászat; </w:t>
      </w:r>
      <w:r>
        <w:rPr>
          <w:b/>
          <w:sz w:val="22"/>
          <w:szCs w:val="22"/>
        </w:rPr>
        <w:t>harczi életünk:</w:t>
      </w:r>
      <w:r>
        <w:rPr>
          <w:sz w:val="22"/>
          <w:szCs w:val="22"/>
        </w:rPr>
        <w:t xml:space="preserve"> lószer, vért és fegyverzet, </w:t>
        <w:br/>
        <w:t xml:space="preserve">a fegyveres erő és szervezete, táborozás, csata; </w:t>
      </w:r>
      <w:r>
        <w:rPr>
          <w:b/>
          <w:sz w:val="22"/>
          <w:szCs w:val="22"/>
        </w:rPr>
        <w:t>alkotmányos</w:t>
        <w:br/>
        <w:t>életünk:</w:t>
      </w:r>
      <w:r>
        <w:rPr>
          <w:sz w:val="22"/>
          <w:szCs w:val="22"/>
        </w:rPr>
        <w:t xml:space="preserve"> az alkotmány, megye- és országgyülések, közi-</w:t>
        <w:br/>
        <w:t xml:space="preserve">gazgatás, törvényszolgáltatás; </w:t>
      </w:r>
      <w:r>
        <w:rPr>
          <w:b/>
          <w:sz w:val="22"/>
          <w:szCs w:val="22"/>
        </w:rPr>
        <w:t>a fejedelem</w:t>
      </w:r>
      <w:r>
        <w:rPr>
          <w:sz w:val="22"/>
          <w:szCs w:val="22"/>
        </w:rPr>
        <w:t xml:space="preserve"> kül- és belvi-</w:t>
        <w:br/>
        <w:t>szonyai, a fejedelem-választás, beigtatása ünnepélyei stb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zek főbb vonalai a munkának, mely nélkül Erdély</w:t>
        <w:br/>
        <w:t>történelme s különösen a nemzeti fejedelmek korszaka hiá-</w:t>
        <w:br/>
        <w:t>nyos lenne. Megkivántam emliteni már csak azért is, hogy</w:t>
        <w:br/>
        <w:t>t. cz. olvasóim e tárgyakat itt ne keressék; hogy figyelmez-</w:t>
        <w:br/>
        <w:t>tessem a nemzeti szokások barátait, hogy őseink élete oly</w:t>
        <w:br/>
        <w:t>gazdag volt nemzeti sajátságokban, hogy arról egész köny-</w:t>
        <w:br/>
        <w:t>vet lehet irni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re bocsátva, ezennel megkezdem a </w:t>
      </w:r>
      <w:r>
        <w:rPr>
          <w:spacing w:val="40"/>
          <w:sz w:val="22"/>
          <w:szCs w:val="22"/>
        </w:rPr>
        <w:t>nemzeti fe-</w:t>
        <w:br/>
        <w:t>jedelmek k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szakát,</w:t>
      </w:r>
      <w:r>
        <w:rPr>
          <w:sz w:val="22"/>
          <w:szCs w:val="22"/>
        </w:rPr>
        <w:t xml:space="preserve"> mit a nyomban következő kötet-</w:t>
        <w:br/>
        <w:t>ben végzendek b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Kolozsvártt, máj. 1863.</w:t>
      </w:r>
    </w:p>
    <w:p>
      <w:pPr>
        <w:pStyle w:val="NoSpacing"/>
        <w:spacing w:lineRule="atLeast" w:line="300"/>
        <w:ind w:firstLine="4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rző.</w:t>
      </w:r>
    </w:p>
    <w:p>
      <w:pPr>
        <w:pStyle w:val="NoSpacing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0"/>
      <w:sz w:val="22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pacing w:val="40"/>
      <w:sz w:val="22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pacing w:val="40"/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34:00Z</dcterms:created>
  <dc:creator>Márton János</dc:creator>
  <dc:description/>
  <cp:keywords/>
  <dc:language>en-US</dc:language>
  <cp:lastModifiedBy>igy</cp:lastModifiedBy>
  <cp:lastPrinted>2010-09-23T17:34:00Z</cp:lastPrinted>
  <dcterms:modified xsi:type="dcterms:W3CDTF">2010-09-23T14:38:00Z</dcterms:modified>
  <cp:revision>4</cp:revision>
  <dc:subject/>
  <dc:title/>
</cp:coreProperties>
</file>