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zennegyedik korszak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thlenek kora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613–1630.)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dély aranykorához, a legfényesebb fejdelmi korszakhoz ér-</w:t>
        <w:br/>
        <w:t>tünk, mit az emigrans Bethlen Gábor beütése, s fejdelemségre</w:t>
        <w:br/>
        <w:t>jutása idézett elő, mit ő majd husz éven át ragyogta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iktári Bethlen-család három uralkodót hozott Erdély tró-</w:t>
        <w:br/>
        <w:t xml:space="preserve">nára, Bethlen </w:t>
      </w:r>
      <w:r>
        <w:rPr>
          <w:spacing w:val="40"/>
          <w:sz w:val="22"/>
          <w:szCs w:val="22"/>
        </w:rPr>
        <w:t>Gábort</w:t>
      </w:r>
      <w:r>
        <w:rPr>
          <w:sz w:val="22"/>
          <w:szCs w:val="22"/>
        </w:rPr>
        <w:t xml:space="preserve">, nejét Brandenburgi </w:t>
      </w:r>
      <w:r>
        <w:rPr>
          <w:spacing w:val="40"/>
          <w:sz w:val="22"/>
          <w:szCs w:val="22"/>
        </w:rPr>
        <w:t>Katalint</w:t>
      </w:r>
      <w:r>
        <w:rPr>
          <w:sz w:val="22"/>
          <w:szCs w:val="22"/>
        </w:rPr>
        <w:t>, és Gábor</w:t>
        <w:br/>
        <w:t xml:space="preserve">öcscsét, Bethlen </w:t>
      </w:r>
      <w:r>
        <w:rPr>
          <w:spacing w:val="40"/>
          <w:sz w:val="22"/>
          <w:szCs w:val="22"/>
        </w:rPr>
        <w:t>Istvánt</w:t>
      </w:r>
      <w:r>
        <w:rPr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ethlen </w:t>
      </w:r>
      <w:r>
        <w:rPr>
          <w:spacing w:val="40"/>
          <w:sz w:val="22"/>
          <w:szCs w:val="22"/>
        </w:rPr>
        <w:t>Gábor</w:t>
      </w:r>
      <w:r>
        <w:rPr>
          <w:sz w:val="22"/>
          <w:szCs w:val="22"/>
        </w:rPr>
        <w:t>, mint a Bocskai forradalom egyik hőse, me-</w:t>
        <w:br/>
        <w:t>rőben mestere politikáját követte: a protestans vallás s török pro-</w:t>
        <w:br/>
        <w:t xml:space="preserve">tectio fensőségének volt hirdetője. Brandenburgi </w:t>
      </w:r>
      <w:r>
        <w:rPr>
          <w:spacing w:val="40"/>
          <w:sz w:val="22"/>
          <w:szCs w:val="22"/>
        </w:rPr>
        <w:t>Katalin</w:t>
      </w:r>
      <w:r>
        <w:rPr>
          <w:sz w:val="22"/>
          <w:szCs w:val="22"/>
        </w:rPr>
        <w:t xml:space="preserve"> eltért</w:t>
        <w:br/>
        <w:t xml:space="preserve">ez elsőtől, s e miatt elvesztette trónát. Bethlen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ujra bátyja</w:t>
        <w:br/>
        <w:t>politikáját hozta volna trónra, de tulszerénység e politika folytatá-</w:t>
        <w:br/>
        <w:t>sát vele Rákóczi Györgynek engedteté á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on szellem, mit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teremtett, a hosszas belvi-</w:t>
        <w:br/>
        <w:t xml:space="preserve">szály s a Báthoriak alatti visszahatás miatt, sehogy sem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teljes</w:t>
        <w:br/>
        <w:t>érvényre vergődni – most, egy század után, Bethlen Gábor alatt,</w:t>
        <w:br/>
        <w:t>az elhintett mag egyszerre felvirágz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ényes, dicső korszak. Ez alapitá meg, mit Bocskai elkezdett,</w:t>
        <w:br/>
        <w:t xml:space="preserve">a </w:t>
      </w:r>
      <w:r>
        <w:rPr>
          <w:sz w:val="22"/>
          <w:szCs w:val="22"/>
          <w:lang w:val="en-US"/>
        </w:rPr>
        <w:t xml:space="preserve">XVII. </w:t>
      </w:r>
      <w:r>
        <w:rPr>
          <w:sz w:val="22"/>
          <w:szCs w:val="22"/>
        </w:rPr>
        <w:t>század szellemét; ennek köszönhetjük Erdély civilisatióját,</w:t>
        <w:br/>
        <w:t>ennek azon politika meggyökereztetését, melyen a Rákócziak s</w:t>
        <w:br/>
        <w:t>Apafi haladt: ha valamelyiket, ezt legméltóbban nevezhetnők Er-</w:t>
        <w:br/>
        <w:t>dély aranykorának.</w:t>
      </w:r>
      <w:r>
        <w:br w:type="page"/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ethlen Gábor feje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613 </w:t>
      </w:r>
      <w:r>
        <w:rPr>
          <w:b/>
          <w:sz w:val="24"/>
          <w:szCs w:val="24"/>
          <w:lang w:val="ro-RO"/>
        </w:rPr>
        <w:t xml:space="preserve">oct. </w:t>
      </w:r>
      <w:r>
        <w:rPr>
          <w:b/>
          <w:sz w:val="24"/>
          <w:szCs w:val="24"/>
        </w:rPr>
        <w:t xml:space="preserve">31–1629 </w:t>
      </w:r>
      <w:r>
        <w:rPr>
          <w:b/>
          <w:sz w:val="24"/>
          <w:szCs w:val="24"/>
          <w:lang w:val="ro-RO"/>
        </w:rPr>
        <w:t xml:space="preserve">nov. </w:t>
      </w:r>
      <w:r>
        <w:rPr>
          <w:b/>
          <w:sz w:val="24"/>
          <w:szCs w:val="24"/>
        </w:rPr>
        <w:t>15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Jellemzése. A porta elismeri. Szebent visszabocsátja. A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medgyesi gyülés. Homonnait felléptetik ellene, Magyarhon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zólal. Bethlent a császár is elismeri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dély legnagyobb fejdelméhez értünk, ki a megtámadott,</w:t>
        <w:br/>
        <w:t>megrongált hazát helyre állitván, a jólét és béke malasztjaival, a</w:t>
        <w:br/>
        <w:t>tudomány, ipar és kereskedelem áldásaival kezdé elönteni. A jel-</w:t>
        <w:br/>
        <w:t>lemgyengeségben sinlő Báthori Gábor után egy férfi lépett fel, ki-</w:t>
        <w:br/>
        <w:t>nek neve, mint minden szellemdús uralkodóé – még most is</w:t>
        <w:br/>
        <w:t>lelkesit; kit mielőbb tovább mennénk, egy fejdelmi kortársa által</w:t>
        <w:br/>
        <w:t>mutatunk be, ki öt jellemzeni akarván, rövidebben nem birta</w:t>
        <w:br/>
        <w:t>magát kifejezni, minthogy: „eszes, vitéz, tekintélyes, kegyelmes,</w:t>
        <w:br/>
        <w:t>liberalis, oeconomus, munkában fáradhatatlan, haszontalan dolgok-</w:t>
        <w:br/>
        <w:t>ban idejét nem töltő, külsőjében oroszlán, conversatióban nyájas,</w:t>
        <w:br/>
        <w:t>szegényeken könyörülő, egyházi rendeket tiszteletben tartó,</w:t>
        <w:br/>
        <w:t>tápláló, ekklésiákat épitő, segitő, fundáló; tudós emberekkeli tár-</w:t>
        <w:br/>
        <w:t>salgásban, vitatkozások hallgatásában gyönyörködő, minden ren-</w:t>
        <w:br/>
        <w:t>deket promoveálo, a hazafiaknak atyja, a vitézlő rendnek tanitója,</w:t>
        <w:br/>
        <w:t>tüköre; megharagudni tudó, de azt mérséklő; haragot nem</w:t>
        <w:br/>
        <w:t>tartó; nem vért szomjuhozó, hamar megengesztelödő; künn a kö-</w:t>
        <w:br/>
        <w:t>zönséges helyen magát nagy authoritással, benn pedig a házában</w:t>
        <w:br/>
        <w:t>belső szolgái közt nyájas szelidséggel magát viselő; főlovakban,</w:t>
        <w:br/>
        <w:t>fris öltözetekben, muzsikában, épitésben, fejdelmi vendégségek-</w:t>
        <w:br/>
        <w:t>ben s néha tánczban is, de mértékletesen gyönyörködő; a katona</w:t>
        <w:br/>
        <w:t>szerszámokra sokat tartó, és egyéb sok szép virtusokkal feléke-</w:t>
        <w:br/>
        <w:t>sitett, s ez világra elterjedett emlékezetü ember vala, mindkét ha-</w:t>
        <w:br/>
        <w:t>talmas császárokat is in aequilibrio tartja vala, a magyar nemzetet</w:t>
        <w:br/>
        <w:t>elhiresitette vala; „s mint fejdelmet jellemzeni akarván, azt mondja:</w:t>
        <w:br/>
        <w:t>„hasonló magyar Mátyás királytól fogva, és István királyon kivül</w:t>
        <w:br/>
        <w:t xml:space="preserve">nem hallatott, nem is remélhetni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ai szempontból véve, Bethlen Gábor meglehet sokaknak</w:t>
        <w:br/>
        <w:t>nem tünik fel oly nagyszerü mérvben, mint azt kiérdemelte: de ha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Kemény J. Önéletir. 146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ETHLEN GÁBOR (1613. 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21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ggondoljuk, hogy egy korban élt, melyben a trónokon bigott</w:t>
        <w:br/>
        <w:t xml:space="preserve">absolutismus ült; melyben általános elv vala: </w:t>
      </w:r>
      <w:r>
        <w:rPr>
          <w:sz w:val="22"/>
          <w:szCs w:val="22"/>
          <w:lang w:val="de-DE"/>
        </w:rPr>
        <w:t>cujus regio, ejus</w:t>
        <w:br/>
        <w:t>religio</w:t>
      </w:r>
      <w:r>
        <w:rPr>
          <w:sz w:val="22"/>
          <w:szCs w:val="22"/>
        </w:rPr>
        <w:t xml:space="preserve">, vagy </w:t>
      </w: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  <w:lang w:val="en-US"/>
        </w:rPr>
        <w:t xml:space="preserve">XIV </w:t>
      </w:r>
      <w:r>
        <w:rPr>
          <w:sz w:val="22"/>
          <w:szCs w:val="22"/>
        </w:rPr>
        <w:t xml:space="preserve">Lajos magát kifejezte L’ </w:t>
      </w:r>
      <w:r>
        <w:rPr>
          <w:sz w:val="22"/>
          <w:szCs w:val="22"/>
          <w:lang w:val="de-DE"/>
        </w:rPr>
        <w:t xml:space="preserve">etat </w:t>
      </w:r>
      <w:r>
        <w:rPr>
          <w:sz w:val="22"/>
          <w:szCs w:val="22"/>
        </w:rPr>
        <w:t xml:space="preserve">c’ est </w:t>
      </w:r>
      <w:r>
        <w:rPr>
          <w:sz w:val="22"/>
          <w:szCs w:val="22"/>
          <w:lang w:val="ro-RO"/>
        </w:rPr>
        <w:t>moi</w:t>
      </w:r>
      <w:r>
        <w:rPr>
          <w:sz w:val="22"/>
          <w:szCs w:val="22"/>
        </w:rPr>
        <w:t>;</w:t>
        <w:br/>
        <w:t>ha figyelembe vesszük, hogy még az utána következett században</w:t>
        <w:br/>
        <w:t xml:space="preserve">is Nagy Péter, I Fridrik,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József felvilágosodattabb absolutismusa</w:t>
        <w:br/>
        <w:t>köz bámulat tárgya volt: akkor Bethlen Gábortól lehetetlen az</w:t>
        <w:br/>
        <w:t>egyéni nagyságot megtagadni. És ha mérlegbe vetjük, hogy kicsiny</w:t>
        <w:br/>
        <w:t>s a mellett szellemileg és anyagilag kimeritett ország kormányát</w:t>
        <w:br/>
        <w:t>vette át, melyben a népet a Bástakor kipusztitá, elszegényité, hol</w:t>
        <w:br/>
        <w:t>a nemzet főbbjei a folytonos forradalom vérmezején s vérpadján</w:t>
        <w:br/>
        <w:t>elvérzettek, mondhatni egy egész nemzedék hiányzott, s igy Beth-</w:t>
        <w:br/>
        <w:t>len egyelőre csaknem egy maga állt, testvérén s Pécsi Simonon ki-</w:t>
        <w:br/>
        <w:t xml:space="preserve">vül alig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egy tanácsossal, neki kellett a diplomatiát, a belkor-</w:t>
        <w:br/>
        <w:t>mányt vezetni: ha mind ezt fontolóra vesszük, meg kell adnunk,</w:t>
        <w:br/>
        <w:t>hogy nem csak kora, de egyszersmind a magyartörténet legóriá-</w:t>
        <w:br/>
        <w:t>sabb, a magyar uralkodók legnagyobb jellemei közé tartozi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bujdosott ki kétszer elnyomott hazájából mint menekült,</w:t>
        <w:br/>
        <w:t>fennebb elbeszéltük. Elbeszélésünk fonalát ott vesszük fel, hogy a</w:t>
        <w:br/>
        <w:t xml:space="preserve">kolozsvári hongyülés 1613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1-én fejedelemnek kiáltván, más-</w:t>
        <w:br/>
        <w:t>nap beigtaták: a piaczi nagy templomban esküjét letette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ső gondja volt a haza és két császárrali jó viszony beálli-</w:t>
        <w:br/>
        <w:t>tása. Mindhárom nehéz kérdés. Mert a bécsi udvar a Bocskaival</w:t>
        <w:br/>
        <w:t>kötött bécsi szerződés alapján Erdélyhez jogot tartott, s csak is a</w:t>
        <w:br/>
        <w:t>Rudolf és testvére Mátyás főherczeg közti fegyveres surlodás veté</w:t>
        <w:br/>
        <w:t>a követelést háttérbe; de ismerve a politikát, miszerint Ausztria a</w:t>
        <w:br/>
        <w:t>magyarok törökkeli harczát folyvást szitja, s ez alatt mind belebb</w:t>
        <w:br/>
        <w:t xml:space="preserve">kiván nyomulni a magyar ügyekbe: a status </w:t>
      </w:r>
      <w:r>
        <w:rPr>
          <w:sz w:val="22"/>
          <w:szCs w:val="22"/>
          <w:lang w:val="de-DE"/>
        </w:rPr>
        <w:t xml:space="preserve">quo </w:t>
      </w:r>
      <w:r>
        <w:rPr>
          <w:sz w:val="22"/>
          <w:szCs w:val="22"/>
        </w:rPr>
        <w:t>alapján minden-</w:t>
        <w:br/>
        <w:t>áron békülni akart. A törökkel szemben sem lehetett nyilt, mert</w:t>
        <w:br/>
        <w:t>fejdelemségiért Jenőt és Lippát oda igérte volt, s mindenkép visz-</w:t>
        <w:br/>
        <w:t>sza akarta tarta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Gondjai három méltó tárgya közül, a hazát mindjárt kezdet-</w:t>
        <w:br/>
        <w:t>ben azzal kötelezte le, hogy a választó hongyülés végzését, mely</w:t>
        <w:br/>
        <w:t>az ős alkotmányt, a törvénytelen rendeleteknek fegyverreli ellent-</w:t>
        <w:br/>
        <w:t>állhatása megemlitésével állitá helyre – habozás nélkül megerő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eskü Böjti Engelnél 348, Conditioit Approb. </w:t>
      </w:r>
      <w:r>
        <w:rPr>
          <w:szCs w:val="22"/>
          <w:lang w:val="ro-RO"/>
        </w:rPr>
        <w:t>III. B, l</w:t>
      </w:r>
      <w:r>
        <w:rPr>
          <w:szCs w:val="22"/>
        </w:rPr>
        <w:t>. tit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16</w:t>
        <w:tab/>
        <w:tab/>
        <w:tab/>
        <w:t xml:space="preserve">BETHLEN GÁBOR (1613. </w:t>
      </w:r>
      <w:r>
        <w:rPr>
          <w:sz w:val="22"/>
          <w:szCs w:val="22"/>
          <w:lang w:val="de-DE"/>
        </w:rPr>
        <w:t>NOV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ité; e mellett a székely és szász nemzet felforgatott jogait ismét</w:t>
        <w:br/>
        <w:t xml:space="preserve">életbe lépte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ülés végével octob. 28-án 200 lovag kiséretében</w:t>
        <w:br/>
        <w:t>Tordára indult, az őt trónra segitett török táborba. Midőn Tordára</w:t>
        <w:br/>
        <w:t>lejtenének, fényes török követség közelgett, számára drágán sze-</w:t>
        <w:br/>
        <w:t>relt paripákot hozott, s egy török lovas egy nyulat futtában elfog-</w:t>
        <w:br/>
        <w:t xml:space="preserve">ván, mint leendő szerencsés fejdelmet köszön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tt vették az</w:t>
        <w:br/>
        <w:t xml:space="preserve">egyik intéző, </w:t>
      </w:r>
      <w:r>
        <w:rPr>
          <w:spacing w:val="40"/>
          <w:sz w:val="22"/>
          <w:szCs w:val="22"/>
        </w:rPr>
        <w:t>Géczi</w:t>
      </w:r>
      <w:r>
        <w:rPr>
          <w:sz w:val="22"/>
          <w:szCs w:val="22"/>
        </w:rPr>
        <w:t xml:space="preserve"> András Váradról irt levelét Báthori haláláról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nn a rend valamennyire helyreállván, a török tábor kivo-</w:t>
        <w:br/>
        <w:t xml:space="preserve">nult. </w:t>
      </w:r>
      <w:r>
        <w:rPr>
          <w:spacing w:val="40"/>
          <w:sz w:val="22"/>
          <w:szCs w:val="22"/>
        </w:rPr>
        <w:t>Gerendi</w:t>
      </w:r>
      <w:r>
        <w:rPr>
          <w:sz w:val="22"/>
          <w:szCs w:val="22"/>
        </w:rPr>
        <w:t xml:space="preserve"> Mártont azonnal a portára küldé, hogy háláját</w:t>
        <w:br/>
        <w:t xml:space="preserve">megvigye.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 xml:space="preserve">15-én tordai főispán </w:t>
      </w:r>
      <w:r>
        <w:rPr>
          <w:spacing w:val="40"/>
          <w:sz w:val="22"/>
          <w:szCs w:val="22"/>
        </w:rPr>
        <w:t>Sarmasági</w:t>
      </w:r>
      <w:r>
        <w:rPr>
          <w:sz w:val="22"/>
          <w:szCs w:val="22"/>
        </w:rPr>
        <w:t xml:space="preserve"> Zsigmond, ko-</w:t>
        <w:br/>
        <w:t xml:space="preserve">lozsvári </w:t>
      </w:r>
      <w:r>
        <w:rPr>
          <w:spacing w:val="40"/>
          <w:sz w:val="22"/>
          <w:szCs w:val="22"/>
        </w:rPr>
        <w:t>Kassai</w:t>
      </w:r>
      <w:r>
        <w:rPr>
          <w:sz w:val="22"/>
          <w:szCs w:val="22"/>
        </w:rPr>
        <w:t xml:space="preserve"> István – már Báthori alatt közügyek igazgatója</w:t>
        <w:br/>
        <w:t>– s Benkner János személyében Mátyás királyhoz is követséget</w:t>
        <w:br/>
        <w:t>inditott: de a jezsuitákot behozni akaró császár az erős protestans</w:t>
        <w:br/>
        <w:t>és osztrákellenes Bethlent, sehogy sem akarván fejdelemnek elis-</w:t>
        <w:br/>
        <w:t xml:space="preserve">merni, </w:t>
      </w:r>
      <w:r>
        <w:rPr>
          <w:spacing w:val="40"/>
          <w:sz w:val="22"/>
          <w:szCs w:val="22"/>
        </w:rPr>
        <w:t>Sarmaságit</w:t>
      </w:r>
      <w:r>
        <w:rPr>
          <w:sz w:val="22"/>
          <w:szCs w:val="22"/>
        </w:rPr>
        <w:t xml:space="preserve"> a nemzeti jogok ellenére, letartoztatá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t e hir nem kevéssé lepte meg, mert Szeben, Fogaras s a</w:t>
        <w:br/>
        <w:t>Magyarhonnal szomszédos várak, mint a sziklán épült Kővár és Huszt-</w:t>
        <w:br/>
        <w:t>vár erőssége még mind nem hajolt meg. Bethlen ismerve, hogy bel-</w:t>
        <w:br/>
        <w:t>ellenség ellen legrosszabb fegyver – a lőpor, Szilvási Boldizsár ta-</w:t>
        <w:br/>
        <w:t xml:space="preserve">nácsosát s </w:t>
      </w:r>
      <w:r>
        <w:rPr>
          <w:spacing w:val="40"/>
          <w:sz w:val="22"/>
          <w:szCs w:val="22"/>
        </w:rPr>
        <w:t>Rettegi</w:t>
      </w:r>
      <w:r>
        <w:rPr>
          <w:sz w:val="22"/>
          <w:szCs w:val="22"/>
        </w:rPr>
        <w:t xml:space="preserve"> Jánost udvari papját, a feladni vonakodó ma-</w:t>
        <w:br/>
        <w:t xml:space="preserve">gyar őrségekhez küldé; kivitte, hogy </w:t>
      </w:r>
      <w:r>
        <w:rPr>
          <w:spacing w:val="40"/>
          <w:sz w:val="22"/>
          <w:szCs w:val="22"/>
        </w:rPr>
        <w:t>Szeben és F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garas</w:t>
      </w:r>
      <w:r>
        <w:rPr>
          <w:sz w:val="22"/>
          <w:szCs w:val="22"/>
        </w:rPr>
        <w:t>, oly</w:t>
        <w:br/>
        <w:t>feltétel mellett, mely az őrségeknek a kegyelmet, a szásznemzetnek</w:t>
        <w:br/>
        <w:t xml:space="preserve">pedig kiváltságait biztositá, november közepén kezébe eset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eben megkapása meglehetős vivmány vala, mert legalább</w:t>
        <w:br/>
        <w:t>erődöt nyert, mely a hirtelen megrohanás ellen védelmezé. A fejdelmi</w:t>
        <w:br/>
        <w:t xml:space="preserve">lak Fejérvártt romban hevervén, oda vonult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E lépés a szász</w:t>
        <w:br/>
        <w:t>nemzetnél a legnagyobb ingerültséget idézte elő. Mivel attól</w:t>
        <w:br/>
        <w:t>tartottak, hogy Bethlen szintén folytatja Báthori Gábor azon poli-</w:t>
        <w:br/>
        <w:t>tikáját, mely Szebent a szász földtől elakarja szakitani, s azt fej-</w:t>
        <w:br/>
        <w:t>delmi várrá változtatni: Segesvárra gyültek, jelen levén képvise-</w:t>
        <w:br/>
        <w:t>lői által minden szék, Szeben három évi megszállása alkalmából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0-án oly erős ligát irtak alá, mely minden széket, illetőleg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ikk Erd Tört. Tára II 27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269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  <w:br/>
      </w:r>
      <w:r>
        <w:rPr>
          <w:spacing w:val="40"/>
          <w:szCs w:val="22"/>
        </w:rPr>
        <w:t>Géczi</w:t>
      </w:r>
      <w:r>
        <w:rPr>
          <w:szCs w:val="22"/>
        </w:rPr>
        <w:t xml:space="preserve"> szomoru végét Erd. Tört. Adt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116. Böjti 374. </w:t>
      </w:r>
      <w:r>
        <w:rPr>
          <w:szCs w:val="22"/>
          <w:vertAlign w:val="superscript"/>
        </w:rPr>
        <w:t>4</w:t>
      </w:r>
      <w:r>
        <w:rPr>
          <w:szCs w:val="22"/>
        </w:rPr>
        <w:t>) Követsége</w:t>
        <w:br/>
        <w:t xml:space="preserve">Böjti Engelnél 362.–70. </w:t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376. </w:t>
      </w:r>
      <w:r>
        <w:rPr>
          <w:szCs w:val="22"/>
          <w:vertAlign w:val="superscript"/>
        </w:rPr>
        <w:t>5</w:t>
      </w:r>
      <w:r>
        <w:rPr>
          <w:szCs w:val="22"/>
        </w:rPr>
        <w:t>) Feltételek Böjti</w:t>
        <w:br/>
        <w:t>Engelnél 371–373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ETHLEN GÁBOR (1614. </w:t>
      </w:r>
      <w:r>
        <w:rPr>
          <w:sz w:val="22"/>
          <w:szCs w:val="22"/>
          <w:lang w:val="de-DE"/>
        </w:rPr>
        <w:t>JAN.–FEBR.)</w:t>
        <w:tab/>
        <w:tab/>
      </w:r>
      <w:r>
        <w:rPr>
          <w:sz w:val="22"/>
          <w:szCs w:val="22"/>
        </w:rPr>
        <w:t>21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inden szászt arra kötelezett, hogy vallásukat, kiváltságaikat,</w:t>
        <w:br/>
        <w:t>földterületöket, minden csep vért, nyilvános és titkos megtá-</w:t>
        <w:br/>
        <w:t>madás ellen egyenként és együttesen védelmezni tartoznak, s arra</w:t>
        <w:br/>
        <w:t xml:space="preserve">a költséget közösen fogják szolgált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titkos szerződésről ter-</w:t>
        <w:br/>
        <w:t>mészetesen a fejdelem mit sem tudott; de hogy valami forr, gyanit-</w:t>
        <w:br/>
        <w:t>tatá az, hogy a szászok mig Szebent vissza nem kapják, minden tize-</w:t>
        <w:br/>
        <w:t xml:space="preserve">det és adót megtagadtak: mire </w:t>
      </w:r>
      <w:r>
        <w:rPr>
          <w:spacing w:val="40"/>
          <w:sz w:val="22"/>
          <w:szCs w:val="22"/>
        </w:rPr>
        <w:t>Angyalosi</w:t>
      </w:r>
      <w:r>
        <w:rPr>
          <w:sz w:val="22"/>
          <w:szCs w:val="22"/>
        </w:rPr>
        <w:t xml:space="preserve"> János itélőmestert</w:t>
        <w:br/>
        <w:t>hozzájok küldé, velek kibékült, a fejdelem és tanácsosai a szászok</w:t>
        <w:br/>
        <w:t xml:space="preserve">jogait biztositák s a kivánatos kölcsönös egyetértés létrejö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Nagyobb vész közelgett Magyarhon felöl, Mátyás szélbeli várpa-</w:t>
        <w:br/>
        <w:t>rancsnokai Tasnádot és Nagy-Bányát, mint Báthori igényelt javait</w:t>
        <w:br/>
        <w:t>hirtelen elfoglalák, Kővárt pedig, Báthori Gábor neje a császáriak-</w:t>
        <w:br/>
        <w:t>nak feladá; s ez által mintegy kiindulási pontot nyertek Erdély</w:t>
        <w:br/>
        <w:t>megtámadásár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kilátások közepette, mint kedves jelenet merült fel</w:t>
        <w:br/>
        <w:t>az, hogy 1614 jan. 18-n a szokott fejdelmi jelvények megér-</w:t>
        <w:br/>
        <w:t xml:space="preserve">kez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ethlen könnyebben lélekzett, de mert fejdelemségéért a</w:t>
        <w:br/>
        <w:t>portának, a Borbély György által visszafoglalt Jenőt és Lippát oda</w:t>
        <w:br/>
        <w:t>kellett igérnie, athnamét nem nyert; minthogy a várokat átadni nem</w:t>
        <w:br/>
        <w:t xml:space="preserve">nagy kedve volt, hogy legalább időt nyerjen, </w:t>
      </w:r>
      <w:r>
        <w:rPr>
          <w:spacing w:val="40"/>
          <w:sz w:val="22"/>
          <w:szCs w:val="22"/>
        </w:rPr>
        <w:t>Zsuki</w:t>
      </w:r>
      <w:r>
        <w:rPr>
          <w:sz w:val="22"/>
          <w:szCs w:val="22"/>
        </w:rPr>
        <w:t xml:space="preserve"> Benedeket a</w:t>
        <w:br/>
        <w:t>portára indi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 szerint Bethlen a törökkel ujhuzásba keveredett, Má-</w:t>
        <w:br/>
        <w:t>tyás király fegyverkészületeitől is félhetett. Hogy a császár ha-</w:t>
        <w:br/>
        <w:t>ragja csilapitását se mulassza el, és az elfoglalt várakat is</w:t>
        <w:br/>
        <w:t>visszaszerezhesse, Magyarhonnal s illetőleg a császárral megkezdte</w:t>
        <w:br/>
        <w:t xml:space="preserve">a kiegyenlitést.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mondot, tanácsosát a császárhoz in-</w:t>
        <w:br/>
        <w:t>ditá, a magyarhoni megyékhez külön követeket küldött, s minden</w:t>
        <w:br/>
        <w:t>áron arra munkáltatott, hogy a zsitva-toroki békeszerződést reá-</w:t>
        <w:br/>
        <w:t xml:space="preserve">nézve is megujitsák, az elvett várakat visszaadj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ezek oda járnak, készen lévén a felbomlott hon rendé-</w:t>
        <w:br/>
        <w:t xml:space="preserve">nek helyreállitási tervével, Medgyesre országgyülést hirdetett. </w:t>
      </w:r>
      <w:r>
        <w:rPr>
          <w:sz w:val="22"/>
          <w:szCs w:val="22"/>
          <w:lang w:val="de-DE"/>
        </w:rPr>
        <w:t>Febr.</w:t>
        <w:br/>
      </w:r>
      <w:r>
        <w:rPr>
          <w:sz w:val="22"/>
          <w:szCs w:val="22"/>
        </w:rPr>
        <w:t>18-n Szeben előljáróságát hivatá, a vár kulcsait visszaadá, Szebent,</w:t>
        <w:br/>
        <w:t>melyben Bethlen, Báthori Gábor eljárása miatt, már csak 53 családo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ásd e ligát Hon és Külföld 1845 93 sz. D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>I.</w:t>
        <w:br/>
      </w:r>
      <w:r>
        <w:rPr>
          <w:szCs w:val="22"/>
        </w:rPr>
        <w:t xml:space="preserve">27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Pray, Principatus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2 l. jan. 28-a teszi. </w:t>
      </w:r>
      <w:r>
        <w:rPr>
          <w:szCs w:val="22"/>
          <w:vertAlign w:val="superscript"/>
        </w:rPr>
        <w:t>3</w:t>
      </w:r>
      <w:r>
        <w:rPr>
          <w:szCs w:val="22"/>
        </w:rPr>
        <w:t>) Böjti En-</w:t>
        <w:br/>
        <w:t xml:space="preserve">gelnél 375–80. Kemény </w:t>
      </w:r>
      <w:r>
        <w:rPr>
          <w:szCs w:val="22"/>
          <w:lang w:val="ro-RO"/>
        </w:rPr>
        <w:t xml:space="preserve">Diplomat. VII. </w:t>
      </w:r>
      <w:r>
        <w:rPr>
          <w:szCs w:val="22"/>
        </w:rPr>
        <w:t xml:space="preserve">134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Böjti Engelnél 38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18</w:t>
        <w:tab/>
        <w:tab/>
        <w:tab/>
        <w:t xml:space="preserve">BETHLEN GÁBOR. (1614 </w:t>
      </w:r>
      <w:r>
        <w:rPr>
          <w:sz w:val="22"/>
          <w:szCs w:val="22"/>
          <w:lang w:val="de-DE"/>
        </w:rPr>
        <w:t>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alál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végre a szászoknak teljesen kezébe bocsátot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rgé-</w:t>
        <w:br/>
        <w:t xml:space="preserve">hez a rend érdekében kemény napi parancsot bocsáto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azzal</w:t>
        <w:br/>
        <w:t>délután kiind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 xml:space="preserve">23-án megnyilván a medgyesi gyülés, </w:t>
      </w:r>
      <w:r>
        <w:rPr>
          <w:spacing w:val="40"/>
          <w:sz w:val="22"/>
          <w:szCs w:val="22"/>
        </w:rPr>
        <w:t>Szilasi</w:t>
      </w:r>
      <w:r>
        <w:rPr>
          <w:sz w:val="22"/>
          <w:szCs w:val="22"/>
        </w:rPr>
        <w:t xml:space="preserve"> és</w:t>
        <w:br/>
      </w:r>
      <w:r>
        <w:rPr>
          <w:spacing w:val="40"/>
          <w:sz w:val="22"/>
          <w:szCs w:val="22"/>
        </w:rPr>
        <w:t xml:space="preserve">Nadányi </w:t>
      </w:r>
      <w:r>
        <w:rPr>
          <w:sz w:val="22"/>
          <w:szCs w:val="22"/>
        </w:rPr>
        <w:t>s Báthori több lesujtói nagy garral megjelentek; Bá-</w:t>
        <w:br/>
        <w:t>thori egykori praetoriánusai, a kék gyalogok, kik most Bethlent ki-</w:t>
        <w:br/>
        <w:t>sérék ide, Szilasiékat bántalmazni kezdették. A nemzet köz-</w:t>
        <w:br/>
        <w:t>véleménye, mely orgyilkosságban dicsőséget soha sem keresett, tö-</w:t>
        <w:br/>
        <w:t>lük elfordult: mikor a gyülésbe léptek s jutalomért emelték fel sza-</w:t>
        <w:br/>
        <w:t>vukat: a rendek kimondák, hogy a mit elkövettek, nem hősi tett,</w:t>
        <w:br/>
        <w:t>hanem büntény, valódi gyilkosság; Szeben királybirája tovább</w:t>
        <w:br/>
        <w:t>ment, büntetést kért, s követelte, hogy a termet, mint ilyenek hagy-</w:t>
        <w:br/>
        <w:t>ják el. E fellépés jeladáskép hangzott. Mire kiléptek, a praetoria-</w:t>
        <w:br/>
        <w:t>nusok őket körülfogák, ezek megfutamodtak, egy puszta klastrom,</w:t>
        <w:br/>
        <w:t>a mai ispotály tornyába futottak fel, formaszerínti ostrom és véde-</w:t>
        <w:br/>
        <w:t>lem kezdődö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ogy a katonaságot lecsillapitsák, a fejdelem testvérét </w:t>
      </w:r>
      <w:r>
        <w:rPr>
          <w:spacing w:val="40"/>
          <w:sz w:val="22"/>
          <w:szCs w:val="22"/>
        </w:rPr>
        <w:t>Beth-</w:t>
        <w:br/>
        <w:t xml:space="preserve">len Istvánt </w:t>
      </w:r>
      <w:r>
        <w:rPr>
          <w:sz w:val="22"/>
          <w:szCs w:val="22"/>
        </w:rPr>
        <w:t>hunyadi főispánt s udvari hadak fővezérét, és Beth-</w:t>
        <w:br/>
        <w:t>len Farkast küldé hozzájok, de a vér már omlott, a golyó záporban</w:t>
        <w:br/>
        <w:t>repült; végre is a bástyát bevették: Szilasit, Nadányit, kegyosi</w:t>
        <w:br/>
      </w:r>
      <w:r>
        <w:rPr>
          <w:spacing w:val="40"/>
          <w:sz w:val="22"/>
          <w:szCs w:val="22"/>
        </w:rPr>
        <w:t>Zámbó</w:t>
      </w:r>
      <w:r>
        <w:rPr>
          <w:sz w:val="22"/>
          <w:szCs w:val="22"/>
        </w:rPr>
        <w:t xml:space="preserve"> Balázs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26 láb magasságu toronyból lehányták, s</w:t>
        <w:br/>
        <w:t xml:space="preserve">alant szerte lőnek darabolv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Ezzel a nemzet dynastikus érzel-</w:t>
        <w:br/>
        <w:t>mének elég lévén téve, a kedélyek lecsilapultak, a fejdelem a tény-</w:t>
        <w:br/>
        <w:t>re fátyolt vetett; a tanácskozás tovább folyt; keletkeztek a neve-</w:t>
        <w:br/>
        <w:t>zetes szervező végzések, melyek nyomán a fejdelmi lak, a tano-</w:t>
        <w:br/>
        <w:t>dák, templomok helyreállitása, közkincstár, a fegyveres erő alapi-</w:t>
        <w:br/>
        <w:t xml:space="preserve">tás s egyebek elrendelése mellett, Báthori számüzöttei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br/>
        <w:t xml:space="preserve">Zs.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Sarmasági</w:t>
      </w:r>
      <w:r>
        <w:rPr>
          <w:sz w:val="22"/>
          <w:szCs w:val="22"/>
        </w:rPr>
        <w:t xml:space="preserve"> Zs., </w:t>
      </w:r>
      <w:r>
        <w:rPr>
          <w:spacing w:val="40"/>
          <w:sz w:val="22"/>
          <w:szCs w:val="22"/>
        </w:rPr>
        <w:t>Káln</w:t>
      </w:r>
      <w:r>
        <w:rPr>
          <w:spacing w:val="40"/>
          <w:sz w:val="22"/>
          <w:szCs w:val="22"/>
          <w:lang w:val="ro-RO"/>
        </w:rPr>
        <w:t>ok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ános és Bene-</w:t>
        <w:br/>
        <w:t xml:space="preserve">dek, </w:t>
      </w:r>
      <w:r>
        <w:rPr>
          <w:spacing w:val="40"/>
          <w:sz w:val="22"/>
          <w:szCs w:val="22"/>
        </w:rPr>
        <w:t>Bernárd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Domokos</w:t>
      </w:r>
      <w:r>
        <w:rPr>
          <w:sz w:val="22"/>
          <w:szCs w:val="22"/>
        </w:rPr>
        <w:t xml:space="preserve"> István és Ferencz,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br/>
        <w:t xml:space="preserve">Balás és János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Zs., </w:t>
      </w:r>
      <w:r>
        <w:rPr>
          <w:spacing w:val="40"/>
          <w:sz w:val="22"/>
          <w:szCs w:val="22"/>
        </w:rPr>
        <w:t>Zöldi</w:t>
      </w:r>
      <w:r>
        <w:rPr>
          <w:sz w:val="22"/>
          <w:szCs w:val="22"/>
        </w:rPr>
        <w:t xml:space="preserve"> Demeter s mások fejéről levé-</w:t>
        <w:br/>
        <w:t>tetett a számüzetés s a vagyonvesztési itélet; a Kendiféle összees-</w:t>
        <w:br/>
        <w:t xml:space="preserve">küvés részesei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Boldizsár és Sennyei P. árvái vagyonukat</w:t>
        <w:br/>
        <w:t xml:space="preserve">szintén visszakapá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 Ellenben Báthori kegyenczét, enyingi </w:t>
      </w:r>
      <w:r>
        <w:rPr>
          <w:spacing w:val="40"/>
          <w:sz w:val="22"/>
          <w:szCs w:val="22"/>
        </w:rPr>
        <w:t>Tö-</w:t>
      </w:r>
      <w:r>
        <w:rPr>
          <w:sz w:val="22"/>
          <w:szCs w:val="22"/>
        </w:rPr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Pray, </w:t>
      </w:r>
      <w:r>
        <w:rPr>
          <w:szCs w:val="22"/>
          <w:lang w:val="ro-RO"/>
        </w:rPr>
        <w:t xml:space="preserve">Principat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2. </w:t>
      </w:r>
      <w:r>
        <w:rPr>
          <w:szCs w:val="22"/>
          <w:vertAlign w:val="superscript"/>
        </w:rPr>
        <w:t>3</w:t>
      </w:r>
      <w:r>
        <w:rPr>
          <w:szCs w:val="22"/>
        </w:rPr>
        <w:t>) L. Erdélyi</w:t>
        <w:br/>
        <w:t xml:space="preserve">Muzeum III. 179. </w:t>
      </w:r>
      <w:r>
        <w:rPr>
          <w:szCs w:val="22"/>
          <w:vertAlign w:val="superscript"/>
        </w:rPr>
        <w:t>4</w:t>
      </w:r>
      <w:r>
        <w:rPr>
          <w:szCs w:val="22"/>
        </w:rPr>
        <w:t>) Biharm. birtokos mezei hadak kapit.</w:t>
      </w:r>
      <w:r>
        <w:rPr>
          <w:szCs w:val="22"/>
          <w:vertAlign w:val="superscript"/>
        </w:rPr>
        <w:t>5</w:t>
      </w:r>
      <w:r>
        <w:rPr>
          <w:szCs w:val="22"/>
        </w:rPr>
        <w:t>) Böjti Engelnél</w:t>
        <w:br/>
        <w:t xml:space="preserve">394–98. 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18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Böjti Engelnél 399 </w:t>
      </w:r>
      <w:r>
        <w:rPr>
          <w:szCs w:val="22"/>
          <w:lang w:val="de-DE"/>
        </w:rPr>
        <w:t xml:space="preserve">Mike </w:t>
      </w:r>
      <w:r>
        <w:rPr>
          <w:szCs w:val="22"/>
        </w:rPr>
        <w:t>Art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363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ETHLEN GÁBOR. (1614 MART.–JUL.)</w:t>
        <w:tab/>
        <w:tab/>
        <w:t>21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</w:rPr>
        <w:t>rök Katát</w:t>
      </w:r>
      <w:r>
        <w:rPr>
          <w:sz w:val="22"/>
          <w:szCs w:val="22"/>
        </w:rPr>
        <w:t xml:space="preserve"> fajtalanságaiért notázák…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zóval, a hon egymás-</w:t>
        <w:br/>
        <w:t>sal kibékült, a pártok elenyésztek: Bethlen mint egy békitő és uj</w:t>
        <w:br/>
        <w:t>életet hozó szellem lőn övéitől üdvözölv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Gábor egy letarolt hazát, elszegényitett népet ka-</w:t>
        <w:br/>
        <w:t>pott. Hogy a kizsákmányolt népen könnyitsen, mart. folytán test-</w:t>
        <w:br/>
        <w:t xml:space="preserve">vérét, B. </w:t>
      </w:r>
      <w:r>
        <w:rPr>
          <w:spacing w:val="40"/>
          <w:sz w:val="22"/>
          <w:szCs w:val="22"/>
        </w:rPr>
        <w:t>Istvánt</w:t>
      </w:r>
      <w:r>
        <w:rPr>
          <w:sz w:val="22"/>
          <w:szCs w:val="22"/>
        </w:rPr>
        <w:t xml:space="preserve"> s Erdelyi Istvánt a portára indítá: hogy az</w:t>
        <w:br/>
        <w:t>első évi adó elengedtessék, Jenő és Lippa átadását hátrább vessék:</w:t>
        <w:br/>
        <w:t>mi teljesen sikerült. Erre Mehemet aga fényes kiséretével jul. 25-n a</w:t>
        <w:br/>
        <w:t xml:space="preserve">portávali frigylevelet, törökösen szólva az athnamét meghoz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or-</w:t>
        <w:br/>
        <w:t xml:space="preserve">sos Tamás, Báthori G. követe helyébe, ercsei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lagi</w:t>
      </w:r>
      <w:r>
        <w:rPr>
          <w:sz w:val="22"/>
          <w:szCs w:val="22"/>
        </w:rPr>
        <w:t xml:space="preserve"> Mi-</w:t>
        <w:br/>
        <w:t xml:space="preserve">hály a portán marad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ortával tehát tisztult viszonya, ellenben a császárnál</w:t>
        <w:br/>
        <w:t xml:space="preserve">nagyobb akadályokra talált. Mig ezek a portára jártak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Mátyás</w:t>
        <w:br/>
        <w:t xml:space="preserve">Kornis követségére </w:t>
      </w:r>
      <w:r>
        <w:rPr>
          <w:spacing w:val="40"/>
          <w:sz w:val="22"/>
          <w:szCs w:val="22"/>
        </w:rPr>
        <w:t>Daróczi</w:t>
      </w:r>
      <w:r>
        <w:rPr>
          <w:sz w:val="22"/>
          <w:szCs w:val="22"/>
        </w:rPr>
        <w:t xml:space="preserve"> Ferencz és </w:t>
      </w:r>
      <w:r>
        <w:rPr>
          <w:spacing w:val="40"/>
          <w:sz w:val="22"/>
          <w:szCs w:val="22"/>
        </w:rPr>
        <w:t>Lass</w:t>
      </w:r>
      <w:r>
        <w:rPr>
          <w:spacing w:val="40"/>
          <w:sz w:val="22"/>
          <w:szCs w:val="22"/>
          <w:lang w:val="ro-RO"/>
        </w:rPr>
        <w:t>ott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ános ta-</w:t>
        <w:br/>
        <w:t>nácsosai leküldése által felelt. Kolozsvártt a maj. 1-re hirdetett</w:t>
        <w:br/>
        <w:t>hongyülésre megjelenvén, feltételeiket előterjeszték: melyek</w:t>
        <w:br/>
        <w:t xml:space="preserve">közt az is volt, hogy Bethlen, h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Mátyás által el akar ismertet-</w:t>
        <w:br/>
        <w:t>ni, Váradot adja át. A kérdés természetesen hosszas vitára adott</w:t>
        <w:br/>
        <w:t>alkalmat, a küldöttek és a rendek közt hosszas irásbeli felelgetés</w:t>
        <w:br/>
        <w:t xml:space="preserve">keletkezett, mit részünkről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 cancellár fogalmaz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A királyi biztosok Erdélyt szövetségszegéssel, Bethlent erőszakos</w:t>
        <w:br/>
        <w:t>trónra lépéssel vádolák: szóval Mátyás császár és király, mint az</w:t>
        <w:br/>
        <w:t>összes kereszténység igényelt feje, ürügyet keresett a megtámo-</w:t>
        <w:br/>
        <w:t>dásra, alkalmat Erdély bekeblezésére, s a lett belőle, hogy maj.</w:t>
        <w:br/>
        <w:t>12-én az egyezkedés félbeszakad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ethlen, hogy rajta mi se muljék, még egy kisérletet tett.</w:t>
        <w:br/>
      </w:r>
      <w:r>
        <w:rPr>
          <w:spacing w:val="40"/>
          <w:sz w:val="22"/>
          <w:szCs w:val="22"/>
        </w:rPr>
        <w:t>Kapi</w:t>
      </w:r>
      <w:r>
        <w:rPr>
          <w:sz w:val="22"/>
          <w:szCs w:val="22"/>
        </w:rPr>
        <w:t xml:space="preserve"> Andrást és Veyrauch Dávido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Mátyáshoz, s meghallván</w:t>
        <w:br/>
        <w:t xml:space="preserve">hogy jul. 13-ára Pozsonyba gyülést hirdetett,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vác</w:t>
      </w:r>
      <w:r>
        <w:rPr>
          <w:spacing w:val="40"/>
          <w:sz w:val="22"/>
          <w:szCs w:val="22"/>
          <w:lang w:val="de-DE"/>
        </w:rPr>
        <w:t>soc</w:t>
      </w:r>
      <w:r>
        <w:rPr>
          <w:spacing w:val="40"/>
          <w:sz w:val="22"/>
          <w:szCs w:val="22"/>
        </w:rPr>
        <w:t>zi</w:t>
      </w:r>
      <w:r>
        <w:rPr>
          <w:sz w:val="22"/>
          <w:szCs w:val="22"/>
        </w:rPr>
        <w:t xml:space="preserve"> Ist-</w:t>
        <w:br/>
        <w:t>vánt és Belényesi Györgyöt az országgyüléshez inditá. Felmentek,</w:t>
        <w:br/>
        <w:t xml:space="preserve">s különösen a hongyülés igen jól fogadta öket: a fiatal </w:t>
      </w:r>
      <w:r>
        <w:rPr>
          <w:spacing w:val="40"/>
          <w:sz w:val="22"/>
          <w:szCs w:val="22"/>
        </w:rPr>
        <w:t>Ková-</w:t>
        <w:br/>
        <w:t>csoczi,</w:t>
      </w:r>
      <w:r>
        <w:rPr>
          <w:sz w:val="22"/>
          <w:szCs w:val="22"/>
        </w:rPr>
        <w:t xml:space="preserve"> a protestans </w:t>
      </w:r>
      <w:r>
        <w:rPr>
          <w:spacing w:val="40"/>
          <w:sz w:val="22"/>
          <w:szCs w:val="22"/>
        </w:rPr>
        <w:t>Thurzó</w:t>
      </w:r>
      <w:r>
        <w:rPr>
          <w:sz w:val="22"/>
          <w:szCs w:val="22"/>
        </w:rPr>
        <w:t xml:space="preserve"> nádor támogatásával a gyülés elé</w:t>
        <w:br/>
        <w:t>lépett, fényes beszédével a rendeket arra birta, hogy a Bethlen-</w:t>
        <w:br/>
        <w:t>neli béke fenntartása mellett szavaztak, mire a király az egyezke-</w:t>
        <w:br/>
        <w:t>désre hajlandóvá lőn, az egyezkedő biztosok összejövetelére Gal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Diplomatar. </w:t>
      </w:r>
      <w:r>
        <w:rPr>
          <w:szCs w:val="22"/>
          <w:lang w:val="en-US"/>
        </w:rPr>
        <w:t xml:space="preserve">VII </w:t>
      </w:r>
      <w:r>
        <w:rPr>
          <w:szCs w:val="22"/>
        </w:rPr>
        <w:t xml:space="preserve">13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Böjti 403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>224.</w:t>
      </w:r>
      <w:r>
        <w:rPr>
          <w:i/>
          <w:szCs w:val="22"/>
        </w:rPr>
        <w:t xml:space="preserve"> </w:t>
      </w:r>
      <w:r>
        <w:rPr>
          <w:szCs w:val="22"/>
          <w:vertAlign w:val="superscript"/>
        </w:rPr>
        <w:t>4</w:t>
      </w:r>
      <w:r>
        <w:rPr>
          <w:szCs w:val="22"/>
        </w:rPr>
        <w:t>) Erre 1615 jan 7-én a balázsfalvi kastélyt</w:t>
        <w:br/>
        <w:t xml:space="preserve">kapja. Kemény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177.</w:t>
      </w:r>
      <w:r>
        <w:br w:type="page"/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220</w:t>
        <w:tab/>
        <w:tab/>
        <w:t>BETHLEN GÁBOR. (1614 JUL – 1615 MAJ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gócz jelel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Bethlen is hajlandóbbá tétessék, a ráczo-</w:t>
        <w:br/>
        <w:t xml:space="preserve">kat ellene felülteték, azok </w:t>
      </w:r>
      <w:r>
        <w:rPr>
          <w:spacing w:val="40"/>
          <w:sz w:val="22"/>
          <w:szCs w:val="22"/>
          <w:lang w:val="ro-RO"/>
        </w:rPr>
        <w:t>Lip</w:t>
      </w:r>
      <w:r>
        <w:rPr>
          <w:spacing w:val="40"/>
          <w:sz w:val="22"/>
          <w:szCs w:val="22"/>
        </w:rPr>
        <w:t>pára</w:t>
      </w:r>
      <w:r>
        <w:rPr>
          <w:sz w:val="22"/>
          <w:szCs w:val="22"/>
        </w:rPr>
        <w:t xml:space="preserve"> beültek, Erdélytől elakarták</w:t>
        <w:br/>
        <w:t xml:space="preserve">szakasztani; mir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végén a fejdelemnek kellett táborba szállni,</w:t>
        <w:br/>
        <w:t xml:space="preserve">hogy visszakerithess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rre Galgóczon az egyezkedés megkez-</w:t>
        <w:br/>
        <w:t>dődött, de hogy sikerre nem vezet, mind a két fél csakhamar belátta.</w:t>
        <w:br/>
        <w:t xml:space="preserve">Ugyanis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ro-RO"/>
        </w:rPr>
        <w:t>omo</w:t>
      </w:r>
      <w:r>
        <w:rPr>
          <w:spacing w:val="40"/>
          <w:sz w:val="22"/>
          <w:szCs w:val="22"/>
        </w:rPr>
        <w:t>nai</w:t>
      </w:r>
      <w:r>
        <w:rPr>
          <w:sz w:val="22"/>
          <w:szCs w:val="22"/>
        </w:rPr>
        <w:t xml:space="preserve"> Dr. György Zemplénmegye főispána, a jezsui-</w:t>
        <w:br/>
        <w:t>ták fejdelmi jelöltje, a Bocskai álal véghagyományilag fejdelemnek</w:t>
        <w:br/>
        <w:t xml:space="preserve">jelelt Homonnai Bálint rokon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császár támogatásával a haj-</w:t>
        <w:br/>
        <w:t>duságot felkölté, s oly készületeket tett Erdély megtámadására,</w:t>
        <w:br/>
        <w:t>hogy a fejdelem 1615 jan. 18-án az egész székelységet fejenkénti</w:t>
        <w:br/>
        <w:t xml:space="preserve">felülésre szólitván fel, Maros-Vásárhelyre táborba szállitá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Igen</w:t>
        <w:br/>
        <w:t>ovatosan, mert midőn jan. végén a fegyverszünet kitelendő volt,</w:t>
        <w:br/>
        <w:t>Homonnai felléptetése nyilvánvalóvá lett. Bethlen tollat ragadott, s</w:t>
        <w:br/>
        <w:t xml:space="preserve">a Királyhágon </w:t>
      </w:r>
      <w:r>
        <w:rPr>
          <w:sz w:val="22"/>
          <w:szCs w:val="22"/>
          <w:lang w:val="ro-RO"/>
        </w:rPr>
        <w:t xml:space="preserve">tuli </w:t>
      </w:r>
      <w:r>
        <w:rPr>
          <w:sz w:val="22"/>
          <w:szCs w:val="22"/>
        </w:rPr>
        <w:t>megyékhez minden megtámadtatás ellen kemény</w:t>
        <w:br/>
        <w:t>tiltakozást intézett. És igen jól számitott, mert még azon megye is,</w:t>
        <w:br/>
        <w:t>melynek Homonnai főispánja volt, febr. 17-én tartott gyülésében</w:t>
        <w:br/>
        <w:t>kimondá, hogy Erdély ellen, ha szinte parancsolják is, senki fegy-</w:t>
        <w:br/>
        <w:t xml:space="preserve">vert ne fogjon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Zemplén s más hazafias megyék merész fellé-</w:t>
        <w:br/>
        <w:t>pése nem hangzott el. Homonnainak vissza kellett lépni, s a király,</w:t>
        <w:br/>
        <w:t>mert a megyék felülni vonakodtak, oda lőn kényszeritve, hogy</w:t>
        <w:br/>
        <w:t>egyezkedési biztosokat kellett kineveznie. Az egyezkedésre Beth-</w:t>
        <w:br/>
        <w:t xml:space="preserve">len is hajlandó lévén, részéről szterzsébeti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 cancel-</w:t>
        <w:br/>
        <w:t xml:space="preserve">lár, kövesdi </w:t>
      </w:r>
      <w:r>
        <w:rPr>
          <w:spacing w:val="40"/>
          <w:sz w:val="22"/>
          <w:szCs w:val="22"/>
          <w:lang w:val="ro-RO"/>
        </w:rPr>
        <w:t>Sarma</w:t>
      </w:r>
      <w:r>
        <w:rPr>
          <w:spacing w:val="40"/>
          <w:sz w:val="22"/>
          <w:szCs w:val="22"/>
        </w:rPr>
        <w:t>sági</w:t>
      </w:r>
      <w:r>
        <w:rPr>
          <w:sz w:val="22"/>
          <w:szCs w:val="22"/>
        </w:rPr>
        <w:t xml:space="preserve"> Zsigmond, véczkei id.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t xml:space="preserve"> Fe-</w:t>
        <w:br/>
        <w:t>rencz a székelyek tábornoka s Udvarhelyszék főkapitánya, s az</w:t>
        <w:br/>
        <w:t xml:space="preserve">emlékiró </w:t>
      </w:r>
      <w:r>
        <w:rPr>
          <w:spacing w:val="40"/>
          <w:sz w:val="22"/>
          <w:szCs w:val="22"/>
        </w:rPr>
        <w:t>Borsos</w:t>
      </w:r>
      <w:r>
        <w:rPr>
          <w:sz w:val="22"/>
          <w:szCs w:val="22"/>
        </w:rPr>
        <w:t xml:space="preserve"> Tamás neveztettek ki, kik mart. 2-án felindul-</w:t>
        <w:br/>
        <w:t>tak. A trakta két egész honapot tartott. Mig végre maj. 6-án N.-</w:t>
        <w:br/>
        <w:t>Szombatban aláirták a Bethlenre nézt kedvező szerződést: mely</w:t>
        <w:br/>
        <w:t>által Erdély szabad fejdelmi választása s igy Bethlen Gábor fejde-</w:t>
        <w:br/>
        <w:t>lemsége elismertetett; viszont Bethlen is a katholika vallás Erdély-</w:t>
        <w:br/>
        <w:t>beni szabadgyakorlását aláirta, és kivéve a törököt, minden ellen-</w:t>
        <w:br/>
        <w:t>ség ellen véd- és dacz-szövetséget igért; az Erdélyből számüzött</w:t>
        <w:br/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 és enyingi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 xml:space="preserve"> István visszajöhetésöket s javaik</w:t>
        <w:br/>
        <w:t xml:space="preserve">visszaadását biztositá;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Husztot és Kővárt csak feltételek mellet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öjti Engelnél 425–3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>211–224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 xml:space="preserve">Erd </w:t>
      </w:r>
      <w:r>
        <w:rPr>
          <w:szCs w:val="22"/>
        </w:rPr>
        <w:t xml:space="preserve">Tört. Adat. III. 14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at. I. 273. </w:t>
      </w:r>
      <w:r>
        <w:rPr>
          <w:szCs w:val="22"/>
          <w:vertAlign w:val="superscript"/>
        </w:rPr>
        <w:t>5</w:t>
      </w:r>
      <w:r>
        <w:rPr>
          <w:szCs w:val="22"/>
        </w:rPr>
        <w:t>) Erd. Tört</w:t>
        <w:br/>
        <w:t xml:space="preserve">Ada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44. </w:t>
      </w:r>
      <w:r>
        <w:rPr>
          <w:szCs w:val="22"/>
          <w:vertAlign w:val="superscript"/>
        </w:rPr>
        <w:t>6</w:t>
      </w:r>
      <w:r>
        <w:rPr>
          <w:szCs w:val="22"/>
        </w:rPr>
        <w:t>) Okl. Bália Erd. Törv. 20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ETHLEN GÁBOR (1615 JUN.–DEC.)</w:t>
        <w:tab/>
        <w:tab/>
        <w:t>22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igérte vissza, miáltal Bethlen, tanulva az osztrák diplomatiától, ki-</w:t>
        <w:br/>
        <w:t>buvó ajtót hagyott magá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t a magyarhoni rendek és a porta közötti békekötés kö-</w:t>
        <w:br/>
        <w:t>vette, mi a Bethlen G. fejdelemségét nem szivelő clerus ellenzése</w:t>
        <w:br/>
        <w:t xml:space="preserve">daczára, jun. 27-én 20 évre megköttete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által a Bethlen</w:t>
        <w:br/>
        <w:t>Gábor fejdelemsége elismerése be lőn fejezv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ethlen szervezései. A katholikusok Homonnai Gy. fegyvert</w:t>
        <w:br/>
        <w:t>fog. A töröknek Lippát visszaadja. Rádult szintén rá-</w:t>
        <w:br/>
        <w:t>küldik, visszaveri. Homonnai sergét szintén. Sereggel Ma-</w:t>
        <w:br/>
        <w:t>gyarországra indu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agyszombati szerződés a zsitva-torkolati béke megala-</w:t>
        <w:br/>
        <w:t>pitván Bethlen Gábor fejdelemséget: hozzáfogott a 20 évtől annyit</w:t>
        <w:br/>
        <w:t>szenvedett hon visszaállitása nagy munkájához. Mindenekelőtt a</w:t>
        <w:br/>
        <w:t>szász nemzet azon kiváltságleveleit, melyeket Báthori Gábor a</w:t>
        <w:br/>
        <w:t>szebeni levéltárból kiszedetett vala, visszaadá s ez által a szászok</w:t>
        <w:br/>
        <w:t xml:space="preserve">jogai sérthetlenségét biztositá. </w:t>
      </w:r>
      <w:r>
        <w:rPr>
          <w:spacing w:val="40"/>
          <w:sz w:val="22"/>
          <w:szCs w:val="22"/>
        </w:rPr>
        <w:t>Fejérvár</w:t>
      </w:r>
      <w:r>
        <w:rPr>
          <w:sz w:val="22"/>
          <w:szCs w:val="22"/>
        </w:rPr>
        <w:t xml:space="preserve"> s illetőleg a fejdelmi-</w:t>
        <w:br/>
        <w:t>lak, mióta épen ő, mint Székely Mózes vezére ostromával hamuba</w:t>
        <w:br/>
        <w:t>boritotta volt, mindez ideig romban hevervén: a máj. 3-ára össze-</w:t>
        <w:br/>
        <w:t>hivott hongyülésen, miután az az ingyen munkát meg nem szavazta,</w:t>
        <w:br/>
        <w:t>a Báthori Gábor alatt divatba hozott kapunkénti 12 ft. adót ro-</w:t>
        <w:br/>
        <w:t>vatá ki, s azzal a fejdelmi lakot, s a hon más erődeit kiujitás alá</w:t>
        <w:br/>
        <w:t xml:space="preserve">vette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27-re Kolozsvárra más hongyülést kihirdetvén, a rendek</w:t>
        <w:br/>
        <w:t>Bethlen épitkezése iránt méltó elismeréssel telvén el, a napszámokat</w:t>
        <w:br/>
        <w:t>a következő tavaszra megajánlták. Az őt megelőző fejdelmek a</w:t>
        <w:br/>
        <w:t>kamara-uradalmakat elkezdték volt idegenitni, a vámok, harmin-</w:t>
        <w:br/>
        <w:t>czadok, sóaknák mellé e gyülés Huszt, Kővár, Szamosujvár, Várad,</w:t>
        <w:br/>
        <w:t>Gyalu, Kolozs-Monostor, Fejérvár, Déva, Fogarast, Görgényt ugy</w:t>
        <w:br/>
        <w:t>Karánsebest és Lugost fiscalitásoknak jelelvén ki, meghatározák,</w:t>
        <w:br/>
        <w:t>hogy ezek és részei visszaszerzésében a fejdelem 1588-ig, Bá-</w:t>
        <w:br/>
        <w:t xml:space="preserve">thori Zsigmond nagy korusága évnapjáig mehessen vissz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</w:t>
        <w:br/>
        <w:t>által hatalmas kincstárt alapi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Bethlen az ország ilyképeni szervezésében fáradozott,</w:t>
        <w:br/>
        <w:t>fenn megbuktatására tervet kovácsoltak. Sorbán Rádul, oláhhoni bu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44–4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</w:t>
      </w:r>
      <w:r>
        <w:rPr>
          <w:szCs w:val="22"/>
          <w:lang w:val="en-US"/>
        </w:rPr>
        <w:t xml:space="preserve">II </w:t>
      </w:r>
      <w:r>
        <w:rPr>
          <w:szCs w:val="22"/>
        </w:rPr>
        <w:t>39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222</w:t>
        <w:tab/>
        <w:tab/>
        <w:tab/>
        <w:t xml:space="preserve">BETHLEN </w:t>
      </w:r>
      <w:r>
        <w:rPr>
          <w:sz w:val="22"/>
          <w:szCs w:val="22"/>
          <w:lang w:val="de-DE"/>
        </w:rPr>
        <w:t xml:space="preserve">GABOR. </w:t>
      </w:r>
      <w:r>
        <w:rPr>
          <w:sz w:val="22"/>
          <w:szCs w:val="22"/>
        </w:rPr>
        <w:t xml:space="preserve">(1616 </w:t>
      </w:r>
      <w:r>
        <w:rPr>
          <w:sz w:val="22"/>
          <w:szCs w:val="22"/>
          <w:lang w:val="de-DE"/>
        </w:rPr>
        <w:t>JAN.–J</w:t>
      </w:r>
      <w:r>
        <w:rPr>
          <w:sz w:val="22"/>
          <w:szCs w:val="22"/>
          <w:lang w:val="ro-RO"/>
        </w:rPr>
        <w:t>UN.)</w:t>
      </w:r>
    </w:p>
    <w:p>
      <w:pPr>
        <w:pStyle w:val="NoSpacing"/>
        <w:spacing w:lineRule="atLeast" w:line="3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de-DE"/>
        </w:rPr>
        <w:t xml:space="preserve">kott </w:t>
      </w:r>
      <w:r>
        <w:rPr>
          <w:sz w:val="22"/>
          <w:szCs w:val="22"/>
        </w:rPr>
        <w:t>vajda épen az udvarnál tartozkodott; azon ürügy alatt, hogy</w:t>
        <w:br/>
        <w:t>őt Erdélyen át vissza akarják honába vinni, Magyarhonban serget</w:t>
        <w:br/>
        <w:t>toborzának: holott a valódi czél az volt, hogy főispán Homonnai</w:t>
        <w:br/>
        <w:t>Györgyöt ellene ujra fölléptessék. A toborzást 1616 januárjában</w:t>
        <w:br/>
        <w:t>kezdették meg; de a fátyolon átlátó nemzet között e czélra embe-</w:t>
        <w:br/>
        <w:t>reket nem kapván, Lengyelországban fogadtak hadat; s daczára</w:t>
        <w:br/>
        <w:t>annak, hogy a magyarhoni rendek a nagy-szombati szerződés alap-</w:t>
        <w:br/>
        <w:t xml:space="preserve">ján minden ilyes kalandnak ellene mondtak: a katholikus párt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7-én Munkácson összegyült; hogy az egri basát is fellépésre bir-</w:t>
        <w:br/>
        <w:t>ják, neki 20,000 aranyot küldének; Homonnai Györgyöt pedig</w:t>
        <w:br/>
        <w:t>annyira fellovalák, hogy jószágait elzálogositá, magának hadat fo-</w:t>
        <w:br/>
        <w:t xml:space="preserve">gad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jdelem belátva e mozgalom horderejét, meghallva, hogy</w:t>
        <w:br/>
        <w:t xml:space="preserve">Homonnai nem csak a folyvást követelt </w:t>
      </w:r>
      <w:r>
        <w:rPr>
          <w:spacing w:val="40"/>
          <w:sz w:val="22"/>
          <w:szCs w:val="22"/>
        </w:rPr>
        <w:t>Jenőt és Lippát</w:t>
      </w:r>
      <w:r>
        <w:rPr>
          <w:sz w:val="22"/>
          <w:szCs w:val="22"/>
        </w:rPr>
        <w:t>, ha-</w:t>
        <w:br/>
        <w:t xml:space="preserve">nem </w:t>
      </w:r>
      <w:r>
        <w:rPr>
          <w:spacing w:val="40"/>
          <w:sz w:val="22"/>
          <w:szCs w:val="22"/>
        </w:rPr>
        <w:t>Lugost és Káránsebest</w:t>
      </w:r>
      <w:r>
        <w:rPr>
          <w:sz w:val="22"/>
          <w:szCs w:val="22"/>
        </w:rPr>
        <w:t xml:space="preserve"> is a töröknek igérte: id. </w:t>
      </w:r>
      <w:r>
        <w:rPr>
          <w:spacing w:val="40"/>
          <w:sz w:val="22"/>
          <w:szCs w:val="22"/>
        </w:rPr>
        <w:t>Ba-</w:t>
        <w:br/>
        <w:t>lassi</w:t>
      </w:r>
      <w:r>
        <w:rPr>
          <w:sz w:val="22"/>
          <w:szCs w:val="22"/>
        </w:rPr>
        <w:t xml:space="preserve"> Ferenczet a portára inditá, hogy ha máskép nem lehet,</w:t>
        <w:br/>
        <w:t xml:space="preserve">igérjen ő is oda valamit.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t xml:space="preserve"> bement, mindent megkisértett,</w:t>
        <w:br/>
        <w:t xml:space="preserve">de miután belátta, hogy a fanatikus török </w:t>
      </w:r>
      <w:r>
        <w:rPr>
          <w:spacing w:val="40"/>
          <w:sz w:val="22"/>
          <w:szCs w:val="22"/>
        </w:rPr>
        <w:t>Lippát és Jenőt</w:t>
      </w:r>
      <w:r>
        <w:rPr>
          <w:sz w:val="22"/>
          <w:szCs w:val="22"/>
        </w:rPr>
        <w:t>, mert</w:t>
        <w:br/>
        <w:t>oda hajdon mecsetet épitett, sehogy sem akarja keresztény kezen</w:t>
        <w:br/>
        <w:t xml:space="preserve">hagyni: a szultánnak </w:t>
      </w:r>
      <w:r>
        <w:rPr>
          <w:spacing w:val="40"/>
          <w:sz w:val="22"/>
          <w:szCs w:val="22"/>
        </w:rPr>
        <w:t xml:space="preserve">Lippát </w:t>
      </w:r>
      <w:r>
        <w:rPr>
          <w:sz w:val="22"/>
          <w:szCs w:val="22"/>
        </w:rPr>
        <w:t xml:space="preserve">visszaigéré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onban a porta</w:t>
        <w:br/>
        <w:t xml:space="preserve">nem bizván benne, </w:t>
      </w:r>
      <w:r>
        <w:rPr>
          <w:spacing w:val="40"/>
          <w:sz w:val="22"/>
          <w:szCs w:val="22"/>
        </w:rPr>
        <w:t>Balassit</w:t>
      </w:r>
      <w:r>
        <w:rPr>
          <w:sz w:val="22"/>
          <w:szCs w:val="22"/>
        </w:rPr>
        <w:t xml:space="preserve"> letartoztatá, s a kapitihaságban</w:t>
        <w:br/>
        <w:t xml:space="preserve">felváltott </w:t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Mihálytól Bethlennek megizené, hogy a</w:t>
        <w:br/>
        <w:t xml:space="preserve">mig Lippát kézbe nem adja,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t xml:space="preserve"> meg nem szabadu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oldalagi a fejdelmet, ki épen a székelyföldre körutra ment,</w:t>
        <w:br/>
        <w:t>febr. 21-én Feketehalomnál találta. Bethlen azonnal meggyőződött,</w:t>
        <w:br/>
        <w:t>hogy a szultán béketürése kimerült, s hogyha Lippát szépszerint át</w:t>
        <w:br/>
        <w:t>nem adja, többet fog utánna kiszakitani. A székelyföldet megjárva,</w:t>
        <w:br/>
        <w:t xml:space="preserve">mart. 5-én Brassóba tért be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17-re Fejérvárra hongyülést hi-</w:t>
        <w:br/>
        <w:t>vott egybe: Lippa sorsát előadá, és a rendek, hogy a többit meg-</w:t>
        <w:br/>
        <w:t xml:space="preserve">mentsék, átadásába beleegyez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mint az ország Lippa török</w:t>
        <w:br/>
        <w:t xml:space="preserve">kézre adásába beleegyezett,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t xml:space="preserve"> Mihály székelységgel azon-</w:t>
        <w:br/>
        <w:t>nal indult, hogy a lakosokat és ágyukat kiköltöztesse: azonban a</w:t>
        <w:br/>
        <w:t>várbeliek ellenszegültek. Az államérvek ellenébeni engedetlenség-</w:t>
        <w:br/>
        <w:t>hez nem szokott Bethlen a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szágot azonnal felülteté, maj. 20-án</w:t>
        <w:br/>
        <w:t xml:space="preserve">Dévánál táborozot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jun. 12-én Lippa városát bevette, a várőr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t. III. 150–5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t. I. 224. </w:t>
      </w:r>
      <w:r>
        <w:rPr>
          <w:szCs w:val="22"/>
          <w:vertAlign w:val="superscript"/>
        </w:rPr>
        <w:t>3</w:t>
      </w:r>
      <w:r>
        <w:rPr>
          <w:szCs w:val="22"/>
        </w:rPr>
        <w:t>) Tör-</w:t>
        <w:br/>
        <w:t xml:space="preserve">vénycz. </w:t>
      </w:r>
      <w:r>
        <w:rPr>
          <w:szCs w:val="22"/>
          <w:lang w:val="de-DE"/>
        </w:rPr>
        <w:t>Mike II</w:t>
      </w:r>
      <w:r>
        <w:rPr>
          <w:szCs w:val="22"/>
        </w:rPr>
        <w:t xml:space="preserve">. 41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L. napi parancs. </w:t>
      </w:r>
      <w:r>
        <w:rPr>
          <w:szCs w:val="22"/>
          <w:lang w:val="de-DE"/>
        </w:rPr>
        <w:t xml:space="preserve">Mike Art. </w:t>
      </w:r>
      <w:r>
        <w:rPr>
          <w:szCs w:val="22"/>
        </w:rPr>
        <w:t>Diet. II. 423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ETHLEN G</w:t>
      </w:r>
      <w:r>
        <w:rPr>
          <w:sz w:val="22"/>
          <w:szCs w:val="22"/>
          <w:lang w:val="de-DE"/>
        </w:rPr>
        <w:t xml:space="preserve">ABOR. </w:t>
      </w:r>
      <w:r>
        <w:rPr>
          <w:sz w:val="22"/>
          <w:szCs w:val="22"/>
        </w:rPr>
        <w:t xml:space="preserve">(1616 </w:t>
      </w:r>
      <w:r>
        <w:rPr>
          <w:sz w:val="22"/>
          <w:szCs w:val="22"/>
          <w:lang w:val="de-DE"/>
        </w:rPr>
        <w:t>JUN.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de-DE"/>
        </w:rPr>
        <w:t xml:space="preserve">JUL </w:t>
      </w:r>
      <w:r>
        <w:rPr>
          <w:sz w:val="22"/>
          <w:szCs w:val="22"/>
        </w:rPr>
        <w:t>)</w:t>
        <w:tab/>
        <w:tab/>
        <w:t>22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ég főbbjeit jószágokkal, a népséget eltelepitéssel elégitvén ki, a</w:t>
        <w:br/>
        <w:t>várat is kezére kerité. Lippa után a hozzá tartozott kastélyokat,</w:t>
        <w:br/>
        <w:t xml:space="preserve">mint </w:t>
      </w:r>
      <w:r>
        <w:rPr>
          <w:spacing w:val="40"/>
          <w:sz w:val="22"/>
          <w:szCs w:val="22"/>
          <w:lang w:val="ro-RO"/>
        </w:rPr>
        <w:t>Sol</w:t>
      </w:r>
      <w:r>
        <w:rPr>
          <w:spacing w:val="40"/>
          <w:sz w:val="22"/>
          <w:szCs w:val="22"/>
        </w:rPr>
        <w:t>ymost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Tothváradját, Szerencset</w:t>
      </w:r>
      <w:r>
        <w:rPr>
          <w:sz w:val="22"/>
          <w:szCs w:val="22"/>
        </w:rPr>
        <w:t xml:space="preserve"> szintén en-</w:t>
        <w:br/>
        <w:t>gedelmességre hajtván: jun. 14-ről már tudosithatá a nagyvezért,</w:t>
        <w:br/>
        <w:t>hogy Lippát és környékét a temesvári basának ohajtásukhoz és igé-</w:t>
        <w:br/>
        <w:t xml:space="preserve">retéhez képest által is ad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épzelni lehet, hogy a hon egy ré-</w:t>
        <w:br/>
        <w:t>sze kiadása ép ugy fájt, mint bárkinek: hogy a 21 év óta vissza-</w:t>
        <w:br/>
        <w:t>telepedett lakosok hajléktalanul ne maradjanak, a Fejérvár közelé-</w:t>
        <w:br/>
        <w:t xml:space="preserve">ben fekvő, az akkor puszta </w:t>
      </w:r>
      <w:r>
        <w:rPr>
          <w:spacing w:val="40"/>
          <w:sz w:val="22"/>
          <w:szCs w:val="22"/>
        </w:rPr>
        <w:t>Vajasdot</w:t>
      </w:r>
      <w:r>
        <w:rPr>
          <w:sz w:val="22"/>
          <w:szCs w:val="22"/>
        </w:rPr>
        <w:t xml:space="preserve"> nekik adományozván, Er-</w:t>
        <w:br/>
        <w:t xml:space="preserve">délybe hozta őke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en eljárásra egyébaránt, kényszeritve volt, mert Homonnai</w:t>
        <w:br/>
        <w:t xml:space="preserve">már tábor élén állott, Sorbán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>vajda, ki mint török üldö-</w:t>
        <w:br/>
        <w:t>zöttje Bécsben élt, szintén leérkezett, a dunamenti hajdukat zsold-</w:t>
        <w:br/>
        <w:t>jába vette; s bár a budai basa maj. 18-ról, Zemplémmegye gyülé-</w:t>
        <w:br/>
        <w:t>se maj. 24-ről keményen tiltakozott: Homonnai husz zászló hajdu-</w:t>
        <w:br/>
        <w:t>val jun. 13-án Lippa támogatása s Jenő lefoglalása ürügye alatt</w:t>
        <w:br/>
        <w:t>Bethlen ellen indult, kit azonban Petneházi István, jenői kapitány</w:t>
        <w:br/>
        <w:t>visszaver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tudva, hogy Homonnai megett mások állnak, ismét</w:t>
        <w:br/>
        <w:t>személyesen lépett a sikra, Homonnai elébe sietett. A felső-ma-</w:t>
        <w:br/>
        <w:t>gyarhoni megyék jul. 14-én Kassán gyülést tartván, ő felségéhez</w:t>
        <w:br/>
        <w:t>küldtek, hogy Homonnait ne segitse, mert Bethlennel frigyet akar-</w:t>
        <w:br/>
        <w:t>nak tartani, mit ide is megizentek. Bethlen jul. 19-én Dévánál tá-</w:t>
        <w:br/>
        <w:t xml:space="preserve">borzott; jul. 20-án többek közt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Jánost,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-</w:t>
        <w:br/>
        <w:t xml:space="preserve">dizsárt, </w:t>
      </w:r>
      <w:r>
        <w:rPr>
          <w:spacing w:val="40"/>
          <w:sz w:val="22"/>
          <w:szCs w:val="22"/>
        </w:rPr>
        <w:t>Ohrend</w:t>
      </w:r>
      <w:r>
        <w:rPr>
          <w:sz w:val="22"/>
          <w:szCs w:val="22"/>
        </w:rPr>
        <w:t xml:space="preserve"> Mártont, mert Homonnaival tartottak, befogatá:</w:t>
        <w:br/>
        <w:t xml:space="preserve">később </w:t>
      </w:r>
      <w:r>
        <w:rPr>
          <w:sz w:val="22"/>
          <w:szCs w:val="22"/>
          <w:lang w:val="ro-RO"/>
        </w:rPr>
        <w:t xml:space="preserve">(oct. </w:t>
      </w:r>
      <w:r>
        <w:rPr>
          <w:sz w:val="22"/>
          <w:szCs w:val="22"/>
        </w:rPr>
        <w:t>9.) törvényszék elé állitván, notáztatá, mi különösen</w:t>
        <w:br/>
        <w:t xml:space="preserve">az oly nagy szerepet vitt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t tönkre tet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lvert zajra Homonnainak nem maradt egyéb hátra, mint</w:t>
        <w:br/>
        <w:t>szándékától szinleg elállni, lengyel hadait haza bocsátni. Bár a pá-</w:t>
        <w:br/>
        <w:t>pa az erdélyi protestantismus elnyomására pénzsegélyt küldött,</w:t>
        <w:br/>
        <w:t>Magyarország nyilt rosszalása után Homonnait tovább léptetni nem</w:t>
        <w:br/>
        <w:t xml:space="preserve">lehetett. Az udvar tehát Rádul vajdát vette elő. </w:t>
      </w:r>
      <w:r>
        <w:rPr>
          <w:sz w:val="22"/>
          <w:szCs w:val="22"/>
          <w:lang w:val="de-DE"/>
        </w:rPr>
        <w:t xml:space="preserve">Julius </w:t>
      </w:r>
      <w:r>
        <w:rPr>
          <w:sz w:val="22"/>
          <w:szCs w:val="22"/>
        </w:rPr>
        <w:t>végén le-</w:t>
        <w:br/>
        <w:t xml:space="preserve">küldék, hogy lengyel sereggel Moldván át törjön Erdélyb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ray, Princ Bethlen I. 27. </w:t>
      </w:r>
      <w:r>
        <w:rPr>
          <w:szCs w:val="22"/>
          <w:vertAlign w:val="superscript"/>
        </w:rPr>
        <w:t>2</w:t>
      </w:r>
      <w:r>
        <w:rPr>
          <w:szCs w:val="22"/>
        </w:rPr>
        <w:t>) Szalárdi 87. Kemény Diplomatar III.</w:t>
        <w:br/>
        <w:t xml:space="preserve">23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110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22. </w:t>
      </w:r>
      <w:r>
        <w:rPr>
          <w:szCs w:val="22"/>
          <w:lang w:val="de-DE"/>
        </w:rPr>
        <w:t xml:space="preserve">Chronic </w:t>
      </w:r>
      <w:r>
        <w:rPr>
          <w:szCs w:val="22"/>
        </w:rPr>
        <w:t xml:space="preserve">Fuchsio. 278. 283. 286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  <w:br/>
        <w:t xml:space="preserve">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56–6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24</w:t>
        <w:tab/>
        <w:tab/>
        <w:tab/>
        <w:t xml:space="preserve">BETHLEN GÁBOR. (1616 </w:t>
      </w:r>
      <w:r>
        <w:rPr>
          <w:sz w:val="22"/>
          <w:szCs w:val="22"/>
          <w:lang w:val="de-DE"/>
        </w:rPr>
        <w:t>AUG.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Ugy lőn. </w:t>
      </w:r>
      <w:r>
        <w:rPr>
          <w:spacing w:val="40"/>
          <w:sz w:val="22"/>
          <w:szCs w:val="22"/>
          <w:lang w:val="ro-RO"/>
        </w:rPr>
        <w:t>Rad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rácz, oláh, és lengyel ruhába öltöz-</w:t>
        <w:br/>
        <w:t>tetett vallonokat s Koreczki herczeget magához vevén, augus-</w:t>
        <w:br/>
        <w:t>tusban Moldvába rontott, Skender basát visszanyomván, Erdélynek</w:t>
        <w:br/>
        <w:t>tar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erre is készen volt. Háromszékre jó előre hadat vont</w:t>
        <w:br/>
        <w:t xml:space="preserve">vala össze, és a mint Skender basa segitségkérését vette,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br/>
        <w:t>Istvánt, a fizetett hadak egyik kapitányát ötszáz kopjás lovaggal</w:t>
        <w:br/>
        <w:t xml:space="preserve">azonnal beinditá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9-én maga is utánok akart nyomul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</w:t>
        <w:br/>
        <w:t>vette a hirt, hogy az ötszáz magyar a bekövetkezett csatánál dön-</w:t>
        <w:br/>
        <w:t>tő szerepet játszott: ugyan is kikérvén, hogy maga vághasson</w:t>
        <w:br/>
        <w:t>be elől, felszólitá Rádul sergét, hogy a ki magyar az álljon félre:</w:t>
        <w:br/>
        <w:t>s azzal a lengyel sergekre rontott, oly vad gyilkolást vitt véghez,</w:t>
        <w:br/>
        <w:t xml:space="preserve">hogy az egész tábort megfutamt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 expeditio tehát tönkre</w:t>
        <w:br/>
        <w:t>lőn téve, Rádul visszapironkodott a császárho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bécsi udvar látva, hogy Rádul vajda által nem boldulgul-</w:t>
        <w:br/>
        <w:t>hat, ismét Homonnait vette elő. Mit sem gondolva a megyék tilta-</w:t>
        <w:br/>
        <w:t>kozásával, hadait gyüjteni kezdé. Bethlen Gábor e hirt épen a se-</w:t>
        <w:br/>
        <w:t xml:space="preserve">gesvári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9-ére hirdetett gyülésen vette, az osztrák érzelmü</w:t>
        <w:br/>
        <w:t>fenemlitett befogottakat notáztatá; a kisebb bünösök részére am-</w:t>
        <w:br/>
        <w:t xml:space="preserve">nestiát hirdetett, azzal hadi készületekhez lát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őcsapattal Gombos András, szegény legényből vitézsége</w:t>
        <w:br/>
        <w:t xml:space="preserve">állal felvergődött hajdu kapitány nyomul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0-án Erdélybe,</w:t>
        <w:br/>
        <w:t>mintegy negyedfél ezer emberr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fejdelem Kamuti Balázs dobokai, s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Zsigmond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belső-szolnoki főispánokat jó előre kirendelte volt, s a megyei ne-</w:t>
        <w:br/>
        <w:t>messég mellett Török István és Deli Száva figyelő hadteste szintén</w:t>
        <w:br/>
        <w:t>Dézsnél tanyázott. Gombos a Lippa ostrománál átpártolt Szilágy-</w:t>
        <w:br/>
        <w:t xml:space="preserve">Kövesd ura </w:t>
      </w:r>
      <w:r>
        <w:rPr>
          <w:spacing w:val="40"/>
          <w:sz w:val="22"/>
          <w:szCs w:val="22"/>
        </w:rPr>
        <w:t>Sarmasági</w:t>
      </w:r>
      <w:r>
        <w:rPr>
          <w:sz w:val="22"/>
          <w:szCs w:val="22"/>
        </w:rPr>
        <w:t xml:space="preserve"> Zsigmond és mostoha fia, Gerend birto-</w:t>
        <w:br/>
        <w:t xml:space="preserve">kosa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Zsigmond, katholikus urak kiséretében érkezett.</w:t>
        <w:br/>
        <w:t>A két magyar tábor, hogy ne fogyaszák ok nélkül a nemzetet, al-</w:t>
        <w:br/>
        <w:t>kuba bocsátkozott. Az erdélyi hadak ez alatt visszavonultak; de</w:t>
        <w:br/>
        <w:t>Gombos reájok csapott: Dézs végén kemény harcz fejlett ki, mely-</w:t>
        <w:br/>
        <w:t xml:space="preserve">ből Gombos menekült ugyan, de Sarmasági és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fogságra</w:t>
        <w:br/>
        <w:t xml:space="preserve">este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40"/>
        <w:ind w:firstLine="425"/>
        <w:jc w:val="both"/>
        <w:rPr>
          <w:szCs w:val="22"/>
          <w:lang w:val="ro-RO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1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62. </w:t>
      </w:r>
      <w:r>
        <w:rPr>
          <w:szCs w:val="22"/>
          <w:vertAlign w:val="superscript"/>
        </w:rPr>
        <w:t>3</w:t>
      </w:r>
      <w:r>
        <w:rPr>
          <w:szCs w:val="22"/>
        </w:rPr>
        <w:t>) Tör-</w:t>
        <w:br/>
        <w:t xml:space="preserve">vénycz. </w:t>
      </w:r>
      <w:r>
        <w:rPr>
          <w:szCs w:val="22"/>
          <w:lang w:val="de-DE"/>
        </w:rPr>
        <w:t>Mike Art. Diet II</w:t>
      </w:r>
      <w:r>
        <w:rPr>
          <w:szCs w:val="22"/>
        </w:rPr>
        <w:t xml:space="preserve">. 435.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 286. </w:t>
      </w:r>
      <w:r>
        <w:rPr>
          <w:szCs w:val="22"/>
          <w:vertAlign w:val="superscript"/>
        </w:rPr>
        <w:t>4</w:t>
      </w:r>
      <w:r>
        <w:rPr>
          <w:szCs w:val="22"/>
        </w:rPr>
        <w:t>) Kemény János</w:t>
        <w:br/>
        <w:t xml:space="preserve">38 I Erd. Tört Adat III. 16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Haller </w:t>
      </w:r>
      <w:r>
        <w:rPr>
          <w:szCs w:val="22"/>
        </w:rPr>
        <w:t>a notázott Kendi János veje le-</w:t>
        <w:br/>
        <w:t xml:space="preserve">vén, ipja bethleni várát kapja e csatáért 1620 jan 15 J. Kemény, </w:t>
      </w:r>
      <w:r>
        <w:rPr>
          <w:szCs w:val="22"/>
          <w:lang w:val="de-DE"/>
        </w:rPr>
        <w:t xml:space="preserve">Dipl. </w:t>
      </w:r>
      <w:r>
        <w:rPr>
          <w:szCs w:val="22"/>
          <w:lang w:val="ro-RO"/>
        </w:rPr>
        <w:t>VII.</w:t>
      </w:r>
      <w:r>
        <w:br w:type="page"/>
      </w:r>
    </w:p>
    <w:p>
      <w:pPr>
        <w:pStyle w:val="Normal"/>
        <w:rPr>
          <w:spacing w:val="0"/>
          <w:sz w:val="20"/>
          <w:szCs w:val="22"/>
          <w:lang w:val="ro-RO"/>
        </w:rPr>
      </w:pPr>
      <w:r>
        <w:rPr>
          <w:spacing w:val="0"/>
          <w:sz w:val="20"/>
          <w:szCs w:val="22"/>
          <w:lang w:val="ro-RO"/>
        </w:rPr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ETHLEN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BOR. </w:t>
      </w:r>
      <w:r>
        <w:rPr>
          <w:sz w:val="22"/>
          <w:szCs w:val="22"/>
        </w:rPr>
        <w:t xml:space="preserve">(1616. NOV.–1617. </w:t>
      </w:r>
      <w:r>
        <w:rPr>
          <w:sz w:val="22"/>
          <w:szCs w:val="22"/>
          <w:lang w:val="de-DE"/>
        </w:rPr>
        <w:t>APR.)</w:t>
        <w:tab/>
        <w:tab/>
        <w:t>2</w:t>
      </w:r>
      <w:r>
        <w:rPr>
          <w:sz w:val="22"/>
          <w:szCs w:val="22"/>
        </w:rPr>
        <w:t>25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re a béketürését vesztett Bethlen sergét felülteté, s maga</w:t>
        <w:br/>
        <w:t xml:space="preserve">indult Homonnait felkeresni,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28-án Tasnádnál táborozott. A</w:t>
        <w:br/>
        <w:t>magyarhoni praktikás urak erre megszeppentek. Forgács, kassai</w:t>
        <w:br/>
        <w:t>parancsnok a megyéket felakará ültetni, de Zemplén példájára ki-</w:t>
        <w:br/>
        <w:t>mondák, hogy Erdély ellen nem harczolnak. Bethlen annál bizto-</w:t>
        <w:br/>
        <w:t xml:space="preserve">sabban nyomulhatott előre: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-án </w:t>
      </w:r>
      <w:r>
        <w:rPr>
          <w:spacing w:val="40"/>
          <w:sz w:val="22"/>
          <w:szCs w:val="22"/>
        </w:rPr>
        <w:t>Szilágycseh</w:t>
      </w:r>
      <w:r>
        <w:rPr>
          <w:sz w:val="22"/>
          <w:szCs w:val="22"/>
        </w:rPr>
        <w:t>-várát meg-</w:t>
        <w:br/>
        <w:t>vette, benne Prepostvári Zsigmondot elfogta; december 12-én</w:t>
        <w:br/>
        <w:t xml:space="preserve">Debreczenbe szállt be, s </w:t>
      </w:r>
      <w:r>
        <w:rPr>
          <w:spacing w:val="40"/>
          <w:sz w:val="22"/>
          <w:szCs w:val="22"/>
        </w:rPr>
        <w:t>Homonnai</w:t>
      </w:r>
      <w:r>
        <w:rPr>
          <w:sz w:val="22"/>
          <w:szCs w:val="22"/>
        </w:rPr>
        <w:t xml:space="preserve"> Györgyre, </w:t>
      </w:r>
      <w:r>
        <w:rPr>
          <w:spacing w:val="40"/>
          <w:sz w:val="22"/>
          <w:szCs w:val="22"/>
        </w:rPr>
        <w:t>Eszterházi</w:t>
      </w:r>
      <w:r>
        <w:rPr>
          <w:sz w:val="22"/>
          <w:szCs w:val="22"/>
        </w:rPr>
        <w:br/>
        <w:t xml:space="preserve">Miklós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és más urakra büntetést kivánt;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4.</w:t>
        <w:br/>
        <w:t>negyven napos fegyverszünet jött létre: mire a magyarhoniak azt</w:t>
        <w:br/>
        <w:t>igérték Bethlennek, hogy ha tovább is álkodnak ellene, mellette</w:t>
        <w:br/>
        <w:t>fegyvert fognak ragadni; minek következtében 1617 jan. közepén</w:t>
        <w:br/>
        <w:t xml:space="preserve">hadait visszaindi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Hazajövén, katonái egyrészé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0-én a Sarmaságitól el-</w:t>
        <w:br/>
        <w:t>kobzott Egerbegyre telepi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harczi hi</w:t>
      </w:r>
      <w:r>
        <w:rPr>
          <w:sz w:val="22"/>
          <w:szCs w:val="22"/>
          <w:lang w:val="de-DE"/>
        </w:rPr>
        <w:t xml:space="preserve">re </w:t>
      </w:r>
      <w:r>
        <w:rPr>
          <w:sz w:val="22"/>
          <w:szCs w:val="22"/>
        </w:rPr>
        <w:t>ez időtől meglőn alapitva. Respectalni</w:t>
        <w:br/>
        <w:t>kezd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 xml:space="preserve">Harczi készületek. Moldvába indul. </w:t>
      </w: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Ferdinándot meg-</w:t>
        <w:br/>
        <w:t>koronázzák. Csehország fegyvert fog. Bethlent felszólitják,</w:t>
        <w:br/>
        <w:t>a porta biztatja. Bethlen Ferdinánd ellen felkészü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 1617-ik év, melyben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első százados évünne-</w:t>
        <w:br/>
        <w:t>pét kellett volna ülni, nagy fordulatot hozott történetünk folyamá-</w:t>
        <w:br/>
        <w:t>ba. A birodalomban a jezsuita befolyás határtalanná nőtte ki ma-</w:t>
        <w:br/>
        <w:t>gát. Magyarhon ügyei vezetését (1616) a protestansnak született,</w:t>
        <w:br/>
        <w:t xml:space="preserve">jezsuita szerzetesből érsekké lett, eszes és tulbuzgó </w:t>
      </w:r>
      <w:r>
        <w:rPr>
          <w:spacing w:val="40"/>
          <w:sz w:val="22"/>
          <w:szCs w:val="22"/>
        </w:rPr>
        <w:t>Pázmán</w:t>
      </w:r>
      <w:r>
        <w:rPr>
          <w:sz w:val="22"/>
          <w:szCs w:val="22"/>
        </w:rPr>
        <w:br/>
        <w:t xml:space="preserve">Péter vette át. Mátyás királyba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dinánd fiága kihalandó</w:t>
        <w:br/>
        <w:t xml:space="preserve">lévén, helyébe </w:t>
      </w:r>
      <w:r>
        <w:rPr>
          <w:spacing w:val="40"/>
          <w:sz w:val="22"/>
          <w:szCs w:val="22"/>
        </w:rPr>
        <w:t>Ferdiná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grätczi herczegben </w:t>
      </w:r>
      <w:r>
        <w:rPr>
          <w:sz w:val="22"/>
          <w:szCs w:val="22"/>
        </w:rPr>
        <w:t>egy más ágot</w:t>
        <w:br/>
        <w:t>léptettek fel, s azt Csehországban, a protestans párt ellenmüködése</w:t>
        <w:br/>
        <w:t>daczára, jun. 29-n megis koronázták. Erre Csehországban hozzáfog-</w:t>
        <w:br/>
        <w:t>tak a vallásos üldözéshez: s a protestantismus évszázados ünnepe</w:t>
        <w:br/>
        <w:t xml:space="preserve">helyett, kezdődőfélben volt </w:t>
      </w:r>
      <w:r>
        <w:rPr>
          <w:spacing w:val="40"/>
          <w:sz w:val="22"/>
          <w:szCs w:val="22"/>
        </w:rPr>
        <w:t>a harminczéves háboru</w:t>
      </w:r>
      <w:r>
        <w:rPr>
          <w:sz w:val="22"/>
          <w:szCs w:val="22"/>
        </w:rPr>
        <w:t>, mely</w:t>
        <w:br/>
        <w:t>Bethlennek jelentékeny szerepet jutta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>App. d</w:t>
      </w:r>
      <w:r>
        <w:rPr>
          <w:szCs w:val="22"/>
          <w:lang w:val="ro-RO"/>
        </w:rPr>
        <w:t xml:space="preserve">ipl. XVI. </w:t>
      </w:r>
      <w:r>
        <w:rPr>
          <w:szCs w:val="22"/>
          <w:vertAlign w:val="superscript"/>
        </w:rPr>
        <w:t>2</w:t>
      </w:r>
      <w:r>
        <w:rPr>
          <w:szCs w:val="22"/>
        </w:rPr>
        <w:t>) Erd. Tört. Adt. III. 167–16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26</w:t>
        <w:tab/>
        <w:tab/>
        <w:t xml:space="preserve">BETHLEN </w:t>
      </w:r>
      <w:r>
        <w:rPr>
          <w:sz w:val="22"/>
          <w:szCs w:val="22"/>
          <w:lang w:val="de-DE"/>
        </w:rPr>
        <w:t xml:space="preserve">GÁBOR. </w:t>
      </w:r>
      <w:r>
        <w:rPr>
          <w:sz w:val="22"/>
          <w:szCs w:val="22"/>
        </w:rPr>
        <w:t>(1617 MAJ.–1618. MART 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sejtette hivatását, mely már is kikerülhetlennek lát-</w:t>
        <w:br/>
        <w:t>szott. Hogy magát biztositsa, a nagy-szombati, 1615-ki szerződés</w:t>
        <w:br/>
        <w:t>még függőben levő pontjai kiegyenlitését sürgetni kezdé. A máj.</w:t>
        <w:br/>
        <w:t xml:space="preserve">4-i fejérvári országgyülés jóváhagyása melle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övetséget kül-</w:t>
        <w:br/>
        <w:t xml:space="preserve">dött fel: azok jun. 29-n a magyarhoni biztosokkal </w:t>
      </w:r>
      <w:r>
        <w:rPr>
          <w:spacing w:val="40"/>
          <w:sz w:val="22"/>
          <w:szCs w:val="22"/>
        </w:rPr>
        <w:t>Nagyszom-</w:t>
        <w:br/>
        <w:t>batban</w:t>
      </w:r>
      <w:r>
        <w:rPr>
          <w:sz w:val="22"/>
          <w:szCs w:val="22"/>
        </w:rPr>
        <w:t xml:space="preserve"> ujra összeültek, s jul. 31-n ki lőn mondva, hogy Erdély</w:t>
        <w:br/>
        <w:t xml:space="preserve">határa a lesz, mi Báthori Zsigmond korában vo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 szerző-</w:t>
        <w:br/>
        <w:t xml:space="preserve">dést az erdélyi rendek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8-án ratificál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fennmulattak, a lengyelek és Skender basa közt a</w:t>
        <w:br/>
        <w:t>csaták Moldvában megujultak, Skender vesztett; Bethlent segit-</w:t>
        <w:br/>
        <w:t>ségre hitta. Készült, de nem si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Végre is szövérdi </w:t>
      </w:r>
      <w:r>
        <w:rPr>
          <w:spacing w:val="40"/>
          <w:sz w:val="22"/>
          <w:szCs w:val="22"/>
        </w:rPr>
        <w:t>Gáspár</w:t>
      </w:r>
      <w:r>
        <w:rPr>
          <w:sz w:val="22"/>
          <w:szCs w:val="22"/>
        </w:rPr>
        <w:t xml:space="preserve"> János portai követ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eg-</w:t>
        <w:br/>
        <w:t xml:space="preserve">irá, hogy ő </w:t>
      </w:r>
      <w:r>
        <w:rPr>
          <w:sz w:val="22"/>
          <w:szCs w:val="22"/>
          <w:lang w:val="ro-RO"/>
        </w:rPr>
        <w:t xml:space="preserve">bizon </w:t>
      </w:r>
      <w:r>
        <w:rPr>
          <w:sz w:val="22"/>
          <w:szCs w:val="22"/>
        </w:rPr>
        <w:t xml:space="preserve">békéltetni s nem hadakozni megy: azzal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19-n Háromszékről Moldvába indult. Fellépésére a lengyel és tö-</w:t>
        <w:br/>
        <w:t>rök közt béke jöve létre; Bethlen a lengyellel szintén frigyre lé-</w:t>
        <w:br/>
        <w:t xml:space="preserve">pe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hazatérő utjában Fogarasból megirá portai köve-</w:t>
        <w:br/>
        <w:t>tének, hogy a békét előidézte, most a portától ezért csikorjon ki</w:t>
        <w:br/>
        <w:t>kedvezmények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fenn az előjáték függönye felgördült. Mátyás ki-</w:t>
        <w:br/>
        <w:t xml:space="preserve">rály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3-ára országgyülést hirdetett, hogy trónkövetkezőt vá-</w:t>
        <w:br/>
        <w:t>lasztasson. E gyülés, mely viharos és hosszu volt, 1618 mart. 4-</w:t>
        <w:br/>
        <w:t>kén nyilt meg. A rendek Mátyás következőjét, mig nádort válasz-</w:t>
        <w:br/>
        <w:t>tani nem engednek, nem akarák megválasztani és megkoronázni;</w:t>
        <w:br/>
        <w:t>e mellett az akkor nagy többségben álló protestánsok és a jezsuita</w:t>
        <w:br/>
        <w:t>párt közt a vallás szabadság gyakorlata kérdésében, a felett, hogy</w:t>
        <w:br/>
        <w:t>a katholikus földesurak s különösen a püspökök, protestans alattva-</w:t>
        <w:br/>
        <w:t>lóknak templomépitést engedni nem akartak: tüzes viták kelet-</w:t>
        <w:br/>
        <w:t>keztek; melyek oly mérgessé váltak, hogy Pázmán P. kimondá,</w:t>
        <w:br/>
        <w:t>hogy jobb legyen farkasok és rokák barlangja az ország,</w:t>
        <w:br/>
        <w:t>mintsem eretnekek lakják; s a főpapok sürgetni kezdék, hogy a</w:t>
        <w:br/>
        <w:t xml:space="preserve">kiirtást meg kell kezdetni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Végül is győztek annyiban, hogy</w:t>
        <w:br/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t xml:space="preserve"> Zsigmond személyében nádort engedtek állittani: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4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Pray, </w:t>
      </w:r>
      <w:r>
        <w:rPr>
          <w:szCs w:val="22"/>
          <w:lang w:val="ro-RO"/>
        </w:rPr>
        <w:t>Princip. Bethl.</w:t>
        <w:br/>
        <w:t>I</w:t>
      </w:r>
      <w:r>
        <w:rPr>
          <w:szCs w:val="22"/>
        </w:rPr>
        <w:t xml:space="preserve">. 31. </w:t>
      </w:r>
      <w:r>
        <w:rPr>
          <w:szCs w:val="22"/>
          <w:vertAlign w:val="superscript"/>
        </w:rPr>
        <w:t>3</w:t>
      </w:r>
      <w:r>
        <w:rPr>
          <w:szCs w:val="22"/>
        </w:rPr>
        <w:t>) Neje Bethlen Zsófi 1630-ban gyalakuti s kelementelki udvarát</w:t>
        <w:br/>
        <w:t xml:space="preserve">malmostól Haller Istvánnak adományozák. Kemény Diplomata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453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69. </w:t>
      </w:r>
      <w:r>
        <w:rPr>
          <w:szCs w:val="22"/>
          <w:vertAlign w:val="superscript"/>
        </w:rPr>
        <w:t>5</w:t>
      </w:r>
      <w:r>
        <w:rPr>
          <w:szCs w:val="22"/>
        </w:rPr>
        <w:t>) Ugyanott 193.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>BETHL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BOR </w:t>
      </w:r>
      <w:r>
        <w:rPr>
          <w:sz w:val="22"/>
          <w:szCs w:val="22"/>
        </w:rPr>
        <w:t xml:space="preserve">(1618 </w:t>
      </w:r>
      <w:r>
        <w:rPr>
          <w:sz w:val="22"/>
          <w:szCs w:val="22"/>
          <w:lang w:val="ro-RO"/>
        </w:rPr>
        <w:t>APR.–</w:t>
      </w:r>
      <w:r>
        <w:rPr>
          <w:sz w:val="22"/>
          <w:szCs w:val="22"/>
        </w:rPr>
        <w:t xml:space="preserve">1619 MART.) </w:t>
        <w:tab/>
        <w:tab/>
        <w:t>22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ire </w:t>
      </w:r>
      <w:r>
        <w:rPr>
          <w:spacing w:val="40"/>
          <w:sz w:val="22"/>
          <w:szCs w:val="22"/>
          <w:lang w:val="en-US"/>
        </w:rPr>
        <w:t xml:space="preserve">II </w:t>
      </w:r>
      <w:r>
        <w:rPr>
          <w:spacing w:val="40"/>
          <w:sz w:val="22"/>
          <w:szCs w:val="22"/>
          <w:lang w:val="ro-RO"/>
        </w:rPr>
        <w:t>Ferd</w:t>
      </w:r>
      <w:r>
        <w:rPr>
          <w:spacing w:val="40"/>
          <w:sz w:val="22"/>
          <w:szCs w:val="22"/>
        </w:rPr>
        <w:t>inán</w:t>
      </w:r>
      <w:r>
        <w:rPr>
          <w:spacing w:val="40"/>
          <w:sz w:val="22"/>
          <w:szCs w:val="22"/>
          <w:lang w:val="ro-RO"/>
        </w:rPr>
        <w:t>do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on kikötéssel, hogy mig Mátyás él, a</w:t>
        <w:br/>
        <w:t xml:space="preserve">hon ügyeibe nem avatkozik, jul. 1-n </w:t>
      </w:r>
      <w:r>
        <w:rPr>
          <w:spacing w:val="40"/>
          <w:sz w:val="22"/>
          <w:szCs w:val="22"/>
        </w:rPr>
        <w:t>megkoronázá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ethlen Gábor a mint a vállalkozóbb szellemül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fel-</w:t>
        <w:br/>
        <w:t xml:space="preserve">lépte hirét vette, 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2-n Fejérvártt tartott gyülésen a </w:t>
      </w:r>
      <w:r>
        <w:rPr>
          <w:spacing w:val="40"/>
          <w:sz w:val="22"/>
          <w:szCs w:val="22"/>
        </w:rPr>
        <w:t>pénzve-</w:t>
        <w:br/>
        <w:t xml:space="preserve">retés </w:t>
      </w:r>
      <w:r>
        <w:rPr>
          <w:sz w:val="22"/>
          <w:szCs w:val="22"/>
        </w:rPr>
        <w:t xml:space="preserve">körül hatalmas intézkedéseket tet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Kamuthi</w:t>
      </w:r>
      <w:r>
        <w:rPr>
          <w:sz w:val="22"/>
          <w:szCs w:val="22"/>
        </w:rPr>
        <w:t xml:space="preserve"> Farkast,</w:t>
        <w:br/>
      </w:r>
      <w:r>
        <w:rPr>
          <w:spacing w:val="40"/>
          <w:sz w:val="22"/>
          <w:szCs w:val="22"/>
        </w:rPr>
        <w:t>Borsos</w:t>
      </w:r>
      <w:r>
        <w:rPr>
          <w:sz w:val="22"/>
          <w:szCs w:val="22"/>
        </w:rPr>
        <w:t xml:space="preserve"> Tamással, ki </w:t>
      </w:r>
      <w:r>
        <w:rPr>
          <w:spacing w:val="40"/>
          <w:sz w:val="22"/>
          <w:szCs w:val="22"/>
        </w:rPr>
        <w:t>Gáspár</w:t>
      </w:r>
      <w:r>
        <w:rPr>
          <w:sz w:val="22"/>
          <w:szCs w:val="22"/>
        </w:rPr>
        <w:t xml:space="preserve"> János állandó követet ment fel-</w:t>
        <w:br/>
        <w:t>váltani – a portára inditá, hogy a Jenő feletti függőbe levő kér-</w:t>
        <w:br/>
        <w:t xml:space="preserve">dést vesse háttérbe, s Erdély adóját a jövő évre engedtesse el. </w:t>
      </w:r>
      <w:r>
        <w:rPr>
          <w:sz w:val="22"/>
          <w:szCs w:val="22"/>
          <w:vertAlign w:val="superscript"/>
          <w:lang w:val="de-DE"/>
        </w:rPr>
        <w:t>3</w:t>
      </w:r>
      <w:r>
        <w:rPr>
          <w:sz w:val="22"/>
          <w:szCs w:val="22"/>
          <w:lang w:val="de-DE"/>
        </w:rPr>
        <w:t>)</w:t>
        <w:br/>
      </w:r>
      <w:r>
        <w:rPr>
          <w:sz w:val="22"/>
          <w:szCs w:val="22"/>
        </w:rPr>
        <w:t>A szükmarku, a különben is inkább katonai, mint diplomatiai</w:t>
        <w:br/>
        <w:t xml:space="preserve">ügyességgel felruházot Kamuthi, inkább ártott, mint használ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s következése lőn, hogy a könnyen megvesztegethető basák, mint</w:t>
        <w:br/>
        <w:t>minden ily lépésnél, a császáriak Bethlen elleni fejdelmi jeleltjei-</w:t>
        <w:br/>
        <w:t xml:space="preserve">vel,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András a Gábor testvérével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s Homonnai Drugeth</w:t>
        <w:br/>
      </w:r>
      <w:r>
        <w:rPr>
          <w:spacing w:val="40"/>
          <w:sz w:val="22"/>
          <w:szCs w:val="22"/>
        </w:rPr>
        <w:t>Györgygyel</w:t>
      </w:r>
      <w:r>
        <w:rPr>
          <w:sz w:val="22"/>
          <w:szCs w:val="22"/>
        </w:rPr>
        <w:t xml:space="preserve"> fenyegetődzte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Ferdinánd fellépésére a jezsuiták mind merészebben nyultak</w:t>
        <w:br/>
        <w:t>terveikhez, mi az elkeseredést még inkább fokozá. Különösen a</w:t>
        <w:br/>
        <w:t>vallásokban megtámadott csehek, szembeszállva vészszel viharral,</w:t>
        <w:br/>
        <w:t>önvédelmi eszközökhöz nyultak: juniusban Prágában a császári</w:t>
        <w:br/>
        <w:t>biztosokat a tanácsterem ablakából ledobák; a jezsuitákat kiüzék;</w:t>
        <w:br/>
        <w:t>gr. Thurn, a vallásszabadság ifju hőse, Csehországot felkölté: erre</w:t>
        <w:br/>
        <w:t>Dampierre s gr. Bouquoi tábornokok – mely utóbbit a spanyol ki-</w:t>
        <w:br/>
        <w:t>rály országa felére becsülve küldé ide, – Csehországra rontottak;</w:t>
        <w:br/>
        <w:t xml:space="preserve">azonban </w:t>
      </w:r>
      <w:r>
        <w:rPr>
          <w:sz w:val="22"/>
          <w:szCs w:val="22"/>
          <w:lang w:val="de-DE"/>
        </w:rPr>
        <w:t xml:space="preserve">Mannsfeld </w:t>
      </w:r>
      <w:r>
        <w:rPr>
          <w:sz w:val="22"/>
          <w:szCs w:val="22"/>
        </w:rPr>
        <w:t>őket megverte... s kezdődött az ugynevezett</w:t>
        <w:br/>
      </w:r>
      <w:r>
        <w:rPr>
          <w:spacing w:val="40"/>
          <w:sz w:val="22"/>
          <w:szCs w:val="22"/>
          <w:lang w:val="ro-RO"/>
        </w:rPr>
        <w:t>har</w:t>
      </w:r>
      <w:r>
        <w:rPr>
          <w:spacing w:val="40"/>
          <w:sz w:val="22"/>
          <w:szCs w:val="22"/>
        </w:rPr>
        <w:t>mincz éves háboru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erdinánd bár ekkora ellentállásra nem számitott, hogy egész</w:t>
        <w:br/>
        <w:t>erejét ide fordithassa, a portára követet inditott, ki fegyveres ké-</w:t>
        <w:br/>
        <w:t>születei felől megnyugtatást adjon, s ajándékaival a basákat meg-</w:t>
        <w:br/>
        <w:t>nyerje: mi az 1619 jan. 1-én tartott kihallgatásnál teljesen sike-</w:t>
        <w:br/>
        <w:t xml:space="preserve">rült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Hogy Bethlen Gábort is leültesse, a nagy-szombati szer-</w:t>
        <w:br/>
        <w:t>ződés alkalmával kitüzött határkérdések elintézésére jelelt, de hu-</w:t>
        <w:br/>
        <w:t xml:space="preserve">zott halogatott nagy-károlyi tractát mart. 26-ára egybehivatá.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 Geschichte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387–94. Erd. Tört. Ada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72 191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55. </w:t>
      </w:r>
      <w:r>
        <w:rPr>
          <w:szCs w:val="22"/>
          <w:vertAlign w:val="superscript"/>
        </w:rPr>
        <w:t>3</w:t>
      </w:r>
      <w:r>
        <w:rPr>
          <w:szCs w:val="22"/>
        </w:rPr>
        <w:t>) L. Borsost, ki a követséget le-</w:t>
        <w:br/>
        <w:t xml:space="preserve">irta. Erd Tört. Adatok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61. </w:t>
      </w:r>
      <w:r>
        <w:rPr>
          <w:szCs w:val="22"/>
          <w:vertAlign w:val="superscript"/>
        </w:rPr>
        <w:t>5</w:t>
      </w:r>
      <w:r>
        <w:rPr>
          <w:szCs w:val="22"/>
        </w:rPr>
        <w:t>) Erd Tört</w:t>
        <w:br/>
        <w:t xml:space="preserve">Ada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7. 53–5. 60. 65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41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115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44</w:t>
        <w:br/>
      </w:r>
      <w:r>
        <w:rPr>
          <w:szCs w:val="22"/>
          <w:vertAlign w:val="superscript"/>
        </w:rPr>
        <w:t>7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Ugyanott II. 87. 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III </w:t>
      </w:r>
      <w:r>
        <w:rPr>
          <w:szCs w:val="22"/>
        </w:rPr>
        <w:t>196. Okl. Magyar. Tört. Tár.</w:t>
        <w:br/>
      </w:r>
      <w:r>
        <w:rPr>
          <w:szCs w:val="22"/>
          <w:lang w:val="en-US"/>
        </w:rPr>
        <w:t xml:space="preserve">IV. </w:t>
      </w:r>
      <w:r>
        <w:rPr>
          <w:szCs w:val="22"/>
        </w:rPr>
        <w:t>18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228</w:t>
        <w:tab/>
        <w:tab/>
        <w:tab/>
      </w:r>
      <w:r>
        <w:rPr>
          <w:sz w:val="22"/>
          <w:szCs w:val="22"/>
        </w:rPr>
        <w:t xml:space="preserve">BETHLEN </w:t>
      </w:r>
      <w:r>
        <w:rPr>
          <w:sz w:val="22"/>
          <w:szCs w:val="22"/>
          <w:lang w:val="de-DE"/>
        </w:rPr>
        <w:t xml:space="preserve">GABOR. </w:t>
      </w:r>
      <w:r>
        <w:rPr>
          <w:sz w:val="22"/>
          <w:szCs w:val="22"/>
        </w:rPr>
        <w:t>(1619 APR.–JUL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r e trakta Bethlen részére kivánt véget ért, mivelhogy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uralkodása viharokat tett kilátásba: Bethlen a csehek</w:t>
        <w:br/>
        <w:t>felhivására, mit Meskál követjök hajta végre, a protestantismus</w:t>
        <w:br/>
        <w:t>harczát, ha maga is e tánczra jutni nem akart, összedugott kézzel</w:t>
        <w:br/>
        <w:t>tovább nézni nem akarta. Ide járult még az is, hogy a franczia</w:t>
        <w:br/>
        <w:t xml:space="preserve">köve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2-én a portáról hozzá érkezett, innen is biztatást ka-</w:t>
        <w:br/>
        <w:t>pott. Ennyi indokhoz még hozzájött, hogy a csehek a háborut már</w:t>
        <w:br/>
        <w:t>egy éve hogy tartják, Ferdinándot tronvesztettnek nyilvániták, he-</w:t>
        <w:br/>
        <w:t>lyébe Fridrik nevü királyt tettek, s juniusban ujra Bécs alá száll-</w:t>
        <w:br/>
        <w:t>tak. A dolgok ily állásában Bethlen a helyzet komolyságához ké-</w:t>
        <w:br/>
        <w:t>pest készült: hogy benn rend és csend legyen, a perrendtartásról</w:t>
        <w:br/>
        <w:t>hozott törvényczikkeket a maj. 5-ki országgyülésen condificál-</w:t>
        <w:br/>
        <w:t xml:space="preserve">tatá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székelyeknek lustrát rendelt, s azon ürügy alatt, hogy</w:t>
        <w:br/>
        <w:t>Ferdinándnak segélyt készül vinni, fegyveres erejét lábra tev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előtt azonban nagyszerü tervébe vágna, a porta nyilt be-</w:t>
        <w:br/>
        <w:t xml:space="preserve">leegyezését is birni akarta. E végre hidvégi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et,</w:t>
        <w:br/>
        <w:t>Csik főkapitányát, jun. 27-én oda inditá; Mikó jul. 5-én már Kons-</w:t>
        <w:br/>
        <w:t>tantinápolyban volt, s nemcsak beleegyezést kapott, de a szultán-</w:t>
        <w:br/>
        <w:t>nak azon igéretét is meghozta, miszerint ha győz, magyar király-</w:t>
        <w:br/>
        <w:t>nak fogja elismerni, s ennek elérésében megsegiti, soha el nem</w:t>
        <w:br/>
        <w:t xml:space="preserve">hagyj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re a szultán magát esküvel is kötelezé, – s hogy</w:t>
        <w:br/>
        <w:t xml:space="preserve">e nézet komoly volt, mutatja, hogy a portai követ </w:t>
      </w:r>
      <w:r>
        <w:rPr>
          <w:spacing w:val="40"/>
          <w:sz w:val="22"/>
          <w:szCs w:val="22"/>
        </w:rPr>
        <w:t>Borsos</w:t>
      </w:r>
      <w:r>
        <w:rPr>
          <w:sz w:val="22"/>
          <w:szCs w:val="22"/>
        </w:rPr>
        <w:t xml:space="preserve"> Tamás</w:t>
        <w:br/>
        <w:t>a fejdelmet addigi nagyságos czime helyett, mindjárt felséges czim-</w:t>
        <w:br/>
        <w:t xml:space="preserve">mel kezdé ille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kóval csaknem egy időben, jul. 8-án Ferdinánd részéről</w:t>
        <w:br/>
        <w:t>is beérkezett Liptai Imre barsmegyei alispán; de minden ügyessége</w:t>
        <w:br/>
        <w:t>daczára is uráért mit se tehetett, s csak azután bocsáttatott vissza,</w:t>
        <w:br/>
        <w:t xml:space="preserve">miután Bethlen megindulásának hire beérkez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tehát merész tervéhez, a protestans vallást s ezzel</w:t>
        <w:br/>
        <w:t xml:space="preserve">együtt az alkotmányt fenyegető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fegyverreli megtá-</w:t>
        <w:br/>
        <w:t>madásához fog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Art. D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7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agy. Tört. Tár </w:t>
      </w:r>
      <w:r>
        <w:rPr>
          <w:szCs w:val="22"/>
          <w:lang w:val="en-US"/>
        </w:rPr>
        <w:t xml:space="preserve">IV. </w:t>
      </w:r>
      <w:r>
        <w:rPr>
          <w:szCs w:val="22"/>
        </w:rPr>
        <w:t>204</w:t>
        <w:br/>
        <w:t xml:space="preserve">Erd Tört. Adat. III. 217 Pray Principatus Bethlen I. 40. </w:t>
      </w:r>
      <w:r>
        <w:rPr>
          <w:szCs w:val="22"/>
          <w:vertAlign w:val="superscript"/>
        </w:rPr>
        <w:t>3</w:t>
      </w:r>
      <w:r>
        <w:rPr>
          <w:szCs w:val="22"/>
        </w:rPr>
        <w:t>) Erd Tört.</w:t>
        <w:br/>
        <w:t xml:space="preserve">Adat. I. 174. 182. </w:t>
      </w:r>
      <w:r>
        <w:rPr>
          <w:szCs w:val="22"/>
          <w:vertAlign w:val="superscript"/>
        </w:rPr>
        <w:t>4</w:t>
      </w:r>
      <w:r>
        <w:rPr>
          <w:szCs w:val="22"/>
        </w:rPr>
        <w:t>) Magy. Tört. Tár. I. 195. Erd. Tört. Adt. II. 196.–8.</w:t>
        <w:br/>
        <w:t>215. III. 204. Pray Princ. Beth. I. 5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ETHLEN GÁBOR. (1619. </w:t>
      </w:r>
      <w:r>
        <w:rPr>
          <w:sz w:val="22"/>
          <w:szCs w:val="22"/>
          <w:lang w:val="de-DE"/>
        </w:rPr>
        <w:t>AUG.–SEPT.)</w:t>
        <w:tab/>
        <w:tab/>
        <w:tab/>
      </w:r>
      <w:r>
        <w:rPr>
          <w:sz w:val="22"/>
          <w:szCs w:val="22"/>
        </w:rPr>
        <w:t>22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Spacing"/>
        <w:spacing w:lineRule="atLeast" w:line="300" w:before="100" w:after="0"/>
        <w:jc w:val="center"/>
        <w:rPr/>
      </w:pPr>
      <w:r>
        <w:rPr>
          <w:b/>
          <w:sz w:val="22"/>
          <w:szCs w:val="22"/>
        </w:rPr>
        <w:t>Bethlen Ferdinánd ellen indul. Kassát, Pozsont elfoglalja.</w:t>
        <w:br/>
        <w:t>A koronát kezébe kapja. Bécs alá megy, ostromolja. Ma-</w:t>
        <w:br/>
        <w:t>gyarhon fejdelmének később királynak választják. A ni-</w:t>
        <w:br/>
        <w:t>kolsburgi békekötés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Csak egy százada, hog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dinánd 1519-ben igényt szer-</w:t>
        <w:br/>
        <w:t xml:space="preserve">zett Magyarhon trónára, neje után; s most, midő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</w:t>
        <w:br/>
        <w:t>1619-ben fellépett – hol állunk már! A magyar nemzetiség meg</w:t>
        <w:br/>
        <w:t>volt támadva, alkotmánya megsemmisitéssel fenyegett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méjjen érezte ezt, s lelke előtt folyvást a hon visszaállitá-</w:t>
        <w:br/>
        <w:t>sa nagy gondolata lebegett. Most kiütött a vihar, s ő a legnagyobb</w:t>
        <w:br/>
        <w:t>magyarok egyike, ki élte nagy részit harczi sátor alatt töltötte, ki</w:t>
        <w:br/>
        <w:t>mig a golyók sátra fölött fütyöltek, zsoltárokat irt: és bib-</w:t>
        <w:br/>
        <w:t>liát olvasott a szabadság és protestantismus nagy harczában tetleges</w:t>
        <w:br/>
        <w:t>részvétel nélkül tovább maradni, honfiui véteknek tartotta. A val-</w:t>
        <w:br/>
        <w:t>lásokért forradalomra kelt csehek felhivását, mint Bocskai méltó</w:t>
        <w:br/>
        <w:t xml:space="preserve">utóda, elfogad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észült, de oly csellel és taktikával, mely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szomszédos vezéreit is annyira kijátszá, hogy a</w:t>
        <w:br/>
        <w:t>szathmári parancsnok julius 14-ről, Ferdinándnak hosszu le-</w:t>
        <w:br/>
        <w:t>vélben beszélé el, hogyan fogja Bethlen a csehek felkelését tönk-</w:t>
        <w:br/>
        <w:t>retenni, tudatá egyszersmind hogy készületeihez 20 mázsa salét-</w:t>
        <w:br/>
        <w:t xml:space="preserve">romat adat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18-n már ott állt, hogy a cseh és morva</w:t>
        <w:br/>
        <w:t xml:space="preserve">rendeknek megirhatá, hogy miután a szultán elnézését </w:t>
      </w:r>
      <w:r>
        <w:rPr>
          <w:sz w:val="22"/>
          <w:szCs w:val="22"/>
          <w:lang w:val="ro-RO"/>
        </w:rPr>
        <w:t xml:space="preserve">birja, </w:t>
      </w:r>
      <w:r>
        <w:rPr>
          <w:sz w:val="22"/>
          <w:szCs w:val="22"/>
        </w:rPr>
        <w:t>semmi</w:t>
        <w:br/>
        <w:t xml:space="preserve">egyezkedést se kezdjenek, mert nem sokára ott terem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 levele után, hogy katonái harczi kedvét nevelje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5-n</w:t>
        <w:br/>
        <w:t xml:space="preserve">a pusztává vált Tordaváros felső részét fiadfalvi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András</w:t>
        <w:br/>
        <w:t xml:space="preserve">kék gyalog zászlóaljának adományozá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testvérét Betlen Istvánt</w:t>
        <w:br/>
        <w:t>helytartójának hagyva, nagy pompával megindult. A hajduság és a</w:t>
        <w:br/>
        <w:t>protestans magyarhoni főurak, kiknek élén Rákóczi György a ké-</w:t>
        <w:br/>
        <w:t xml:space="preserve">sőbbi fejdelem állt, már vártak reá. Ezek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én Fáy Péter alatt a</w:t>
        <w:br/>
        <w:t>jászói és egri; Nyári alatt a leleszi káptalant felverék; Rákóczi</w:t>
        <w:br/>
        <w:t xml:space="preserve">György Homonnait szalasztatá meg Terebesnél, s azzal </w:t>
      </w:r>
      <w:r>
        <w:rPr>
          <w:spacing w:val="40"/>
          <w:sz w:val="22"/>
          <w:szCs w:val="22"/>
        </w:rPr>
        <w:t>Kassa</w:t>
      </w:r>
      <w:r>
        <w:rPr>
          <w:sz w:val="22"/>
          <w:szCs w:val="22"/>
        </w:rPr>
        <w:t>, mint</w:t>
        <w:br/>
        <w:t>az osztrák párti Magyarhon fővárosa alá tartottak. Dóczi András, a</w:t>
        <w:br/>
        <w:t>király képe, kiszegzé ugyan ágyuit; de a kassai biró a tüzéreke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 38–4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Pray </w:t>
      </w:r>
      <w:r>
        <w:rPr>
          <w:szCs w:val="22"/>
          <w:lang w:val="ro-RO"/>
        </w:rPr>
        <w:t>Princip. Beth. I.</w:t>
      </w:r>
      <w:r>
        <w:rPr>
          <w:szCs w:val="22"/>
        </w:rPr>
        <w:t xml:space="preserve"> 42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gyanott 50 l. </w:t>
      </w:r>
      <w:r>
        <w:rPr>
          <w:szCs w:val="22"/>
          <w:vertAlign w:val="superscript"/>
        </w:rPr>
        <w:t>4</w:t>
      </w:r>
      <w:r>
        <w:rPr>
          <w:szCs w:val="22"/>
        </w:rPr>
        <w:t>) Okl. eredetije az ujtordai egyház levéltárában l. Kemény</w:t>
        <w:br/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>XVI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30</w:t>
        <w:tab/>
        <w:tab/>
        <w:tab/>
        <w:t xml:space="preserve">BETHLEN GÁBOR. (1619 </w:t>
      </w:r>
      <w:r>
        <w:rPr>
          <w:sz w:val="22"/>
          <w:szCs w:val="22"/>
          <w:lang w:val="de-DE"/>
        </w:rPr>
        <w:t>SEPT.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ővétellel fenyegeté, mire Kassa kapu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6-án Rákóczi Gy. előtt</w:t>
        <w:br/>
        <w:t xml:space="preserve">megnyiltak, Dóczi mint fogoly Fogarasba ju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szerencsés kezdet hasonló folyamot kapott. Bethlen előtt</w:t>
        <w:br/>
        <w:t xml:space="preserve">az ut megvala nyitva. Rákóczi György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1-én a közelgő fej-</w:t>
        <w:br/>
        <w:t xml:space="preserve">delem elé indult, k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én Kállót Lónyai Andrástól kézreka-</w:t>
        <w:br/>
        <w:t xml:space="preserve">pá; ezalatt </w:t>
      </w:r>
      <w:r>
        <w:rPr>
          <w:spacing w:val="40"/>
          <w:sz w:val="22"/>
          <w:szCs w:val="22"/>
        </w:rPr>
        <w:t>Szécsy</w:t>
      </w:r>
      <w:r>
        <w:rPr>
          <w:sz w:val="22"/>
          <w:szCs w:val="22"/>
        </w:rPr>
        <w:t xml:space="preserve"> György és </w:t>
      </w:r>
      <w:r>
        <w:rPr>
          <w:spacing w:val="40"/>
          <w:sz w:val="22"/>
          <w:szCs w:val="22"/>
        </w:rPr>
        <w:t>Bakos</w:t>
      </w:r>
      <w:r>
        <w:rPr>
          <w:sz w:val="22"/>
          <w:szCs w:val="22"/>
        </w:rPr>
        <w:t xml:space="preserve"> János Filek, </w:t>
      </w:r>
      <w:r>
        <w:rPr>
          <w:spacing w:val="40"/>
          <w:sz w:val="22"/>
          <w:szCs w:val="22"/>
        </w:rPr>
        <w:t>Szécsén</w:t>
      </w:r>
      <w:r>
        <w:rPr>
          <w:sz w:val="22"/>
          <w:szCs w:val="22"/>
        </w:rPr>
        <w:t>,</w:t>
        <w:br/>
        <w:t>Dévén, Palánk, Érsekujvár erődeit szintén meghóditák; a fejde-</w:t>
        <w:br/>
        <w:t xml:space="preserve">lem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7-én Patakon a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György vendége volt, azzal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0-án </w:t>
      </w:r>
      <w:r>
        <w:rPr>
          <w:spacing w:val="40"/>
          <w:sz w:val="22"/>
          <w:szCs w:val="22"/>
        </w:rPr>
        <w:t>Kassára bev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nul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ebes diadalmenet. A seregnek, melyet a nép rokonszenve</w:t>
        <w:br/>
        <w:t>támogat, mindig könnyü volt a haladás. A szepességi városok</w:t>
        <w:br/>
        <w:t xml:space="preserve">azonnal meghajoltak.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ro-RO"/>
        </w:rPr>
        <w:t>omo</w:t>
      </w:r>
      <w:r>
        <w:rPr>
          <w:spacing w:val="40"/>
          <w:sz w:val="22"/>
          <w:szCs w:val="22"/>
        </w:rPr>
        <w:t>nnai</w:t>
      </w:r>
      <w:r>
        <w:rPr>
          <w:sz w:val="22"/>
          <w:szCs w:val="22"/>
        </w:rPr>
        <w:t>, kit Bethlen elébe akartak ál-</w:t>
        <w:br/>
        <w:t>litani, mert serge elhagyá, megfutott, Lengyelhonba menek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bevonulása után más nap, sept. 21-én, Kassán gyü-</w:t>
        <w:br/>
        <w:t>lést tartott, melyben a protestánsok, mert a kormánytól fegyver-</w:t>
        <w:br/>
        <w:t xml:space="preserve">reli üldöztetéssel voltak fenyegetve, a felkelést kimondák: </w:t>
      </w:r>
      <w:r>
        <w:rPr>
          <w:spacing w:val="40"/>
          <w:sz w:val="22"/>
          <w:szCs w:val="22"/>
        </w:rPr>
        <w:t>Bethlent</w:t>
      </w:r>
      <w:r>
        <w:rPr>
          <w:sz w:val="22"/>
          <w:szCs w:val="22"/>
        </w:rPr>
        <w:br/>
      </w:r>
      <w:r>
        <w:rPr>
          <w:spacing w:val="40"/>
          <w:sz w:val="22"/>
          <w:szCs w:val="22"/>
        </w:rPr>
        <w:t>fejöknek, Rákóczi</w:t>
      </w:r>
      <w:r>
        <w:rPr>
          <w:sz w:val="22"/>
          <w:szCs w:val="22"/>
        </w:rPr>
        <w:t xml:space="preserve"> Györgyöt a fejdelem képének </w:t>
      </w:r>
      <w:r>
        <w:rPr>
          <w:spacing w:val="40"/>
          <w:sz w:val="22"/>
          <w:szCs w:val="22"/>
        </w:rPr>
        <w:t>válasz-</w:t>
        <w:br/>
        <w:t>ták,</w:t>
      </w:r>
      <w:r>
        <w:rPr>
          <w:sz w:val="22"/>
          <w:szCs w:val="22"/>
        </w:rPr>
        <w:t xml:space="preserve"> s a nemzeti uj kormányzatot szervezőleg, 22 pontot irtak</w:t>
        <w:br/>
        <w:t xml:space="preserve">össz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percztől minden le volt leplezve, mi fenn nem kis meg-</w:t>
        <w:br/>
        <w:t xml:space="preserve">döbbenést idézett elő. Hogy visszatérésre birják, a nádor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3-n</w:t>
        <w:br/>
        <w:t>felszólitá, hogy ha a köztök fenforgó szerződési pontok nem kielé-</w:t>
        <w:br/>
        <w:t>gitők, ellehet azt fegyver nélkül is végezni, ne tegye ki véron-</w:t>
        <w:br/>
        <w:t xml:space="preserve">tásnak a hazá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it sem segitett, mert Bethlen előnyomult, dob-</w:t>
        <w:br/>
        <w:t xml:space="preserve">rovinyai táborábó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ről azt irá vissza, hogy bár kard függ</w:t>
        <w:br/>
        <w:t>feje felett, miután Pazmán a hongyülésen azzal fenyegetődzött,</w:t>
        <w:br/>
        <w:t xml:space="preserve">hogy az protestans vallást kiirtatja: mit elkezdett, folytatni fogj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Bethlen kiszállása indokait szellőztessük, meg kell em-</w:t>
        <w:br/>
        <w:t xml:space="preserve">litenünk, miszerin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Zsigmond, lengyel király, mint a császár</w:t>
        <w:br/>
        <w:t>hive, mind Bethlenhez, mind Rákóczi Györgyhez Bethlen kassai</w:t>
        <w:br/>
        <w:t xml:space="preserve">főkapitányához fenyegető leveleket irt: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mi annyit tett, hogy Ho-</w:t>
        <w:br/>
        <w:t>monnai mellé serget szándékozik adni. A fejdelem hogy e fellépést</w:t>
        <w:br/>
        <w:t xml:space="preserve">megakadályozza, a lengyelkirályhoz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-éről hosszas levelet irt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t. III. 215.–2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223–4. </w:t>
      </w:r>
      <w:r>
        <w:rPr>
          <w:szCs w:val="22"/>
          <w:vertAlign w:val="superscript"/>
        </w:rPr>
        <w:t>3</w:t>
      </w:r>
      <w:r>
        <w:rPr>
          <w:szCs w:val="22"/>
        </w:rPr>
        <w:t>) Törvénycz.</w:t>
        <w:br/>
        <w:t xml:space="preserve">Magy. Tört. Tár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92. Erd. Tört. Adat III. 22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Hurter Geschichte</w:t>
        <w:br/>
        <w:t xml:space="preserve">Kaiser Ferd. </w:t>
      </w:r>
      <w:r>
        <w:rPr>
          <w:szCs w:val="22"/>
          <w:lang w:val="en-US"/>
        </w:rPr>
        <w:t>II. l</w:t>
      </w:r>
      <w:r>
        <w:rPr>
          <w:szCs w:val="22"/>
        </w:rPr>
        <w:t xml:space="preserve">. 15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Hurter I. 156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Archiv des Vereins N. F. </w:t>
      </w:r>
      <w:r>
        <w:rPr>
          <w:szCs w:val="22"/>
          <w:lang w:val="en-US"/>
        </w:rPr>
        <w:t>I.</w:t>
        <w:br/>
      </w:r>
      <w:r>
        <w:rPr>
          <w:szCs w:val="22"/>
        </w:rPr>
        <w:t xml:space="preserve">294–97. </w:t>
      </w:r>
      <w:r>
        <w:rPr>
          <w:szCs w:val="22"/>
          <w:lang w:val="de-DE"/>
        </w:rPr>
        <w:t xml:space="preserve">Erd. </w:t>
      </w:r>
      <w:r>
        <w:rPr>
          <w:szCs w:val="22"/>
        </w:rPr>
        <w:t xml:space="preserve">Tört. Adat. </w:t>
      </w:r>
      <w:r>
        <w:rPr>
          <w:szCs w:val="22"/>
          <w:lang w:val="ro-RO"/>
        </w:rPr>
        <w:t xml:space="preserve">III. </w:t>
      </w:r>
      <w:r>
        <w:rPr>
          <w:szCs w:val="22"/>
        </w:rPr>
        <w:t>233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EHLEN GÁBOR. (1619 </w:t>
      </w:r>
      <w:r>
        <w:rPr>
          <w:sz w:val="22"/>
          <w:szCs w:val="22"/>
          <w:lang w:val="ro-RO"/>
        </w:rPr>
        <w:t>OCT.–NOV.)</w:t>
        <w:tab/>
        <w:tab/>
      </w:r>
      <w:r>
        <w:rPr>
          <w:sz w:val="22"/>
          <w:szCs w:val="22"/>
        </w:rPr>
        <w:t>23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lyben felemliti, hogy a Bocskai által szerzett bécsi békekötés</w:t>
        <w:br/>
        <w:t>ellenére, mintegy 190 protestans pap kiüzetett; a protestansok ki-</w:t>
        <w:br/>
        <w:t>irtása azon megjegyzéssel van kimondva, hogy inkább ohajtják, le-</w:t>
        <w:br/>
        <w:t>gyen Magyarország vadak barlangja, mintsem evangelicusok lak-</w:t>
        <w:br/>
        <w:t>helye; elpanaszlá, hogy az evangelicus főurak az országos hiva-</w:t>
        <w:br/>
        <w:t>talokból kizárattak, s már is csak nyomorognak őseik hazájában:</w:t>
        <w:br/>
        <w:t>tehát – veté utána – nem Lengyelhon megtámadása, nem király-</w:t>
        <w:br/>
        <w:t>ság keresés, a miért fegyvert fogott; hanem egyedüli oka, kiirtani</w:t>
        <w:br/>
        <w:t>szándékolt nemzete s elnyomott vallásszabadságának helyreálli-</w:t>
        <w:br/>
        <w:t xml:space="preserve">tás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felkérte a királyt, hogy mint frigyese, a harczba ne</w:t>
        <w:br/>
        <w:t>elegyedjék. Ily elvek mellett, ily erős meggyöződéssel követé Beth-</w:t>
        <w:br/>
        <w:t>len szerencse csillagá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már Pozson felé járt, mire veszi Szemeczen az őt</w:t>
        <w:br/>
        <w:t xml:space="preserve">várva váró Pozsonbó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9-n a hirt, hogy fennől a Dampierre</w:t>
        <w:br/>
        <w:t>tábornok hadából, a Dunán le 1500 muskatérost inditottak, hogy</w:t>
        <w:br/>
        <w:t>Pozson vára védelmét erősitsék. Bár az eső szakadt, a fejdelem do-</w:t>
        <w:br/>
        <w:t xml:space="preserve">bot üttetett, egész éjjen haladott, 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-a hajnalán Pozson alatt</w:t>
        <w:br/>
        <w:t>oly véres csatát idézett elő, hogy pár óra mulva 3000 német fe-</w:t>
        <w:br/>
        <w:t>küdt a csatatéren, s ágyuikat a Dunába vetéssel menték meg Beth-</w:t>
        <w:br/>
        <w:t xml:space="preserve">len elő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harcz roppant vivmányokat nyujtott: a nádor, </w:t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br/>
        <w:t xml:space="preserve">Zsigmond, Pozson várát és vele a magyar </w:t>
      </w:r>
      <w:r>
        <w:rPr>
          <w:spacing w:val="40"/>
          <w:sz w:val="22"/>
          <w:szCs w:val="22"/>
        </w:rPr>
        <w:t>koronát</w:t>
      </w:r>
      <w:r>
        <w:rPr>
          <w:sz w:val="22"/>
          <w:szCs w:val="22"/>
        </w:rPr>
        <w:t xml:space="preserve"> Bethlen Gá-</w:t>
        <w:br/>
        <w:t>bor kezébe adá, s melléje nyilatkozott; mi által képesitve lőn, hogy</w:t>
        <w:br/>
        <w:t>czélját, a csehekkeli egyesülést Morvában létesitse. Hozzá is látott.</w:t>
        <w:br/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et 10,000 emberrel Bouquoi és Dampierre ellen</w:t>
        <w:br/>
        <w:t>inditá, s oct. 31-ről indultak követei, hogy Frigyes választott cseh</w:t>
        <w:br/>
        <w:t>ellenkirálynak, protestans püspököktől tartandó koronáztatásán je-</w:t>
        <w:br/>
        <w:t>len legyen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tehát, mikor a birodalmi gyülésről, hol csá-</w:t>
        <w:br/>
        <w:t>szárrá koronázák, hazatért, az ellene felkelt protestans sergeket</w:t>
        <w:br/>
        <w:t>már egyesülve, Csehországot elszakadva találta. Magyarország sem</w:t>
        <w:br/>
        <w:t>messze állt e lépéstől, mert a nádor, Bethlen részére, Pozsonba or-</w:t>
        <w:br/>
        <w:t xml:space="preserve">szággyülést hirdetett: az ország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minden tiltakozása</w:t>
        <w:br/>
        <w:t xml:space="preserve">daczára – összegyül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a nagyszerü hongyülé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3-án meg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Tört. Tár, III. 25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, Adat. III. 236. </w:t>
      </w:r>
      <w:r>
        <w:rPr>
          <w:szCs w:val="22"/>
          <w:vertAlign w:val="superscript"/>
        </w:rPr>
        <w:t>3</w:t>
      </w:r>
      <w:r>
        <w:rPr>
          <w:szCs w:val="22"/>
        </w:rPr>
        <w:t>) Pray</w:t>
        <w:br/>
      </w:r>
      <w:r>
        <w:rPr>
          <w:szCs w:val="22"/>
          <w:lang w:val="ro-RO"/>
        </w:rPr>
        <w:t xml:space="preserve">Princip.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. </w:t>
      </w:r>
      <w:r>
        <w:rPr>
          <w:szCs w:val="22"/>
        </w:rPr>
        <w:t>6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32</w:t>
        <w:tab/>
        <w:tab/>
        <w:tab/>
        <w:t xml:space="preserve">BETHLEN GÁBOR. (1619 </w:t>
      </w:r>
      <w:r>
        <w:rPr>
          <w:sz w:val="22"/>
          <w:szCs w:val="22"/>
          <w:lang w:val="ro-RO"/>
        </w:rPr>
        <w:t>NOV.–DEC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yilt; hogy e nevezetes gyülésről többet ne emlitsünk, megemlit-</w:t>
        <w:br/>
        <w:t xml:space="preserve">jük, hogy a vallásszabadságot helyreállitá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Magyarhon ujba szer-</w:t>
        <w:br/>
        <w:t>vezése felett egy sereg törvényczikket hoz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g a gyülés folyt, a sergek sem pihentek.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</w:t>
        <w:br/>
        <w:t>gr. Thurnnal egyesülve Morvában diadalokat nyert; Bethlen pe-</w:t>
        <w:br/>
        <w:t xml:space="preserve">dig a Dunamentén felnyomulva, átlépé az osztrák határt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-</w:t>
        <w:br/>
        <w:t xml:space="preserve">dinánd 30,000 emberé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3-án Hainburgnál megverte, Bécs</w:t>
        <w:br/>
        <w:t xml:space="preserve">alá ment. Azonban a Duna hidjain át nem hatolhatván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4-én</w:t>
        <w:br/>
        <w:t xml:space="preserve">visszafordul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Pozsonnál hidat állitott, s 47,000 főből álló ser-</w:t>
        <w:br/>
        <w:t>gével a Duna más partján Bécs alatt termett, azt ostromolni kezd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écsben, hogy ez is megtörténhessék, arról senki sem álmodott.</w:t>
        <w:br/>
        <w:t>Bécset készületlen találta, s ha Bethlen 15 napot maradhat alatta,</w:t>
        <w:br/>
        <w:t xml:space="preserve">éhséggel is bevette voln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De máskép volt megirva a sors köny-</w:t>
        <w:br/>
        <w:t>vében, mert bár a külvárosokat elfoglalta, ostroma harmadik nap-</w:t>
        <w:br/>
        <w:t>ján vette a váratlan hirt, hogy Homonnai lengyel sergekkel betört,</w:t>
        <w:br/>
        <w:t xml:space="preserve">Rákóczi csapatai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2-én megverte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ogy elényomult, pusz-</w:t>
        <w:br/>
        <w:t>tit, s az orosz nép mellette fellázadt. E leverő hirre, mely 32,000</w:t>
        <w:br/>
        <w:t>lengyelről beszélt, serge egy részét Homonnai ellen inditá; maga</w:t>
        <w:br/>
        <w:t xml:space="preserve">is </w:t>
      </w:r>
      <w:r>
        <w:rPr>
          <w:spacing w:val="40"/>
          <w:sz w:val="22"/>
          <w:szCs w:val="22"/>
        </w:rPr>
        <w:t>odahagyá Bécset</w:t>
      </w:r>
      <w:r>
        <w:rPr>
          <w:sz w:val="22"/>
          <w:szCs w:val="22"/>
        </w:rPr>
        <w:t>... Pozsonyba von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egély sergei a roppant sár daczára Kassa környékén termet-</w:t>
        <w:br/>
        <w:t>tek. Homonnai lengyeleit megtámodák, s annyira üldözőbe vették,</w:t>
        <w:br/>
        <w:t xml:space="preserve">hogy azok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6-án a magyar földet elhagyák, az elhagyatott</w:t>
        <w:br/>
        <w:t xml:space="preserve">Homonnai magát Jeszenő-várába vette b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alatt Pozsonyban a gyülés folyt, szerkeszték a 18 pon-</w:t>
        <w:br/>
        <w:t xml:space="preserve">tot, melyek mellett Bethlent királylyá akarák választatni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-</w:t>
        <w:br/>
        <w:t>dinánd látva, hogy a lengyelek, kik Bécs alá voltak rendelve,</w:t>
        <w:br/>
        <w:t xml:space="preserve">szerte vannak verve: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0-án követeket küldött Pozsonyba,</w:t>
        <w:br/>
        <w:t xml:space="preserve">kik Bethlent egyezkedésre hivják fel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egyezkedett,</w:t>
        <w:br/>
        <w:t>mert a katholikus fejdelmek segélysergei még nem voltak készen.</w:t>
        <w:br/>
        <w:t xml:space="preserve">Az országgyülés a császári követeknek kereken kimondá, hogy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Ferdinándat, mert törvénytelenségre törvénytapodást halmoz, to-</w:t>
        <w:br/>
        <w:t>vább uralni nem akarják. Bethlen mint diplomata, ki a magyarhoni</w:t>
        <w:br/>
        <w:t>rendeket inkább a legitimitás, mint a forradalom terén akarta tar-</w:t>
        <w:br/>
        <w:t>tani: az összeirt pontok elfogadásával jónak látta nem sietni. És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t. III. 238–24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Pray, </w:t>
      </w:r>
      <w:r>
        <w:rPr>
          <w:szCs w:val="22"/>
          <w:lang w:val="ro-RO"/>
        </w:rPr>
        <w:t xml:space="preserve">Princip </w:t>
      </w:r>
      <w:r>
        <w:rPr>
          <w:szCs w:val="22"/>
        </w:rPr>
        <w:t>Bethl. I. 17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áty. Tört. Tára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98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t. III. 241. </w:t>
      </w:r>
      <w:r>
        <w:rPr>
          <w:szCs w:val="22"/>
          <w:vertAlign w:val="superscript"/>
        </w:rPr>
        <w:t>5</w:t>
      </w:r>
      <w:r>
        <w:rPr>
          <w:szCs w:val="22"/>
        </w:rPr>
        <w:t>) Erd. Tört. Adt.</w:t>
        <w:br/>
        <w:t>III. 245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ETHLEN GÁBOR. (1620 JAN.)</w:t>
        <w:tab/>
        <w:tab/>
        <w:tab/>
        <w:t>23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ejtelme nem csalta meg: mert a megvesztegetett basák eszközlé-</w:t>
        <w:br/>
        <w:t>sére csauz érkezett Bécsbe, kijelenté, hogy Bethlen lépését a szul-</w:t>
        <w:br/>
        <w:t>tán rosszalja, s vissza fogja híni. E hir Bethlent annyira lesujtá,</w:t>
        <w:br/>
        <w:t>hogy a nálánál merészebb rendeket felkérte, halasszák el a király-</w:t>
        <w:br/>
        <w:t xml:space="preserve">lyá választás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 hogy keze szabadon maradjon, mint egykor</w:t>
        <w:br/>
        <w:t xml:space="preserve">Bocskai, 1620 jan. 8-n magát </w:t>
      </w:r>
      <w:r>
        <w:rPr>
          <w:spacing w:val="40"/>
          <w:sz w:val="22"/>
          <w:szCs w:val="22"/>
        </w:rPr>
        <w:t>Magyarhon fejdelméne</w:t>
      </w:r>
      <w:r>
        <w:rPr>
          <w:spacing w:val="40"/>
          <w:sz w:val="22"/>
          <w:szCs w:val="22"/>
          <w:lang w:val="ro-RO"/>
        </w:rPr>
        <w:t xml:space="preserve">k </w:t>
      </w:r>
      <w:r>
        <w:rPr>
          <w:spacing w:val="40"/>
          <w:sz w:val="22"/>
          <w:szCs w:val="22"/>
        </w:rPr>
        <w:t>vá-</w:t>
        <w:br/>
        <w:t>laszta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e szerint meglehetős szorult helyzetbe jött. A cse-</w:t>
        <w:br/>
        <w:t>hekkel sem volt még egészen tisztában: Frigyes, az egyesült</w:t>
        <w:br/>
        <w:t>Morva, Slézia s Csehország uj királya Bethlenneli, illetőleg Erdély</w:t>
        <w:br/>
        <w:t xml:space="preserve">s </w:t>
      </w:r>
      <w:r>
        <w:rPr>
          <w:sz w:val="22"/>
          <w:szCs w:val="22"/>
          <w:lang w:val="de-DE"/>
        </w:rPr>
        <w:t xml:space="preserve">Magyarhonnali </w:t>
      </w:r>
      <w:r>
        <w:rPr>
          <w:sz w:val="22"/>
          <w:szCs w:val="22"/>
        </w:rPr>
        <w:t>öröknek nevezett szövetségét csak is jan. 15-én</w:t>
        <w:br/>
        <w:t xml:space="preserve">formulázt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a segitségért járandó évi 500,000 tallérról benne</w:t>
        <w:br/>
        <w:t>emlékezet sem volt. Ez okból is inditatva, az alkudozásra komo-</w:t>
        <w:br/>
        <w:t>lyabban kezdett gondolni, azt jan. 16-án elfogadta. Csakhogy ki-</w:t>
        <w:br/>
        <w:t>rálylyá választatása folyamát megakadályozzák, Ferdinánd Bethlent</w:t>
        <w:br/>
        <w:t>Erdély s Magyarhon fejdelmének ismerte el, őt az oppoliai és ráti-</w:t>
        <w:br/>
        <w:t>bori herczegségekkel ajándékozá meg; Szabolcs, Szathmár, Be-</w:t>
        <w:br/>
        <w:t>regh és Ugocsa-vármegyéket ugy adá át, hogy azok Erdélyhez</w:t>
        <w:br/>
        <w:t>tartozzanak; a Fátra-hegyéig terjedő más kilencz vármegyét pe-</w:t>
        <w:br/>
        <w:t>dig ugy, hogy azok Bethlen halálával visszaszáljanak. Mindezek-</w:t>
        <w:br/>
        <w:t xml:space="preserve">ért a fejdelem jan. 17-én a status </w:t>
      </w:r>
      <w:r>
        <w:rPr>
          <w:sz w:val="22"/>
          <w:szCs w:val="22"/>
          <w:lang w:val="de-DE"/>
        </w:rPr>
        <w:t xml:space="preserve">quo </w:t>
      </w:r>
      <w:r>
        <w:rPr>
          <w:sz w:val="22"/>
          <w:szCs w:val="22"/>
        </w:rPr>
        <w:t>fentartása mellett, fegyver-</w:t>
        <w:br/>
        <w:t>szünetet irt alá, mely Szt.-Mihály napig volt terjendő; de kikötötte,</w:t>
        <w:br/>
        <w:t>hogyha Homonnai a lengyel sergeket vissza nem vonja, kiverése</w:t>
        <w:br/>
        <w:t xml:space="preserve">szabad lesz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Bethlen e szerződés következtében tehát Magyar-</w:t>
        <w:br/>
        <w:t>hon törvényes fejdelme lett; a protestans vallás biztositva lőn; a</w:t>
        <w:br/>
        <w:t>jezsuiták az országból kirekesztődtek. Ezzel Pozsonyban a gyülést</w:t>
        <w:br/>
        <w:t>berekeszté, nevezetes végzéseit, mint Magyarhon fejdelme meg-</w:t>
        <w:br/>
        <w:t xml:space="preserve">erősité, s uj hongyülést határoztatott Beszterczebányár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á volt irva a fegyverszünet, de képzelhető, hogy mindenik</w:t>
        <w:br/>
        <w:t xml:space="preserve">csak időt akart nyerni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hogy a katholikus fejdelmek,</w:t>
        <w:br/>
        <w:t>Bethlen, hogy a portával tisztába jöjjen, a confoederatiora fel-</w:t>
        <w:br/>
        <w:t>hitt protestans tartományok segélysergeit megkaphass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Tört. Tára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00–205. </w:t>
      </w:r>
      <w:r>
        <w:rPr>
          <w:szCs w:val="22"/>
          <w:vertAlign w:val="superscript"/>
        </w:rPr>
        <w:t>2</w:t>
      </w:r>
      <w:r>
        <w:rPr>
          <w:szCs w:val="22"/>
        </w:rPr>
        <w:t>) Okl. Princ. Bethlen I. 90.</w:t>
      </w:r>
      <w:r>
        <w:rPr>
          <w:sz w:val="22"/>
          <w:szCs w:val="22"/>
        </w:rPr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Pray, Princ. Beth. I. 108–19. </w:t>
      </w:r>
      <w:r>
        <w:rPr>
          <w:szCs w:val="22"/>
          <w:vertAlign w:val="superscript"/>
        </w:rPr>
        <w:t>4</w:t>
      </w:r>
      <w:r>
        <w:rPr>
          <w:szCs w:val="22"/>
        </w:rPr>
        <w:t>) Okl. Pray, Princ. Bethlen I. 120.</w:t>
        <w:br/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Engel </w:t>
      </w:r>
      <w:r>
        <w:rPr>
          <w:szCs w:val="22"/>
          <w:lang w:val="de-DE"/>
        </w:rPr>
        <w:t xml:space="preserve">Geschichte </w:t>
      </w:r>
      <w:r>
        <w:rPr>
          <w:szCs w:val="22"/>
          <w:lang w:val="en-US"/>
        </w:rPr>
        <w:t xml:space="preserve">IV. </w:t>
      </w:r>
      <w:r>
        <w:rPr>
          <w:szCs w:val="22"/>
        </w:rPr>
        <w:t>406–408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34</w:t>
        <w:tab/>
        <w:tab/>
        <w:tab/>
        <w:t xml:space="preserve">BETHLEN </w:t>
      </w:r>
      <w:r>
        <w:rPr>
          <w:sz w:val="22"/>
          <w:szCs w:val="22"/>
          <w:lang w:val="de-DE"/>
        </w:rPr>
        <w:t xml:space="preserve">GABOR. </w:t>
      </w:r>
      <w:r>
        <w:rPr>
          <w:sz w:val="22"/>
          <w:szCs w:val="22"/>
        </w:rPr>
        <w:t xml:space="preserve">(1620 </w:t>
      </w:r>
      <w:r>
        <w:rPr>
          <w:sz w:val="22"/>
          <w:szCs w:val="22"/>
          <w:lang w:val="de-DE"/>
        </w:rPr>
        <w:t>JAN.–AP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Gábor magyarhoni fejedelemmé létele Erdélyben kor-</w:t>
        <w:br/>
        <w:t>mányváltozást idézett elő. A török, mely Bethlent Magyarhon kirá-</w:t>
        <w:br/>
        <w:t>lyává akarta emelni, Erdély fejdelmi trónát már is ürességben lát-</w:t>
        <w:br/>
        <w:t xml:space="preserve">ván, azon volt, hogy Erdélybe vajdát tegyen; e czélból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br/>
        <w:t>Ferencz főkövetnek, ki épen az adót vitte vala be, jan. 28-n azon</w:t>
        <w:br/>
        <w:t>ajánlatot tette, hogy ha tetszik, tegyenek három nemzet szerint há-</w:t>
        <w:br/>
        <w:t xml:space="preserve">rom vajdát, s Balassit a székely vajdasággal megkinál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on-</w:t>
        <w:br/>
        <w:t>ban Bethlennek más gondolata volt. Erdélyt saját családjára akarta</w:t>
        <w:br/>
        <w:t xml:space="preserve">átruházni: az ifju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t mart. 3-án </w:t>
      </w:r>
      <w:r>
        <w:rPr>
          <w:spacing w:val="40"/>
          <w:sz w:val="22"/>
          <w:szCs w:val="22"/>
        </w:rPr>
        <w:t>fiává fogadta</w:t>
      </w:r>
      <w:r>
        <w:rPr>
          <w:sz w:val="22"/>
          <w:szCs w:val="22"/>
        </w:rPr>
        <w:t>,</w:t>
        <w:br/>
        <w:t>s a Török Jánostól (1617) megvásárolt Hunyadi, s a Temesi-bán-</w:t>
        <w:br/>
        <w:t xml:space="preserve">ságban fekvő Marzsinai s Monostori uradalmokkal gazdagi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Pé-</w:t>
        <w:br/>
        <w:t xml:space="preserve">csi Simont mint kir. biztost leküldé, vel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5-én Fejérvártt or-</w:t>
        <w:br/>
        <w:t>szággyülést tartatván, Erdélyt az osztrák békétlen népekkeli con-</w:t>
        <w:br/>
        <w:t>foederatióra szólitá, s felhitta, hogy a besztercze-bányai országgyü-</w:t>
        <w:br/>
        <w:t xml:space="preserve">lésre követeket küldje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czélba vett besztercze-bányai gyülésnek nem volt kevesebb</w:t>
        <w:br/>
        <w:t>feladata, minthogy Bethlen királyságát kimondja, s Magyarország és</w:t>
        <w:br/>
        <w:t>a csehekkel felkelt osztrák tartományok közt nagyszerű confoede-</w:t>
        <w:br/>
        <w:t>ratiot hozzon létre; melynek alapján magukat egyetemesen a</w:t>
        <w:br/>
        <w:t>porta oltalmába bocsássák. Bethlen, hogy e tervét előkészitse,</w:t>
        <w:br/>
      </w:r>
      <w:r>
        <w:rPr>
          <w:spacing w:val="40"/>
          <w:sz w:val="22"/>
          <w:szCs w:val="22"/>
        </w:rPr>
        <w:t>Ilyei</w:t>
      </w:r>
      <w:r>
        <w:rPr>
          <w:sz w:val="22"/>
          <w:szCs w:val="22"/>
        </w:rPr>
        <w:t xml:space="preserve"> János, damasdi kapitányt a portára inditá, hogy a csa-</w:t>
        <w:br/>
        <w:t>usz fenyegetődző hirének kutfejére menjen, s értesité a divánt,</w:t>
        <w:br/>
        <w:t>hogy e tárgyban nem soká egy fényes ajándékokkal ellátott, kü-</w:t>
        <w:br/>
        <w:t xml:space="preserve">lönböző nemzetekből álló követség érkezi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Ilye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6-án ér-</w:t>
        <w:br/>
        <w:t xml:space="preserve">kezett be, igen jól lőn fogadv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E szerin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nyugo-</w:t>
        <w:br/>
        <w:t>ton, Bethlen keleten mindent mozgásba hozott; féltitokban mind a</w:t>
        <w:br/>
        <w:t>két fél minden cselszövést megengedett magának, csakhogy vetély-</w:t>
        <w:br/>
        <w:t xml:space="preserve">társát megbuktassa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Állt a fegyverszünet, de miután a cseheket, kiket a fegy-</w:t>
        <w:br/>
        <w:t xml:space="preserve">verszünet szintén befoglalt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megtámadá: a viszály</w:t>
        <w:br/>
        <w:t xml:space="preserve">egész váratlanul ismét kiütött. Az uj cseh király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5-én a len-</w:t>
        <w:br/>
        <w:t>nebbi alapon már aláirta volt a szövetséget, Bethlennek segély-</w:t>
        <w:br/>
        <w:t>pénz fizetésre kötelezte vala magát: most megtámadtatván, maj.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rd. Tört. Adat. I. 227. Balassyt Konstantinapolyban 221 Ugyan-</w:t>
        <w:br/>
        <w:t xml:space="preserve">ott 23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Diplomata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153 217. 277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>Mike</w:t>
        <w:br/>
        <w:t>II</w:t>
      </w:r>
      <w:r>
        <w:rPr>
          <w:szCs w:val="22"/>
        </w:rPr>
        <w:t xml:space="preserve">. 53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Magy. Tört. Tár. </w:t>
      </w:r>
      <w:r>
        <w:rPr>
          <w:szCs w:val="22"/>
          <w:lang w:val="en-US"/>
        </w:rPr>
        <w:t>III. 2</w:t>
      </w:r>
      <w:r>
        <w:rPr>
          <w:szCs w:val="22"/>
        </w:rPr>
        <w:t xml:space="preserve">10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 </w:t>
      </w:r>
      <w:r>
        <w:rPr>
          <w:szCs w:val="22"/>
        </w:rPr>
        <w:t>228.</w:t>
        <w:br/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Pray </w:t>
      </w:r>
      <w:r>
        <w:rPr>
          <w:szCs w:val="22"/>
          <w:lang w:val="ro-RO"/>
        </w:rPr>
        <w:t xml:space="preserve">Princip.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27–3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ETHLEN GÁBOR. (1620 MAJ.–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23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4-én Bethlentől segitséget kért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ár mennyire szerette volna</w:t>
        <w:br/>
        <w:t>még kikerülni a leleplezést, szövetségesétől a segélyt meg nem ta-</w:t>
        <w:br/>
        <w:t>gadhatá; minek következtében Bornemisza János maj. 9-n a sereggel</w:t>
        <w:br/>
        <w:t xml:space="preserve">már utban vo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előzmények után nyilt meg a beszterczebányai hongyülés</w:t>
        <w:br/>
        <w:t>maj. 31-én, mely a Pozsonyban félben szakasztott szervezést volt</w:t>
        <w:br/>
        <w:t>folytatandó. Mindjárt kezdetén Bethlent azon szerencse érte, hogy</w:t>
        <w:br/>
        <w:t xml:space="preserve">az ellene felléptetve volt </w:t>
      </w:r>
      <w:r>
        <w:rPr>
          <w:spacing w:val="40"/>
          <w:sz w:val="22"/>
          <w:szCs w:val="22"/>
        </w:rPr>
        <w:t>Homonnai</w:t>
      </w:r>
      <w:r>
        <w:rPr>
          <w:sz w:val="22"/>
          <w:szCs w:val="22"/>
        </w:rPr>
        <w:t xml:space="preserve"> György jun. 21-én meghalt.</w:t>
        <w:br/>
        <w:t>Ferdinánd, hogy e gyülést megakadályozza, vagy ha az nem lehet,</w:t>
        <w:br/>
        <w:t>pártokra szaggassa, kivitte, hogy a gyülésre alkudozó követeket</w:t>
        <w:br/>
        <w:t>küldhessen; mire jul. 14-én a rendek elöleges nyilatkozatot irtak</w:t>
        <w:br/>
        <w:t>alá, melyben kötelezék magokat, hogy becsületes békét elfogad-</w:t>
        <w:br/>
        <w:t xml:space="preserve">nak, ellenesetben élethalálra harczolnak Bethlen mell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kö-</w:t>
        <w:br/>
        <w:t xml:space="preserve">vetek megis érkeztek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-én a gyülésbe lépve, mindjárt oly</w:t>
        <w:br/>
        <w:t xml:space="preserve">fenhangon kezdék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első követe, gr. Collalto a</w:t>
        <w:br/>
        <w:t>mennyezetes széket, mi Bethlen részére volt felállitva, hirtelen</w:t>
        <w:br/>
        <w:t>beülte. ... Ily kezdet sikerre nem vezethetett, de nem is volt</w:t>
        <w:br/>
        <w:t>egyéb czéljok, mint pénzzel és szóval pártot alakitni; s miután</w:t>
        <w:br/>
        <w:t>azt hitték, hogy vesztegetés és fenyegetés által a rendeket pártokra</w:t>
        <w:br/>
        <w:t xml:space="preserve">szakaszták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7-én egész jó hiszemben eltávoztak. De nem</w:t>
        <w:br/>
        <w:t>soká maradhattak ámulatban, mert a hongyülés azzal nyilatkozott</w:t>
        <w:br/>
        <w:t>ellenek, hogy miután Bethlen a már Pozsonban formulázott felté-</w:t>
        <w:br/>
        <w:t xml:space="preserve">teleket most elfogadta: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ugustus 25-kén őt </w:t>
      </w:r>
      <w:r>
        <w:rPr>
          <w:spacing w:val="40"/>
          <w:sz w:val="22"/>
          <w:szCs w:val="22"/>
        </w:rPr>
        <w:t>Magyaror-</w:t>
        <w:br/>
        <w:t>szág királyává</w:t>
      </w:r>
      <w:r>
        <w:rPr>
          <w:sz w:val="22"/>
          <w:szCs w:val="22"/>
        </w:rPr>
        <w:t xml:space="preserve"> választák. Mit Erdélyben oly örömmel vettek,</w:t>
        <w:br/>
        <w:t xml:space="preserve">hogy maga Szebe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9-én, a hir megérkeztére, Te Deumot tar-</w:t>
        <w:br/>
        <w:t>tott, a város népe a piaczra gyült, Bethlent éljenezve processiot</w:t>
        <w:br/>
        <w:t xml:space="preserve">járt, egész nap ágyuztatot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Magyarhon királya már, s bár a korona kezében</w:t>
        <w:br/>
        <w:t>volt, magát meg nem koronáztatá. Mint király, testvérét Bethlen</w:t>
        <w:br/>
        <w:t xml:space="preserve">Istvánt Erdély </w:t>
      </w:r>
      <w:r>
        <w:rPr>
          <w:spacing w:val="40"/>
          <w:sz w:val="22"/>
          <w:szCs w:val="22"/>
        </w:rPr>
        <w:t>gubernatorává nevezte;</w:t>
      </w:r>
      <w:r>
        <w:rPr>
          <w:sz w:val="22"/>
          <w:szCs w:val="22"/>
        </w:rPr>
        <w:t xml:space="preserve"> kit a rendek a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29-ki országgyülésen örömmel fogadta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hinni lehetett, az ellenségeskedések csakhamar meg-</w:t>
        <w:br/>
        <w:t xml:space="preserve">kezdödtek. A katholikus hatalmak készen voltak: a bajor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-n</w:t>
        <w:br/>
        <w:t>Ferdinánd sergével egyesült, s Csehországba nyomul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 Tört. Tár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1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Pray, Princ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26. </w:t>
      </w:r>
      <w:r>
        <w:rPr>
          <w:szCs w:val="22"/>
          <w:vertAlign w:val="superscript"/>
        </w:rPr>
        <w:t>3</w:t>
      </w:r>
      <w:r>
        <w:rPr>
          <w:szCs w:val="22"/>
        </w:rPr>
        <w:t>) Magy. Tört.</w:t>
        <w:br/>
        <w:t xml:space="preserve">Tár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1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Feltételek Pray, </w:t>
      </w:r>
      <w:r>
        <w:rPr>
          <w:szCs w:val="22"/>
          <w:lang w:val="ro-RO"/>
        </w:rPr>
        <w:t xml:space="preserve">Princip. </w:t>
      </w:r>
      <w:r>
        <w:rPr>
          <w:szCs w:val="22"/>
        </w:rPr>
        <w:t xml:space="preserve">Bethl. I. 171.–87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Pray, </w:t>
      </w:r>
      <w:r>
        <w:rPr>
          <w:szCs w:val="22"/>
          <w:lang w:val="ro-RO"/>
        </w:rPr>
        <w:t>Prin-</w:t>
        <w:br/>
        <w:t xml:space="preserve">cip, </w:t>
      </w:r>
      <w:r>
        <w:rPr>
          <w:szCs w:val="22"/>
          <w:lang w:val="de-DE"/>
        </w:rPr>
        <w:t xml:space="preserve">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6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Art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05.</w:t>
      </w:r>
      <w:r>
        <w:br w:type="page"/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236</w:t>
        <w:tab/>
        <w:tab/>
        <w:tab/>
        <w:t>BETHLEN GÁBOR. (1620 OCT.–1621 MART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ampierre Magyarhonba volt szánva. Bethlen belátva hely-</w:t>
        <w:br/>
        <w:t>zetét, egy magyar, cseh, osztrák, morva, sléz férfiakból álló kö-</w:t>
        <w:br/>
        <w:t xml:space="preserve">vetséget inditott a portár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ly által a töröktől, mely a hada-</w:t>
        <w:br/>
        <w:t xml:space="preserve">kozás folytatására dolgozott, mint egykor Bocskai, segitséget kér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Bár maga is megvolt szoritva, azért a cseheknek segitséget kül-</w:t>
        <w:br/>
        <w:t xml:space="preserve">dött;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t néhány ezerrel szintén oda inditá: de már ké-</w:t>
        <w:br/>
        <w:t>ső volt, mert a cseh vezérek, kiket Bethlen hiába unszolt, hogy</w:t>
        <w:br/>
        <w:t>az ellent rendre verjék szét: bevárták, mig a sergek egyesültek,</w:t>
        <w:br/>
        <w:t xml:space="preserve">ezek Prága mellet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8-án öket megtámodták, egy oly szük he-</w:t>
        <w:br/>
        <w:t>lyen, hol a magyarok részt se vehettek, teljesen tönkre ve-</w:t>
        <w:br/>
        <w:t xml:space="preserve">reté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csehügy végtelent vesztett. Frigyes a választott cseh ki-</w:t>
        <w:br/>
        <w:t>rály elfutott. S kezdödött a borzasztó pusztitás, gyilkolás, mely</w:t>
        <w:br/>
        <w:t>Csehországot idővel régi alakjából végkép kiforga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t, ki a csehek segitségére maga is utban volt, e hir</w:t>
        <w:br/>
        <w:t xml:space="preserve">mélyen megdöbbenté, mig ellenbe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pártjába uj éle-</w:t>
        <w:br/>
        <w:t xml:space="preserve">tet adott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0-én már repült szét a hosszu kiáltvány, mely</w:t>
        <w:br/>
        <w:t>Bethlen királyságát s a pozsoni és beszterczebányai czikkeket ér-</w:t>
        <w:br/>
        <w:t xml:space="preserve">vénytelennek nyilvánitá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gen természetesen, a csatázások Bethlen és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Ferdinánd közt</w:t>
        <w:br/>
        <w:t>uj fordulatnak mentek elébe. Bethlen nejét, ki mint királyné, Beth-</w:t>
        <w:br/>
        <w:t>len helyett aláirásokat tett, Kassán hagyva, sikra szált; 1621 mart.</w:t>
        <w:br/>
        <w:t xml:space="preserve">9-én Nagy-Szombatnál állt, hol </w:t>
      </w:r>
      <w:r>
        <w:rPr>
          <w:spacing w:val="40"/>
          <w:sz w:val="22"/>
          <w:szCs w:val="22"/>
        </w:rPr>
        <w:t>Balázsfalvát</w:t>
      </w:r>
      <w:r>
        <w:rPr>
          <w:sz w:val="22"/>
          <w:szCs w:val="22"/>
        </w:rPr>
        <w:t xml:space="preserve"> várossá emelé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  <w:br/>
        <w:t>Az igért és folyvást sürgetett török segélyt mind nem kapván, a</w:t>
        <w:br/>
        <w:t>francziák közbenjárására mart. 24-én Hainburgban szinlett egyez-</w:t>
        <w:br/>
        <w:t>kedésbe bocsátkozott ugyan, de a franczia követ kéz alatt a hábo-</w:t>
        <w:br/>
        <w:t>ru folytatására unszolván, semmi sem lett az egyezkedésből. Erre</w:t>
        <w:br/>
        <w:t xml:space="preserve">több főembere átpártolt;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 cancellárát megveszteget-</w:t>
        <w:br/>
        <w:t xml:space="preserve">tetés gyanuja miatt Szamos-Ujvárra záratta;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ki helyett körtvefái</w:t>
        <w:br/>
      </w:r>
      <w:r>
        <w:rPr>
          <w:spacing w:val="40"/>
          <w:sz w:val="22"/>
          <w:szCs w:val="22"/>
        </w:rPr>
        <w:t>Kovácsóczi</w:t>
      </w:r>
      <w:r>
        <w:rPr>
          <w:sz w:val="22"/>
          <w:szCs w:val="22"/>
        </w:rPr>
        <w:t xml:space="preserve"> István, az egykori cancellár Kovácsoczi Farkas fia</w:t>
        <w:br/>
        <w:t xml:space="preserve">leve canczellára; derék vezére </w:t>
      </w:r>
      <w:r>
        <w:rPr>
          <w:spacing w:val="40"/>
          <w:sz w:val="22"/>
          <w:szCs w:val="22"/>
        </w:rPr>
        <w:t>Rhédei Ferencz</w:t>
      </w:r>
      <w:r>
        <w:rPr>
          <w:sz w:val="22"/>
          <w:szCs w:val="22"/>
        </w:rPr>
        <w:t xml:space="preserve"> is meghalt:</w:t>
        <w:br/>
        <w:t>mindezekből a lett, hogy nem soká Pozsont elvesztette, a jezsuiták</w:t>
        <w:br/>
        <w:t>Nagy-Szombatba beültek; s Bethlen kényszeritve volt Kassára visz-</w:t>
        <w:br/>
        <w:t xml:space="preserve">szavonulni; hol azonban azon vigasztalás érte, hogy ercsei </w:t>
      </w:r>
      <w:r>
        <w:rPr>
          <w:spacing w:val="40"/>
          <w:sz w:val="22"/>
          <w:szCs w:val="22"/>
        </w:rPr>
        <w:t>Tol</w:t>
      </w:r>
      <w:r>
        <w:rPr>
          <w:sz w:val="22"/>
          <w:szCs w:val="22"/>
        </w:rPr>
        <w:t>-</w:t>
        <w:br/>
      </w:r>
    </w:p>
    <w:p>
      <w:pPr>
        <w:pStyle w:val="NoSpacing"/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t. I. 230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Pray, </w:t>
      </w:r>
      <w:r>
        <w:rPr>
          <w:szCs w:val="22"/>
          <w:lang w:val="ro-RO"/>
        </w:rPr>
        <w:t xml:space="preserve">Princip. </w:t>
      </w:r>
      <w:r>
        <w:rPr>
          <w:szCs w:val="22"/>
        </w:rPr>
        <w:t>Bethl. I . 207 Erd. Tört.</w:t>
        <w:br/>
        <w:t xml:space="preserve">Adt. I. 32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39. </w:t>
      </w:r>
      <w:r>
        <w:rPr>
          <w:szCs w:val="22"/>
          <w:vertAlign w:val="superscript"/>
        </w:rPr>
        <w:t>4</w:t>
      </w:r>
      <w:r>
        <w:rPr>
          <w:szCs w:val="22"/>
        </w:rPr>
        <w:t>) Pray, Princ. Bethl. I. 212–31</w:t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emény, </w:t>
      </w:r>
      <w:r>
        <w:rPr>
          <w:szCs w:val="22"/>
          <w:lang w:val="ro-RO"/>
        </w:rPr>
        <w:t xml:space="preserve">Diplomat. VII. </w:t>
      </w:r>
      <w:r>
        <w:rPr>
          <w:szCs w:val="22"/>
        </w:rPr>
        <w:t xml:space="preserve">301. </w:t>
      </w:r>
      <w:r>
        <w:rPr>
          <w:szCs w:val="22"/>
          <w:vertAlign w:val="superscript"/>
        </w:rPr>
        <w:t>6</w:t>
      </w:r>
      <w:r>
        <w:rPr>
          <w:szCs w:val="22"/>
        </w:rPr>
        <w:t>) Erd. Tört. Adat. III. 350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ro-RO"/>
        </w:rPr>
        <w:t xml:space="preserve">BETHLEN </w:t>
      </w:r>
      <w:r>
        <w:rPr>
          <w:sz w:val="22"/>
          <w:szCs w:val="22"/>
        </w:rPr>
        <w:t>GÁ</w:t>
      </w:r>
      <w:r>
        <w:rPr>
          <w:sz w:val="22"/>
          <w:szCs w:val="22"/>
          <w:lang w:val="ro-RO"/>
        </w:rPr>
        <w:t xml:space="preserve">BOR. </w:t>
      </w:r>
      <w:r>
        <w:rPr>
          <w:sz w:val="22"/>
          <w:szCs w:val="22"/>
        </w:rPr>
        <w:t xml:space="preserve">(1621 </w:t>
      </w:r>
      <w:r>
        <w:rPr>
          <w:sz w:val="22"/>
          <w:szCs w:val="22"/>
          <w:lang w:val="de-DE"/>
        </w:rPr>
        <w:t>APR.–</w:t>
      </w:r>
      <w:r>
        <w:rPr>
          <w:sz w:val="22"/>
          <w:szCs w:val="22"/>
        </w:rPr>
        <w:t xml:space="preserve">1622. </w:t>
      </w:r>
      <w:r>
        <w:rPr>
          <w:sz w:val="22"/>
          <w:szCs w:val="22"/>
          <w:lang w:val="de-DE"/>
        </w:rPr>
        <w:t>JUL.)</w:t>
        <w:tab/>
        <w:tab/>
        <w:tab/>
      </w:r>
      <w:r>
        <w:rPr>
          <w:sz w:val="22"/>
          <w:szCs w:val="22"/>
        </w:rPr>
        <w:t>237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  <w:lang w:val="de-DE"/>
        </w:rPr>
        <w:t>dal</w:t>
      </w:r>
      <w:r>
        <w:rPr>
          <w:spacing w:val="40"/>
          <w:sz w:val="22"/>
          <w:szCs w:val="22"/>
          <w:lang w:val="ro-RO"/>
        </w:rPr>
        <w:t>ag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ihály megérkezett, meghozá, hogy a szövetségesek ál-</w:t>
        <w:br/>
        <w:t>tal szervezett segitség csakugyan érkezik. Igen jókor, hogy Beth-</w:t>
        <w:br/>
        <w:t>len sergébe uj tüzet gyujtson, Bethlen se soká késett, felhasználni,</w:t>
        <w:br/>
        <w:t>Dampierre hadával Érsekujvár alatt jun. 10-én oly csatát vivott,</w:t>
        <w:br/>
        <w:t xml:space="preserve">hogy 3000 foglyot, 25 ágyut ejte birtokáb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rre előnyomult,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7-én már ismét Poson alatt áll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égre valahára némi török segélyt is kapott, de még mind</w:t>
        <w:br/>
        <w:t>nem annyit, mennyi döntött volna. Bethlen e jobb kilátásaira a béke-</w:t>
        <w:br/>
        <w:t>szerzők ujra felléptek, a kifáradt fejdelem a kifáradtabb nagyok pél-</w:t>
        <w:br/>
        <w:t xml:space="preserve">dáját követve, engedett a békés ajánlatnak: a békebiztosok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 xml:space="preserve">10-én Nikolsburgban összeültek, 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1-én aláirták a nevezetes</w:t>
        <w:br/>
        <w:t>békét, mit Ferdinánd 1622 jan. 6-n ratifica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nevezetes </w:t>
      </w:r>
      <w:r>
        <w:rPr>
          <w:spacing w:val="40"/>
          <w:sz w:val="22"/>
          <w:szCs w:val="22"/>
        </w:rPr>
        <w:t>nikolsburgi békénél</w:t>
      </w:r>
      <w:r>
        <w:rPr>
          <w:sz w:val="22"/>
          <w:szCs w:val="22"/>
        </w:rPr>
        <w:t xml:space="preserve"> fogva Bethlen ma-</w:t>
        <w:br/>
        <w:t>gát következőkre kötelezte: hogy a koronát visszaadja; a királyi</w:t>
        <w:br/>
        <w:t>czimről, mit 16 hónapig viselt, lemond; ellenben kapá a római szt.-</w:t>
        <w:br/>
        <w:t>birodalmi herczegi czimet, Felséges melléklettel; a meghóditott</w:t>
        <w:br/>
        <w:t>részekért kárpotlásul kapá Oppulia és Ratibor herczegségeket csa-</w:t>
        <w:br/>
        <w:t>ládja számára örökösen; Szathmár, Szabolcs, Ugocsa, Beregh,</w:t>
        <w:br/>
        <w:t>Zemplen, Borsod, Abauj vármegyéket, Kassa, Munkács, Tokaj,</w:t>
        <w:br/>
        <w:t xml:space="preserve">Ecsed várakat életéig. Ezeken kivül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Tokaj kiváltására</w:t>
        <w:br/>
        <w:t>100,000 ftot, a várak fenntartására évenként 50,000 ftot igért;</w:t>
        <w:br/>
        <w:t>e mellett minden felkelő kegyelmet nyert; Bethlen nemesitései érvé-</w:t>
        <w:br/>
        <w:t xml:space="preserve">nyesek maradtak; végr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fogadta, hogy Magyarhon</w:t>
        <w:br/>
        <w:t xml:space="preserve">vallási és polgári jogait oda állitja vissza, hol trónra léptekor talál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övetkezett a béke pontok teljesitése. A koronát mart. 20-n</w:t>
        <w:br/>
        <w:t xml:space="preserve">adta á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pr. 7-én Magyarhonból visszavonult. De azzal bucsuzott,</w:t>
        <w:br/>
        <w:t xml:space="preserve">mikép kezét Magyarországon szemét Bécs kapuján hagyj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tLeast" w:line="300" w:before="100" w:after="0"/>
        <w:jc w:val="center"/>
        <w:rPr/>
      </w:pPr>
      <w:r>
        <w:rPr>
          <w:b/>
          <w:sz w:val="22"/>
          <w:szCs w:val="22"/>
        </w:rPr>
        <w:t>Neje meghal. Ferdinánd elleni második hadjárata. Keletke-</w:t>
        <w:br/>
        <w:t>zik az uj bécsi békeszerződés. Ferdinánddal ligát tervez a</w:t>
        <w:br/>
        <w:t>török ellen. Br. Katalint nejéül veszi</w:t>
      </w:r>
    </w:p>
    <w:p>
      <w:pPr>
        <w:pStyle w:val="NoSpacing"/>
        <w:spacing w:lineRule="atLeast" w:line="300"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A fejdelem hazajött. Maj. 1-én Kolozsvártt hongyülést nyi-</w:t>
        <w:br/>
        <w:t>tott meg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  <w:lang w:val="ro-RO"/>
        </w:rPr>
        <w:t>1</w:t>
      </w:r>
      <w:r>
        <w:rPr>
          <w:szCs w:val="22"/>
          <w:lang w:val="ro-RO"/>
        </w:rPr>
        <w:t xml:space="preserve">) </w:t>
        <w:tab/>
      </w:r>
      <w:r>
        <w:rPr>
          <w:szCs w:val="22"/>
        </w:rPr>
        <w:t xml:space="preserve">Magy. Tört Tár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17. Erd. Tört. Adt. III. 544. </w:t>
      </w:r>
      <w:r>
        <w:rPr>
          <w:szCs w:val="22"/>
          <w:vertAlign w:val="superscript"/>
        </w:rPr>
        <w:t>2</w:t>
      </w:r>
      <w:r>
        <w:rPr>
          <w:szCs w:val="22"/>
        </w:rPr>
        <w:t>) Erd. Tört.</w:t>
        <w:br/>
        <w:t xml:space="preserve">I. 231–232. II. 380–9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L. az utolsó pontot biztositó </w:t>
      </w:r>
      <w:r>
        <w:rPr>
          <w:szCs w:val="22"/>
          <w:lang w:val="de-DE"/>
        </w:rPr>
        <w:t xml:space="preserve">Diplomat. </w:t>
      </w:r>
      <w:r>
        <w:rPr>
          <w:szCs w:val="22"/>
        </w:rPr>
        <w:t>Pray, Princ</w:t>
        <w:br/>
        <w:t xml:space="preserve">Beth. I. 241–71. Szalárdi 56–6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Pray, Princ. I. 281–300. </w:t>
      </w:r>
      <w:r>
        <w:rPr>
          <w:szCs w:val="22"/>
          <w:vertAlign w:val="superscript"/>
        </w:rPr>
        <w:t>5</w:t>
      </w:r>
      <w:r>
        <w:rPr>
          <w:szCs w:val="22"/>
        </w:rPr>
        <w:t>) Ugyanott 27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38</w:t>
        <w:tab/>
        <w:tab/>
        <w:tab/>
        <w:t>BETHLEN GÁBOR. (1622 MAJ.–DEC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ülés alatt neje, a derék Károlyi Zsuzsanna Kolozsvártt</w:t>
        <w:br/>
        <w:t xml:space="preserve">máj. 11-én meghal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nélkül, hogy Bethlennek gyermeket hagyott</w:t>
        <w:br/>
        <w:t>volna. A fennebbi hadjárat és ez esemény Bethlen gondolat vilá-</w:t>
        <w:br/>
        <w:t>gába egészen uj látkört nyitott: dynastia alapitási vágy kelt fel lel-</w:t>
        <w:br/>
        <w:t>kében. Evégre külfölddeli összeköttetésekre gondolt. A nemzet</w:t>
        <w:br/>
        <w:t>culturája eszközei létesitését keményen czélba vette. Királyi udvart</w:t>
        <w:br/>
        <w:t>kezdett tartani. Látván, hogy a hosszas zavarok miatt a tudomá-</w:t>
        <w:br/>
        <w:t>nyos emberek megfogyatkoztak, megszavaztatá, hogy Kolozsvártt</w:t>
        <w:br/>
        <w:t>a farkasutczai puszta klastromot változtassák tanodává, mint a ho-</w:t>
        <w:br/>
        <w:t xml:space="preserve">vá academiát tervez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nikolsburgi békekötés alapján, a Mor-</w:t>
        <w:br/>
        <w:t>vából vallásokért számüzött anabaptisták, uj keresztények, az</w:t>
        <w:br/>
        <w:t>általunk ugynevezett fekete németek, mint jó mesteremberek</w:t>
        <w:br/>
      </w:r>
      <w:r>
        <w:rPr>
          <w:spacing w:val="40"/>
          <w:sz w:val="22"/>
          <w:szCs w:val="22"/>
        </w:rPr>
        <w:t>Al</w:t>
      </w:r>
      <w:r>
        <w:rPr>
          <w:spacing w:val="40"/>
          <w:sz w:val="22"/>
          <w:szCs w:val="22"/>
          <w:lang w:val="ro-RO"/>
        </w:rPr>
        <w:t>vinc</w:t>
      </w:r>
      <w:r>
        <w:rPr>
          <w:spacing w:val="40"/>
          <w:sz w:val="22"/>
          <w:szCs w:val="22"/>
        </w:rPr>
        <w:t>zre</w:t>
      </w:r>
      <w:r>
        <w:rPr>
          <w:sz w:val="22"/>
          <w:szCs w:val="22"/>
        </w:rPr>
        <w:t xml:space="preserve"> telepitését a hongyüléssel jóváhagyatá, s jul. 4-én</w:t>
        <w:br/>
        <w:t xml:space="preserve">számokra kiváltságlevelet bocsáta k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gy illő fejdelmi székhely</w:t>
        <w:br/>
        <w:t>előteremtése szintén tervébe esett. E gyülésen Fejérvár tovább</w:t>
        <w:br/>
        <w:t xml:space="preserve">épitésére segélyt szavaztatott; </w:t>
      </w:r>
      <w:r>
        <w:rPr>
          <w:spacing w:val="40"/>
          <w:sz w:val="22"/>
          <w:szCs w:val="22"/>
        </w:rPr>
        <w:t>Zetelakát</w:t>
      </w:r>
      <w:r>
        <w:rPr>
          <w:sz w:val="22"/>
          <w:szCs w:val="22"/>
        </w:rPr>
        <w:t xml:space="preserve"> azon feltét alatt, hogy</w:t>
        <w:br/>
        <w:t xml:space="preserve">minden évben 100,000 zsindelyt visz Fejérvárra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5-én a</w:t>
        <w:br/>
        <w:t xml:space="preserve">kiváltságos helyek sorába emelt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És a mi legmélyebben bevá-</w:t>
        <w:br/>
        <w:t>gott, a főemberek fiait udvarába központositá, hogy hadi s diploma-</w:t>
        <w:br/>
        <w:t xml:space="preserve">tiai küldetésekhez szoktatva, belőlük államférfiakat képezzen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2-én Beszterczén hongyülést tartott, a szervezést to-</w:t>
        <w:br/>
        <w:t xml:space="preserve">vább folytatá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rdély Bethlen alatt arany időket ért, a szegény csehek</w:t>
        <w:br/>
        <w:t>hona borzasztó üldözésnek, mészároltatásnak volt kitéve; kik</w:t>
        <w:br/>
        <w:t>menekültek, azok a protestans fejdelmek zászlója alatt csatatéren</w:t>
        <w:br/>
        <w:t>álltak: azonban Tilly, egy kiöltözött jezsuita, keményen küzdött</w:t>
        <w:br/>
        <w:t>ellenek, s rajtok győzelmeket aratott. E győzelmekre épitve, arra</w:t>
        <w:br/>
        <w:t>számitottak, hogyha künn készen lesznek, majd Bethlennel is el-</w:t>
        <w:br/>
        <w:t>bánnak: ezen tartalék gondolat mellett, jónak látták Bethlennek</w:t>
        <w:br/>
        <w:t>a nikolsburgi szerződésnél fogva igért pénzösszegek fizetését meg-</w:t>
        <w:br/>
        <w:t>tagadni, s a magyarhoni protestánsok üldözését ismét megkezde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hangulatban találta a fejdelmet Keresztély braunschweigi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. </w:t>
      </w:r>
      <w:r>
        <w:rPr>
          <w:szCs w:val="22"/>
          <w:lang w:val="en-US"/>
        </w:rPr>
        <w:t xml:space="preserve">I. </w:t>
      </w:r>
      <w:r>
        <w:rPr>
          <w:szCs w:val="22"/>
        </w:rPr>
        <w:t>139. Temetéséhez l. Felső M. O. Minerva 1828</w:t>
        <w:br/>
      </w:r>
      <w:r>
        <w:rPr>
          <w:szCs w:val="22"/>
          <w:lang w:val="ro-RO"/>
        </w:rPr>
        <w:t xml:space="preserve">oct. </w:t>
      </w:r>
      <w:r>
        <w:rPr>
          <w:szCs w:val="22"/>
        </w:rPr>
        <w:t xml:space="preserve">füz. 1922 I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alamon: </w:t>
      </w:r>
      <w:r>
        <w:rPr>
          <w:szCs w:val="22"/>
          <w:lang w:val="de-DE"/>
        </w:rPr>
        <w:t xml:space="preserve">De Statu </w:t>
      </w:r>
      <w:r>
        <w:rPr>
          <w:szCs w:val="22"/>
          <w:lang w:val="ro-RO"/>
        </w:rPr>
        <w:t xml:space="preserve">ev. ref. </w:t>
      </w:r>
      <w:r>
        <w:rPr>
          <w:szCs w:val="22"/>
        </w:rPr>
        <w:t xml:space="preserve">146. </w:t>
      </w:r>
      <w:r>
        <w:rPr>
          <w:szCs w:val="22"/>
          <w:vertAlign w:val="superscript"/>
        </w:rPr>
        <w:t>3</w:t>
      </w:r>
      <w:r>
        <w:rPr>
          <w:szCs w:val="22"/>
        </w:rPr>
        <w:t>) Szalárdi, Sir. Kro-</w:t>
        <w:br/>
        <w:t xml:space="preserve">nika 62 l. Kemény János 47. Kemény J. </w:t>
      </w:r>
      <w:r>
        <w:rPr>
          <w:szCs w:val="22"/>
          <w:lang w:val="de-DE"/>
        </w:rPr>
        <w:t xml:space="preserve">App. Dipl. </w:t>
      </w:r>
      <w:r>
        <w:rPr>
          <w:szCs w:val="22"/>
        </w:rPr>
        <w:t xml:space="preserve">ez év. </w:t>
      </w:r>
      <w:r>
        <w:rPr>
          <w:szCs w:val="22"/>
          <w:vertAlign w:val="superscript"/>
        </w:rPr>
        <w:t>4</w:t>
      </w:r>
      <w:r>
        <w:rPr>
          <w:szCs w:val="22"/>
        </w:rPr>
        <w:t>) Kemény</w:t>
        <w:br/>
      </w:r>
      <w:r>
        <w:rPr>
          <w:szCs w:val="22"/>
          <w:lang w:val="de-DE"/>
        </w:rPr>
        <w:t xml:space="preserve">Dipl. </w:t>
      </w:r>
      <w:r>
        <w:rPr>
          <w:szCs w:val="22"/>
          <w:lang w:val="ro-RO"/>
        </w:rPr>
        <w:t xml:space="preserve">VIl. </w:t>
      </w:r>
      <w:r>
        <w:rPr>
          <w:szCs w:val="22"/>
        </w:rPr>
        <w:t xml:space="preserve">313 l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Szalárdi, Sir. Kronik 63. l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>II. 6</w:t>
      </w:r>
      <w:r>
        <w:rPr>
          <w:szCs w:val="22"/>
        </w:rPr>
        <w:t>3</w:t>
        <w:br/>
        <w:t>Erd. Tört. Adt. III. 262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ETHLEN GÁBOR. (1623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DEC.)</w:t>
        <w:tab/>
        <w:tab/>
        <w:t>23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herczeg és </w:t>
      </w:r>
      <w:r>
        <w:rPr>
          <w:sz w:val="22"/>
          <w:szCs w:val="22"/>
          <w:lang w:val="de-DE"/>
        </w:rPr>
        <w:t xml:space="preserve">Mannsfeld </w:t>
      </w:r>
      <w:r>
        <w:rPr>
          <w:sz w:val="22"/>
          <w:szCs w:val="22"/>
        </w:rPr>
        <w:t>cseh fővezér segélykérése. Bethlen miután</w:t>
        <w:br/>
        <w:t>az angol kormány pártolásában is meggyőződött, testvérét</w:t>
      </w:r>
      <w:r>
        <w:rPr>
          <w:spacing w:val="40"/>
          <w:sz w:val="22"/>
          <w:szCs w:val="22"/>
        </w:rPr>
        <w:t xml:space="preserve"> Beth-</w:t>
        <w:br/>
        <w:t>len</w:t>
      </w:r>
      <w:r>
        <w:rPr>
          <w:sz w:val="22"/>
          <w:szCs w:val="22"/>
        </w:rPr>
        <w:t xml:space="preserve"> Istvánt és </w:t>
      </w:r>
      <w:r>
        <w:rPr>
          <w:spacing w:val="40"/>
          <w:sz w:val="22"/>
          <w:szCs w:val="22"/>
        </w:rPr>
        <w:t>Erdélyi</w:t>
      </w:r>
      <w:r>
        <w:rPr>
          <w:sz w:val="22"/>
          <w:szCs w:val="22"/>
        </w:rPr>
        <w:t xml:space="preserve"> Istvánt a portára küldé, hogy Murát szul-</w:t>
        <w:br/>
        <w:t>tánnál szükség esetére bizonyos segitséget biztositsanak. Maga is</w:t>
        <w:br/>
        <w:t>keményen készült. 1623 januarában Magyarhonba ment; mart.</w:t>
        <w:br/>
        <w:t xml:space="preserve">7-én magyarhoni hét megyéjével Kassán gyülést tar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</w:t>
        <w:br/>
        <w:t>élelmezés és felszerelés körüli könnyitések tekintetéből, egy kons-</w:t>
        <w:br/>
        <w:t>tantinápolyi zsidó orvos közbenjárására, a zsidóknak jun. 13-án a</w:t>
        <w:br/>
        <w:t xml:space="preserve">beköltözhetésre engedelmet </w:t>
      </w:r>
      <w:r>
        <w:rPr>
          <w:sz w:val="22"/>
          <w:szCs w:val="22"/>
          <w:lang w:val="ro-RO"/>
        </w:rPr>
        <w:t xml:space="preserve">adott, s </w:t>
      </w:r>
      <w:r>
        <w:rPr>
          <w:sz w:val="22"/>
          <w:szCs w:val="22"/>
        </w:rPr>
        <w:t>azon kiváltságokkal ruházta</w:t>
        <w:br/>
        <w:t>fel őket, mint az anabaptistákat; de kiköté, hogy keresztény ru-</w:t>
        <w:br/>
        <w:t xml:space="preserve">hát viselj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gyarhonból visszajövén, szervezéshez kez-</w:t>
        <w:br/>
        <w:t>dett: a maj. 14-ki hongyülésen a megyéknek mustrát, a széke-</w:t>
        <w:br/>
        <w:t>lyeknek lustrát rendelt; kapunként 20 frt adót szavaztatott; az</w:t>
        <w:br/>
        <w:t>ország bátorságositására meghatároztatá, hogy ha az oláhoknak</w:t>
        <w:br/>
        <w:t>uroktól engedélyök nincs, lovan s fegyveresen ne járhassanak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z-</w:t>
        <w:br/>
        <w:t xml:space="preserve">ze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Kolozsvárról kiindult. Előcsapatát Horváth István, a</w:t>
        <w:br/>
        <w:t xml:space="preserve">sereg zömét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mond vezette. Váradon, betegsége mi-</w:t>
        <w:br/>
        <w:t xml:space="preserve">att pár hetet mulatott; a basák ségélysergeit összehuzta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>1-én már Nagy-Szombat, a jezsuiták fészke előtt ál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at a hir váratlanul meglepé. Ellenében gr. Ca-</w:t>
        <w:br/>
        <w:t>raffa Jeromos hadvezérét inditá, 6000 emberrel. De mind kevés a</w:t>
        <w:br/>
        <w:t>győzelmesen nyomuló Bethlen ellenében, ki a Nagy-Szombat oltal-</w:t>
        <w:br/>
        <w:t xml:space="preserve">mára siető </w:t>
      </w:r>
      <w:r>
        <w:rPr>
          <w:sz w:val="22"/>
          <w:szCs w:val="22"/>
          <w:lang w:val="de-DE"/>
        </w:rPr>
        <w:t xml:space="preserve">Tiefenbach </w:t>
      </w:r>
      <w:r>
        <w:rPr>
          <w:sz w:val="22"/>
          <w:szCs w:val="22"/>
        </w:rPr>
        <w:t>ezredét elfogta, s átállott legénységéből ma-</w:t>
        <w:br/>
        <w:t>gának német ezredet állitott. Magát Caraffát is Gödingnél ugy meg-</w:t>
        <w:br/>
        <w:t xml:space="preserve">szoritotta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fegyverszünetet volt kénytelen ké-</w:t>
        <w:br/>
        <w:t>retni: s mivel a protestánsok Némethonban csatára csatát vesztet-</w:t>
        <w:br/>
        <w:t>tek, Bethlen, mert a beállt hideg miatt a vele volt törökök bugyo-</w:t>
        <w:br/>
        <w:t xml:space="preserve">gója is vékony kezdett lenni, a fegyverszünetbe beleegyezett,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25-én Nagy Szombatba huzodott vissza... Onnan Kassára jött,</w:t>
        <w:br/>
        <w:t>az 1624-ik évvel bekövetkezett telet ott tölt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Kamuthi</w:t>
      </w:r>
      <w:r>
        <w:rPr>
          <w:sz w:val="22"/>
          <w:szCs w:val="22"/>
        </w:rPr>
        <w:t xml:space="preserve"> Farkast és </w:t>
      </w:r>
      <w:r>
        <w:rPr>
          <w:spacing w:val="40"/>
          <w:sz w:val="22"/>
          <w:szCs w:val="22"/>
        </w:rPr>
        <w:t>Kassai</w:t>
      </w:r>
      <w:r>
        <w:rPr>
          <w:sz w:val="22"/>
          <w:szCs w:val="22"/>
        </w:rPr>
        <w:t xml:space="preserve"> István tanácsosait Bécsbe in-</w:t>
        <w:br/>
        <w:t>ditá, hogy az ajánlt béke felett alkudozzanak. Azonban egy más</w:t>
        <w:br/>
        <w:t>követség is repült Hollandba, hogy ott Tilly fegyverét ne szün-</w:t>
        <w:br/>
        <w:t xml:space="preserve">jenek meg foglalkoztatni. Kamutiék egyelőre a fegyverszünetet </w:t>
      </w:r>
      <w:r>
        <w:rPr>
          <w:sz w:val="22"/>
          <w:szCs w:val="22"/>
          <w:lang w:val="ro-RO"/>
        </w:rPr>
        <w:t>apr.</w:t>
      </w:r>
      <w:r>
        <w:rPr>
          <w:sz w:val="22"/>
          <w:szCs w:val="22"/>
        </w:rPr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ray Princ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0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70. </w:t>
      </w:r>
      <w:r>
        <w:rPr>
          <w:szCs w:val="22"/>
          <w:vertAlign w:val="superscript"/>
        </w:rPr>
        <w:t>3</w:t>
      </w:r>
      <w:r>
        <w:rPr>
          <w:szCs w:val="22"/>
        </w:rPr>
        <w:t>) Tör-</w:t>
        <w:br/>
        <w:t xml:space="preserve">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,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650. </w:t>
      </w:r>
      <w:r>
        <w:rPr>
          <w:szCs w:val="22"/>
          <w:vertAlign w:val="superscript"/>
        </w:rPr>
        <w:t>4</w:t>
      </w:r>
      <w:r>
        <w:rPr>
          <w:szCs w:val="22"/>
        </w:rPr>
        <w:t>) Erd. Tört. Adt. I. 23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40</w:t>
        <w:tab/>
        <w:tab/>
        <w:t xml:space="preserve">BETHLEN GÁBOR. (1624. </w:t>
      </w:r>
      <w:r>
        <w:rPr>
          <w:sz w:val="22"/>
          <w:szCs w:val="22"/>
          <w:lang w:val="de-DE"/>
        </w:rPr>
        <w:t>APR.–</w:t>
      </w:r>
      <w:r>
        <w:rPr>
          <w:sz w:val="22"/>
          <w:szCs w:val="22"/>
        </w:rPr>
        <w:t>1625 MA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1-ig megnyujták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4-én pedig uj bécsi </w:t>
      </w:r>
      <w:r>
        <w:rPr>
          <w:spacing w:val="40"/>
          <w:sz w:val="22"/>
          <w:szCs w:val="22"/>
        </w:rPr>
        <w:t>békeszerződést</w:t>
      </w:r>
      <w:r>
        <w:rPr>
          <w:sz w:val="22"/>
          <w:szCs w:val="22"/>
        </w:rPr>
        <w:br/>
        <w:t>kötöttek: mely békével ha egyebet nem is, de elérte Bethlen azt,</w:t>
        <w:br/>
        <w:t xml:space="preserve">hogy a nikolsburgi béke pontjai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ujra elismerte, ez-</w:t>
        <w:br/>
        <w:t>által kétszeres érvényességet adott neki: ujra lemondott ugyan a</w:t>
        <w:br/>
        <w:t>királyi czimről, de kapá „a magyarhoni részek ura” czimét; s a</w:t>
        <w:br/>
        <w:t xml:space="preserve">sléz kopár herczegségekért Ecsedvárát nyeré családja részére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É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</w:rPr>
        <w:t xml:space="preserve">ezzel jun. elején ismét haza szá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békekötést a fejdelem a jun. 23-ki hongyülésen jelenté be</w:t>
        <w:br/>
        <w:t>a rendeknek; de hogy nem sokat bizott benne, mutatja az, hogy</w:t>
        <w:br/>
        <w:t xml:space="preserve">magának kapunként 22 frtot szavaztat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ár ez uttal a török</w:t>
        <w:br/>
        <w:t>oldalánál harczolt, hogy Bethlen oly könnyen alkudott, aligha on-</w:t>
        <w:br/>
        <w:t>nan nem magyarázható, hogy megakará kisérteni azon gondo-</w:t>
        <w:br/>
        <w:t>latát, hogy Erdélyben öröklés szerinti uralkodóházat alapitsan.</w:t>
        <w:br/>
        <w:t>És ezen eszméjét Kamuthi által Ferdinándnak azon felhivással jelen-</w:t>
        <w:br/>
        <w:t>tette be, hogy fogjanak közösen fegyvert az ugy is láthatólag ha-</w:t>
        <w:br/>
        <w:t xml:space="preserve">nyatlásnak indult török kiüzésére, állitsanak egy hatalmas </w:t>
      </w:r>
      <w:r>
        <w:rPr>
          <w:sz w:val="22"/>
          <w:szCs w:val="22"/>
          <w:lang w:val="de-DE"/>
        </w:rPr>
        <w:t>serget,</w:t>
        <w:br/>
      </w:r>
      <w:r>
        <w:rPr>
          <w:sz w:val="22"/>
          <w:szCs w:val="22"/>
        </w:rPr>
        <w:t>s tegyék őt annak vezérévé. Ferdinándtól beleegyezése kezességeül</w:t>
        <w:br/>
        <w:t>egy császári herczegnőt kért magá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remény vihette belé Bethlent e fordulatba. Azonban meg-</w:t>
        <w:br/>
        <w:t>csalódott. Egyelőre kitérő válaszokat kapott, vég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on ébredett</w:t>
        <w:br/>
        <w:t xml:space="preserve">fel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a portára küldött, szerződést sürgetett tit-</w:t>
        <w:br/>
        <w:t>kon, melyből Bethlen ki legyen zárva. Azonban a protestans ügyet</w:t>
        <w:br/>
        <w:t>támogató Anglia, Holland és Velencze, Bethlent a portán elesni nem</w:t>
        <w:br/>
        <w:t>engedék Kivitték, hogy mire májusban a Ferdiánd s a szultán biz-</w:t>
        <w:br/>
        <w:t>tosai egyezkedést kezdettek, Bethlen biztosai sem maradtak ki, s</w:t>
        <w:br/>
        <w:t xml:space="preserve">kiindulási alapul a zsitvatoroki szerződés vétetett fel.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n</w:t>
        <w:br/>
        <w:t xml:space="preserve">körtvefái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István canczellárát s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et</w:t>
        <w:br/>
        <w:t xml:space="preserve">már felindithatá, hogy a szerződést ratificalj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bekövetkezett 1625 évet Bethlen Ferdinánddali szerződés</w:t>
        <w:br/>
        <w:t xml:space="preserve">s mondhatni liga életbeléptetésére forditá. Mart. 20-n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br/>
        <w:t>Lászlót azon ürügy alatt, hogy a megromlott pénzviszony helyre-</w:t>
        <w:br/>
        <w:t xml:space="preserve">hozására ketten egy ligáju pénzt kezdjenek veretni: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Bécs-</w:t>
        <w:br/>
        <w:t>be küldé, hogy a török elleni liga és herczegnőkapás ügyét</w:t>
        <w:br/>
      </w:r>
    </w:p>
    <w:p>
      <w:pPr>
        <w:pStyle w:val="NoSpacing"/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szerződés Pray Princ. Bethlen II 3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ro-RO"/>
        </w:rPr>
        <w:t xml:space="preserve">Apr </w:t>
      </w:r>
      <w:r>
        <w:rPr>
          <w:szCs w:val="22"/>
        </w:rPr>
        <w:t>21-én még Kas-</w:t>
        <w:br/>
        <w:t xml:space="preserve">sán volt. Pray, Princ, Bethl, II. 1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ikk </w:t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669, </w:t>
      </w:r>
      <w:r>
        <w:rPr>
          <w:szCs w:val="22"/>
          <w:vertAlign w:val="superscript"/>
        </w:rPr>
        <w:t>4</w:t>
      </w:r>
      <w:r>
        <w:rPr>
          <w:szCs w:val="22"/>
        </w:rPr>
        <w:t>) Pray</w:t>
        <w:br/>
        <w:t xml:space="preserve">Princ. Bethlen II 27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ivitte, s </w:t>
      </w:r>
      <w:r>
        <w:rPr>
          <w:szCs w:val="22"/>
          <w:lang w:val="ro-RO"/>
        </w:rPr>
        <w:t xml:space="preserve">dec. </w:t>
      </w:r>
      <w:r>
        <w:rPr>
          <w:szCs w:val="22"/>
        </w:rPr>
        <w:t>8-ról a rosz garast s lengyel polt-</w:t>
        <w:br/>
        <w:t>rát megszünteté, a garasokat beváltatá; rendelé, hogy járjan egy arany</w:t>
        <w:br/>
        <w:t>(2 frt) és tallér (1 frt 25 kr.)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ro-RO"/>
        </w:rPr>
        <w:t>BETHLE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GÁBOR (1625. </w:t>
      </w:r>
      <w:r>
        <w:rPr>
          <w:sz w:val="22"/>
          <w:szCs w:val="22"/>
          <w:lang w:val="ro-RO"/>
        </w:rPr>
        <w:t>APR.–</w:t>
      </w:r>
      <w:r>
        <w:rPr>
          <w:sz w:val="22"/>
          <w:szCs w:val="22"/>
        </w:rPr>
        <w:t xml:space="preserve">1626 </w:t>
      </w:r>
      <w:r>
        <w:rPr>
          <w:sz w:val="22"/>
          <w:szCs w:val="22"/>
          <w:lang w:val="de-DE"/>
        </w:rPr>
        <w:t>JAN.)</w:t>
        <w:tab/>
        <w:tab/>
      </w:r>
      <w:r>
        <w:rPr>
          <w:sz w:val="22"/>
          <w:szCs w:val="22"/>
        </w:rPr>
        <w:t>24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sürgess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Véget akarván vetni a sok habozásnak, jul. elején </w:t>
      </w:r>
      <w:r>
        <w:rPr>
          <w:spacing w:val="40"/>
          <w:sz w:val="22"/>
          <w:szCs w:val="22"/>
        </w:rPr>
        <w:t>Ka-</w:t>
        <w:br/>
        <w:t>muthit,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Kovácsoczit</w:t>
      </w:r>
      <w:r>
        <w:rPr>
          <w:sz w:val="22"/>
          <w:szCs w:val="22"/>
        </w:rPr>
        <w:t>, Mikót, Daniel Jánost, Quadt Mátyás tá-</w:t>
        <w:br/>
        <w:t>bornokát s orvosát, Schultetust, azon utasitással, hogy jó erkölcs és</w:t>
        <w:br/>
        <w:t>türhető szépség mellett, a herczegnő 18 évesnél idősb ne le-</w:t>
        <w:br/>
        <w:t xml:space="preserve">gy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felinditá, hogy a nőkérést elprobálj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t hétig hevertek</w:t>
        <w:br/>
        <w:t>Bécsben mire előadhaták leánykérési szándékukat s az ifjabb herczeg-</w:t>
        <w:br/>
        <w:t>nőt, Ceciliát, mert a nagyobb már koros volt, megkérék: azon kitérő</w:t>
        <w:br/>
        <w:t>választ kapták, hogy a kisebbik a nagyobb előtt férjhez menni</w:t>
        <w:br/>
        <w:t>nem akar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látva, hogy Bethlen reformatus vallása s politikai gondol-</w:t>
        <w:br/>
        <w:t>kozása folyvást hajótörést fognak a császári udvarnál szenvedni: e</w:t>
        <w:br/>
        <w:t>követség, utasitásaihoz képest, azonnal Brandenburgba, illetőleg</w:t>
        <w:br/>
        <w:t xml:space="preserve">Berlinbe ment, </w:t>
      </w:r>
      <w:r>
        <w:rPr>
          <w:sz w:val="22"/>
          <w:szCs w:val="22"/>
          <w:lang w:val="de-DE"/>
        </w:rPr>
        <w:t xml:space="preserve">Wilhelm </w:t>
      </w:r>
      <w:r>
        <w:rPr>
          <w:sz w:val="22"/>
          <w:szCs w:val="22"/>
        </w:rPr>
        <w:t>György választó fejedelemhez, hol igen</w:t>
        <w:br/>
        <w:t>jól lőnek fogadtatva, hol Brandenburgi Katalin herczegnőt oda</w:t>
        <w:br/>
        <w:t>igérték. Miről Bethlen Gábort a küldöttség egyik tagja, Schultetus,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3-ról értesité. Azonnal szerződést irtak alá, melynélfogva</w:t>
        <w:br/>
        <w:t>Brandenburgi Kata lemondott minden honlevő jogairól, mit Bethlen</w:t>
        <w:br/>
        <w:t xml:space="preserve">is </w:t>
      </w:r>
      <w:r>
        <w:rPr>
          <w:sz w:val="22"/>
          <w:szCs w:val="22"/>
          <w:lang w:val="ro-RO"/>
        </w:rPr>
        <w:t xml:space="preserve">dec </w:t>
      </w:r>
      <w:r>
        <w:rPr>
          <w:sz w:val="22"/>
          <w:szCs w:val="22"/>
        </w:rPr>
        <w:t xml:space="preserve">15-én aláir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naptól Bethlen politikájának határozott irányt adott; ez</w:t>
        <w:br/>
        <w:t>órától ismét csak is a török és protestans fejdelmek szövetségére</w:t>
        <w:br/>
        <w:t>kezdett támaszkodni. Annyival is inkább, mert neje után Gusztáv Adolf</w:t>
        <w:br/>
        <w:t>svéd királylyal, a protestantismus legnagyobb hősével, sogor-</w:t>
        <w:br/>
        <w:t>ságba j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ő dynastiát készül alapitni, Magyarhonban hongyülés</w:t>
        <w:br/>
        <w:t>folyt le: Eszterházi Miklóst, Pázmán P. elvrokonát nádorrá válasz-</w:t>
        <w:br/>
        <w:t xml:space="preserve">ták, s Ferdinánd nagyobbik fiá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Ferdinándot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8-n, még</w:t>
        <w:br/>
        <w:t>atyja életében, királylyá koronázák. Bethlen az ifju királynak</w:t>
        <w:br/>
        <w:t>1626 jan. 8-ról trónkövetkezéséhez szerencsét kivánt, egyszers-</w:t>
        <w:br/>
        <w:t xml:space="preserve">mind, mint leendő </w:t>
      </w:r>
      <w:r>
        <w:rPr>
          <w:spacing w:val="40"/>
          <w:sz w:val="22"/>
          <w:szCs w:val="22"/>
        </w:rPr>
        <w:t>sogorát</w:t>
      </w:r>
      <w:r>
        <w:rPr>
          <w:sz w:val="22"/>
          <w:szCs w:val="22"/>
        </w:rPr>
        <w:t xml:space="preserve">, meghitta lakadalmár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Rákóczi György, Károlyi Mihály, Mikó, Kassai s</w:t>
        <w:br/>
        <w:t>mások által kisértetve, Berlinben megjelent, Fogaras, Munkács</w:t>
        <w:br/>
        <w:t>és Tokaj várak uradalmait jegyajándékba vive: „a fenséges arával</w:t>
        <w:br/>
        <w:t>menyasszonyi nyoszolyára üléssel a nősülés árnyékát véghez-</w:t>
        <w:br/>
        <w:t>vitte”; azzal az ottani kiséret is csatlakozván, megindultak. Azon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utasitást l. Thaly, Történelmi Kalászok. 95. </w:t>
      </w:r>
      <w:r>
        <w:rPr>
          <w:szCs w:val="22"/>
          <w:vertAlign w:val="superscript"/>
        </w:rPr>
        <w:t>2</w:t>
      </w:r>
      <w:r>
        <w:rPr>
          <w:szCs w:val="22"/>
        </w:rPr>
        <w:t>) Kemény János</w:t>
        <w:br/>
        <w:t xml:space="preserve">Önéletirása 6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9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Pray </w:t>
      </w:r>
      <w:r>
        <w:rPr>
          <w:szCs w:val="22"/>
          <w:lang w:val="ro-RO"/>
        </w:rPr>
        <w:t xml:space="preserve">Principat.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47–50. Hogy Ferdinánd sogorságot tartott </w:t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Okl. Uj. Magy. </w:t>
      </w:r>
      <w:r>
        <w:rPr>
          <w:szCs w:val="22"/>
          <w:lang w:val="ro-RO"/>
        </w:rPr>
        <w:t xml:space="preserve">Muz. </w:t>
      </w:r>
      <w:r>
        <w:rPr>
          <w:szCs w:val="22"/>
        </w:rPr>
        <w:t>1855. 470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42</w:t>
        <w:tab/>
        <w:tab/>
        <w:tab/>
        <w:t xml:space="preserve">BETHLEN GÁBOR. (1626 </w:t>
      </w:r>
      <w:r>
        <w:rPr>
          <w:sz w:val="22"/>
          <w:szCs w:val="22"/>
          <w:lang w:val="de-DE"/>
        </w:rPr>
        <w:t>FEBR.–JUN.)</w:t>
      </w:r>
    </w:p>
    <w:p>
      <w:pPr>
        <w:pStyle w:val="NoSpacing"/>
        <w:spacing w:lineRule="atLeast" w:line="3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</w:rPr>
        <w:t>a fenséges ara, Teschenben himlőbe esett, mi a febr. 23-kára</w:t>
        <w:br/>
        <w:t>Kassára tervezett fejdelmi nászt tavaszra veté el, mikor aztán fej-</w:t>
        <w:br/>
        <w:t xml:space="preserve">delmi szertartások közt véghez men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a máj. 24-ki ország-</w:t>
        <w:br/>
        <w:t>gyülésen Br. Kathalint – addig mig nevét viseli, testvére B.</w:t>
        <w:br/>
        <w:t xml:space="preserve">István kormányzósága mellett – következőjéül, </w:t>
      </w:r>
      <w:r>
        <w:rPr>
          <w:spacing w:val="40"/>
          <w:sz w:val="22"/>
          <w:szCs w:val="22"/>
        </w:rPr>
        <w:t>fejdelemmé vá-</w:t>
        <w:br/>
        <w:t>lasztatá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.</w:t>
      </w:r>
    </w:p>
    <w:p>
      <w:pPr>
        <w:pStyle w:val="NoSpacing"/>
        <w:spacing w:lineRule="atLeast" w:line="300" w:before="120" w:after="0"/>
        <w:jc w:val="center"/>
        <w:rPr/>
      </w:pPr>
      <w:r>
        <w:rPr>
          <w:b/>
          <w:sz w:val="22"/>
          <w:szCs w:val="22"/>
        </w:rPr>
        <w:t>Bethlen harmadszor is a császár ellen indul. A Weimári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herczeggel egyesül. Apró csaták. Köti a harmadik, a poso-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ak nevezett békét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nősült, de azért lelkének hő vágya, a protestantismus</w:t>
        <w:br/>
        <w:t>megalapitása, tervei közt előtérben maradt. Nehéz kérdés, mert</w:t>
        <w:br/>
        <w:t>Némethonban a vallásos irtóháboru ujra kitört; a nagyrészt pro-</w:t>
        <w:br/>
        <w:t>testans Magyarhonban a jezsuiták a legnagyobb családokba is siker-</w:t>
        <w:br/>
        <w:t>rel téritettek; benn és künn minden megmozgattatott arra, hogy az</w:t>
        <w:br/>
        <w:t>austriai-ház régi terve, Európában egy egyetemes katholikus mo-</w:t>
        <w:br/>
        <w:t>narchia alapitása, keresztül menj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, Pázmán Péter primás és Eszterházi Miklós nádor,</w:t>
        <w:br/>
        <w:t>koruk e három legnagyobb magyarja, igen jól érezték, hogy e terv</w:t>
        <w:br/>
        <w:t>Magyarország beolvadását maga után vonja; Pázmán bár nagy ka-</w:t>
        <w:br/>
        <w:t>tholikus s a protestans Bethlen iránt kevés rokonszenvet érzett,</w:t>
        <w:br/>
        <w:t>mégis mint magyar, nem titkolta azon meggyőződését, hogy csak</w:t>
        <w:br/>
        <w:t>addig respectálják fenn Magyarhont, mig Erdélyben áll a fejede-</w:t>
        <w:br/>
        <w:t xml:space="preserve">lemsé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ethlen tehát hozzá látott a tervhez, hogy az osztrák</w:t>
        <w:br/>
        <w:t xml:space="preserve">birodalmat felszaggass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r a nászküldöttséghez Quadt tábornokot, egy hozzá átált</w:t>
        <w:br/>
        <w:t>derék idegent, azon utasitással csatolta, hogy az utjokba eső ud-</w:t>
        <w:br/>
        <w:t xml:space="preserve">varok hadi készüleit tanulmányozza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18-n felhatalmazással</w:t>
        <w:br/>
        <w:t>látta el, melynélfogva a dán, svéd és angol udvarokat látogassa</w:t>
        <w:br/>
        <w:t xml:space="preserve">meg: következtében Quad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Keresztély dán királylyal szerző-</w:t>
        <w:br/>
        <w:t>désre lépett, melyben Bethlen személyes fegyverfogást, s a törö-</w:t>
        <w:br/>
        <w:t>kök felültetését, a dán király pedig Bethlennek a had tartama ide-</w:t>
        <w:br/>
        <w:t>jére hónaponként 40,000 tallért igért, melynek felét az angol, n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 77–8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</w:t>
      </w:r>
      <w:r>
        <w:rPr>
          <w:szCs w:val="22"/>
          <w:lang w:val="en-US"/>
        </w:rPr>
        <w:t xml:space="preserve">II. </w:t>
      </w:r>
      <w:r>
        <w:rPr>
          <w:szCs w:val="22"/>
        </w:rPr>
        <w:t>691.</w:t>
        <w:br/>
        <w:t xml:space="preserve">Feltételek. Approbat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. 1-tit. </w:t>
      </w:r>
      <w:r>
        <w:rPr>
          <w:szCs w:val="22"/>
          <w:vertAlign w:val="superscript"/>
        </w:rPr>
        <w:t>3</w:t>
      </w:r>
      <w:r>
        <w:rPr>
          <w:szCs w:val="22"/>
        </w:rPr>
        <w:t>) Kemény János, Önéletirása. 147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>) Eszterházi Miklós munkái 252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ETHLEN GÁ</w:t>
      </w:r>
      <w:r>
        <w:rPr>
          <w:sz w:val="22"/>
          <w:szCs w:val="22"/>
          <w:lang w:val="ro-RO"/>
        </w:rPr>
        <w:t xml:space="preserve">BOR </w:t>
      </w:r>
      <w:r>
        <w:rPr>
          <w:sz w:val="22"/>
          <w:szCs w:val="22"/>
        </w:rPr>
        <w:t>(1626 JUL.–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24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gyedét a dán, másik negyedét a hollandi király fizetendi; e mellett</w:t>
        <w:br/>
        <w:t>Bethlennek 8000 gyalog és 2000 lovast igértek, kiket Ernő, Wei-</w:t>
        <w:br/>
        <w:t xml:space="preserve">mari herczeg s </w:t>
      </w:r>
      <w:r>
        <w:rPr>
          <w:sz w:val="22"/>
          <w:szCs w:val="22"/>
          <w:lang w:val="de-DE"/>
        </w:rPr>
        <w:t xml:space="preserve">Mannsfeld </w:t>
      </w:r>
      <w:r>
        <w:rPr>
          <w:sz w:val="22"/>
          <w:szCs w:val="22"/>
        </w:rPr>
        <w:t>fognának Slézián át Bethlen mellé be-</w:t>
        <w:br/>
        <w:t xml:space="preserve">veze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E szerződés ratificatióját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István cancel-</w:t>
        <w:br/>
        <w:t xml:space="preserve">lára álta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n cserélte ki Prágában; ki Nürnbergben az előle-</w:t>
        <w:br/>
        <w:t>gezett összeget felvette. Ezzel nagyszerü tervének megfelelő mérv-</w:t>
        <w:br/>
        <w:t>ben készült, mert ismerte, mikép ellene két nagy hatalomtól, a pá-</w:t>
        <w:br/>
        <w:t>pától és spanyol udvartól volt támogatva, minthogy a protestanti-</w:t>
        <w:br/>
        <w:t>smus harczolt a papismussa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jdelemnek és Mannsfeldnek jul. 20-n kell vala Slézia szé-</w:t>
        <w:br/>
        <w:t xml:space="preserve">lén találkozni; </w:t>
      </w:r>
      <w:r>
        <w:rPr>
          <w:sz w:val="22"/>
          <w:szCs w:val="22"/>
          <w:lang w:val="de-DE"/>
        </w:rPr>
        <w:t xml:space="preserve">de Mannsfeld </w:t>
      </w:r>
      <w:r>
        <w:rPr>
          <w:sz w:val="22"/>
          <w:szCs w:val="22"/>
        </w:rPr>
        <w:t>a mint jött, Wallensteinra bukkant s</w:t>
        <w:br/>
        <w:t xml:space="preserve">megveretett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8-n a dán király szintén csatát vesztett. Azon-</w:t>
        <w:br/>
        <w:t xml:space="preserve">ban Bethlen mit sem tudva a künn történtekről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-n Ferdi-</w:t>
        <w:br/>
        <w:t>nándnál a várak fenntartására igért, de meg nem kapott ösz-</w:t>
        <w:br/>
        <w:t>szegért, egyszersmind azért, hogy a nádor hét megyéje kormány-</w:t>
        <w:br/>
        <w:t>zásába vegyül, és Szathmárba épen főispánt nevezett, – komolyan</w:t>
        <w:br/>
        <w:t>szót emelt. Jun. 12-n országgyülést tartott, mint szokták hadjára-</w:t>
        <w:br/>
        <w:t xml:space="preserve">tos időben, az áruczikkeket limitáltatá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felkészülvé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ele-</w:t>
        <w:br/>
        <w:t xml:space="preserve">jén sergeit Erdélyből </w:t>
      </w:r>
      <w:r>
        <w:rPr>
          <w:spacing w:val="40"/>
          <w:sz w:val="22"/>
          <w:szCs w:val="22"/>
        </w:rPr>
        <w:t>meginditá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 xml:space="preserve">13-án Debreczenbe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3-án Rima-Szombatnál,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5-n Fileknél járt. Itt vette a némethoni csatavesztési hireket.</w:t>
        <w:br/>
        <w:t xml:space="preserve">Ez előlépések után Ilyésházi Gáspárt </w:t>
      </w:r>
      <w:r>
        <w:rPr>
          <w:sz w:val="22"/>
          <w:szCs w:val="22"/>
          <w:lang w:val="de-DE"/>
        </w:rPr>
        <w:t xml:space="preserve">Mannsfeld </w:t>
      </w:r>
      <w:r>
        <w:rPr>
          <w:sz w:val="22"/>
          <w:szCs w:val="22"/>
        </w:rPr>
        <w:t>elé küldé, azonban</w:t>
        <w:br/>
        <w:t>Wallenstein 32,000 emberrel közikbe nyomult, egyesülhetésöket</w:t>
        <w:br/>
        <w:t>feltartozta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álságos perczek. E hadjárat ép oly szomoru előjátékkal kez-</w:t>
        <w:br/>
        <w:t>dődik, mint a második: a némethoni sergek ismét verve voltak,</w:t>
        <w:br/>
        <w:t>Ferdinánd egész ereje ismét Bethlen ellen fordulhatott. A nagy</w:t>
        <w:br/>
        <w:t>hadvezér, kinek a legnagyobb vész volt legkedvesebb eleme: a tá-</w:t>
        <w:br/>
        <w:t xml:space="preserve">mogatására rendelt 18,000 főből álló török serge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9-n Nog-</w:t>
        <w:br/>
        <w:t>rád ostromától maga mellé vonta, Palánkánál velek egyesült, Wal-</w:t>
        <w:br/>
        <w:t>lensteinra várt. Azonban Wallenstein helyett, az ellen táborból a</w:t>
        <w:br/>
        <w:t>nádor követe, Kéri János jött, fegyverszünetet ajánlt; Bethlen az</w:t>
        <w:br/>
        <w:t>erősebb fél 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éptét kémkedésnek vélve, Kérit fővétellel fenyegette,</w:t>
        <w:br/>
        <w:t>szóba sem állott; csatát ajánlt; pedig sajátlag visszahuzodással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4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, Art.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709 </w:t>
      </w:r>
      <w:r>
        <w:rPr>
          <w:szCs w:val="22"/>
          <w:vertAlign w:val="superscript"/>
        </w:rPr>
        <w:t>3</w:t>
      </w:r>
      <w:r>
        <w:rPr>
          <w:szCs w:val="22"/>
        </w:rPr>
        <w:t>) Ke-</w:t>
        <w:br/>
        <w:t>mény János, Önéletirása 8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44</w:t>
        <w:tab/>
        <w:tab/>
        <w:tab/>
        <w:t xml:space="preserve">BETHLEN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BOR. </w:t>
      </w:r>
      <w:r>
        <w:rPr>
          <w:sz w:val="22"/>
          <w:szCs w:val="22"/>
        </w:rPr>
        <w:t xml:space="preserve">(1626 </w:t>
      </w:r>
      <w:r>
        <w:rPr>
          <w:sz w:val="22"/>
          <w:szCs w:val="22"/>
          <w:lang w:val="de-DE"/>
        </w:rPr>
        <w:t>OCT.-NOV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oglalkozott, hogy </w:t>
      </w:r>
      <w:r>
        <w:rPr>
          <w:sz w:val="22"/>
          <w:szCs w:val="22"/>
          <w:lang w:val="de-DE"/>
        </w:rPr>
        <w:t xml:space="preserve">Mannsfelddel </w:t>
      </w:r>
      <w:r>
        <w:rPr>
          <w:sz w:val="22"/>
          <w:szCs w:val="22"/>
        </w:rPr>
        <w:t xml:space="preserve">egyesüljön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30-án tehát</w:t>
        <w:br/>
        <w:t>Wallenstein támadását megkezdette; a nap apró csatákban hu-</w:t>
        <w:br/>
        <w:t>zodott ki, estvefelé Wallenstein egész sergét felállitá: Bethlen,</w:t>
        <w:br/>
        <w:t xml:space="preserve">mert gyalogsága gyenge, s lovasságának tért adni nem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meg-</w:t>
        <w:br/>
        <w:t>lehetős aggodalmak közt nézett a dolgok elébe: s ime, Kéri ujra</w:t>
        <w:br/>
        <w:t>megjelent, ujra meghozta a fegyverszünet iránti ajánlatot. A talá-</w:t>
        <w:br/>
        <w:t>nyos jelenetre Bethlen a helyzetet felhasználta, a békét azon feltét</w:t>
        <w:br/>
        <w:t>alatt, hogy Wallenstein egy lépést se tegyen előre, elfogadta. Sze-</w:t>
        <w:br/>
        <w:t xml:space="preserve">csénbe huzodott vissza, hol másnap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-én, Mannsfelddel, ki a</w:t>
        <w:br/>
        <w:t xml:space="preserve">trencséni erdőkön át váratlanul jött meg, szerencsésen egyesü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Csak később derült fel, hogy Wallenstein kész győzelemre</w:t>
        <w:br/>
        <w:t>jött, csak három napi élelmet hozott; de látva, hogy három sereg-</w:t>
        <w:br/>
        <w:t>gel, s a mellett Bethlennel van ügye, a csatavesztés és éhség ket-</w:t>
        <w:br/>
        <w:t>tős veszélye előtt sátrait felszedte, Érsekujvárra visszavon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Mannsfeld </w:t>
      </w:r>
      <w:r>
        <w:rPr>
          <w:sz w:val="22"/>
          <w:szCs w:val="22"/>
        </w:rPr>
        <w:t>egy napot késett, s mily roppant veszteség. A ka-</w:t>
        <w:br/>
        <w:t xml:space="preserve">landor </w:t>
      </w:r>
      <w:r>
        <w:rPr>
          <w:sz w:val="22"/>
          <w:szCs w:val="22"/>
          <w:lang w:val="de-DE"/>
        </w:rPr>
        <w:t xml:space="preserve">Mannsfeld, </w:t>
      </w:r>
      <w:r>
        <w:rPr>
          <w:sz w:val="22"/>
          <w:szCs w:val="22"/>
        </w:rPr>
        <w:t>ki bár jó katona, az ügynek ez alkalommal</w:t>
        <w:br/>
        <w:t>igen rosz szolgálatot tett: mint hontalan, természetes gyer-</w:t>
        <w:br/>
        <w:t>mek, csak rablás, s majomképe daczára csak nők után futkosott,</w:t>
        <w:br/>
        <w:t>s a Weimari herczeggel is utjában meghasonlott – Bethlen do-</w:t>
        <w:br/>
        <w:t>bot akart veretni, hogy velek Wallenstein után nyomuljon; azon-</w:t>
        <w:br/>
        <w:t xml:space="preserve">ban fájdalommal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tapasztalnia, hogy a hozott 8000 német ka-</w:t>
        <w:br/>
        <w:t>tona a legkiéhezettebb s legfegyelmetlenebb, kiket csatára vinni</w:t>
        <w:br/>
        <w:t>teljes lehetetlen. De e még nem volt elég a fejdelem tervei keresz-</w:t>
        <w:br/>
        <w:t>tül huzására. Hozzájárult még az is, hogy eljövén Szt.-Demeter</w:t>
        <w:br/>
        <w:t>napja, a törökség sem akart tovább táborban maradni. Ily aggo-</w:t>
        <w:br/>
        <w:t xml:space="preserve">dalmak közt lepé meg a fejdelme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Ferdinánd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-ról kelt</w:t>
        <w:br/>
        <w:t xml:space="preserve">irat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ben békét ajánlt: sereg nélkül látván magát, mit te-</w:t>
        <w:br/>
        <w:t xml:space="preserve">hetett egyebet, minthog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n maga is hasonló szellemben</w:t>
        <w:br/>
        <w:t xml:space="preserve">válaszolt. Azér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2-n Dregely-Palánkánál, 15-n Kéméndnél</w:t>
        <w:br/>
        <w:t>járt: az apró csaták folytak. Egri István, az előörs vezére gróf</w:t>
        <w:br/>
      </w:r>
      <w:r>
        <w:rPr>
          <w:sz w:val="22"/>
          <w:szCs w:val="22"/>
          <w:lang w:val="de-DE"/>
        </w:rPr>
        <w:t xml:space="preserve">Schlich Henrich </w:t>
      </w:r>
      <w:r>
        <w:rPr>
          <w:sz w:val="22"/>
          <w:szCs w:val="22"/>
        </w:rPr>
        <w:t>tábornokot Pösténynél elfogá: Horváth István az</w:t>
        <w:br/>
        <w:t>egri basával Deákinál Merold tábornokot veré meg; Bethlen Wal-</w:t>
        <w:br/>
        <w:t>lenstein táborát hálozta körül, s éhhalállal fenyegeté. A szerencse</w:t>
        <w:br/>
        <w:t xml:space="preserve">csaknem kezében; </w:t>
      </w:r>
      <w:r>
        <w:rPr>
          <w:sz w:val="22"/>
          <w:szCs w:val="22"/>
          <w:lang w:val="en-US"/>
        </w:rPr>
        <w:t xml:space="preserve">„II. </w:t>
      </w:r>
      <w:r>
        <w:rPr>
          <w:sz w:val="22"/>
          <w:szCs w:val="22"/>
        </w:rPr>
        <w:t xml:space="preserve">Ferdinánd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9-ről már békebiztosok kül-</w:t>
        <w:br/>
        <w:t>désére szólitá: mikor érkezik a porta rendelete, hogy vezérei bé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 94–102 </w:t>
      </w:r>
      <w:r>
        <w:rPr>
          <w:szCs w:val="22"/>
          <w:vertAlign w:val="superscript"/>
        </w:rPr>
        <w:t>2</w:t>
      </w:r>
      <w:r>
        <w:rPr>
          <w:szCs w:val="22"/>
        </w:rPr>
        <w:t>) Pray, Princ. Bethl. II. 5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ETHLEN GÁBOR. (1626 NOV.–1627 </w:t>
      </w:r>
      <w:r>
        <w:rPr>
          <w:sz w:val="22"/>
          <w:szCs w:val="22"/>
          <w:lang w:val="de-DE"/>
        </w:rPr>
        <w:t>APR.)</w:t>
        <w:tab/>
        <w:tab/>
        <w:tab/>
      </w:r>
      <w:r>
        <w:rPr>
          <w:sz w:val="22"/>
          <w:szCs w:val="22"/>
        </w:rPr>
        <w:t>24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üljenek meg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éső ősz levén, bár Bethlen eltitkolta, azért a tö-</w:t>
        <w:br/>
        <w:t>rökök a hideg miatt harczolni nem akartak, s török szokás szerint</w:t>
        <w:br/>
        <w:t>a vezérek sátra köteleit kezdék levagdalni: a fejdelem lévén főve-</w:t>
        <w:br/>
        <w:t>zér, mert még nehány napra volt szüksége, dobot üttet, tollas bot-</w:t>
        <w:br/>
        <w:t>ját körülhordoztatja, a magyarsággal a törököket körülvéteti, a</w:t>
        <w:br/>
        <w:t>lázzadozó agákat elé hozatja, s a gombjokal elszedeté. És mintha a</w:t>
        <w:br/>
        <w:t>porta mit sem irt volna, helyt maradott, a békealkudozást egész</w:t>
        <w:br/>
        <w:t xml:space="preserve">nyugodtan elkezdeté. A törökségnél a </w:t>
      </w:r>
      <w:r>
        <w:rPr>
          <w:sz w:val="22"/>
          <w:szCs w:val="22"/>
          <w:lang w:val="de-DE"/>
        </w:rPr>
        <w:t xml:space="preserve">Mannsfeld </w:t>
      </w:r>
      <w:r>
        <w:rPr>
          <w:sz w:val="22"/>
          <w:szCs w:val="22"/>
        </w:rPr>
        <w:t>féle sereg sem lévén</w:t>
        <w:br/>
        <w:t xml:space="preserve">külömb, Barstól a Weimari herczeget vélek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1-én Turóczme-</w:t>
        <w:br/>
        <w:t>gyébe küldé téli szállásr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Mikó Ferencz és Lonyai Zsigmond krasznai főispán</w:t>
        <w:br/>
        <w:t xml:space="preserve">folytaták az egyezkedés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ethlen egyelőre csak fegyverszü-</w:t>
        <w:br/>
        <w:t xml:space="preserve">netről beszélt, d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belátva, hogy Bethlennel, illetőleg</w:t>
        <w:br/>
        <w:t>Magyarhonnal szemben nem lehet előidézni, mit Csehországban</w:t>
        <w:br/>
        <w:t>előidéztek: teljes békére volt hajlandó. Bethlen sem vonakodott, s</w:t>
        <w:br/>
        <w:t xml:space="preserve">e szerint megköték a harmadik, az ugynevezett </w:t>
      </w:r>
      <w:r>
        <w:rPr>
          <w:spacing w:val="40"/>
          <w:sz w:val="22"/>
          <w:szCs w:val="22"/>
        </w:rPr>
        <w:t>pozsoni békét</w:t>
      </w:r>
      <w:r>
        <w:rPr>
          <w:sz w:val="22"/>
          <w:szCs w:val="22"/>
        </w:rPr>
        <w:br/>
        <w:t>is, melyben Bethlen nem nyert ugyan, de a Ferdinándtól meg-</w:t>
        <w:br/>
        <w:t>igért, de meg nem fizetett évi 30,000 frton kivül, nem is</w:t>
        <w:br/>
        <w:t>vesztett semmit; nyert mégis annyit, hogy a féktelen szövet-</w:t>
        <w:br/>
        <w:t>séges sergektől megszabadult, kiknek szabad hazamenetelt bizto-</w:t>
        <w:br/>
        <w:t xml:space="preserve">sitott. Bethlen e békét Löcsén irta alá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8-á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zal 1627</w:t>
        <w:br/>
        <w:t xml:space="preserve">elején hazajött. Hadjárata szerencsés befejezését 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4-ki</w:t>
        <w:br/>
        <w:t>hongyülésen jelenté be; azon gyülésen, melyben egyszersmind</w:t>
        <w:br/>
        <w:t>azt is elrendelteté, hogy Fejérvártt minden megye és szék magá-</w:t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 xml:space="preserve">nak házat épittessen, s hogy az erdélyi követség </w:t>
      </w:r>
      <w:r>
        <w:rPr>
          <w:spacing w:val="40"/>
          <w:sz w:val="22"/>
          <w:szCs w:val="22"/>
        </w:rPr>
        <w:t>konstanczi-</w:t>
        <w:br/>
        <w:t xml:space="preserve">nápolyi házát </w:t>
      </w:r>
      <w:r>
        <w:rPr>
          <w:sz w:val="22"/>
          <w:szCs w:val="22"/>
        </w:rPr>
        <w:t xml:space="preserve">ujba epits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Tehát ha nem csatázhatott, épit-</w:t>
        <w:br/>
        <w:t>kezni kezdett; folytatá a hon csinositását.</w:t>
      </w:r>
    </w:p>
    <w:p>
      <w:pPr>
        <w:pStyle w:val="NoSpacing"/>
        <w:spacing w:lineRule="atLeast" w:line="30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.</w:t>
      </w:r>
    </w:p>
    <w:p>
      <w:pPr>
        <w:pStyle w:val="NoSpacing"/>
        <w:spacing w:lineRule="atLeast" w:line="30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j hadi készületek. Rosszul lesz. Magyarhonba megy. Vég-</w:t>
        <w:br/>
        <w:t>rendeleteket készit. Meghal. Visszapillantás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ethlen, ki folyvást kész volt a harczra, s számot vetve ma-</w:t>
        <w:br/>
        <w:t>gával, mindannyiszor kész a békére; ki békekötéseinél mindig ha-</w:t>
        <w:br/>
        <w:t>gyott kibuvó ajtót: most is azon gondolattal szakasztotta félbe csa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6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Pray, </w:t>
      </w:r>
      <w:r>
        <w:rPr>
          <w:szCs w:val="22"/>
          <w:lang w:val="ro-RO"/>
        </w:rPr>
        <w:t xml:space="preserve">Princip. </w:t>
      </w:r>
      <w:r>
        <w:rPr>
          <w:szCs w:val="22"/>
          <w:lang w:val="en-US"/>
        </w:rPr>
        <w:t xml:space="preserve">II. </w:t>
      </w:r>
      <w:r>
        <w:rPr>
          <w:szCs w:val="22"/>
        </w:rPr>
        <w:t>735–8. 3</w:t>
      </w:r>
      <w:r>
        <w:rPr>
          <w:i/>
          <w:szCs w:val="22"/>
        </w:rPr>
        <w:t>)</w:t>
      </w:r>
      <w:r>
        <w:rPr>
          <w:i/>
          <w:szCs w:val="22"/>
          <w:lang w:val="ro-RO"/>
        </w:rPr>
        <w:t xml:space="preserve"> </w:t>
      </w:r>
      <w:r>
        <w:rPr>
          <w:szCs w:val="22"/>
          <w:lang w:val="ro-RO"/>
        </w:rPr>
        <w:t>U</w:t>
      </w:r>
      <w:r>
        <w:rPr>
          <w:szCs w:val="22"/>
        </w:rPr>
        <w:t>gyan-</w:t>
      </w:r>
      <w:r>
        <w:rPr>
          <w:i/>
          <w:szCs w:val="22"/>
        </w:rPr>
        <w:br/>
      </w:r>
      <w:r>
        <w:rPr>
          <w:szCs w:val="22"/>
        </w:rPr>
        <w:t xml:space="preserve">ott 87–9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Art,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71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46</w:t>
        <w:tab/>
        <w:tab/>
        <w:t>BETHLEN GÁBOR. (1627 MAJ.–1628 MA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tázását, hogy mihelyt Némethonban a protestansok tekintélyes ser-</w:t>
        <w:br/>
        <w:t>get állithatnak elő, azonnal kezet fog velők. Tanult elleneitől, kik-</w:t>
        <w:br/>
        <w:t>nek elve volt, miszerint a czél megszentesiti az eszközöket. Manns-</w:t>
        <w:br/>
        <w:t>feld Velencze felé vette utját, de Zárában meghalt, s Bethlen</w:t>
        <w:br/>
        <w:t>szövetségeseihez irt levelei felfedeztetvén, terve le lőn leplezve,</w:t>
        <w:br/>
        <w:t>mi kissé visszave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rotestantismus ügye mellett, egy nagy nemzeti czél is le-</w:t>
        <w:br/>
        <w:t>begett folyvást lelke előtt, a magyarbirodalom, a budai trón hely-</w:t>
        <w:br/>
        <w:t>reállitása. E volt müködésének alapgondolata, ez volt akkor is, mi-</w:t>
        <w:br/>
        <w:t>kor Ferdinánddal a török megtámadására akart szövetkezni. Hogy</w:t>
        <w:br/>
        <w:t>nagy nemzeti czélját elérhesse, kora két nagy férfiával, Ma-</w:t>
        <w:br/>
        <w:t xml:space="preserve">gyarhon egyházi fejével, </w:t>
      </w:r>
      <w:r>
        <w:rPr>
          <w:spacing w:val="40"/>
          <w:sz w:val="22"/>
          <w:szCs w:val="22"/>
        </w:rPr>
        <w:t>Pázmán</w:t>
      </w:r>
      <w:r>
        <w:rPr>
          <w:sz w:val="22"/>
          <w:szCs w:val="22"/>
        </w:rPr>
        <w:t xml:space="preserve"> Péter primással, s világi fejé-</w:t>
        <w:br/>
        <w:t xml:space="preserve">vel, nádor </w:t>
      </w:r>
      <w:r>
        <w:rPr>
          <w:spacing w:val="40"/>
          <w:sz w:val="22"/>
          <w:szCs w:val="22"/>
        </w:rPr>
        <w:t>Eszterházi</w:t>
      </w:r>
      <w:r>
        <w:rPr>
          <w:sz w:val="22"/>
          <w:szCs w:val="22"/>
        </w:rPr>
        <w:t xml:space="preserve"> Miklóssal sokat értekezödött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</w:t>
        <w:br/>
        <w:t>végre is belátva, hogy a valláskérdés miatt össze nem férhetnek,</w:t>
        <w:br/>
        <w:t>más tervet vetett fel, uj magyar birodalomról kezdett gondolkozni,</w:t>
        <w:br/>
        <w:t>mely a Tiszától, Erdélyt és a két Oláhhont befoglalva, a Dunatorko-</w:t>
        <w:br/>
        <w:t xml:space="preserve">latig terjedett voln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nagyszerü tervek közepette, fájdalommal kellett észre-</w:t>
        <w:br/>
        <w:t>vennie, hogy a mig oda jár, itthon könnyelmü neje háza becsüle-</w:t>
        <w:br/>
        <w:t>tének, uralkodóház alapitási reményének alá ás; hogy Zierá-</w:t>
        <w:br/>
        <w:t>tin morva számüzöttel, kit Bethlen főlovászmesterségre emelt,</w:t>
        <w:br/>
        <w:t>vadászatai közben tilos viszonyba lépett. A fejdelem ezt szép szin</w:t>
        <w:br/>
        <w:t>alatt kimozditotta ugyan udvarából, de a nő gyengesége le lévén</w:t>
        <w:br/>
        <w:t>leplezve, ellenei azt felhasználták. Mig Bethlen az 1628-ik évet uj</w:t>
        <w:br/>
        <w:t>tervek, s azok közt a két császár közti béke felbontásával tölté, a</w:t>
        <w:br/>
        <w:t>jezsuiták, kik hogy befolyását a portánál gyengitsék, Bethlent tö-</w:t>
        <w:br/>
        <w:t xml:space="preserve">rök ellenes tervekkel vádolák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Csáky Istvánt, mint katholikus</w:t>
        <w:br/>
        <w:t xml:space="preserve">embert, a fejdelemnő kegyébe játszod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erész gondolat, mely</w:t>
        <w:br/>
        <w:t>ha sikerül, Erdély függetlensége megszünt volna. Tervök a fejede-</w:t>
        <w:br/>
        <w:t>lemnével nem volt kevesebb, minthogy Bethlen halálával vallását el-</w:t>
        <w:br/>
        <w:t>hagyatva, a katholikus befolyást, mint egyszer Báthori Zsigmond</w:t>
        <w:br/>
        <w:t xml:space="preserve">alatt, behozzák, Erdélyt kezökre vegyé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E terv hősei </w:t>
      </w:r>
      <w:r>
        <w:rPr>
          <w:spacing w:val="40"/>
          <w:sz w:val="22"/>
          <w:szCs w:val="22"/>
        </w:rPr>
        <w:t>Páz-</w:t>
        <w:br/>
        <w:t>mán,</w:t>
      </w:r>
      <w:r>
        <w:rPr>
          <w:sz w:val="22"/>
          <w:szCs w:val="22"/>
        </w:rPr>
        <w:t xml:space="preserve"> Eszterházi és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Gábor, Józsika István unokája, ki</w:t>
        <w:br/>
        <w:t>mint menekült a nádor udvarába élt, eszközeik voltak a katholi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. Önéletirása 14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>364. Pray,</w:t>
        <w:br/>
      </w:r>
      <w:r>
        <w:rPr>
          <w:szCs w:val="22"/>
          <w:lang w:val="ro-RO"/>
        </w:rPr>
        <w:t xml:space="preserve">Princip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4. 176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Pray, </w:t>
      </w:r>
      <w:r>
        <w:rPr>
          <w:szCs w:val="22"/>
          <w:lang w:val="ro-RO"/>
        </w:rPr>
        <w:t xml:space="preserve">Princip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4. </w:t>
      </w:r>
      <w:r>
        <w:rPr>
          <w:szCs w:val="22"/>
          <w:vertAlign w:val="superscript"/>
        </w:rPr>
        <w:t>4</w:t>
      </w:r>
      <w:r>
        <w:rPr>
          <w:szCs w:val="22"/>
        </w:rPr>
        <w:t>) Kemény J. Rumynál</w:t>
        <w:br/>
        <w:t>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168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Pray, </w:t>
      </w:r>
      <w:r>
        <w:rPr>
          <w:szCs w:val="22"/>
          <w:lang w:val="ro-RO"/>
        </w:rPr>
        <w:t xml:space="preserve">Princip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95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ETHLEN GÁBOR. (1628 </w:t>
      </w:r>
      <w:r>
        <w:rPr>
          <w:sz w:val="22"/>
          <w:szCs w:val="22"/>
          <w:lang w:val="de-DE"/>
        </w:rPr>
        <w:t>APR.–</w:t>
      </w:r>
      <w:r>
        <w:rPr>
          <w:sz w:val="22"/>
          <w:szCs w:val="22"/>
        </w:rPr>
        <w:t xml:space="preserve">1629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24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us főurak; ezek élén Csáki István és canczellár Kovácsoczi, kik-</w:t>
        <w:br/>
        <w:t xml:space="preserve">hez járult a jezsuita Káldi, kit Bethlen vallásos türelme jeléül, </w:t>
      </w:r>
      <w:r>
        <w:rPr>
          <w:sz w:val="22"/>
          <w:szCs w:val="22"/>
          <w:lang w:val="de-DE"/>
        </w:rPr>
        <w:t xml:space="preserve">Fe </w:t>
      </w:r>
      <w:r>
        <w:rPr>
          <w:sz w:val="22"/>
          <w:szCs w:val="22"/>
        </w:rPr>
        <w:t>-</w:t>
        <w:br/>
        <w:t>jérvártt tar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erv természetesen titokban szövetett. Bethlen mit sem</w:t>
        <w:br/>
        <w:t xml:space="preserve">gyanitva, harczi készületeit keményen folytatta: 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9-ki hon-</w:t>
        <w:br/>
        <w:t>gyülésen ismét kapujától 20 frtot szavaztatott, a vas kivitelét meg-</w:t>
        <w:br/>
        <w:t xml:space="preserve">tiltot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közben egy muszka követ érkezett hozzá; maga is Rov-</w:t>
        <w:br/>
        <w:t xml:space="preserve">szel Jánost a muszka udvarhoz küld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émelyek szerint a len-</w:t>
        <w:br/>
        <w:t xml:space="preserve">gyel trónt tették neki kilátásba, melyen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Zsigmond 40 évi ural-</w:t>
        <w:br/>
        <w:t>kodását igen is megelégelték; mások szerint sogora Gusztáv Adolf</w:t>
        <w:br/>
        <w:t>svéd király s a lengyelek közti háboru befejezésére dolgozott.</w:t>
        <w:br/>
        <w:t>Annyi mindenesetre felismerhető volt, hogy a fejdelemnek uj czél-</w:t>
        <w:br/>
        <w:t>jai vann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, mielőtt létesitéséhez fogott volna, 1629 febr. 16-án</w:t>
        <w:br/>
        <w:t>Fogarasban rosszul lett. Mint minden nagy embernek, megvolt az</w:t>
        <w:br/>
        <w:t>a hibája, hogy a test fenntartásával nem sokat törödött. Husvétban</w:t>
        <w:br/>
        <w:t xml:space="preserve">Szebenben három napot töltött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8-án Fejérvártt hongyülést</w:t>
        <w:br/>
        <w:t xml:space="preserve">tartott, s </w:t>
      </w: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>a hozott törvényczikkek mutatják, a rendek már ag-</w:t>
        <w:br/>
        <w:t>godni kezdtek egészsége felett. Az austriacus emberek már jöttek</w:t>
        <w:br/>
        <w:t xml:space="preserve">mentek, forraltak; kiknek ellene akarván dolgozni e gyülés, </w:t>
      </w:r>
      <w:r>
        <w:rPr>
          <w:spacing w:val="40"/>
          <w:sz w:val="22"/>
          <w:szCs w:val="22"/>
        </w:rPr>
        <w:t>Hal-</w:t>
        <w:br/>
        <w:t xml:space="preserve">ler </w:t>
      </w:r>
      <w:r>
        <w:rPr>
          <w:sz w:val="22"/>
          <w:szCs w:val="22"/>
        </w:rPr>
        <w:t>Györgyöt s Szombathelyi Mártont, mert Bécsben és Konstanti-</w:t>
        <w:br/>
        <w:t xml:space="preserve">nápolyban Bethlen ellen müködtek, notáz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Dr. Scultetus</w:t>
        <w:br/>
        <w:t>Weickhard rendes orvosa minden erőfeszitése daczára, mind inkább</w:t>
        <w:br/>
        <w:t>gyengült... Titkos ellenei fennől egy Znaimo nevü morva or-</w:t>
        <w:br/>
        <w:t xml:space="preserve">vost játszának be hozzá... az betegségét vizkorságba vitte á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Majus elejét az algyógyi melegfürdőn tölté; honnan a száldobosi</w:t>
        <w:br/>
        <w:t xml:space="preserve">borvizre ment; hol jun. 5-én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Györgyöt a bolyai kastély-</w:t>
        <w:br/>
        <w:t>lyal ajándékozá meg. Jun. 20-án ismét Fejérvártt látjuk. Ugy lát-</w:t>
        <w:br/>
        <w:t>szik, veszteni kezdé reményét, hogy egészségét helyreállithassa,</w:t>
        <w:br/>
        <w:t>a hon ügyei elrendezésére gondolt. Jul. 13-án Fejérvártt még ok-</w:t>
        <w:br/>
        <w:t>mányt adott ki, miszerint minden reformatus pap fia és leánya ne-</w:t>
        <w:br/>
        <w:t xml:space="preserve">mesi mentességet élvezzen. </w:t>
      </w:r>
      <w:r>
        <w:rPr>
          <w:sz w:val="22"/>
          <w:szCs w:val="22"/>
          <w:vertAlign w:val="superscript"/>
          <w:lang w:val="de-DE"/>
        </w:rPr>
        <w:t>5</w:t>
      </w:r>
      <w:r>
        <w:rPr>
          <w:sz w:val="22"/>
          <w:szCs w:val="22"/>
          <w:lang w:val="de-DE"/>
        </w:rPr>
        <w:t xml:space="preserve">) Sept. </w:t>
      </w:r>
      <w:r>
        <w:rPr>
          <w:sz w:val="22"/>
          <w:szCs w:val="22"/>
        </w:rPr>
        <w:t>2-án, miután e napról a fe-</w:t>
        <w:br/>
        <w:t>jérvári, most enyedi kolegyomot Enyed, Fel-Enyed, Miriszló,</w:t>
        <w:br/>
        <w:t>Muzsina, Décse s egyebekkel dotálta: Váradra indult, hol a ma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72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Erd Tört. Adt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254. </w:t>
      </w:r>
      <w:r>
        <w:rPr>
          <w:szCs w:val="22"/>
          <w:vertAlign w:val="superscript"/>
        </w:rPr>
        <w:t>3</w:t>
      </w:r>
      <w:r>
        <w:rPr>
          <w:szCs w:val="22"/>
        </w:rPr>
        <w:t>) Ke-</w:t>
        <w:br/>
        <w:t xml:space="preserve">mény János 95. 125–33. </w:t>
      </w:r>
      <w:r>
        <w:rPr>
          <w:szCs w:val="22"/>
          <w:vertAlign w:val="superscript"/>
        </w:rPr>
        <w:t>4</w:t>
      </w:r>
      <w:r>
        <w:rPr>
          <w:szCs w:val="22"/>
        </w:rPr>
        <w:t>) Kemény János, Önéletirása 138. Salamon</w:t>
        <w:br/>
      </w:r>
      <w:r>
        <w:rPr>
          <w:szCs w:val="22"/>
          <w:lang w:val="de-DE"/>
        </w:rPr>
        <w:t xml:space="preserve">De Statu </w:t>
      </w:r>
      <w:r>
        <w:rPr>
          <w:szCs w:val="22"/>
          <w:lang w:val="ro-RO"/>
        </w:rPr>
        <w:t xml:space="preserve">Ev. </w:t>
      </w:r>
      <w:r>
        <w:rPr>
          <w:szCs w:val="22"/>
          <w:lang w:val="de-DE"/>
        </w:rPr>
        <w:t xml:space="preserve">ref. </w:t>
      </w:r>
      <w:r>
        <w:rPr>
          <w:szCs w:val="22"/>
        </w:rPr>
        <w:t>26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48</w:t>
        <w:tab/>
        <w:tab/>
        <w:tab/>
        <w:t xml:space="preserve">BETHLEN </w:t>
      </w:r>
      <w:r>
        <w:rPr>
          <w:sz w:val="22"/>
          <w:szCs w:val="22"/>
          <w:lang w:val="ro-RO"/>
        </w:rPr>
        <w:t>G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BOR. </w:t>
      </w:r>
      <w:r>
        <w:rPr>
          <w:sz w:val="22"/>
          <w:szCs w:val="22"/>
        </w:rPr>
        <w:t xml:space="preserve">(1629 </w:t>
      </w:r>
      <w:r>
        <w:rPr>
          <w:sz w:val="22"/>
          <w:szCs w:val="22"/>
          <w:lang w:val="ro-RO"/>
        </w:rPr>
        <w:t>OCT.–NOV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gyarhoni főurakat, mint Rákóczi Györgyöt, Perényi Ferenczet, Lo-</w:t>
        <w:br/>
        <w:t>nyai Zsigmondot, Nyári Istvánt magához hivatván, velek értekez-</w:t>
        <w:br/>
        <w:t xml:space="preserve">letet tar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Onnan Debreczenbe ment, hol a budai basával Er-</w:t>
        <w:br/>
        <w:t>dély részére békét biztositott. Mind rosszabul érezvén magát,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én megtevé politikai testamentumát, egy hosszas érteke-</w:t>
        <w:br/>
        <w:t>zést arról, hogy utodai, a fejdelemmé választott neje és a guber-</w:t>
        <w:br/>
        <w:t>nátorrá nevezett öcscse, az általa virágzásnak inditott hazát, hogyan</w:t>
        <w:br/>
        <w:t xml:space="preserve">kormányozz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Javai felett már nehány hónappal azelőtt rendelkezett vala.</w:t>
        <w:br/>
        <w:t>Végrendeletében a bécsi udvarnak, sogorának a svéd királynak, és</w:t>
        <w:br/>
        <w:t>a török szultánnak aranyokban, lószerekben királyilag hagyomá-</w:t>
        <w:br/>
        <w:t>nyozott; nejének többek közt 50,000 aranyot, 50,000 tallért ha-</w:t>
        <w:br/>
        <w:t>gyott, azon kivül kezén kiváná hagyatni a három váruradalmat,</w:t>
        <w:br/>
        <w:t>Munkácsot, Tokajt és Fogarast, mint a melyeket neki jegybe adott</w:t>
        <w:br/>
        <w:t>vala: az általa alapitott fejérvári, később enyedivé lett főtanodá-</w:t>
        <w:br/>
        <w:t>nak 74,000 tallért, s egy 9000 tallért érő emlékpénzt s egyebeket</w:t>
        <w:br/>
        <w:t xml:space="preserve">rendelt ada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ülönös vala végrendeletének azon kivánsága,</w:t>
        <w:br/>
        <w:t>miszerint őt nem fekete, hanem veres szinnel gyászolják; mely</w:t>
        <w:br/>
        <w:t xml:space="preserve">kivánságát azonban a végrehajtók, testvére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, can-</w:t>
        <w:br/>
        <w:t xml:space="preserve">czellára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 nem teljesitettek. Ma-</w:t>
        <w:br/>
        <w:t xml:space="preserve">gyarhoni körutjából Fejérvárra </w:t>
      </w:r>
      <w:r>
        <w:rPr>
          <w:sz w:val="22"/>
          <w:szCs w:val="22"/>
          <w:lang w:val="ro-RO"/>
        </w:rPr>
        <w:t>nov. 1</w:t>
      </w:r>
      <w:r>
        <w:rPr>
          <w:sz w:val="22"/>
          <w:szCs w:val="22"/>
        </w:rPr>
        <w:t>4-én érkezett, de már igen</w:t>
        <w:br/>
        <w:t>elgyengülve. A nagy hazafi perczei megvoltak számlálva. Hivei</w:t>
        <w:br/>
        <w:t>összefutottak. De minden sohaj hasztalan, mert hazaérkezte után</w:t>
        <w:br/>
        <w:t xml:space="preserve">másnap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5-én megha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Temetése 1630 jan. 25-n tartatott</w:t>
        <w:br/>
        <w:t>Fejérvár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futá meg pályáját Erdély legnagyobb fejdelme, kinek 16</w:t>
        <w:br/>
        <w:t>évi uralkodását méltán nevezhetjük Erdély fénykorának, mint a ki</w:t>
        <w:br/>
        <w:t>alatt benn béke, künn tekintély övedzé körü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gyvenkét csatában vett részt, s mint fejdelem ha nem győ-</w:t>
        <w:br/>
        <w:t>zött is mindig, de hadjáratai jól sikerült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korának typusa, több nyelvek közt törökül is beszélt,</w:t>
        <w:br/>
        <w:t>török módra beretvált főt s hosszu szakált viselt. Mint ember egyike</w:t>
        <w:br/>
        <w:t>a legszebb jellemeknek. A magasztalást, mit Kemény János, egyik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 139. </w:t>
      </w:r>
      <w:r>
        <w:rPr>
          <w:szCs w:val="22"/>
          <w:vertAlign w:val="superscript"/>
        </w:rPr>
        <w:t>2</w:t>
      </w:r>
      <w:r>
        <w:rPr>
          <w:szCs w:val="22"/>
        </w:rPr>
        <w:t>) Kijött Delejtü 1861. 6. sz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 Ez érdekes magyar okmány meg van az Erd. Muzeumban Gr. Kemény</w:t>
        <w:br/>
        <w:t>J. Gyüjt.</w:t>
      </w:r>
      <w:r>
        <w:rPr>
          <w:i/>
          <w:szCs w:val="22"/>
        </w:rPr>
        <w:t xml:space="preserve">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Tud. Gyüjt. 1830 III. 55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272 Kemény</w:t>
        <w:br/>
        <w:t>János 144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ETHLEN GÁBOR. (1629 </w:t>
      </w:r>
      <w:r>
        <w:rPr>
          <w:sz w:val="22"/>
          <w:szCs w:val="22"/>
          <w:lang w:val="de-DE"/>
        </w:rPr>
        <w:t>NOV.)</w:t>
        <w:tab/>
        <w:tab/>
        <w:tab/>
      </w:r>
      <w:r>
        <w:rPr>
          <w:sz w:val="22"/>
          <w:szCs w:val="22"/>
        </w:rPr>
        <w:t>24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rténésze reá halmozott, méltán kiérdemel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ora szokásaihoz</w:t>
        <w:br/>
        <w:t xml:space="preserve">képest a bibliát 26-or olvasta át, s maga is zsoltárokat szerz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a tudomány és mivelődés barátja, embereket külde aka-</w:t>
        <w:br/>
        <w:t>demiákra, s künnől tudósokat hozott be tanároknak, milyen volt</w:t>
        <w:br/>
        <w:t xml:space="preserve">Alstedius, Piscator, Bisterfeldius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Fejérvártt kolegyomot állitott,</w:t>
        <w:br/>
        <w:t xml:space="preserve">azt szép alapitványnyal látta el: és bár </w:t>
      </w:r>
      <w:r>
        <w:rPr>
          <w:sz w:val="22"/>
          <w:szCs w:val="22"/>
          <w:lang w:val="ro-RO"/>
        </w:rPr>
        <w:t xml:space="preserve">e </w:t>
      </w:r>
      <w:r>
        <w:rPr>
          <w:sz w:val="22"/>
          <w:szCs w:val="22"/>
        </w:rPr>
        <w:t>tanoda Ilosvai Benedek,</w:t>
        <w:br/>
        <w:t>Gelei Katona István, s a künnől behivott hirneves Opicz Márton</w:t>
        <w:br/>
        <w:t>vezérlete alatt élte utolsó évében nyilt meg, s később Apafi által</w:t>
        <w:br/>
        <w:t>Enyedre tétetett át, – az az ő emléke marad, a fiatalság az ő em-</w:t>
        <w:br/>
        <w:t xml:space="preserve">lékét üli meg évenkén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fejdelem folyvást épittetett, Fejérvártt, Fogarason, Vá-</w:t>
        <w:br/>
        <w:t>radon bástyákat állittatott, a fejérvári templomot helyreállittatá,</w:t>
        <w:br/>
        <w:t>mellé egy tornyot emeltetett; a fejdelmi palotát olasz stylben pom-</w:t>
        <w:br/>
        <w:t>pásan helyreállittatá, festvényekkel, szobrászati müvekkel, a római</w:t>
        <w:br/>
        <w:t>történetek legszebb jeleneteit ábrázoló szönyegekkel ékesité fel;</w:t>
        <w:br/>
        <w:t xml:space="preserve">Fejérvárra a hegyekből vizet vezetett b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iscalitásokat, melyeket Báthori Zs. és Gábor elosztogatott</w:t>
        <w:br/>
        <w:t>volt, visszaszedeté; a közkincstárt helyreállitá; minden hadakozá-</w:t>
        <w:br/>
        <w:t>sai daczára, a kincstárban többet hagyott egy millióná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onstantinápolyban az erdélyi követek lakát, mit Szolymán</w:t>
        <w:br/>
        <w:t>szultán ajándékozott volt, ujba épitteté; a portát oda vitte, hogy az</w:t>
        <w:br/>
        <w:t>eddigi 15,000 arany évi adót, tizre leszáli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diplomata, hadvezér és uralkodó kétségkivül kora első</w:t>
        <w:br/>
        <w:t>rangu talentumai közé tartoz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 14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V. </w:t>
      </w:r>
      <w:r>
        <w:rPr>
          <w:szCs w:val="22"/>
        </w:rPr>
        <w:t>463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János, Önéletirása 36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-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11 </w:t>
      </w:r>
      <w:r>
        <w:rPr>
          <w:szCs w:val="22"/>
          <w:vertAlign w:val="superscript"/>
        </w:rPr>
        <w:t>5</w:t>
      </w:r>
      <w:r>
        <w:rPr>
          <w:szCs w:val="22"/>
        </w:rPr>
        <w:t>) Szalárdi</w:t>
        <w:br/>
        <w:t xml:space="preserve">83–84. Kemény J. 36. 149. </w:t>
      </w:r>
      <w:r>
        <w:rPr>
          <w:szCs w:val="22"/>
          <w:lang w:val="de-DE"/>
        </w:rPr>
        <w:t xml:space="preserve">Chronic. Fuchsio </w:t>
      </w:r>
      <w:r>
        <w:rPr>
          <w:szCs w:val="22"/>
          <w:lang w:val="en-US"/>
        </w:rPr>
        <w:t xml:space="preserve">I. </w:t>
      </w:r>
      <w:r>
        <w:rPr>
          <w:szCs w:val="22"/>
        </w:rPr>
        <w:t>210.</w:t>
      </w:r>
      <w:r>
        <w:br w:type="page"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denburgi Katalin fej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629 </w:t>
      </w:r>
      <w:r>
        <w:rPr>
          <w:b/>
          <w:sz w:val="24"/>
          <w:szCs w:val="24"/>
          <w:lang w:val="ro-RO"/>
        </w:rPr>
        <w:t xml:space="preserve">nov. </w:t>
      </w:r>
      <w:r>
        <w:rPr>
          <w:b/>
          <w:sz w:val="24"/>
          <w:szCs w:val="24"/>
        </w:rPr>
        <w:t>15. – 1630 septemb</w:t>
      </w:r>
      <w:r>
        <w:rPr>
          <w:b/>
          <w:sz w:val="24"/>
          <w:szCs w:val="24"/>
          <w:lang w:val="de-DE"/>
        </w:rPr>
        <w:t>er 2</w:t>
      </w:r>
      <w:r>
        <w:rPr>
          <w:b/>
          <w:sz w:val="24"/>
          <w:szCs w:val="24"/>
        </w:rPr>
        <w:t>8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Az országot pártokra szakasztja. A töröktől Austriához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pártol. Csákira bizza magát. Bethlen István őt tervével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 megbuktatja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Gáborné harmadik és utolsó nő, ki Erdély fejdelmi</w:t>
        <w:br/>
        <w:t>trónján megjelenik: szenvedélyei által Isabellához, szerencsétlen-</w:t>
        <w:br/>
        <w:t xml:space="preserve">sége által M. Krisztiernához hasonli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randenburgi Katalin Já-</w:t>
        <w:br/>
        <w:t>nos Zsigmond brandenburgi választó fejdelem leánya volt, Anna po-</w:t>
        <w:br/>
        <w:t>rosz herczegasszonytól; s mint ilyen, brandenburgi örgróf-</w:t>
        <w:br/>
        <w:t xml:space="preserve">né, róm. szt. </w:t>
      </w:r>
      <w:r>
        <w:rPr>
          <w:sz w:val="22"/>
          <w:szCs w:val="22"/>
          <w:lang w:val="ro-RO"/>
        </w:rPr>
        <w:t>bir. H</w:t>
      </w:r>
      <w:r>
        <w:rPr>
          <w:sz w:val="22"/>
          <w:szCs w:val="22"/>
        </w:rPr>
        <w:t>erczegnő – s bár minden jogáról lemondott –</w:t>
        <w:br/>
        <w:t xml:space="preserve">Prussia, </w:t>
      </w:r>
      <w:r>
        <w:rPr>
          <w:sz w:val="22"/>
          <w:szCs w:val="22"/>
          <w:lang w:val="de-DE"/>
        </w:rPr>
        <w:t>Julia</w:t>
      </w:r>
      <w:r>
        <w:rPr>
          <w:sz w:val="22"/>
          <w:szCs w:val="22"/>
        </w:rPr>
        <w:t>, Clivia tartományok örökös herczegnője czi-</w:t>
        <w:br/>
        <w:t>mével élt. Már 9 éves korában árvaságra jutván, nénje Mária Ele-</w:t>
        <w:br/>
        <w:t xml:space="preserve">onora utáni sogora, </w:t>
      </w:r>
      <w:r>
        <w:rPr>
          <w:sz w:val="22"/>
          <w:szCs w:val="22"/>
          <w:lang w:val="de-DE"/>
        </w:rPr>
        <w:t>Gust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v </w:t>
      </w:r>
      <w:r>
        <w:rPr>
          <w:sz w:val="22"/>
          <w:szCs w:val="22"/>
        </w:rPr>
        <w:t>Adolf svéd király udvarában neveke-</w:t>
        <w:br/>
        <w:t xml:space="preserve">d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Termetére a középszerün alól maradt, de azért testalkotát</w:t>
        <w:br/>
        <w:t>s arcza szépségét feljegyezték. Inkább regényhősnek született, mint</w:t>
        <w:br/>
        <w:t>uralkodón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ethlen Gábor nászuk után azonnal, még 1626 máj. 24-n</w:t>
        <w:br/>
        <w:t>megválasztatá vala következőjének, a porta is megerősité: mit</w:t>
        <w:br/>
        <w:t xml:space="preserve">azonban a morva számüzött </w:t>
      </w:r>
      <w:r>
        <w:rPr>
          <w:sz w:val="22"/>
          <w:szCs w:val="22"/>
          <w:lang w:val="de-DE"/>
        </w:rPr>
        <w:t>Zieratin V</w:t>
      </w:r>
      <w:r>
        <w:rPr>
          <w:sz w:val="22"/>
          <w:szCs w:val="22"/>
        </w:rPr>
        <w:t>ladislávvali viszonyá-</w:t>
        <w:br/>
        <w:t>ért férje csakhamar megbánt: s folyvást okot szolgáltatott, hogy</w:t>
        <w:br/>
        <w:t>az ország is megbánja. Mert miután kegyencze az udvarból eltávo-</w:t>
        <w:br/>
        <w:t xml:space="preserve">littatott gr.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, Almás és Keresztszég urának, egy a fia-</w:t>
        <w:br/>
        <w:t>tal nő gyengeségével visszaélő férfinek esett hatalmába. S egyike</w:t>
        <w:br/>
        <w:t xml:space="preserve">lőn a trónra jutott és a trón fényével keveset gondoló </w:t>
      </w:r>
      <w:r>
        <w:rPr>
          <w:spacing w:val="40"/>
          <w:sz w:val="22"/>
          <w:szCs w:val="22"/>
        </w:rPr>
        <w:t>Katali-</w:t>
        <w:br/>
        <w:t xml:space="preserve">noknak: </w:t>
      </w:r>
      <w:r>
        <w:rPr>
          <w:sz w:val="22"/>
          <w:szCs w:val="22"/>
        </w:rPr>
        <w:t xml:space="preserve">miként Katalin angol királyné egy Tudor, </w:t>
      </w:r>
      <w:r>
        <w:rPr>
          <w:sz w:val="22"/>
          <w:szCs w:val="22"/>
          <w:lang w:val="de-DE"/>
        </w:rPr>
        <w:t xml:space="preserve">Howard </w:t>
      </w:r>
      <w:r>
        <w:rPr>
          <w:sz w:val="22"/>
          <w:szCs w:val="22"/>
        </w:rPr>
        <w:t>Ka-</w:t>
        <w:br/>
        <w:t xml:space="preserve">talin egy Durham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Katalin orosz czárné egy Mons, II. Katalin egy</w:t>
        <w:br/>
        <w:t>Soltikoff és Poniatovszkinak, ugy a mi Katalinunk Csákinak áldozá</w:t>
        <w:br/>
        <w:t>fel hirnevét. És a még gyermeknő annyira elveszté fejét, hogy 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gy korrajzban tőlem l. Losonczi Fenix III. köt. L. Róla dr. Öt-</w:t>
        <w:br/>
        <w:t>ves Ágoston Monographiáját M. Akademiai Értesitő T. és Tört. Tud. osz-</w:t>
        <w:br/>
        <w:t xml:space="preserve">tály 1861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k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sz. </w:t>
      </w:r>
      <w:r>
        <w:rPr>
          <w:szCs w:val="22"/>
          <w:vertAlign w:val="superscript"/>
        </w:rPr>
        <w:t>2</w:t>
      </w:r>
      <w:r>
        <w:rPr>
          <w:szCs w:val="22"/>
        </w:rPr>
        <w:t>) Emlékkönyvéről Tud. Gyüjt. 1830. III. 40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RANDENBURGI KATALIN. (1629 </w:t>
      </w:r>
      <w:r>
        <w:rPr>
          <w:sz w:val="22"/>
          <w:szCs w:val="22"/>
          <w:lang w:val="ro-RO"/>
        </w:rPr>
        <w:t>NOV)</w:t>
        <w:tab/>
        <w:tab/>
      </w:r>
      <w:r>
        <w:rPr>
          <w:sz w:val="22"/>
          <w:szCs w:val="22"/>
        </w:rPr>
        <w:t>25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időn Bethlen holttestét felmetszék, ott állt, szivét hidegen vette</w:t>
        <w:br/>
        <w:t>kezébe, s egy könnyüje se volt egy nemzettől siratott férje szá-</w:t>
        <w:br/>
        <w:t xml:space="preserve">már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előzmények után vette át a kormányt, de szerencsére a</w:t>
        <w:br/>
        <w:t>gyengeségeire számitó ország feltételek mellett választá meg, me-</w:t>
        <w:br/>
        <w:t>lyek szerint a fejedelemséget csak addig birhatá, mig férje nevét</w:t>
        <w:br/>
        <w:t xml:space="preserve">viseli; melléje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 gubernatorrá neveztetett; kikö-</w:t>
        <w:br/>
        <w:t>ték továbbá, hogy idegeneket a tanácsba ne alkalmazzon; az or-</w:t>
        <w:br/>
        <w:t>szág jövedelméről a gubernátor nélkül ne rendelkezzék; a portától</w:t>
        <w:br/>
        <w:t>el ne szakadjon; végre, hogy ha a hon java ugy kivánja, az or-</w:t>
        <w:br/>
        <w:t xml:space="preserve">szágot hagyja id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mely nap Bethlen meghalt, 1629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én a fejdelemné</w:t>
        <w:br/>
        <w:t>a kormányzóval tanácsgyülést tartottak: a fejdelem temetését a</w:t>
        <w:br/>
        <w:t xml:space="preserve">jövő év jan. 25-ére határozák; </w:t>
      </w:r>
      <w:r>
        <w:rPr>
          <w:spacing w:val="40"/>
          <w:sz w:val="22"/>
          <w:szCs w:val="22"/>
        </w:rPr>
        <w:t>A</w:t>
      </w:r>
      <w:r>
        <w:rPr>
          <w:spacing w:val="40"/>
          <w:sz w:val="22"/>
          <w:szCs w:val="22"/>
          <w:lang w:val="ro-RO"/>
        </w:rPr>
        <w:t>paf</w:t>
      </w:r>
      <w:r>
        <w:rPr>
          <w:spacing w:val="40"/>
          <w:sz w:val="22"/>
          <w:szCs w:val="22"/>
        </w:rPr>
        <w:t>fi</w:t>
      </w:r>
      <w:r>
        <w:rPr>
          <w:sz w:val="22"/>
          <w:szCs w:val="22"/>
        </w:rPr>
        <w:t xml:space="preserve"> Györgyöt küküllői főis-</w:t>
        <w:br/>
        <w:t>pánt a portára inditák, hogy a halálhirt megvivén, Katalinnak fej-</w:t>
        <w:br/>
        <w:t xml:space="preserve">delmi jelvényeket hozzon;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t pedig a császárhoz</w:t>
        <w:br/>
        <w:t>küldék, hogy a történtek bejelentése mellett, a magyar koronára</w:t>
        <w:br/>
        <w:t xml:space="preserve">visszaszálló hét megye visszabocsátása iránt biztositást vigye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Ugyan e napról Bethlen halálát az országgal is tudatván, felszólitá,</w:t>
        <w:br/>
        <w:t xml:space="preserve">hogy neki a hüség esküt tegyék l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it a Katalint támogató Mur-</w:t>
        <w:br/>
        <w:t>tecza, budai basa decz. 8-án maga is isméte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agy kérdés ott a hüség, hol ennek alapja, a bizalom hiány-</w:t>
        <w:br/>
        <w:t>zik. Már pedig a fejdelemasszony az ország előtt három féle gya-</w:t>
        <w:br/>
        <w:t>nuval volt terhelve: az első Csákivali viszonya; a második egy</w:t>
        <w:br/>
        <w:t>gyanus eredetü gyermek szive alatt; a harmadik hogy titokban ka-</w:t>
        <w:br/>
        <w:t xml:space="preserve">tholizált volna, s a török helyett, német pártfogás után jár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vallás és külpolitika kérdése az országot azonnal két párt-</w:t>
        <w:br/>
        <w:t>ra szakasztá. Egyik élén állt a fejdelemasszony, illetőleg kegyencze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, mellette vannak cancellára körtvefái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Ist-</w:t>
        <w:br/>
        <w:t>ván, tordai főispán s Marosszék főkapitánja; az aranygyapjas vi-</w:t>
        <w:br/>
        <w:t xml:space="preserve">tézséggel felruházott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Zs. Bihar és Zarándmegye főispánja;</w:t>
        <w:br/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Cserényi</w:t>
      </w:r>
      <w:r>
        <w:rPr>
          <w:sz w:val="22"/>
          <w:szCs w:val="22"/>
        </w:rPr>
        <w:t xml:space="preserve"> Farkas tanácsosok, </w:t>
      </w:r>
      <w:r>
        <w:rPr>
          <w:spacing w:val="40"/>
          <w:sz w:val="22"/>
          <w:szCs w:val="22"/>
        </w:rPr>
        <w:t>Szunyog</w:t>
      </w:r>
      <w:r>
        <w:rPr>
          <w:sz w:val="22"/>
          <w:szCs w:val="22"/>
        </w:rPr>
        <w:t xml:space="preserve"> Gás-</w:t>
        <w:br/>
        <w:t xml:space="preserve">pár kővári, Liszti Ferencz szamosujvári várkapitán, ifj. </w:t>
      </w:r>
      <w:r>
        <w:rPr>
          <w:spacing w:val="40"/>
          <w:sz w:val="22"/>
          <w:szCs w:val="22"/>
        </w:rPr>
        <w:t>Szé-</w:t>
        <w:br/>
        <w:t>kely</w:t>
      </w:r>
      <w:r>
        <w:rPr>
          <w:sz w:val="22"/>
          <w:szCs w:val="22"/>
        </w:rPr>
        <w:t xml:space="preserve"> Mózes és az erdélyiek katholikus része. Kiknek egy része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. Önéletir. 152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Approbata II. R. 1 tit. </w:t>
      </w:r>
      <w:r>
        <w:rPr>
          <w:szCs w:val="22"/>
          <w:vertAlign w:val="superscript"/>
        </w:rPr>
        <w:t>3</w:t>
      </w:r>
      <w:r>
        <w:rPr>
          <w:szCs w:val="22"/>
        </w:rPr>
        <w:t>) Kemény</w:t>
        <w:br/>
        <w:t xml:space="preserve">János Önéletir. 153. Uj magyar muz. 1853. 120. 1855. 470. </w:t>
      </w:r>
      <w:r>
        <w:rPr>
          <w:szCs w:val="22"/>
          <w:vertAlign w:val="superscript"/>
        </w:rPr>
        <w:t>4</w:t>
      </w:r>
      <w:r>
        <w:rPr>
          <w:szCs w:val="22"/>
        </w:rPr>
        <w:t>) Okl. Tud.</w:t>
        <w:br/>
        <w:t xml:space="preserve">gyüjt. 1830. III. 55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Okl Uj magy. </w:t>
      </w:r>
      <w:r>
        <w:rPr>
          <w:szCs w:val="22"/>
          <w:lang w:val="ro-RO"/>
        </w:rPr>
        <w:t xml:space="preserve">muz. </w:t>
      </w:r>
      <w:r>
        <w:rPr>
          <w:szCs w:val="22"/>
        </w:rPr>
        <w:t>1855. 47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52</w:t>
        <w:tab/>
        <w:tab/>
        <w:tab/>
        <w:t>BRANDENBURGI KATALIN (1629 DEC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ohajtotta ugyan az osztrák befolyást létesiteni, de a nagyobb rész</w:t>
        <w:br/>
        <w:t>azon czél után törekedett, hogy a fejdelemasszonyt a gubernátor</w:t>
        <w:br/>
        <w:t>nyomása alól emancipálja, s magoknak szabad kezet eszközöljenek.</w:t>
        <w:br/>
        <w:t xml:space="preserve">Az ellenpárt feje: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, mint kormányzó s fizetett ha-</w:t>
        <w:br/>
        <w:t xml:space="preserve">dak tábornoka; mellette álltak, veje,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Dávid váradi s</w:t>
        <w:br/>
        <w:t xml:space="preserve">háromszéki főkapitány; fia Bethlen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>, mint a hajduság tá-</w:t>
        <w:br/>
        <w:t xml:space="preserve">bornoka,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Pál, </w:t>
      </w:r>
      <w:r>
        <w:rPr>
          <w:spacing w:val="40"/>
          <w:sz w:val="22"/>
          <w:szCs w:val="22"/>
        </w:rPr>
        <w:t>Macskási</w:t>
      </w:r>
      <w:r>
        <w:rPr>
          <w:sz w:val="22"/>
          <w:szCs w:val="22"/>
        </w:rPr>
        <w:t xml:space="preserve"> Ferencz az udvari hadak kapi-</w:t>
        <w:br/>
        <w:t xml:space="preserve">tánjai,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 kincstárno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s Csik főkapitánja; </w:t>
      </w:r>
      <w:r>
        <w:rPr>
          <w:spacing w:val="40"/>
          <w:sz w:val="22"/>
          <w:szCs w:val="22"/>
        </w:rPr>
        <w:t>Ke-</w:t>
        <w:br/>
        <w:t xml:space="preserve">mény </w:t>
      </w:r>
      <w:r>
        <w:rPr>
          <w:sz w:val="22"/>
          <w:szCs w:val="22"/>
        </w:rPr>
        <w:t xml:space="preserve">Boldizsár fogarasi kapitán s országos elnök,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t xml:space="preserve"> Fe-</w:t>
        <w:br/>
        <w:t>rencz Udvarhelyszék főkapitánja; velek voltak a protestánsok és</w:t>
        <w:br/>
        <w:t xml:space="preserve">török véduralmat ohajtó főember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ső pártból Eszterházi Miklós nádor és Forgách Miklós</w:t>
        <w:br/>
        <w:t>felső-magyarországi főparancsnok egy harmadik pártot akart volna</w:t>
        <w:br/>
        <w:t>kiállitani, azon gondolattal, hogy Csákit, Forgács sogorát és Katalin ke-</w:t>
        <w:br/>
        <w:t>gyenczét tegyék fejedelemnek, s általa Erdélyt a katholicismusnak</w:t>
        <w:br/>
        <w:t>és Austriának megnyerjék. Hogy e párt részére tapogatodzék, leg-</w:t>
        <w:br/>
        <w:t xml:space="preserve">elsőbb is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Gábor, a Jósika István canczellár unokája jött</w:t>
        <w:br/>
        <w:t>le, ki eddig a nádor udvarában tartozkodott; utánna érkezett gr.</w:t>
        <w:br/>
        <w:t>Ditrichstein Miksa azon ürügy alatt, hogy fejdelem halála felett a</w:t>
        <w:br/>
        <w:t>császár sajnálkozását meghozz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özeledvén a temetésre s az uj fejdelem beigtatására egybe-</w:t>
        <w:br/>
        <w:t>hivott hongyülés, minden párt mozgásba tette magát. A fejdelem-</w:t>
        <w:br/>
        <w:t>asszony, ki a pazarlást, kártyaasztalt és jó konyhát nem kis mér-</w:t>
        <w:br/>
        <w:t>tékben szerette, magát Csákira bizta. Csáki használván az alkalmat,</w:t>
        <w:br/>
        <w:t>a fejedelemnét arra vette, hogy Fogarasból 40,000 darab ara-</w:t>
        <w:br/>
        <w:t xml:space="preserve">nyot elhozatott, azt Csákinak adá, hogy azzal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Királyhágón ha-</w:t>
        <w:br/>
        <w:t xml:space="preserve">dat gyüjtsön, hogy Katalint a gyülés alatt, ha kell támogass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Kiment, a pénzt kivitte, nem sokat törődött a számadással; de hogy</w:t>
        <w:br/>
        <w:t>czéljuk ellegyen érve, Szunyog Gáspár által a Kővárvidéken telelő</w:t>
        <w:br/>
        <w:t>Kovács Péter kapitán hadát részére nyeré. Fejérvár mellé azon</w:t>
        <w:br/>
        <w:t>ürügy alatt, hogy a temetési pompát akarják nevelni, szép hadat</w:t>
        <w:br/>
        <w:t>huzott össze, maga is oda jött, s mindent elkövetett arra, hogy</w:t>
        <w:br/>
        <w:t>a leendő országgyülésen az ausztriacus magyarhoni főurak részére</w:t>
        <w:br/>
        <w:t>vivmányokat idézzen elő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Ritkaságai 136. </w:t>
      </w:r>
      <w:r>
        <w:rPr>
          <w:szCs w:val="22"/>
          <w:vertAlign w:val="superscript"/>
        </w:rPr>
        <w:t>2</w:t>
      </w:r>
      <w:r>
        <w:rPr>
          <w:szCs w:val="22"/>
        </w:rPr>
        <w:t>) Kemény Ján. Önéletirása 162–65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 Ugyanott 71.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RANDENBURGI KATALIN. (1630 </w:t>
      </w:r>
      <w:r>
        <w:rPr>
          <w:sz w:val="22"/>
          <w:szCs w:val="22"/>
          <w:lang w:val="de-DE"/>
        </w:rPr>
        <w:t>JAN.)</w:t>
        <w:tab/>
        <w:tab/>
      </w:r>
      <w:r>
        <w:rPr>
          <w:sz w:val="22"/>
          <w:szCs w:val="22"/>
        </w:rPr>
        <w:t>25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István inkább megelőzni, mint megelőztetni akarván,</w:t>
        <w:br/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lagi</w:t>
      </w:r>
      <w:r>
        <w:rPr>
          <w:sz w:val="22"/>
          <w:szCs w:val="22"/>
        </w:rPr>
        <w:t xml:space="preserve"> Mihályt maros- és aranyosszéki székelyekkel felül-</w:t>
        <w:br/>
        <w:t xml:space="preserve">teté, s Serédi István krasznai és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Sámuel közép-szolnoki</w:t>
        <w:br/>
        <w:t>főispánok segitségével 1630 jan. 9-én Kovács Péter hadát felve-</w:t>
        <w:br/>
        <w:t>reté, kiűzeté Erdélyből. Csáki midőn e hirt vette, egy estve harmad-</w:t>
        <w:br/>
        <w:t>magával Fejérvártt oda hagyta, künn lóra pattant, Almásra szala-</w:t>
        <w:br/>
        <w:t>dott; serge pedig szét fu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Csáki hada szét volt ugrasztva, de azért mind a fejedelemné,</w:t>
        <w:br/>
        <w:t>mind Bethlen István hozzá látott pártja összetartásához. A jószá-</w:t>
        <w:br/>
        <w:t>gok osztogatásában eddig se voltak szükmarkuak, s ebben a fej-</w:t>
        <w:br/>
        <w:t>delemné és kormányzója egyet látszottak érteni. Mig a fejdelemné,</w:t>
        <w:br/>
        <w:t>pár hét alatt csak a fogarasi uradalomból többet ajándékozott el</w:t>
        <w:br/>
        <w:t>200 jobbágyteleknél: addig a kormányzó és tanácsa beleegyezésé-</w:t>
        <w:br/>
        <w:t>vel, Bethlen Gábor halálától temetéséig, egy sereg uradalom és jó-</w:t>
        <w:br/>
        <w:t xml:space="preserve">szág lőn eladományozv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mellett Apafi György is megérkezett Konstantinápolyból,</w:t>
        <w:br/>
        <w:t>meg a török követ véle, mely az athnamét s fejdelmi jelvényeket</w:t>
        <w:br/>
        <w:t>meghozá. Mindezek arra hatottak, hogy az eszélyes Bethlen István</w:t>
        <w:br/>
        <w:t>belátta azt, hogyha Katalin beigtatását megis tudja buktatni, leg-</w:t>
        <w:br/>
        <w:t>felebb Csáki Istvánnak, vagy az osztrák párti másik jeleltnek, Pré-</w:t>
        <w:br/>
        <w:t>postvári Zsigmond közép-szolnoki főispánnak nyit utat a fejde-</w:t>
        <w:br/>
        <w:t>lemségr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jelenetek után következett be jan. 20-án a hongyülés</w:t>
        <w:br/>
        <w:t>megnyilása. A fejdelemné gyengélkedett, de erejét összeszedte, a</w:t>
        <w:br/>
        <w:t>gyülésben megjelent. Bár a pártok kibékültek volt már sorsukkal,</w:t>
        <w:br/>
        <w:t>voltak mégis, kik a fejdelemnét megkivánták volna gátolni: de be-</w:t>
        <w:br/>
        <w:t>igtatása mégis egyhangulag véghez ment; s jan. 25-én követke-</w:t>
        <w:br/>
        <w:t>zett Bethlen Gábor ünnepélyes temetése. Ez is véghez menvén,</w:t>
        <w:br/>
        <w:t>mert a fejdelemné azon gyanu alatt állt, miszerint vallást változta-</w:t>
        <w:br/>
        <w:t>tott vólna, a temetésre következett vasárnap, jan. 27-én a nagy</w:t>
        <w:br/>
        <w:t xml:space="preserve">templomban protestans módon urvacsorával élte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A fejdelemnével kibékülvén, megkezdődtek a tanácskozások.</w:t>
        <w:br/>
        <w:t>Csáki István Kolozsmegye főispána lévén, őt is meghivák; s a gyü-</w:t>
        <w:br/>
        <w:t>lés azon feltételek mellé, melyeket 1626-beli megválasztatásakor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Szalárdi 66. Kemény J. 170 Ötvös: Magyar </w:t>
      </w:r>
      <w:r>
        <w:rPr>
          <w:szCs w:val="22"/>
          <w:lang w:val="ro-RO"/>
        </w:rPr>
        <w:t xml:space="preserve">Acad. </w:t>
      </w:r>
      <w:r>
        <w:rPr>
          <w:szCs w:val="22"/>
        </w:rPr>
        <w:t>Értesitő 178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>) Páriz Pápai, Rudus Redivivus végén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54</w:t>
        <w:tab/>
        <w:tab/>
        <w:t xml:space="preserve">BRANDENBURGI KATALIN (1630 </w:t>
      </w:r>
      <w:r>
        <w:rPr>
          <w:sz w:val="22"/>
          <w:szCs w:val="22"/>
          <w:lang w:val="de-DE"/>
        </w:rPr>
        <w:t>FEBR.–MAJ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libe szabtak vala, melyek a portávali tartása mellett a guberná-</w:t>
        <w:br/>
        <w:t>tor és tanácsosai nélkül lényeges kérdés eldöntésétől elzárák, most</w:t>
        <w:br/>
        <w:t>más 74 pontból álló végzést irtak össze, mintegy feltételeket, me-</w:t>
        <w:br/>
        <w:t xml:space="preserve">lyeket Katalin kéntelen lőn febr. 17-én aláirni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ethlen István</w:t>
        <w:br/>
        <w:t>ellenben hazafiui érdemeiért febr. 9-ről többek közt a kővári ura-</w:t>
        <w:br/>
        <w:t xml:space="preserve">dalmat s a szentléleki kastélyt kap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Mihály pedig a</w:t>
        <w:br/>
        <w:t>portára küldetett, hogy Katalin ujba lett megválasztatását bejelen-</w:t>
        <w:br/>
        <w:t xml:space="preserve">tse, a mi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3-án teljesit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szerint Katalin megkezdte uralkodását. Később Kolozsvárra</w:t>
        <w:br/>
        <w:t xml:space="preserve">ment, hol </w:t>
      </w:r>
      <w:r>
        <w:rPr>
          <w:sz w:val="22"/>
          <w:szCs w:val="22"/>
          <w:lang w:val="ro-RO"/>
        </w:rPr>
        <w:t xml:space="preserve">apr, </w:t>
      </w:r>
      <w:r>
        <w:rPr>
          <w:sz w:val="22"/>
          <w:szCs w:val="22"/>
        </w:rPr>
        <w:t>7-én országgyülést tartott. A dolgok menete bizo-</w:t>
        <w:br/>
        <w:t>nyos kerékvágásba j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ügymenet e fejlése természetesen sokaknak nem tetszett,</w:t>
        <w:br/>
        <w:t>s ezek közé tartozott Csáki is, kit az osztrák párt, őt fejedelem-</w:t>
        <w:br/>
        <w:t>séggel kecsegtetvén, magának megnyert vala. Csáki Magyaror-</w:t>
        <w:br/>
        <w:t>szágra ment, hol az országgyülés, mely az itteni ügyek fejlésére</w:t>
        <w:br/>
        <w:t>várva, elnapoltatott volt, 24-n megnyilt. A Pázmán primás s ná-</w:t>
        <w:br/>
        <w:t>dor Eszterházi közt a fensőbbség felett folytatott kemény vita, s</w:t>
        <w:br/>
        <w:t>az, hogy Gusztáv Adolf ujra fegyvert fogott, Erdély ügyét az ud-</w:t>
        <w:br/>
        <w:t>varnál háttérbe szoritá ugyan; de azért mégis Csákit arra ösztön-</w:t>
        <w:br/>
        <w:t>zék, hogy igyekezzék most már a fejedelemséget magának keresni,</w:t>
        <w:br/>
        <w:t>mi végre segélylyel is biztaták. És a terv még most sem látszott</w:t>
        <w:br/>
        <w:t>egészen kivihetetlennek, mert bár a pártok látszólag kibékültek,</w:t>
        <w:br/>
        <w:t>azért mindenik müködött. A hon szerencsétlenségére, mind a két</w:t>
        <w:br/>
        <w:t>pártnak tekintélyes segély források álltak rendelkezésére: Katalin</w:t>
        <w:br/>
        <w:t>a férjétől örökölt kincseit, mosolyát, könyeit; Bethlen befolyását s</w:t>
        <w:br/>
        <w:t>jó akaratát vetheté mérlegb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g a fejdelemasszony és gubernátor verseng, a harmadik,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ent saját utján. Magyarhonból Fogarasba jött, hol majus-</w:t>
        <w:br/>
        <w:t>ban a fejdelemné is megfordult, s elhitetvén a fejdelemnével, hogy</w:t>
        <w:br/>
        <w:t>a kormányzó az uj fejdelmi feltételek 4-ik pontja alapján magán</w:t>
        <w:br/>
        <w:t>javait is a közkincstárba fogja átszállittatni: a fejdelemasszonyt</w:t>
        <w:br/>
        <w:t>arra birta, hogy a véghagyományból fenmaradt 10,000 aranyot s</w:t>
        <w:br/>
        <w:t xml:space="preserve">50,000 tallért Csákinak adá át, hogy magával vigy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Pénz több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. 739. Ötvös monographiája 18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ro-RO"/>
        </w:rPr>
        <w:t>Liber</w:t>
        <w:br/>
      </w:r>
      <w:r>
        <w:rPr>
          <w:szCs w:val="22"/>
        </w:rPr>
        <w:t xml:space="preserve">Regius </w:t>
      </w:r>
      <w:r>
        <w:rPr>
          <w:szCs w:val="22"/>
          <w:lang w:val="en-US"/>
        </w:rPr>
        <w:t xml:space="preserve">IX </w:t>
      </w:r>
      <w:r>
        <w:rPr>
          <w:szCs w:val="22"/>
        </w:rPr>
        <w:t xml:space="preserve">28. </w:t>
      </w:r>
      <w:r>
        <w:rPr>
          <w:szCs w:val="22"/>
          <w:lang w:val="en-US"/>
        </w:rPr>
        <w:t xml:space="preserve">XV. </w:t>
      </w:r>
      <w:r>
        <w:rPr>
          <w:szCs w:val="22"/>
        </w:rPr>
        <w:t xml:space="preserve">76. </w:t>
      </w:r>
      <w:r>
        <w:rPr>
          <w:szCs w:val="22"/>
          <w:vertAlign w:val="superscript"/>
        </w:rPr>
        <w:t>3</w:t>
      </w:r>
      <w:r>
        <w:rPr>
          <w:szCs w:val="22"/>
        </w:rPr>
        <w:t>) E követséget l. gr. Mikó Erd. Tört Adat. I. 188</w:t>
        <w:br/>
      </w:r>
      <w:r>
        <w:rPr>
          <w:szCs w:val="22"/>
          <w:vertAlign w:val="superscript"/>
        </w:rPr>
        <w:t>4</w:t>
      </w:r>
      <w:r>
        <w:rPr>
          <w:szCs w:val="22"/>
        </w:rPr>
        <w:t>) Kemény János 182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RANDENBURGI KATALIN (1630. JUN.–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)</w:t>
        <w:tab/>
        <w:tab/>
        <w:t>25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em lévén, most már a fejdelemné várait, Munkácsot és Tokajt</w:t>
        <w:br/>
        <w:t>akarta kezére keriteni, s ekkor mint fejdelmi jelölt fellép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ethlen István</w:t>
      </w:r>
      <w:r>
        <w:rPr>
          <w:sz w:val="22"/>
          <w:szCs w:val="22"/>
        </w:rPr>
        <w:t xml:space="preserve"> lelkét a dolgok ez állása, mint testvérét</w:t>
        <w:br/>
        <w:t>és hazafiét, kétszeresen sebheté. Csáki fejdelemségében a vallási</w:t>
        <w:br/>
        <w:t>szabadságot s a török oltalom alatt élvezett polgári nyugalmat</w:t>
        <w:br/>
        <w:t>koczkáztatva látta. E hirekre jun. elején Ilyéről Fejérvárra ment,</w:t>
        <w:br/>
        <w:t>a tanácsosokat is oda hitta, s jul. 10-ére Medgyesre országgyülést</w:t>
        <w:br/>
        <w:t>hirdettek. Csáki sejtvén mi lesz e gyülésen, a kincsekkel kiment;</w:t>
        <w:br/>
        <w:t xml:space="preserve">jószágot szerzett vel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okaj és Munkácsot a fejdelemné pa-</w:t>
        <w:br/>
        <w:t>rancsnokától kezére kerité, jövedelméből hadat akart fo-</w:t>
        <w:br/>
        <w:t>gadni. Itt megnyilt a gyülés. A kormányzó Katalin ellen keményen</w:t>
        <w:br/>
        <w:t>fellépett, felemlitvén, hogy a fejdelemasszony a várok Csáki kezére</w:t>
        <w:br/>
        <w:t>engedésével a töröktőli elszakadásra dolgozik, hogy tanácsa hire</w:t>
        <w:br/>
        <w:t>nélkül adományozásokat tesz, őt fejdelemsége feltételei megszegé-</w:t>
        <w:br/>
        <w:t>sével vádolván, uralkodásátóli elmozdittatását kérte. A fejdelem-</w:t>
        <w:br/>
        <w:t>asszonynak is pártja lévén, a kormányzót vádolák, hogy az ország</w:t>
        <w:br/>
        <w:t>jövedelmesebb állásait családja közt osztja ki, s hogy a fejdelem-</w:t>
        <w:br/>
        <w:t>nőt, mint kötelezve van, illő tiszteletben nem tartja. Majd hogy</w:t>
        <w:br/>
        <w:t xml:space="preserve">kardra nem kerültek. Csak nagy nehezen sikerült </w:t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Mi-</w:t>
        <w:br/>
        <w:t xml:space="preserve">hálynak és </w:t>
      </w:r>
      <w:r>
        <w:rPr>
          <w:spacing w:val="40"/>
          <w:sz w:val="22"/>
          <w:szCs w:val="22"/>
        </w:rPr>
        <w:t>Borsos</w:t>
      </w:r>
      <w:r>
        <w:rPr>
          <w:sz w:val="22"/>
          <w:szCs w:val="22"/>
        </w:rPr>
        <w:t xml:space="preserve"> Tamásnak a két félt kibékéltet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re ál-</w:t>
        <w:br/>
        <w:t>talános amnestiát határoztak, a fejdelemasszony és a gubernátor</w:t>
        <w:br/>
        <w:t xml:space="preserve">közt a hatalom arányát tüzetesebben szabályoz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e kibékülés sem soká tarthatott, mert a kormányzó</w:t>
        <w:br/>
        <w:t>tanácsát összegyüjtvén, Csákitól Tokajt és Munkácsot visszaköve-</w:t>
        <w:br/>
        <w:t>telte, magát pedig Erdélyből kirekeszté. Ez órától a fejdelemasz-</w:t>
        <w:br/>
        <w:t xml:space="preserve">szony és kormányzó egymástól éltöket sem tarták biztosna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</w:t>
        <w:br/>
        <w:t xml:space="preserve">fejdelemasszony mindamellett, hogy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2-én a portának hüsé-</w:t>
        <w:br/>
        <w:t>get igért: beleegyezett Csáki s a magyarhoni osztrákpárt azon ter-</w:t>
        <w:br/>
        <w:t>vébe, hogy Katalin vonuljon Szamosujvárra, majd lassan gond-</w:t>
        <w:br/>
        <w:t>juk lesz, hogy Erdély szélire magyarhoni hadak szivárogjanak, s</w:t>
        <w:br/>
        <w:t xml:space="preserve">üssenek be Erdélybe,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ki mind a két párttal ka-</w:t>
        <w:br/>
        <w:t>czérkodott, küldetésben künn járván, megsejté a tervet, tudtára</w:t>
        <w:br/>
        <w:t xml:space="preserve">adá Bethlen Istvánnak: ez nagyobb fiát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stvánt</w:t>
      </w:r>
      <w:r>
        <w:rPr>
          <w:sz w:val="22"/>
          <w:szCs w:val="22"/>
        </w:rPr>
        <w:t xml:space="preserve">, vejét </w:t>
      </w:r>
      <w:r>
        <w:rPr>
          <w:spacing w:val="40"/>
          <w:sz w:val="22"/>
          <w:szCs w:val="22"/>
        </w:rPr>
        <w:t>Z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yo-</w:t>
        <w:br/>
        <w:t xml:space="preserve">mit </w:t>
      </w:r>
      <w:r>
        <w:rPr>
          <w:sz w:val="22"/>
          <w:szCs w:val="22"/>
        </w:rPr>
        <w:t>felülteté, s midőn Bornemisza János kassai alkapitány Erdél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Gönczöt, később neje Forgács Éva jogán Szepesvárát. Kemény</w:t>
        <w:br/>
        <w:t xml:space="preserve">János 18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János 18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795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Erd.</w:t>
        <w:br/>
        <w:t>Tört. Adatok. l. 24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56</w:t>
        <w:tab/>
        <w:tab/>
        <w:tab/>
        <w:t xml:space="preserve">BRANDENBURGI KATALIN. (1630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felé közelednék, velek hadát szétvereté. Mire a fejdelemné tanácso-</w:t>
        <w:br/>
        <w:t xml:space="preserve">sai </w:t>
      </w:r>
      <w:r>
        <w:rPr>
          <w:spacing w:val="40"/>
          <w:sz w:val="22"/>
          <w:szCs w:val="22"/>
        </w:rPr>
        <w:t>Kapi</w:t>
      </w:r>
      <w:r>
        <w:rPr>
          <w:sz w:val="22"/>
          <w:szCs w:val="22"/>
        </w:rPr>
        <w:t xml:space="preserve"> Andrást, a szintén fejdelemségre vágyó Prépostvári Zsig-</w:t>
        <w:br/>
        <w:t>mond vejét, fővezérré nevezék, mellé akarák adni az országhadát,</w:t>
        <w:br/>
        <w:t>hogy a két ifju hőst megfenyits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terv nyilt titok. Elrendelték hogy a hadak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közepére</w:t>
        <w:br/>
        <w:t xml:space="preserve">Kolozsvárra gyüljenek, ho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én gyülést akartak tartani.</w:t>
        <w:br/>
        <w:t>Bethlen a hongyülés tartásba beleegyezett; de tartván attól, hogy</w:t>
        <w:br/>
        <w:t>e gyülésen fejdelemváltozás, illetőleg valamelyik jelölt részére</w:t>
        <w:br/>
        <w:t>kisérlet merül fel: fiának s vejének azon utasitást adá, hogy men-</w:t>
        <w:br/>
        <w:t xml:space="preserve">jenek és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Györgyöt, Bethlen Gábor egykori vezérét</w:t>
        <w:br/>
        <w:t>fejdelemségre hijják meg. Zolyomi 500 lovassal, Bethlen István</w:t>
        <w:br/>
        <w:t>300 gyaloggal azonnal fel is men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fegyveres gyülé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én Kolozsvártt megnyilt. De az</w:t>
        <w:br/>
        <w:t>egészen máskép ütött ki, mint a fejdelemasszony gondolá. Csak</w:t>
        <w:br/>
        <w:t xml:space="preserve">azon ébredt fel, hogy a gyülés végzéséből, </w:t>
      </w:r>
      <w:r>
        <w:rPr>
          <w:spacing w:val="40"/>
          <w:sz w:val="22"/>
          <w:szCs w:val="22"/>
        </w:rPr>
        <w:t>Fekete</w:t>
      </w:r>
      <w:r>
        <w:rPr>
          <w:sz w:val="22"/>
          <w:szCs w:val="22"/>
        </w:rPr>
        <w:t xml:space="preserve"> Lőrincz, mint</w:t>
        <w:br/>
        <w:t>jó német, egy küldöttség élén nála megjelent, s felszólitá, hogy</w:t>
        <w:br/>
        <w:t xml:space="preserve">maradjon le: elébe </w:t>
      </w:r>
      <w:r>
        <w:rPr>
          <w:sz w:val="22"/>
          <w:szCs w:val="22"/>
          <w:lang w:val="ro-RO"/>
        </w:rPr>
        <w:t>fest</w:t>
      </w:r>
      <w:r>
        <w:rPr>
          <w:sz w:val="22"/>
          <w:szCs w:val="22"/>
        </w:rPr>
        <w:t>é</w:t>
      </w:r>
      <w:r>
        <w:rPr>
          <w:sz w:val="22"/>
          <w:szCs w:val="22"/>
          <w:lang w:val="ro-RO"/>
        </w:rPr>
        <w:t xml:space="preserve"> a </w:t>
      </w:r>
      <w:r>
        <w:rPr>
          <w:sz w:val="22"/>
          <w:szCs w:val="22"/>
        </w:rPr>
        <w:t>kormányzás gondjait s azzal szemben</w:t>
        <w:br/>
        <w:t>a magán élet kényelmeit, melyet a jegybeadott három váruradalom</w:t>
        <w:br/>
        <w:t xml:space="preserve">biztosit: reábirta, hogy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István canczellárát felhatal-</w:t>
        <w:br/>
        <w:t xml:space="preserve">mazá, hogy lemondásá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8-n benyujts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ásnap a rendek</w:t>
        <w:br/>
        <w:t>már inditák a követséget, mely a török fővezérnek megvigye, mi-</w:t>
        <w:br/>
        <w:t>szerint Katalin, miután az országot felforgatá, tegnap önként le-</w:t>
        <w:br/>
        <w:t xml:space="preserve">mondott; s ők </w:t>
      </w:r>
      <w:r>
        <w:rPr>
          <w:spacing w:val="40"/>
          <w:sz w:val="22"/>
          <w:szCs w:val="22"/>
        </w:rPr>
        <w:t>fejdelmül Bethlen Istvánt</w:t>
      </w:r>
      <w:r>
        <w:rPr>
          <w:sz w:val="22"/>
          <w:szCs w:val="22"/>
        </w:rPr>
        <w:t>, Hunyad és Ma-</w:t>
        <w:br/>
        <w:t xml:space="preserve">ramaros-megye főispánját, s az ország gubernatorát válasz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végzé fejdelemségét a különben sok szép tulajdonokkal</w:t>
        <w:br/>
        <w:t>felruházott Brandenburgi Katalin. Lemondása után egyelőre Foga-</w:t>
        <w:br/>
        <w:t xml:space="preserve">ras-várába vonult; 1631 év közepén Tokajba ment, hol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</w:t>
        <w:br/>
        <w:t xml:space="preserve">kelt végrendeletében Csákit vallá örökösének; s bár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tól,</w:t>
        <w:br/>
        <w:t xml:space="preserve">Fogarasért és Munkácsért 90,000 ftot kapott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ésőbb egyetlen</w:t>
        <w:br/>
        <w:t>cseléddel a Bécs melletti Hainburgba vonult, s az udvar kegyéből</w:t>
        <w:br/>
        <w:t>élt; mignem 1639-ben Ferencz Károly sacksen-lauenburgi herczeg-</w:t>
        <w:br/>
        <w:t>hez férjhez ment; jegyajándékul kapott harmadik várát Tokajt a csá-</w:t>
        <w:br/>
        <w:t xml:space="preserve">szárnak eladván, kiment Pomeraniába, hol 1649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7-n megha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emény J. 192. Törvénycz. </w:t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80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</w:t>
      </w:r>
      <w:r>
        <w:rPr>
          <w:szCs w:val="22"/>
          <w:lang w:val="de-DE"/>
        </w:rPr>
        <w:t xml:space="preserve">F. M. </w:t>
      </w:r>
      <w:r>
        <w:rPr>
          <w:szCs w:val="22"/>
        </w:rPr>
        <w:t>Minerva</w:t>
        <w:br/>
        <w:t xml:space="preserve">1828. 1988. l. </w:t>
      </w:r>
      <w:r>
        <w:rPr>
          <w:szCs w:val="22"/>
          <w:vertAlign w:val="superscript"/>
        </w:rPr>
        <w:t>3</w:t>
      </w:r>
      <w:r>
        <w:rPr>
          <w:szCs w:val="22"/>
        </w:rPr>
        <w:t>) Uj m. Muzeum 1855 474.</w:t>
      </w:r>
      <w:r>
        <w:br w:type="page"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len István fej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630 </w:t>
      </w:r>
      <w:r>
        <w:rPr>
          <w:b/>
          <w:sz w:val="24"/>
          <w:szCs w:val="24"/>
          <w:lang w:val="ro-RO"/>
        </w:rPr>
        <w:t>sept. 2</w:t>
      </w:r>
      <w:r>
        <w:rPr>
          <w:b/>
          <w:sz w:val="24"/>
          <w:szCs w:val="24"/>
        </w:rPr>
        <w:t xml:space="preserve">8. – </w:t>
      </w:r>
      <w:r>
        <w:rPr>
          <w:b/>
          <w:sz w:val="24"/>
          <w:szCs w:val="24"/>
          <w:lang w:val="ro-RO"/>
        </w:rPr>
        <w:t>dec 2</w:t>
      </w:r>
      <w:r>
        <w:rPr>
          <w:b/>
          <w:sz w:val="24"/>
          <w:szCs w:val="24"/>
        </w:rPr>
        <w:t>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Megválasztásába nem bizva, Rákóczit behijja. Rákóczi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visszalépni nem akarván, uj szozatolásra bocsátja magát.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Leszavazák, lelépett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Bethlen István Erdélynek, bár rövid ideig, de minden-</w:t>
        <w:br/>
        <w:t>esetre törvényesen megválasztott s beigtatott fejdelme volt, az</w:t>
        <w:br/>
        <w:t xml:space="preserve">Approbata világosan mondj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án vette fel a kormányt,</w:t>
        <w:br/>
        <w:t xml:space="preserve">a kolozsvári hongyülése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Erdély tizévtőli gubernatora, mint ki Bethlen Gábor há-</w:t>
        <w:br/>
        <w:t>romszori hadjárata alatt neki jobb keze, hadi készleteinek terem-</w:t>
        <w:br/>
        <w:t>tője volt; mint ki Brandenburgi Kata alatt az ellenpártot oly ügye-</w:t>
        <w:br/>
        <w:t>sen buktatá meg: bizonyitékát adá, hogy Bethlen Gábor iskolájá-</w:t>
        <w:br/>
        <w:t>nak méltó embere, hogy uralma annak lesz folytatás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megválasztatásánál láttuk, a katholikus párt szavazatá-</w:t>
        <w:br/>
        <w:t>ba nem bizva, vejét Zolyomi Dávidot Sárospatak hatalmas urához,</w:t>
        <w:br/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Györgyhöz, nagyobb fiát </w:t>
      </w:r>
      <w:r>
        <w:rPr>
          <w:spacing w:val="40"/>
          <w:sz w:val="22"/>
          <w:szCs w:val="22"/>
        </w:rPr>
        <w:t xml:space="preserve">B.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stván</w:t>
      </w:r>
      <w:r>
        <w:rPr>
          <w:sz w:val="22"/>
          <w:szCs w:val="22"/>
        </w:rPr>
        <w:t xml:space="preserve"> váradi kapitánt</w:t>
        <w:br/>
        <w:t>ez értelemben a budai basához futtatá. De fordult a koczka, mert</w:t>
        <w:br/>
        <w:t>e párt emberei is, nehogy a határozottabb protestáns, Rákóczi Gy.</w:t>
        <w:br/>
        <w:t xml:space="preserve">jusson a trónra, választásába hirtelen beleegyezte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mire a</w:t>
        <w:br/>
        <w:t>futárok Zolyomiék után repültek, már késő volt; mert Rákóczi Beth-</w:t>
        <w:br/>
        <w:t xml:space="preserve">len küldötteive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án Sárospatakon az egyezkedést alá-</w:t>
        <w:br/>
        <w:t xml:space="preserve">irták, Rákóczi a Bethlenek javait biztositá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azzal Váradon ter-</w:t>
        <w:br/>
        <w:t>mett, a várba beült; a hajdukat megnyervén, talpra tev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Leültetni Rákóczit, e lett volna a feladat. Azonban Rákóczi</w:t>
        <w:br/>
        <w:t>kereken kimondá, hogy készebb meghalni, mintsem szégyennel</w:t>
        <w:br/>
        <w:t>visszatérjen; s hasonlókép Zolyomi Dávid sem akarta Rákóczinak</w:t>
        <w:br/>
        <w:t>adott szavát visszavenni. Bethlen tehát Kolozsvárra tábort huzott</w:t>
        <w:br/>
        <w:t>össze, fegyvernek fegyvert vetett ellenébe. Végül is traktára k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pprobata Co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. </w:t>
      </w:r>
      <w:r>
        <w:rPr>
          <w:szCs w:val="22"/>
          <w:lang w:val="en-US"/>
        </w:rPr>
        <w:t xml:space="preserve">I. </w:t>
      </w:r>
      <w:r>
        <w:rPr>
          <w:szCs w:val="22"/>
          <w:lang w:val="de-DE"/>
        </w:rPr>
        <w:t xml:space="preserve">Tit. VI. </w:t>
      </w:r>
      <w:r>
        <w:rPr>
          <w:szCs w:val="22"/>
        </w:rPr>
        <w:t xml:space="preserve">art. </w:t>
      </w:r>
      <w:r>
        <w:rPr>
          <w:szCs w:val="22"/>
          <w:lang w:val="en-US"/>
        </w:rPr>
        <w:t xml:space="preserve">II </w:t>
      </w:r>
      <w:r>
        <w:rPr>
          <w:szCs w:val="22"/>
        </w:rPr>
        <w:t>Rákóczi Gy. Condit.</w:t>
        <w:br/>
        <w:t xml:space="preserve">2 §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. 80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Dipl </w:t>
      </w:r>
      <w:r>
        <w:rPr>
          <w:szCs w:val="22"/>
          <w:lang w:val="ro-RO"/>
        </w:rPr>
        <w:t>VII. a</w:t>
        <w:br/>
      </w:r>
      <w:r>
        <w:rPr>
          <w:szCs w:val="22"/>
        </w:rPr>
        <w:t xml:space="preserve">Strassburg jelenése 17. l. </w:t>
      </w:r>
      <w:r>
        <w:rPr>
          <w:szCs w:val="22"/>
          <w:vertAlign w:val="superscript"/>
        </w:rPr>
        <w:t>4</w:t>
      </w:r>
      <w:r>
        <w:rPr>
          <w:szCs w:val="22"/>
        </w:rPr>
        <w:t>) Kemény J. Appar. Epist. VII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58</w:t>
        <w:tab/>
        <w:tab/>
        <w:tab/>
        <w:t>BETHLEN ISTVÁN (1630 NOV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rült az ügy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-án aláirák egymásnak az okmányt, melyben</w:t>
        <w:br/>
        <w:t xml:space="preserve">egymást biztositák, hogy az általuk összejövetelre kijelelt </w:t>
      </w:r>
      <w:r>
        <w:rPr>
          <w:spacing w:val="40"/>
          <w:sz w:val="22"/>
          <w:szCs w:val="22"/>
        </w:rPr>
        <w:t>Topa</w:t>
      </w:r>
      <w:r>
        <w:rPr>
          <w:sz w:val="22"/>
          <w:szCs w:val="22"/>
        </w:rPr>
        <w:br/>
        <w:t>nevü faluban bántatlanul megjelenhetnek. Találkoztak. Közbe-</w:t>
        <w:br/>
        <w:t xml:space="preserve">járókul </w:t>
      </w:r>
      <w:r>
        <w:rPr>
          <w:spacing w:val="40"/>
          <w:sz w:val="22"/>
          <w:szCs w:val="22"/>
        </w:rPr>
        <w:t>Kassai</w:t>
      </w:r>
      <w:r>
        <w:rPr>
          <w:sz w:val="22"/>
          <w:szCs w:val="22"/>
        </w:rPr>
        <w:t xml:space="preserve"> István és </w:t>
      </w:r>
      <w:r>
        <w:rPr>
          <w:spacing w:val="40"/>
          <w:sz w:val="22"/>
          <w:szCs w:val="22"/>
        </w:rPr>
        <w:t>Gelei</w:t>
      </w:r>
      <w:r>
        <w:rPr>
          <w:sz w:val="22"/>
          <w:szCs w:val="22"/>
        </w:rPr>
        <w:t xml:space="preserve"> István voltak jelen. Rákóczi elő-</w:t>
        <w:br/>
        <w:t>adá Bethlennek, hogy miután a császár akarata ellen fegyvert fo-</w:t>
        <w:br/>
        <w:t>gott, ide jött, „mind magának mind gyermekeinek megmetszette</w:t>
        <w:br/>
        <w:t>torkát, veszedelmére vissza nem mehet.” Főleg Kassai közbelépé-</w:t>
        <w:br/>
        <w:t>sére Bethlen István engedett, Rákóczitól visszalépéséért egy tal-</w:t>
        <w:br/>
        <w:t>palatnyi jószágot nem kért, csak annyit kivánt, hogy a hazát sza-</w:t>
        <w:br/>
        <w:t>badságában, őt és családját javaiban megtartsa. Rákóczi erre</w:t>
        <w:br/>
        <w:t>biztositó okmányt irt alá: és a nemes jellemü Bethlen Istvánt, ki-</w:t>
        <w:br/>
        <w:t>nek Rákóczi személye ellen kifogása nem volt, beleegyezett, hogy</w:t>
        <w:br/>
        <w:t>a választást kettőjük közt ujra szavazat alá bocsáss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ethlen Segesvárra a választógyülést kihirdeté. Mind kettő</w:t>
        <w:br/>
        <w:t>pártalakitás után lá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tény főleg a császári udvart, roppant mozgásba hozta, s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elején Sennyei Sándor tanácsosát Rákóczihoz és Bethlenhez</w:t>
        <w:br/>
        <w:t>inditá, hogy ha már Katalint a trónon megtartani nem lehet, Rákó-</w:t>
        <w:br/>
        <w:t>czit a Bethlen István részére buktassa meg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ha erélyesen fellépik, bizonyos lett volna győze-</w:t>
        <w:br/>
        <w:t>delme, de szerénységében nem bizott pártjában; mig ellenben Rá-</w:t>
        <w:br/>
        <w:t>kóczi mindent megmozgatott, annyira, hogy többek közt Branden-</w:t>
        <w:br/>
        <w:t>burgi Katalin gyülöletéhez fordult, reábirta, hogy mellette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le-</w:t>
        <w:br/>
        <w:t>tőleg Bethlen ellen, a portára s a budai basához levelet irt: s mire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2-n Segesvártt a hongyülés megnyil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játéka bizonyos vo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Rákóczi a gyülésre egyik hivét </w:t>
      </w:r>
      <w:r>
        <w:rPr>
          <w:spacing w:val="40"/>
          <w:sz w:val="22"/>
          <w:szCs w:val="22"/>
        </w:rPr>
        <w:t>Serédi</w:t>
      </w:r>
      <w:r>
        <w:rPr>
          <w:sz w:val="22"/>
          <w:szCs w:val="22"/>
        </w:rPr>
        <w:t xml:space="preserve"> Istvánt küldé be.</w:t>
        <w:br/>
        <w:t xml:space="preserve">Bethlen Gábornét pedig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képviselte, ki zab kö-</w:t>
        <w:br/>
        <w:t>zött hozott oda 2000 ftot, hogy Rákóczi részére vesztegessen.</w:t>
        <w:br/>
        <w:t>Hozta egyszersmind a porta követét is, ki Fogarasba érkezvén,</w:t>
        <w:br/>
        <w:t>urától két levelet mutatott elő: egyiket, melyben Bethlen Istvánt,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 gyülést a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4 </w:t>
      </w:r>
      <w:r>
        <w:rPr>
          <w:szCs w:val="22"/>
          <w:lang w:val="ro-RO"/>
        </w:rPr>
        <w:t xml:space="preserve">nov. 14-re </w:t>
      </w:r>
      <w:r>
        <w:rPr>
          <w:szCs w:val="22"/>
        </w:rPr>
        <w:t>teszik. Azonban Kassai egy</w:t>
        <w:br/>
        <w:t xml:space="preserve">levele Rákóczihoz </w:t>
      </w:r>
      <w:r>
        <w:rPr>
          <w:szCs w:val="22"/>
          <w:lang w:val="ro-RO"/>
        </w:rPr>
        <w:t xml:space="preserve">nov. </w:t>
      </w:r>
      <w:r>
        <w:rPr>
          <w:szCs w:val="22"/>
        </w:rPr>
        <w:t xml:space="preserve">11-ről (l. Kemény, </w:t>
      </w:r>
      <w:r>
        <w:rPr>
          <w:szCs w:val="22"/>
          <w:lang w:val="de-DE"/>
        </w:rPr>
        <w:t xml:space="preserve">App. Epist </w:t>
      </w:r>
      <w:r>
        <w:rPr>
          <w:szCs w:val="22"/>
          <w:lang w:val="en-US"/>
        </w:rPr>
        <w:t xml:space="preserve">VII.) </w:t>
      </w:r>
      <w:r>
        <w:rPr>
          <w:szCs w:val="22"/>
        </w:rPr>
        <w:t>azt mondja,</w:t>
        <w:br/>
        <w:t>hogy Rákóczi embere még itt van a fejdelem pedig hétfőn indul gyülésre.</w:t>
        <w:br/>
        <w:t xml:space="preserve">E mellett még Bethlen </w:t>
      </w:r>
      <w:r>
        <w:rPr>
          <w:szCs w:val="22"/>
          <w:lang w:val="ro-RO"/>
        </w:rPr>
        <w:t xml:space="preserve">nov. </w:t>
      </w:r>
      <w:r>
        <w:rPr>
          <w:szCs w:val="22"/>
        </w:rPr>
        <w:t>17-n Kolozsvártt Ugron Pálnak adományozott.</w:t>
        <w:br/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Kemény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 xml:space="preserve">VII. 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 xml:space="preserve">BETHLEN </w:t>
      </w:r>
      <w:r>
        <w:rPr>
          <w:sz w:val="22"/>
          <w:szCs w:val="22"/>
        </w:rPr>
        <w:t>ISTVÁN (1630 DEC.)</w:t>
        <w:tab/>
        <w:tab/>
        <w:tab/>
        <w:t>25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ásikat, melyben Rákóczi ajánlta a rendeknek; s a fejdelemasszonyra</w:t>
        <w:br/>
        <w:t>bizta, azon levelet választani és közreadni, mely nekie tetszik. Ő</w:t>
        <w:br/>
        <w:t xml:space="preserve">mint sejteni lehetett, Rákóczi részére válasz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egnyilván a gyülés, legelőbb is Bethlen István az országot</w:t>
        <w:br/>
        <w:t>a neki letett eskü alól feloldozá. Akkor a török követ, Arnoth, ki</w:t>
        <w:br/>
        <w:t>magyarul jol tudott, felolvasá a porta azon levelét, mely Rákóczit</w:t>
        <w:br/>
        <w:t xml:space="preserve">ajánlta. Kezdődött a szózatolás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t illete az első szó,</w:t>
        <w:br/>
        <w:t>mint a fejdelemasszony képviselőjét. Ő Rákóczira szavazott. S az</w:t>
        <w:br/>
        <w:t xml:space="preserve">inkább felkiáltás, mint szózatolá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-án </w:t>
      </w:r>
      <w:r>
        <w:rPr>
          <w:spacing w:val="40"/>
          <w:sz w:val="22"/>
          <w:szCs w:val="22"/>
        </w:rPr>
        <w:t>Rákóczi Györ-</w:t>
        <w:br/>
        <w:t>gyöt fejdelemmé választá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György követség</w:t>
        <w:br/>
        <w:t>élén azonnal megindult Váradra, hogy az ország nevében behijj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S bár nádor Eszterházi Mikló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2-éről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István</w:t>
        <w:br/>
        <w:t>által biztatá Bethlent, hogy vejét ne kimélje, Rákóczi ellen lép-</w:t>
        <w:br/>
        <w:t xml:space="preserve">jék fel, s ha kell, a császár megsegiti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ár Rákóczi még be</w:t>
        <w:br/>
        <w:t>sem jött: lelépett a fejdelmi székről, mintsem belháborut idézzen</w:t>
        <w:br/>
        <w:t>elő; a nagy jellem, ki Bethlen Gáborra folyvást méltó maradt, le-</w:t>
        <w:br/>
        <w:t>mondása által csak honfiui érdemeire tevé fel a koszoru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usztvárába magányba von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ele az iktári Bethlenház, mely miként a Zápolyák 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á-</w:t>
        <w:br/>
        <w:t>thoriak, hasztalan kisértett dynastiát alapitni, – lelépett Erdély</w:t>
        <w:br/>
        <w:t>fejdelmi trónáró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. Önéletirása 20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Jós. Magy Irod. berek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19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Appar. Epist. </w:t>
      </w:r>
      <w:r>
        <w:rPr>
          <w:szCs w:val="22"/>
          <w:lang w:val="en-US"/>
        </w:rPr>
        <w:t>VII.</w:t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5:00Z</dcterms:created>
  <dc:creator>Márton János</dc:creator>
  <dc:description/>
  <cp:keywords/>
  <dc:language>en-US</dc:language>
  <cp:lastModifiedBy>igy</cp:lastModifiedBy>
  <cp:lastPrinted>2010-10-15T10:25:00Z</cp:lastPrinted>
  <dcterms:modified xsi:type="dcterms:W3CDTF">2010-10-15T07:28:00Z</dcterms:modified>
  <cp:revision>5</cp:revision>
  <dc:subject/>
  <dc:title/>
</cp:coreProperties>
</file>