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auto" w:line="240" w:before="0" w:after="0"/>
        <w:ind w:firstLine="288"/>
        <w:rPr>
          <w:rStyle w:val="Heading1NotBold"/>
          <w:bCs w:val="false"/>
          <w:spacing w:val="0"/>
          <w:sz w:val="24"/>
          <w:szCs w:val="24"/>
        </w:rPr>
      </w:pPr>
      <w:r>
        <w:rPr/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auto" w:line="240" w:before="0" w:after="0"/>
        <w:ind w:firstLine="288"/>
        <w:rPr>
          <w:rStyle w:val="Heading1NotBold"/>
          <w:bCs w:val="false"/>
          <w:spacing w:val="0"/>
          <w:sz w:val="24"/>
          <w:szCs w:val="24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firstLine="288"/>
        <w:rPr>
          <w:rStyle w:val="Heading1NotBold"/>
          <w:bCs w:val="false"/>
          <w:spacing w:val="0"/>
          <w:sz w:val="24"/>
          <w:szCs w:val="24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b w:val="false"/>
          <w:b w:val="false"/>
          <w:spacing w:val="0"/>
          <w:sz w:val="32"/>
          <w:szCs w:val="32"/>
        </w:rPr>
      </w:pPr>
      <w:bookmarkStart w:id="2" w:name="bookmark0"/>
      <w:r>
        <w:rPr>
          <w:rStyle w:val="Heading1NotBold"/>
          <w:b/>
          <w:bCs w:val="false"/>
          <w:spacing w:val="0"/>
          <w:sz w:val="32"/>
          <w:szCs w:val="32"/>
        </w:rPr>
        <w:t>Gróf Mailáth Gusztáv Károly püspök</w:t>
        <w:br/>
        <w:t>a román szenátusban</w:t>
      </w:r>
      <w:bookmarkEnd w:id="2"/>
    </w:p>
    <w:p>
      <w:pPr>
        <w:pStyle w:val="Bodytext1111"/>
        <w:shd w:fill="auto" w:val="clear"/>
        <w:spacing w:lineRule="auto" w:line="240" w:before="0" w:after="0"/>
        <w:ind w:firstLine="288"/>
        <w:rPr>
          <w:rStyle w:val="Bodytext11NotBold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 w:val="false"/>
          <w:spacing w:val="0"/>
          <w:sz w:val="32"/>
          <w:szCs w:val="32"/>
        </w:rPr>
      </w:r>
    </w:p>
    <w:p>
      <w:pPr>
        <w:pStyle w:val="Bodytext1111"/>
        <w:shd w:fill="auto" w:val="clear"/>
        <w:spacing w:lineRule="auto" w:line="240" w:before="0" w:after="0"/>
        <w:ind w:firstLine="288"/>
        <w:rPr>
          <w:rStyle w:val="Bodytext11NotBold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Bodytext1111"/>
        <w:shd w:fill="auto" w:val="clear"/>
        <w:spacing w:lineRule="auto" w:line="240" w:before="0" w:after="0"/>
        <w:ind w:firstLine="288"/>
        <w:rPr>
          <w:rStyle w:val="Bodytext11NotBold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Bodytext1111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>Mailáth püspök képe mint a jó lelkipásztor eszménye marad</w:t>
        <w:br/>
      </w:r>
      <w:r>
        <w:rPr>
          <w:rStyle w:val="Bodytext11NotBold5"/>
          <w:rFonts w:cs="Times New Roman" w:ascii="Times New Roman" w:hAnsi="Times New Roman"/>
          <w:b/>
          <w:bCs w:val="false"/>
          <w:sz w:val="24"/>
          <w:szCs w:val="24"/>
        </w:rPr>
        <w:t>meg</w:t>
      </w: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 xml:space="preserve"> az utókor emlékezetében. Nevének tisztelete nem egyház-</w:t>
        <w:br/>
      </w:r>
      <w:r>
        <w:rPr>
          <w:rStyle w:val="Bodytext11NotBold5"/>
          <w:rFonts w:cs="Times New Roman" w:ascii="Times New Roman" w:hAnsi="Times New Roman"/>
          <w:b/>
          <w:bCs w:val="false"/>
          <w:sz w:val="24"/>
          <w:szCs w:val="24"/>
        </w:rPr>
        <w:t>megyéjének</w:t>
      </w: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 xml:space="preserve"> területére korlátozódik, hanem ennek határait</w:t>
        <w:br/>
        <w:t>messze átlépve, országos, sőt európai viszonylatban is számot-</w:t>
        <w:br/>
      </w:r>
      <w:r>
        <w:rPr>
          <w:rStyle w:val="Bodytext11NotBold5"/>
          <w:rFonts w:cs="Times New Roman" w:ascii="Times New Roman" w:hAnsi="Times New Roman"/>
          <w:b/>
          <w:bCs w:val="false"/>
          <w:sz w:val="24"/>
          <w:szCs w:val="24"/>
        </w:rPr>
        <w:t>tevő.</w:t>
      </w: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 xml:space="preserve"> Sajátos egyéni varázsa, lebilincselő beszéde, híveiért, főleg</w:t>
        <w:br/>
        <w:t>az ifjúságért hevülő szíve, lelki és nemzeti erősítést nyujtó tény-</w:t>
        <w:br/>
      </w:r>
      <w:r>
        <w:rPr>
          <w:rStyle w:val="Bodytext11NotBold5"/>
          <w:rFonts w:cs="Times New Roman" w:ascii="Times New Roman" w:hAnsi="Times New Roman"/>
          <w:b/>
          <w:bCs w:val="false"/>
          <w:sz w:val="24"/>
          <w:szCs w:val="24"/>
        </w:rPr>
        <w:t>kedése</w:t>
      </w: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 xml:space="preserve"> őt nagy társadalom- és nemzetnevelővé avatták. Gyula-</w:t>
        <w:br/>
      </w:r>
      <w:r>
        <w:rPr>
          <w:rStyle w:val="Bodytext11NotBold5"/>
          <w:rFonts w:cs="Times New Roman" w:ascii="Times New Roman" w:hAnsi="Times New Roman"/>
          <w:b/>
          <w:bCs w:val="false"/>
          <w:sz w:val="24"/>
          <w:szCs w:val="24"/>
        </w:rPr>
        <w:t>fehérvári</w:t>
      </w: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 xml:space="preserve"> rezidenciája a vallási, erkölcsi, nemzeti ébrentartásnak</w:t>
        <w:br/>
        <w:t>olyan kisugárzási helyévé lett, amely négy évtizeden át, mint a</w:t>
        <w:br/>
      </w:r>
      <w:r>
        <w:rPr>
          <w:rStyle w:val="Bodytext11NotBold5"/>
          <w:rFonts w:cs="Times New Roman" w:ascii="Times New Roman" w:hAnsi="Times New Roman"/>
          <w:b/>
          <w:bCs w:val="false"/>
          <w:sz w:val="24"/>
          <w:szCs w:val="24"/>
        </w:rPr>
        <w:t>betlehemi</w:t>
      </w: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 xml:space="preserve"> csillag irányított. A püspöknek misszionáriusi telje-</w:t>
        <w:br/>
      </w:r>
      <w:r>
        <w:rPr>
          <w:rStyle w:val="Bodytext11NotBold5"/>
          <w:rFonts w:cs="Times New Roman" w:ascii="Times New Roman" w:hAnsi="Times New Roman"/>
          <w:b/>
          <w:bCs w:val="false"/>
          <w:sz w:val="24"/>
          <w:szCs w:val="24"/>
        </w:rPr>
        <w:t>sítményre</w:t>
      </w: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 xml:space="preserve"> emlékeztető körüljárása, a közügyekben történt jö-</w:t>
        <w:br/>
      </w:r>
      <w:r>
        <w:rPr>
          <w:rStyle w:val="Bodytext11NotBold5"/>
          <w:rFonts w:cs="Times New Roman" w:ascii="Times New Roman" w:hAnsi="Times New Roman"/>
          <w:b/>
          <w:bCs w:val="false"/>
          <w:sz w:val="24"/>
          <w:szCs w:val="24"/>
        </w:rPr>
        <w:t>vése-menése,</w:t>
      </w: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 xml:space="preserve"> az összetartásnak, felhangolásnak, cselekvő kész-</w:t>
        <w:br/>
        <w:t>s</w:t>
      </w:r>
      <w:r>
        <w:rPr>
          <w:rStyle w:val="Bodytext11NotBold5"/>
          <w:rFonts w:cs="Times New Roman" w:ascii="Times New Roman" w:hAnsi="Times New Roman"/>
          <w:b/>
          <w:bCs w:val="false"/>
          <w:sz w:val="24"/>
          <w:szCs w:val="24"/>
        </w:rPr>
        <w:t>égben</w:t>
      </w: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 xml:space="preserve"> tartásnak állandó erőforrásaivá magasztosultak.</w:t>
      </w:r>
    </w:p>
    <w:p>
      <w:pPr>
        <w:pStyle w:val="Bodytext1111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>Mindíg lelkeket keresett és a lelkeknek élt. A lélekkeresés</w:t>
        <w:br/>
        <w:t>azonban a nemzetfenntartás, nemzetvédelem oly hathatós forrá-</w:t>
        <w:br/>
        <w:t>saiból táplálkozott, hogy Mailáth püspök a történelemnek is ki-</w:t>
        <w:br/>
        <w:t>magasló egyéniségévé válik. Történelmi időkben élt és törté-</w:t>
        <w:br/>
        <w:t>nelmi alakká lett. Személye a vallási megalázkodásnak, de</w:t>
        <w:br/>
        <w:t>egyben a magyar erősségnek kifejezője.</w:t>
      </w:r>
    </w:p>
    <w:p>
      <w:pPr>
        <w:pStyle w:val="Bodytext1111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>Szereplése történelmi, bár a politikától mindig idegenkedett.</w:t>
        <w:br/>
      </w:r>
      <w:r>
        <w:rPr>
          <w:rStyle w:val="Bodytext11NotBold5"/>
          <w:rFonts w:cs="Times New Roman" w:ascii="Times New Roman" w:hAnsi="Times New Roman"/>
          <w:b/>
          <w:bCs w:val="false"/>
          <w:sz w:val="24"/>
          <w:szCs w:val="24"/>
        </w:rPr>
        <w:t>Távol</w:t>
      </w: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 xml:space="preserve"> tartotta magát attól, hogy a napi politika mérgező hullá-</w:t>
        <w:br/>
      </w:r>
      <w:r>
        <w:rPr>
          <w:rStyle w:val="Bodytext11NotBold5"/>
          <w:rFonts w:cs="Times New Roman" w:ascii="Times New Roman" w:hAnsi="Times New Roman"/>
          <w:b/>
          <w:bCs w:val="false"/>
          <w:sz w:val="24"/>
          <w:szCs w:val="24"/>
        </w:rPr>
        <w:t>mai elsodorják</w:t>
      </w: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 xml:space="preserve"> és hatalmukban tartsák. Mindamellett felemelte</w:t>
        <w:br/>
      </w:r>
      <w:r>
        <w:rPr>
          <w:rStyle w:val="Bodytext11NotBold5"/>
          <w:rFonts w:cs="Times New Roman" w:ascii="Times New Roman" w:hAnsi="Times New Roman"/>
          <w:b/>
          <w:bCs w:val="false"/>
          <w:sz w:val="24"/>
          <w:szCs w:val="24"/>
        </w:rPr>
        <w:t>szavát, ha a</w:t>
      </w: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 xml:space="preserve"> politika lelki értékeket veszélyeztetett, vagy sovi-</w:t>
        <w:br/>
      </w:r>
      <w:r>
        <w:rPr>
          <w:rStyle w:val="Bodytext11NotBold5"/>
          <w:rFonts w:cs="Times New Roman" w:ascii="Times New Roman" w:hAnsi="Times New Roman"/>
          <w:b/>
          <w:bCs w:val="false"/>
          <w:sz w:val="24"/>
          <w:szCs w:val="24"/>
        </w:rPr>
        <w:t>nizmustól</w:t>
      </w: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 xml:space="preserve"> befolyásolva igazságtalansággal fenyegetett.</w:t>
      </w:r>
    </w:p>
    <w:p>
      <w:pPr>
        <w:pStyle w:val="Bodytext32"/>
        <w:shd w:fill="auto" w:val="clear"/>
        <w:spacing w:lineRule="auto" w:line="240" w:before="0" w:after="0"/>
        <w:ind w:firstLine="288"/>
        <w:rPr>
          <w:rStyle w:val="Bodytext11Not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dytext11NotBold"/>
          <w:rFonts w:cs="Times New Roman" w:ascii="Times New Roman" w:hAnsi="Times New Roman"/>
          <w:b w:val="false"/>
          <w:bCs w:val="false"/>
          <w:sz w:val="24"/>
          <w:szCs w:val="24"/>
        </w:rPr>
        <w:t>Véleményének kifejezésére meg volt az alkalmas hely. Mint</w:t>
        <w:br/>
      </w:r>
      <w:r>
        <w:rPr>
          <w:rStyle w:val="Bodytext11NotBold5"/>
          <w:rFonts w:cs="Times New Roman" w:ascii="Times New Roman" w:hAnsi="Times New Roman"/>
          <w:b w:val="false"/>
          <w:bCs w:val="false"/>
          <w:sz w:val="24"/>
          <w:szCs w:val="24"/>
        </w:rPr>
        <w:t>megyéspüspök</w:t>
      </w:r>
      <w:r>
        <w:rPr>
          <w:rStyle w:val="Bodytext11Not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 ugyanis, miként előzőleg a legfőbb törvényhozó</w:t>
        <w:br/>
      </w:r>
      <w:r>
        <w:rPr>
          <w:rStyle w:val="Bodytext11NotBold5"/>
          <w:rFonts w:cs="Times New Roman" w:ascii="Times New Roman" w:hAnsi="Times New Roman"/>
          <w:b w:val="false"/>
          <w:bCs w:val="false"/>
          <w:sz w:val="24"/>
          <w:szCs w:val="24"/>
        </w:rPr>
        <w:t>testületnek: a</w:t>
      </w:r>
      <w:r>
        <w:rPr>
          <w:rStyle w:val="Bodytext11Not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 magyar főrendi háznak, ugyanúgy utóbb a román</w:t>
        <w:br/>
      </w:r>
      <w:r>
        <w:rPr>
          <w:rStyle w:val="Bodytext11NotBold5"/>
          <w:rFonts w:cs="Times New Roman" w:ascii="Times New Roman" w:hAnsi="Times New Roman"/>
          <w:b w:val="false"/>
          <w:bCs w:val="false"/>
          <w:sz w:val="24"/>
          <w:szCs w:val="24"/>
        </w:rPr>
        <w:t>szenátusnak</w:t>
      </w:r>
      <w:r>
        <w:rPr>
          <w:rStyle w:val="Bodytext11Not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 volt tagja és mint ilyen, ennek ülésein felszólal-</w:t>
        <w:br/>
      </w:r>
      <w:r>
        <w:rPr>
          <w:rStyle w:val="Bodytext11NotBold5"/>
          <w:rFonts w:cs="Times New Roman" w:ascii="Times New Roman" w:hAnsi="Times New Roman"/>
          <w:b w:val="false"/>
          <w:bCs w:val="false"/>
          <w:sz w:val="24"/>
          <w:szCs w:val="24"/>
        </w:rPr>
        <w:t>hatott. Törvényes</w:t>
      </w:r>
      <w:r>
        <w:rPr>
          <w:rStyle w:val="Bodytext11Not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 jogával élve, csakugyan többször felállott,</w:t>
        <w:br/>
      </w:r>
      <w:r>
        <w:rPr>
          <w:rStyle w:val="Bodytext11NotBold5"/>
          <w:rFonts w:cs="Times New Roman" w:ascii="Times New Roman" w:hAnsi="Times New Roman"/>
          <w:b w:val="false"/>
          <w:bCs w:val="false"/>
          <w:sz w:val="24"/>
          <w:szCs w:val="24"/>
        </w:rPr>
        <w:t>hogy igazságot kereső</w:t>
      </w:r>
      <w:r>
        <w:rPr>
          <w:rStyle w:val="Bodytext11Not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 hangja erősebbé legyen, és hogy a felelős</w:t>
        <w:br/>
      </w:r>
    </w:p>
    <w:p>
      <w:pPr>
        <w:pStyle w:val="Bodytext32"/>
        <w:shd w:fill="auto" w:val="clear"/>
        <w:spacing w:lineRule="auto" w:line="240" w:before="0" w:after="0"/>
        <w:ind w:firstLine="288"/>
        <w:rPr>
          <w:rStyle w:val="Bodytext11Not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32"/>
        <w:shd w:fill="auto" w:val="clear"/>
        <w:spacing w:lineRule="auto" w:line="240" w:before="0" w:after="0"/>
        <w:ind w:firstLine="288"/>
        <w:rPr>
          <w:rStyle w:val="Bodytext11Not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32"/>
        <w:shd w:fill="auto" w:val="clear"/>
        <w:spacing w:lineRule="auto" w:line="240" w:before="0" w:after="0"/>
        <w:ind w:firstLine="288"/>
        <w:rPr>
          <w:rStyle w:val="Bodytext11Not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32"/>
        <w:shd w:fill="auto" w:val="clear"/>
        <w:spacing w:lineRule="auto" w:line="240" w:before="0" w:after="0"/>
        <w:ind w:firstLine="288"/>
        <w:rPr>
          <w:rStyle w:val="Bodytext11Not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32"/>
        <w:shd w:fill="auto" w:val="clear"/>
        <w:spacing w:lineRule="auto" w:line="240" w:before="0" w:after="0"/>
        <w:ind w:firstLine="288"/>
        <w:jc w:val="right"/>
        <w:rPr/>
      </w:pPr>
      <w:r>
        <w:rPr>
          <w:rStyle w:val="Bodytext11NotBold"/>
          <w:rFonts w:cs="Times New Roman" w:ascii="Times New Roman" w:hAnsi="Times New Roman"/>
          <w:b w:val="false"/>
          <w:bCs w:val="false"/>
          <w:sz w:val="20"/>
          <w:szCs w:val="20"/>
        </w:rPr>
        <w:t>1</w:t>
      </w:r>
      <w:r>
        <w:br w:type="page"/>
      </w:r>
    </w:p>
    <w:p>
      <w:pPr>
        <w:pStyle w:val="Bodytext32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ényezőket felvilágosítsa, meggyőzze, vallása vagy nemzete érde-</w:t>
        <w:br/>
        <w:t>keit, sérelmeit előttük ismertesse. Parlamenti szereplése ilyen</w:t>
        <w:br/>
        <w:t>módon külön szempont az ő élete megítélésében és adalék nem-</w:t>
        <w:br/>
        <w:t>zete történelmében.</w:t>
      </w:r>
    </w:p>
    <w:p>
      <w:pPr>
        <w:pStyle w:val="Bodytext32"/>
        <w:shd w:fill="auto" w:val="clear"/>
        <w:spacing w:lineRule="auto" w:line="240" w:before="0" w:after="0"/>
        <w:ind w:firstLine="288"/>
        <w:rPr/>
      </w:pPr>
      <w:r>
        <w:rPr>
          <w:rFonts w:cs="Times New Roman" w:ascii="Times New Roman" w:hAnsi="Times New Roman"/>
          <w:sz w:val="24"/>
          <w:szCs w:val="24"/>
        </w:rPr>
        <w:t>Gyakorlata eszerint még a magyar uralom idejéből megvolt.</w:t>
        <w:br/>
        <w:t>Két éves püspök volt ugyanis mindössze, amikor 1899-ben a fő-</w:t>
        <w:br/>
        <w:t>rendiházban már felszólalt. Ott éppen választójogi törvényterve-</w:t>
        <w:br/>
        <w:t>zetet tárgyaltak, amely egyéb elgondolások mellett a papság</w:t>
        <w:br/>
        <w:t>választójogára is kihatott.</w:t>
      </w:r>
    </w:p>
    <w:p>
      <w:pPr>
        <w:pStyle w:val="Bodytext32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lamenti szereplései annál inkább jelentékenyek voltak,</w:t>
        <w:br/>
        <w:t>mivel azoknak rendszerint visszhangja támadt az Erdélyi Római</w:t>
        <w:br/>
        <w:t>Katolikus Státus évi közgyűlésein.</w:t>
      </w:r>
    </w:p>
    <w:p>
      <w:pPr>
        <w:pStyle w:val="Bodytext32"/>
        <w:shd w:fill="auto" w:val="clear"/>
        <w:spacing w:lineRule="auto" w:line="240" w:before="0" w:after="0"/>
        <w:ind w:firstLine="288"/>
        <w:rPr/>
      </w:pPr>
      <w:r>
        <w:rPr>
          <w:rFonts w:cs="Times New Roman" w:ascii="Times New Roman" w:hAnsi="Times New Roman"/>
          <w:sz w:val="24"/>
          <w:szCs w:val="24"/>
        </w:rPr>
        <w:t>Az erdélyi katolikus püspöki egyházmegye ugyanis, miként</w:t>
        <w:br/>
        <w:t>a reformátusoké s unitáriusoké, századokra visszanyúló önkor-</w:t>
        <w:br/>
        <w:t>mányzattal dicsekedhetett. Benne sok a hitvallásos iskola, az</w:t>
        <w:br/>
        <w:t>egyházmegye gazdasági és iskolái ügyei intézésében a világi</w:t>
        <w:br/>
        <w:t>elem nagy beleszólást nyer.</w:t>
      </w:r>
    </w:p>
    <w:p>
      <w:pPr>
        <w:pStyle w:val="Bodytext32"/>
        <w:shd w:fill="auto" w:val="clear"/>
        <w:spacing w:lineRule="auto" w:line="240" w:before="0" w:after="0"/>
        <w:ind w:firstLine="288"/>
        <w:rPr/>
      </w:pPr>
      <w:r>
        <w:rPr>
          <w:rFonts w:cs="Times New Roman" w:ascii="Times New Roman" w:hAnsi="Times New Roman"/>
          <w:sz w:val="24"/>
          <w:szCs w:val="24"/>
        </w:rPr>
        <w:t>A püspök jövő hivatásának mintegy előjelévé vált a felszó-</w:t>
        <w:br/>
        <w:t>lalás, amelyben a román betörés idején hontalanná lett erdélyiek</w:t>
        <w:br/>
        <w:t>részére a főrendiház segítségét kérte (1916 szept. 22.).</w:t>
      </w:r>
    </w:p>
    <w:p>
      <w:pPr>
        <w:pStyle w:val="Bodytext32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csak azért szólal fel, — mondotta —, hogy az elszéledt</w:t>
        <w:br/>
        <w:t>nyáj itt a törvényhozás termében is hallja főpásztora szavát és</w:t>
        <w:br/>
        <w:t>abból vigaszt merítsen, azért is beszél, hogy a felszólalást meg-</w:t>
        <w:br/>
        <w:t>hallják a küzdő székely katonák is, akiknek bajához még az övéi-</w:t>
        <w:br/>
        <w:t>kért való aggodás is járult, hogy így ne veszítsék el bizalmukat.</w:t>
        <w:br/>
        <w:t>Felszólalt, hogy a menekülőknek ne csak adományokat adjanak,</w:t>
        <w:br/>
        <w:t>ő most szívüket kéri az embereknek, ne tekintsék nyűgnek a me-</w:t>
        <w:br/>
        <w:t>nekülő családokat, hanem nézzék őket övéiknek; a gyermektelen</w:t>
        <w:br/>
        <w:t>anyákhoz fordul, fogadják gyermekükül a sok mezítláb futó,</w:t>
        <w:br/>
        <w:t>fázó gyermeket.</w:t>
      </w:r>
    </w:p>
    <w:p>
      <w:pPr>
        <w:pStyle w:val="Bodytext1111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érte, hogy a politikai pártoskodások látszatát is kerülve,</w:t>
        <w:br/>
        <w:t>legyenek egyek Erdély visszaszerzésében. A menekült tanítók</w:t>
        <w:br/>
        <w:t>kapják meg járandóságaikat, a diákok meg a tanulás eszközeit.</w:t>
        <w:br/>
        <w:t>A gyermekhalandóság korlátoztassék, a menekülők lehetőség</w:t>
        <w:br/>
        <w:t>szerint község szerint csoportosíttassanak, hogy könnyebb legyen</w:t>
        <w:br/>
        <w:t>részükre a számkivetés és könnyebb legyen a lelki kezelésük.</w:t>
        <w:br/>
        <w:t>Erősítette, hogy felszólalása nemcsak híveire, hanem másokra is</w:t>
        <w:br/>
        <w:t>egyaránt vonatkozik. Isten most sújt bennünket, — mondotta —,</w:t>
        <w:br/>
        <w:t>de tartsunk bűnbánatot és újból felemel.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1</w:t>
      </w:r>
    </w:p>
    <w:p>
      <w:pPr>
        <w:pStyle w:val="Bodytext1111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</w:r>
    </w:p>
    <w:p>
      <w:pPr>
        <w:pStyle w:val="Bodytext1111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sz w:val="20"/>
          <w:szCs w:val="20"/>
        </w:rPr>
        <w:t>Közművelődés 1915. szeptember 30. sz. Gyulafehérvár.</w:t>
      </w:r>
    </w:p>
    <w:p>
      <w:pPr>
        <w:pStyle w:val="Bodytext1111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</w:r>
    </w:p>
    <w:p>
      <w:pPr>
        <w:pStyle w:val="Bodytext1111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1111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111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</w:t>
      </w:r>
      <w:r>
        <w:br w:type="page"/>
      </w:r>
    </w:p>
    <w:p>
      <w:pPr>
        <w:pStyle w:val="Bodytext1111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11NotBold4"/>
          <w:rFonts w:cs="Times New Roman" w:ascii="Times New Roman" w:hAnsi="Times New Roman"/>
          <w:b/>
          <w:bCs w:val="false"/>
          <w:sz w:val="24"/>
          <w:szCs w:val="24"/>
        </w:rPr>
        <w:t>A hősi küzdelem, amelyet az ország önvédelmében kifejtett,</w:t>
        <w:br/>
        <w:t>végül is nemzeti szerencsétlenséggel végződött. Az ország a for-</w:t>
        <w:br/>
        <w:t>radalom megrázkódtatásain, ellenséges megszállásokon keresztül</w:t>
        <w:br/>
        <w:t>a megalázottság és feldarabolás keserves állapotába jutott. Az</w:t>
        <w:br/>
        <w:t>államfordulat következtében Erdély és vele együtt Mailáth Ro-</w:t>
        <w:br/>
        <w:t>mániába került. A változás az erdélyi magyar vallásokat kisebb-</w:t>
        <w:br/>
        <w:t>ségi sorsba helyezte, híveik szervezetét, összefogását, azoknak</w:t>
        <w:br/>
        <w:t>az államhatalom előtt való képviseletét illetőleg jelentőségük</w:t>
        <w:br/>
        <w:t>viszont emelkedett. A román állam ugyanis vallási, iskolai</w:t>
        <w:br/>
        <w:t>ügyekben inkább a vallási alakulatokat vette figyelembe, mint a</w:t>
        <w:br/>
        <w:t>politikai szervezeteket. A valláson keresztül nyujtott lehetőséget</w:t>
        <w:br/>
        <w:t>erkölcsi, iskolai nevelésre, népművelő tevékenységre. Innét a fele-</w:t>
        <w:br/>
        <w:t>lősségteljes állás, amelyet Mailáth is betöltött.</w:t>
      </w:r>
    </w:p>
    <w:p>
      <w:pPr>
        <w:pStyle w:val="Bodytext1111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11NotBold4"/>
          <w:rFonts w:cs="Times New Roman" w:ascii="Times New Roman" w:hAnsi="Times New Roman"/>
          <w:b/>
          <w:bCs w:val="false"/>
          <w:sz w:val="24"/>
          <w:szCs w:val="24"/>
        </w:rPr>
        <w:t>A püspök közjogi szereplésének megindítója ünnepélyes</w:t>
        <w:br/>
        <w:t>hűségeskü tétele lett. Az eskütételre az Avarescu-kormány vallás-</w:t>
        <w:br/>
        <w:t>ügyi minisztere,</w:t>
      </w:r>
      <w:r>
        <w:rPr>
          <w:rStyle w:val="Bodytext1113pt"/>
          <w:rFonts w:cs="Times New Roman" w:ascii="Times New Roman" w:hAnsi="Times New Roman"/>
          <w:b/>
          <w:bCs w:val="false"/>
          <w:sz w:val="24"/>
          <w:szCs w:val="24"/>
          <w:lang w:val="hu-HU" w:eastAsia="hu-HU"/>
        </w:rPr>
        <w:t xml:space="preserve"> </w:t>
      </w:r>
      <w:r>
        <w:rPr>
          <w:rStyle w:val="Bodytext1113pt1"/>
          <w:rFonts w:cs="Times New Roman" w:ascii="Times New Roman" w:hAnsi="Times New Roman"/>
          <w:b/>
          <w:bCs w:val="false"/>
          <w:smallCaps/>
          <w:sz w:val="24"/>
          <w:szCs w:val="24"/>
          <w:u w:val="none"/>
        </w:rPr>
        <w:t>Goga Octavian</w:t>
      </w:r>
      <w:r>
        <w:rPr>
          <w:rStyle w:val="Bodytext1113pt"/>
          <w:rFonts w:cs="Times New Roman" w:ascii="Times New Roman" w:hAnsi="Times New Roman"/>
          <w:b/>
          <w:bCs w:val="false"/>
          <w:sz w:val="24"/>
          <w:szCs w:val="24"/>
          <w:lang w:val="hu-HU" w:eastAsia="hu-HU"/>
        </w:rPr>
        <w:t>,</w:t>
      </w:r>
      <w:r>
        <w:rPr>
          <w:rStyle w:val="Bodytext11NotBold4"/>
          <w:rFonts w:cs="Times New Roman" w:ascii="Times New Roman" w:hAnsi="Times New Roman"/>
          <w:b/>
          <w:bCs w:val="false"/>
          <w:sz w:val="24"/>
          <w:szCs w:val="24"/>
        </w:rPr>
        <w:t xml:space="preserve"> szólította fel a püspököt és vele</w:t>
        <w:br/>
        <w:t>egyidejüleg a többi erdélyi kisebbségi egyházfőket, hogy az egy-</w:t>
        <w:br/>
        <w:t>házfők eskütételének szorgalmazásával az ország lelkiegységét</w:t>
        <w:br/>
        <w:t>előmozdítsa.</w:t>
      </w:r>
    </w:p>
    <w:p>
      <w:pPr>
        <w:pStyle w:val="Bodytext1111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11NotBold4"/>
          <w:rFonts w:cs="Times New Roman" w:ascii="Times New Roman" w:hAnsi="Times New Roman"/>
          <w:b/>
          <w:bCs w:val="false"/>
          <w:sz w:val="24"/>
          <w:szCs w:val="24"/>
        </w:rPr>
        <w:t>Az eskütétel 1921 március 19-én a bukaresti királyi palota</w:t>
        <w:br/>
        <w:t>tróntermében folyt le. A püspök ekkor francia nyelvű beszé-</w:t>
        <w:br/>
        <w:t>dében annak a meggyőződésének adott kifejezést, hogy az ural-</w:t>
        <w:br/>
        <w:t>kodó a vallás szabad gyakorlatát és az oktatás teljes szabadságát</w:t>
        <w:br/>
        <w:t>meg fogja védeni, hathatós támogatást fog nyújtani, hogy a</w:t>
        <w:br/>
        <w:t>hitvallások az istentisztelet fényét kifejthessék, keresztény tan-</w:t>
        <w:br/>
        <w:t>intézeteiket fenntarthassák.</w:t>
      </w:r>
    </w:p>
    <w:p>
      <w:pPr>
        <w:pStyle w:val="Bodytext1111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11NotBold4"/>
          <w:rFonts w:cs="Times New Roman" w:ascii="Times New Roman" w:hAnsi="Times New Roman"/>
          <w:b/>
          <w:bCs w:val="false"/>
          <w:sz w:val="24"/>
          <w:szCs w:val="24"/>
        </w:rPr>
        <w:t>Az eskütétel megnyitotta Mailáth előtt a szenátus ajtaját</w:t>
        <w:br/>
        <w:t>ahol, a még érvényben lévő magyar törvények szerint, elfoglalta</w:t>
        <w:br/>
        <w:t>tehát az őt megillető helyét. Első megjelenésekor, 1921 június</w:t>
        <w:br/>
        <w:t xml:space="preserve">14-én, az erdélyi származású Dr. </w:t>
      </w:r>
      <w:r>
        <w:rPr>
          <w:rStyle w:val="Bodytext111"/>
          <w:rFonts w:cs="Times New Roman" w:ascii="Times New Roman" w:hAnsi="Times New Roman"/>
          <w:b/>
          <w:bCs w:val="false"/>
          <w:smallCaps/>
          <w:sz w:val="24"/>
          <w:szCs w:val="24"/>
          <w:u w:val="none"/>
        </w:rPr>
        <w:t>Mihali Tivadar</w:t>
      </w:r>
      <w:r>
        <w:rPr>
          <w:rStyle w:val="Bodytext11NotBold4"/>
          <w:rFonts w:cs="Times New Roman" w:ascii="Times New Roman" w:hAnsi="Times New Roman"/>
          <w:b/>
          <w:bCs w:val="false"/>
          <w:sz w:val="24"/>
          <w:szCs w:val="24"/>
        </w:rPr>
        <w:t xml:space="preserve"> elnök meleg sza-</w:t>
        <w:br/>
        <w:t>vakkal üdvözölte őt, kiemelvén, hogy az egyházfők jelenléte a</w:t>
        <w:br/>
        <w:t>szenátusban annak jele, hogy készek Nagyrománia rendezettsé-</w:t>
        <w:br/>
        <w:t>géért dolgozni. Mailáthot az üdvözlés váratlanul érte és így</w:t>
        <w:br/>
        <w:t>francia nyelvű rögtönzött válaszában mondott köszönetet a</w:t>
        <w:br/>
        <w:t>fogadtatásért, kijelentvén, hogy a legjobb szándékokkal eltelve</w:t>
        <w:br/>
        <w:t>kiván résztvenni a törvényhozás munkájában. Szavait a szená-</w:t>
        <w:br/>
        <w:t>torok megtapsolták.</w:t>
      </w:r>
      <w:r>
        <w:rPr>
          <w:rStyle w:val="Bodytext11NotBold4"/>
          <w:rFonts w:cs="Times New Roman" w:ascii="Times New Roman" w:hAnsi="Times New Roman"/>
          <w:b/>
          <w:bCs w:val="false"/>
          <w:sz w:val="24"/>
          <w:szCs w:val="24"/>
          <w:vertAlign w:val="superscript"/>
        </w:rPr>
        <w:t>2</w:t>
      </w:r>
    </w:p>
    <w:p>
      <w:pPr>
        <w:pStyle w:val="Heading131"/>
        <w:keepNext w:val="true"/>
        <w:keepLines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" w:name="bookmark1"/>
      <w:r>
        <w:rPr>
          <w:rStyle w:val="Heading13NotBold"/>
          <w:rFonts w:cs="Times New Roman" w:ascii="Times New Roman" w:hAnsi="Times New Roman"/>
          <w:b/>
          <w:bCs w:val="false"/>
          <w:sz w:val="24"/>
          <w:szCs w:val="24"/>
        </w:rPr>
        <w:t>Az egyházfők eddig is, azután is mindent megtettek, hogy</w:t>
      </w:r>
      <w:bookmarkEnd w:id="3"/>
      <w:r>
        <w:rPr>
          <w:rStyle w:val="Heading13NotBold"/>
          <w:rFonts w:cs="Times New Roman" w:ascii="Times New Roman" w:hAnsi="Times New Roman"/>
          <w:b/>
          <w:bCs w:val="false"/>
          <w:sz w:val="24"/>
          <w:szCs w:val="24"/>
        </w:rPr>
        <w:br/>
      </w:r>
    </w:p>
    <w:p>
      <w:pPr>
        <w:pStyle w:val="Bodytext1311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13NotBold"/>
          <w:rFonts w:cs="Times New Roman" w:ascii="Times New Roman" w:hAnsi="Times New Roman"/>
          <w:b/>
          <w:bCs w:val="false"/>
          <w:sz w:val="20"/>
          <w:szCs w:val="20"/>
          <w:vertAlign w:val="superscript"/>
        </w:rPr>
        <w:t>2</w:t>
      </w:r>
      <w:r>
        <w:rPr>
          <w:rStyle w:val="Bodytext13NotBold"/>
          <w:rFonts w:cs="Times New Roman" w:ascii="Times New Roman" w:hAnsi="Times New Roman"/>
          <w:b/>
          <w:bCs w:val="false"/>
          <w:sz w:val="20"/>
          <w:szCs w:val="20"/>
        </w:rPr>
        <w:t xml:space="preserve"> Erdélyi Tudósító </w:t>
      </w:r>
      <w:r>
        <w:rPr>
          <w:rStyle w:val="Bodytext13NotBold5"/>
          <w:rFonts w:cs="Times New Roman" w:ascii="Times New Roman" w:hAnsi="Times New Roman"/>
          <w:b/>
          <w:bCs w:val="false"/>
          <w:spacing w:val="0"/>
          <w:sz w:val="20"/>
          <w:szCs w:val="20"/>
        </w:rPr>
        <w:t>1921.</w:t>
      </w:r>
      <w:r>
        <w:rPr>
          <w:rStyle w:val="Bodytext13NotBold"/>
          <w:rFonts w:cs="Times New Roman" w:ascii="Times New Roman" w:hAnsi="Times New Roman"/>
          <w:b/>
          <w:bCs w:val="false"/>
          <w:sz w:val="20"/>
          <w:szCs w:val="20"/>
        </w:rPr>
        <w:t xml:space="preserve"> július 1. sz. Keleti Ujság 1921. június </w:t>
      </w:r>
      <w:r>
        <w:rPr>
          <w:rStyle w:val="Bodytext13NotBold5"/>
          <w:rFonts w:cs="Times New Roman" w:ascii="Times New Roman" w:hAnsi="Times New Roman"/>
          <w:b/>
          <w:bCs w:val="false"/>
          <w:spacing w:val="0"/>
          <w:sz w:val="20"/>
          <w:szCs w:val="20"/>
        </w:rPr>
        <w:t>15.</w:t>
      </w:r>
      <w:r>
        <w:rPr>
          <w:rStyle w:val="Bodytext13NotBold"/>
          <w:rFonts w:cs="Times New Roman" w:ascii="Times New Roman" w:hAnsi="Times New Roman"/>
          <w:b/>
          <w:bCs w:val="false"/>
          <w:sz w:val="20"/>
          <w:szCs w:val="20"/>
        </w:rPr>
        <w:t xml:space="preserve"> sz.</w:t>
        <w:br/>
        <w:t>Kolozsvár.</w:t>
      </w:r>
    </w:p>
    <w:p>
      <w:pPr>
        <w:pStyle w:val="Bodytext1311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1311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1311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1311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1311"/>
        <w:shd w:fill="auto" w:val="clear"/>
        <w:spacing w:lineRule="auto" w:line="240" w:before="0" w:after="0"/>
        <w:ind w:firstLine="28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</w:t>
      </w:r>
      <w:r>
        <w:br w:type="page"/>
      </w:r>
    </w:p>
    <w:p>
      <w:pPr>
        <w:pStyle w:val="Bodytext131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híveik érdekeit megvédjék. Törekvéseikben a párizsi külön</w:t>
        <w:br/>
        <w:t>egyezmény 9—11. cikkelyeit vették irányadóknak. Ezek szerint</w:t>
        <w:br/>
        <w:t>a faji, vallási, nyelvi kisebbségek saját költségükön vallási, szo-</w:t>
        <w:br/>
        <w:t>ciális intézményeket, iskolákat, nevelő intézeteket létesíthetnek,</w:t>
        <w:br/>
        <w:t>igazgathatnak, felügyelhetik azokat, azokban vallásukat, nyelvü-</w:t>
        <w:br/>
        <w:t>ket szabadon gyakorolhatják. Azt kellett azonban tapasztalniok,</w:t>
        <w:br/>
        <w:t>hogy a biztosított jogok ellenére sok történik, amelyek a vallások</w:t>
        <w:br/>
        <w:t>önkormányzatát sértik, az iskolák belső életét meg egészen meg-</w:t>
        <w:br/>
        <w:t>változtatják. Az 1923. és 1925. év különösen sok átalakítást</w:t>
        <w:br/>
        <w:t>hozott, mindkét év Angelescu közoktatásügyi minisztersége ide-</w:t>
        <w:br/>
        <w:t>jében. Középiskolai és Népiskolai rendelete ellen a vallási</w:t>
        <w:br/>
        <w:t>kisebbségek (kat., ref., unit.) sok panasztevésre kényszerültek.</w:t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yenek voltak az állapotok, amikor Mailáth püspök parla-</w:t>
        <w:br/>
        <w:t>menti szereplése megkezdődött Bukarestben. Ekkorra, az impé-</w:t>
        <w:br/>
        <w:t>riumváltozás első éveinek megrázkódtatásai után már bizonyos</w:t>
        <w:br/>
        <w:t>helyzetkép állott elő, amely a többségi románság és a kisebbségi</w:t>
        <w:br/>
        <w:t>magyarság egymáshoz való viszonyának arculatát mutatta. Egy-</w:t>
        <w:br/>
        <w:t>felől a rendelkezők, másfelől a védekezők elvei tisztázódtak. Ez</w:t>
        <w:br/>
        <w:t>elvek egy vallás keretén belül is megnyilatkoztak.</w:t>
      </w:r>
    </w:p>
    <w:p>
      <w:pPr>
        <w:pStyle w:val="Bodytext1111"/>
        <w:shd w:fill="auto" w:val="clear"/>
        <w:spacing w:lineRule="auto" w:line="240" w:before="0" w:after="0"/>
        <w:ind w:firstLine="28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gy a földreformmal a közintézmények fenntartásának alap-</w:t>
        <w:br/>
        <w:t>jai (vallási, tanulmányi, ösztöndíj) elszegényültek, államsegély</w:t>
        <w:br/>
        <w:t>híjján a tanulók magas iskoladíjakat kényszerültek fizetni, az</w:t>
        <w:br/>
        <w:t>internátusokban az ingyenes helyek megszüntek. Az egyházme-</w:t>
        <w:br/>
        <w:t>gyei autonómia mellőzése miatt az iskolák belső életének irá-</w:t>
        <w:br/>
        <w:t>nyítása annyira az állam kezébe ment át, hogy a tulajdonosok</w:t>
        <w:br/>
        <w:t>részére a fenntartás nehéz gondján kívül alig maradt valami</w:t>
        <w:br/>
        <w:t>jog. Az iskolák fenntartásának nehézségét a tanulók felvételét</w:t>
        <w:br/>
        <w:t>korlátozó intézkedések, továbbá a tanulóknak e miatt megcsap-</w:t>
        <w:br/>
        <w:t>pant létszáma még fokozták. A politikai községek terhére nagy</w:t>
        <w:br/>
        <w:t>tömegben felállított állami népiskolák a hitvallásos iskolákat sok</w:t>
        <w:br/>
        <w:t>helyen elsorvasztották, vagy azokat megszüntették. Ehhez já-</w:t>
        <w:br/>
        <w:t>rultak a hatósági előirásra eszközölt tömeges iskolabezárások.</w:t>
        <w:br/>
        <w:t>1922. óta az állami népiskolákban az ókirályság területéről töme-</w:t>
        <w:br/>
        <w:t>gesen jöttek tanítók, akik a magyar tanulók nyelvét nem értet-</w:t>
        <w:br/>
        <w:t>ték. Különösen Székelyföldre, főleg Csík megyébe jöttek, amely</w:t>
        <w:br/>
        <w:t>Székelyföld a magyarsággal összefüggő tömböt alkot. Most</w:t>
        <w:br/>
        <w:t>keletkezett sajátos román elmélet alapján ugyanis, amely szerint</w:t>
        <w:br/>
        <w:t>a székelység elmagyarosodott románság lenne, erős romanizálás</w:t>
        <w:br/>
        <w:t>kezdődött.</w:t>
      </w:r>
      <w:r>
        <w:rPr>
          <w:rStyle w:val="Bodytext13pt"/>
          <w:rFonts w:cs="Times New Roman" w:ascii="Times New Roman" w:hAnsi="Times New Roman"/>
          <w:b/>
          <w:sz w:val="24"/>
          <w:szCs w:val="24"/>
          <w:lang w:val="hu-HU" w:eastAsia="hu-HU"/>
        </w:rPr>
        <w:t xml:space="preserve"> </w:t>
      </w:r>
      <w:r>
        <w:rPr>
          <w:rStyle w:val="Bodytext13pt5"/>
          <w:rFonts w:cs="Times New Roman" w:ascii="Times New Roman" w:hAnsi="Times New Roman"/>
          <w:b/>
          <w:smallCaps/>
          <w:sz w:val="24"/>
          <w:szCs w:val="24"/>
          <w:u w:val="none"/>
        </w:rPr>
        <w:t>Angelesc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iniszter utóbb (1925-ben) Mailáth püspök</w:t>
        <w:br/>
      </w:r>
      <w:r>
        <w:rPr>
          <w:rStyle w:val="Bodytext13pt4"/>
          <w:rFonts w:cs="Times New Roman" w:ascii="Times New Roman" w:hAnsi="Times New Roman"/>
          <w:b/>
          <w:sz w:val="24"/>
          <w:szCs w:val="24"/>
        </w:rPr>
        <w:t>előtt jelentett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ki, hogy „tíz év mulva Csíkban és a Székelyföldön</w:t>
        <w:br/>
      </w:r>
      <w:r>
        <w:rPr>
          <w:rStyle w:val="Bodytext13pt4"/>
          <w:rFonts w:cs="Times New Roman" w:ascii="Times New Roman" w:hAnsi="Times New Roman"/>
          <w:b/>
          <w:sz w:val="24"/>
          <w:szCs w:val="24"/>
        </w:rPr>
        <w:t>nem lesz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öbbé magyar nyelven tanító, mert neki kötelessége a</w:t>
        <w:br/>
      </w:r>
    </w:p>
    <w:p>
      <w:pPr>
        <w:pStyle w:val="Bodytext1111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1111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111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</w:t>
      </w:r>
      <w:r>
        <w:br w:type="page"/>
      </w:r>
    </w:p>
    <w:p>
      <w:pPr>
        <w:pStyle w:val="Bodytext111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>60 ezer elmagyarosodott románt visszahódítani“.</w:t>
      </w: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  <w:vertAlign w:val="superscript"/>
        </w:rPr>
        <w:t>3</w:t>
      </w: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 xml:space="preserve"> A magyarság</w:t>
        <w:br/>
        <w:t>elszegényítése, a közállásoktól távoltartása, kulturális leszorí-</w:t>
        <w:br/>
        <w:t>tása, nemzeti erejének gyengítése folyamatban volt. A püspök</w:t>
        <w:br/>
        <w:t>eskütétele idején mutatkozó kedvező légkör megállapítása így</w:t>
        <w:br/>
        <w:t>tehát egy szebb jövőbe vetett remény hangulatából fakadt.</w:t>
      </w:r>
    </w:p>
    <w:p>
      <w:pPr>
        <w:pStyle w:val="Bodytext1111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>A püspök szenátusi beszédei, az üdvözlésekor mondott vála-</w:t>
        <w:br/>
        <w:t>szával együtt hat beszéd, négy kérdés körébe vágnak. Második és</w:t>
        <w:br/>
        <w:t>harmadik beszédében az irredentizmus vádja ellen védekezett,</w:t>
        <w:br/>
        <w:t>a negyedik a Katolikus Státus helyzetének magyarázatát tar-</w:t>
        <w:br/>
        <w:t>talmazza, az ötödik beszédben a katolikusokat ért sérelmeket</w:t>
        <w:br/>
        <w:t>hozott fel, az utolsó, hatodik beszédben meg az 1925-ben alkotott</w:t>
        <w:br/>
        <w:t>Magánoktatási Törvényhez, annak javaslatbahozatalakor szólott</w:t>
        <w:br/>
        <w:t>hozzá. Közben a szenátus szakosztályi ülésein is tevékenykedett,</w:t>
        <w:br/>
        <w:t>ahol személyes érintkezéssel próbált hatni.</w:t>
      </w:r>
    </w:p>
    <w:p>
      <w:pPr>
        <w:pStyle w:val="Bodytext1111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>A személyes érintkezést általában kereste. Időt, fáradtságot</w:t>
        <w:br/>
        <w:t>nem kímélt hogy a köznek segítségére lehessen. Gyakori utazá-</w:t>
        <w:br/>
        <w:t>sok, járások-kelések, várakozások nem riasztották vissza attól,</w:t>
        <w:br/>
        <w:t>hogy a miniszterekkel szót ne váltson. Megnyerő modora, ügy-</w:t>
        <w:br/>
        <w:t>szeretetének méltánylása miatt megjelenései a miniszterekben</w:t>
        <w:br/>
        <w:t>nem ébresztettek kellemetlen hatást. Önmaga, amikor a nehéz,</w:t>
        <w:br/>
        <w:t>kellemetlen ügyek elintézése után Bukarestből püspöki székhe-</w:t>
        <w:br/>
        <w:t>lyére visszautazott, meglepő jókedvet mutatott. Ilyen alkalmak-</w:t>
        <w:br/>
        <w:t>kor azt szokta mondani, úgy érzi magát, mint a diák, aki vaká-</w:t>
        <w:br/>
        <w:t>cióra megy haza. S hogy még jobban beleélje magát a diák</w:t>
        <w:br/>
        <w:t>hangulatba, a vonaton egyszer-egyszer szivarra gyujtott, holott</w:t>
        <w:br/>
        <w:t>nem dohányzott.</w:t>
      </w: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  <w:vertAlign w:val="superscript"/>
        </w:rPr>
        <w:t>4</w:t>
      </w:r>
    </w:p>
    <w:p>
      <w:pPr>
        <w:pStyle w:val="Bodytext32"/>
        <w:shd w:fill="auto" w:val="clear"/>
        <w:spacing w:lineRule="auto" w:line="240" w:before="0" w:after="0"/>
        <w:ind w:firstLine="288"/>
        <w:rPr/>
      </w:pPr>
      <w:r>
        <w:rPr>
          <w:rStyle w:val="Bodytext11NotBold"/>
          <w:rFonts w:cs="Times New Roman" w:ascii="Times New Roman" w:hAnsi="Times New Roman"/>
          <w:b w:val="false"/>
          <w:bCs w:val="false"/>
          <w:sz w:val="24"/>
          <w:szCs w:val="24"/>
        </w:rPr>
        <w:t>A irredentizmus vádja gyanakvásból táplálkozott, amelyet</w:t>
        <w:br/>
        <w:t>egyes román vezető férfiak állandóan fenntartottak és szítottak.</w:t>
        <w:br/>
        <w:t>De az ezeréves magyar mult emlékei nem tünhettek el nyomta-</w:t>
        <w:br/>
        <w:t>lanul, máról-hónapra nem alakulhatott új gondolkozás! A nem-</w:t>
        <w:br/>
        <w:t>zeti sajátságok és a vallási tiszteletnyilvánítások a nép lelkében</w:t>
        <w:br/>
        <w:t>gyökereztek, a magyarság régi műemlékekhez, viseletformákhoz</w:t>
        <w:br/>
        <w:t>szokott hozzá. Ébren tartotta eszményeit, amelyek nem lázadási</w:t>
        <w:br/>
        <w:t>szándékot, hanem ezeréves hazája elvesztése után számára</w:t>
        <w:br/>
        <w:t>vigasztalást, békés továbbélést jelentettek. A vádat-emelők, lelki</w:t>
        <w:br/>
      </w:r>
    </w:p>
    <w:p>
      <w:pPr>
        <w:pStyle w:val="Bodytext32"/>
        <w:shd w:fill="auto" w:val="clear"/>
        <w:spacing w:lineRule="auto" w:line="240" w:before="0" w:after="0"/>
        <w:ind w:firstLine="288"/>
        <w:rPr/>
      </w:pPr>
      <w:r>
        <w:rPr>
          <w:rStyle w:val="Footnote3NotBold"/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3</w:t>
      </w:r>
      <w:r>
        <w:rPr>
          <w:rStyle w:val="Footnote3NotBold"/>
          <w:rFonts w:cs="Times New Roman" w:ascii="Times New Roman" w:hAnsi="Times New Roman"/>
          <w:b w:val="false"/>
          <w:bCs w:val="false"/>
          <w:sz w:val="20"/>
          <w:szCs w:val="20"/>
        </w:rPr>
        <w:t xml:space="preserve"> Mailáth püspök sajátkezű írása. </w:t>
      </w:r>
      <w:r>
        <w:rPr>
          <w:rStyle w:val="Footnote3NotBold3"/>
          <w:rFonts w:cs="Times New Roman" w:ascii="Times New Roman" w:hAnsi="Times New Roman"/>
          <w:b w:val="false"/>
          <w:bCs w:val="false"/>
          <w:spacing w:val="0"/>
          <w:sz w:val="20"/>
          <w:szCs w:val="20"/>
        </w:rPr>
        <w:t>256—1925.</w:t>
      </w:r>
      <w:r>
        <w:rPr>
          <w:rStyle w:val="Footnote3NotBold"/>
          <w:rFonts w:cs="Times New Roman" w:ascii="Times New Roman" w:hAnsi="Times New Roman"/>
          <w:b w:val="false"/>
          <w:bCs w:val="false"/>
          <w:sz w:val="20"/>
          <w:szCs w:val="20"/>
        </w:rPr>
        <w:t xml:space="preserve"> státusi levéltári szám</w:t>
        <w:br/>
        <w:t xml:space="preserve">alatt. Kolozsvár. Ez idők viszonyaira l. Biró Vencel: </w:t>
      </w:r>
      <w:r>
        <w:rPr>
          <w:rStyle w:val="Footnote3NotBold2"/>
          <w:rFonts w:cs="Times New Roman" w:ascii="Times New Roman" w:hAnsi="Times New Roman"/>
          <w:b w:val="false"/>
          <w:bCs w:val="false"/>
          <w:sz w:val="20"/>
          <w:szCs w:val="20"/>
        </w:rPr>
        <w:t>Székhelyi gr. Mai</w:t>
      </w:r>
      <w:r>
        <w:rPr>
          <w:rStyle w:val="Footnote3NotBold"/>
          <w:rFonts w:cs="Times New Roman" w:ascii="Times New Roman" w:hAnsi="Times New Roman"/>
          <w:b w:val="false"/>
          <w:bCs w:val="false"/>
          <w:sz w:val="20"/>
          <w:szCs w:val="20"/>
        </w:rPr>
        <w:t>-</w:t>
        <w:br/>
      </w:r>
      <w:r>
        <w:rPr>
          <w:rStyle w:val="Footnote3NotBold2"/>
          <w:rFonts w:cs="Times New Roman" w:ascii="Times New Roman" w:hAnsi="Times New Roman"/>
          <w:b w:val="false"/>
          <w:bCs w:val="false"/>
          <w:sz w:val="20"/>
          <w:szCs w:val="20"/>
        </w:rPr>
        <w:t>láth G. Károly.</w:t>
      </w:r>
      <w:r>
        <w:rPr>
          <w:rStyle w:val="Footnote3NotBold"/>
          <w:rFonts w:cs="Times New Roman" w:ascii="Times New Roman" w:hAnsi="Times New Roman"/>
          <w:b w:val="false"/>
          <w:bCs w:val="false"/>
          <w:sz w:val="20"/>
          <w:szCs w:val="20"/>
        </w:rPr>
        <w:t xml:space="preserve"> Kolozsvár, </w:t>
      </w:r>
      <w:r>
        <w:rPr>
          <w:rStyle w:val="Footnote3NotBold1"/>
          <w:rFonts w:cs="Times New Roman" w:ascii="Times New Roman" w:hAnsi="Times New Roman"/>
          <w:b w:val="false"/>
          <w:bCs w:val="false"/>
          <w:spacing w:val="0"/>
          <w:sz w:val="20"/>
          <w:szCs w:val="20"/>
        </w:rPr>
        <w:t>1940.</w:t>
      </w:r>
      <w:r>
        <w:rPr>
          <w:rStyle w:val="Footnote3NotBold"/>
          <w:rFonts w:cs="Times New Roman" w:ascii="Times New Roman" w:hAnsi="Times New Roman"/>
          <w:b w:val="false"/>
          <w:bCs w:val="false"/>
          <w:sz w:val="20"/>
          <w:szCs w:val="20"/>
        </w:rPr>
        <w:t xml:space="preserve"> A kolozsvári róm. kat. gimn. a román</w:t>
        <w:br/>
        <w:t>uralom éveiben. 1941.</w:t>
      </w:r>
    </w:p>
    <w:p>
      <w:pPr>
        <w:pStyle w:val="Bodytext32"/>
        <w:shd w:fill="auto" w:val="clear"/>
        <w:spacing w:lineRule="auto" w:line="240" w:before="0" w:after="0"/>
        <w:ind w:firstLine="288"/>
        <w:rPr>
          <w:rStyle w:val="Bodytext11NotBold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Footnote3NotBold"/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 xml:space="preserve">4 </w:t>
      </w:r>
      <w:r>
        <w:rPr>
          <w:rStyle w:val="Footnote3NotBold"/>
          <w:rFonts w:cs="Times New Roman" w:ascii="Times New Roman" w:hAnsi="Times New Roman"/>
          <w:b w:val="false"/>
          <w:bCs w:val="false"/>
          <w:sz w:val="20"/>
          <w:szCs w:val="20"/>
        </w:rPr>
        <w:t xml:space="preserve">Monitorul Oficial. </w:t>
      </w:r>
      <w:r>
        <w:rPr>
          <w:rStyle w:val="Footnote3NotBold2"/>
          <w:rFonts w:cs="Times New Roman" w:ascii="Times New Roman" w:hAnsi="Times New Roman"/>
          <w:b w:val="false"/>
          <w:bCs w:val="false"/>
          <w:sz w:val="20"/>
          <w:szCs w:val="20"/>
        </w:rPr>
        <w:t>Desbaterile adun</w:t>
      </w:r>
      <w:r>
        <w:rPr>
          <w:rStyle w:val="Footnote3NotBold2"/>
          <w:rFonts w:cs="Times New Roman" w:ascii="Times New Roman" w:hAnsi="Times New Roman"/>
          <w:b w:val="false"/>
          <w:bCs w:val="false"/>
          <w:sz w:val="20"/>
          <w:szCs w:val="20"/>
          <w:lang w:val="ro-RO" w:eastAsia="ro-RO"/>
        </w:rPr>
        <w:t>ării naţionale constituante a</w:t>
      </w:r>
      <w:r>
        <w:rPr>
          <w:rStyle w:val="Footnote3NotBold"/>
          <w:rFonts w:cs="Times New Roman" w:ascii="Times New Roman" w:hAnsi="Times New Roman"/>
          <w:b w:val="false"/>
          <w:bCs w:val="false"/>
          <w:sz w:val="20"/>
          <w:szCs w:val="20"/>
        </w:rPr>
        <w:br/>
      </w:r>
      <w:r>
        <w:rPr>
          <w:rStyle w:val="Footnote3NotBold2"/>
          <w:rFonts w:cs="Times New Roman" w:ascii="Times New Roman" w:hAnsi="Times New Roman"/>
          <w:b w:val="false"/>
          <w:bCs w:val="false"/>
          <w:sz w:val="20"/>
          <w:szCs w:val="20"/>
        </w:rPr>
        <w:t>senatului</w:t>
      </w:r>
      <w:r>
        <w:rPr>
          <w:rStyle w:val="Footnote3NotBold"/>
          <w:rFonts w:cs="Times New Roman" w:ascii="Times New Roman" w:hAnsi="Times New Roman"/>
          <w:b w:val="false"/>
          <w:bCs w:val="false"/>
          <w:sz w:val="20"/>
          <w:szCs w:val="20"/>
        </w:rPr>
        <w:t>. Bucure</w:t>
      </w:r>
      <w:r>
        <w:rPr>
          <w:rStyle w:val="Footnote3NotBold"/>
          <w:rFonts w:cs="Times New Roman" w:ascii="Times New Roman" w:hAnsi="Times New Roman"/>
          <w:b w:val="false"/>
          <w:bCs w:val="false"/>
          <w:sz w:val="20"/>
          <w:szCs w:val="20"/>
          <w:lang w:val="ro-RO" w:eastAsia="ro-RO"/>
        </w:rPr>
        <w:t>ş</w:t>
      </w:r>
      <w:r>
        <w:rPr>
          <w:rStyle w:val="Footnote3NotBold"/>
          <w:rFonts w:cs="Times New Roman" w:ascii="Times New Roman" w:hAnsi="Times New Roman"/>
          <w:b w:val="false"/>
          <w:bCs w:val="false"/>
          <w:sz w:val="20"/>
          <w:szCs w:val="20"/>
        </w:rPr>
        <w:t xml:space="preserve">ti, </w:t>
      </w:r>
      <w:r>
        <w:rPr>
          <w:rStyle w:val="Footnote3NotBold1"/>
          <w:rFonts w:cs="Times New Roman" w:ascii="Times New Roman" w:hAnsi="Times New Roman"/>
          <w:b w:val="false"/>
          <w:bCs w:val="false"/>
          <w:spacing w:val="0"/>
          <w:sz w:val="20"/>
          <w:szCs w:val="20"/>
        </w:rPr>
        <w:t>1923.</w:t>
      </w:r>
      <w:r>
        <w:rPr>
          <w:rStyle w:val="Footnote3NotBold"/>
          <w:rFonts w:cs="Times New Roman" w:ascii="Times New Roman" w:hAnsi="Times New Roman"/>
          <w:b w:val="false"/>
          <w:bCs w:val="false"/>
          <w:sz w:val="20"/>
          <w:szCs w:val="20"/>
        </w:rPr>
        <w:t xml:space="preserve"> március </w:t>
      </w:r>
      <w:r>
        <w:rPr>
          <w:rStyle w:val="Footnote3NotBold1"/>
          <w:rFonts w:cs="Times New Roman" w:ascii="Times New Roman" w:hAnsi="Times New Roman"/>
          <w:b w:val="false"/>
          <w:bCs w:val="false"/>
          <w:spacing w:val="0"/>
          <w:sz w:val="20"/>
          <w:szCs w:val="20"/>
        </w:rPr>
        <w:t>17. 35.</w:t>
      </w:r>
      <w:r>
        <w:rPr>
          <w:rStyle w:val="Footnote3NotBold"/>
          <w:rFonts w:cs="Times New Roman" w:ascii="Times New Roman" w:hAnsi="Times New Roman"/>
          <w:b w:val="false"/>
          <w:bCs w:val="false"/>
          <w:sz w:val="20"/>
          <w:szCs w:val="20"/>
        </w:rPr>
        <w:t xml:space="preserve"> sz.</w:t>
      </w:r>
    </w:p>
    <w:p>
      <w:pPr>
        <w:pStyle w:val="Bodytext32"/>
        <w:shd w:fill="auto" w:val="clear"/>
        <w:spacing w:lineRule="auto" w:line="240" w:before="0" w:after="0"/>
        <w:ind w:firstLine="288"/>
        <w:rPr>
          <w:rStyle w:val="Bodytext11Not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32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2"/>
        <w:shd w:fill="auto" w:val="clear"/>
        <w:spacing w:lineRule="auto" w:line="240" w:before="0" w:after="0"/>
        <w:ind w:firstLine="28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32"/>
        <w:shd w:fill="auto" w:val="clear"/>
        <w:spacing w:lineRule="auto" w:line="240" w:before="0" w:after="0"/>
        <w:ind w:firstLine="28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</w:r>
      <w:r>
        <w:br w:type="page"/>
      </w:r>
    </w:p>
    <w:p>
      <w:pPr>
        <w:pStyle w:val="Bodytext32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eállítottságuknak megfelelően, egyes eseteket általánosítottak</w:t>
        <w:br/>
        <w:t>és magyar intézmények gyengítésére kiéleztek. A vallási és a</w:t>
        <w:br/>
        <w:t>közoktatási minisztériumok ilyen túlzók befolyása alatt állottak.</w:t>
        <w:br/>
        <w:t>Velök szemben a higgadtabb megfontolást, a külpolitikai és</w:t>
        <w:br/>
        <w:t>egyházpolitikai szélesebb látókörüséget az egész időszakon át a</w:t>
        <w:br/>
        <w:t>miniszterelnökség és főleg a külügyminisztérium képviselték és</w:t>
        <w:br/>
        <w:t>az erőszakos cselekedetektől a vallás és közoktatásügyi minisz-</w:t>
        <w:br/>
        <w:t>tériumot többször visszatartották.</w:t>
      </w:r>
    </w:p>
    <w:p>
      <w:pPr>
        <w:pStyle w:val="Bodytext32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rrendentizmus vitáját a szenátus 1923 március 7-i ülésén</w:t>
        <w:br/>
      </w:r>
      <w:r>
        <w:rPr>
          <w:rStyle w:val="Bodytext3Bold"/>
          <w:rFonts w:cs="Times New Roman" w:ascii="Times New Roman" w:hAnsi="Times New Roman"/>
          <w:b w:val="false"/>
          <w:smallCaps/>
          <w:sz w:val="24"/>
          <w:szCs w:val="24"/>
          <w:u w:val="none"/>
        </w:rPr>
        <w:t>Bianu Vazul</w:t>
      </w:r>
      <w:r>
        <w:rPr>
          <w:rFonts w:cs="Times New Roman" w:ascii="Times New Roman" w:hAnsi="Times New Roman"/>
          <w:sz w:val="24"/>
          <w:szCs w:val="24"/>
        </w:rPr>
        <w:t>, e testület egyik vezérszónoka vezette be. A köz-</w:t>
        <w:br/>
        <w:t>oktatásügyi miniszterhez kérdést intézett afelől, van-e tudomása</w:t>
        <w:br/>
        <w:t>arról, milyen nagy arányú irredentizmus folyik az erdélyi kato-</w:t>
        <w:br/>
        <w:t>likus iskolákban. Ezek a szinte forradalmi izgatások a román</w:t>
        <w:br/>
        <w:t>állam kisebbségeinek túlzott szabadságát mutatják. Az erdélyi</w:t>
        <w:br/>
        <w:t>magyar intézmények szinte minden felügyelettől mentesen, tel-</w:t>
        <w:br/>
        <w:t>jesen szabadon működnek, illetőleg művelik az irredentizmust.</w:t>
        <w:br/>
        <w:t>Olyan mozgalmat tartanak fenn, amelyeket a hatóságoknak</w:t>
        <w:br/>
        <w:t>jobban tekintetbe kellene venniök. Az izgatások főfészke Kolozs-</w:t>
        <w:br/>
        <w:t>vár és az államellenes cselekedetek irányításában első helyen a</w:t>
        <w:br/>
        <w:t>katolikus egyház áll. A kolozsvári Szent Mihály templom egyik</w:t>
        <w:br/>
        <w:t>főablakán a magyar címernek képe most is változatlan ott áll,</w:t>
        <w:br/>
        <w:t>és az árpádházi szentek tiszteletét az összes katolikus iskolákban</w:t>
        <w:br/>
        <w:t>különös mértékben ápolják. Szent István napjának ünneplése</w:t>
        <w:br/>
        <w:t>(augusztus 20.) tulajdonképpen nyilvános politikai tüntetés, az</w:t>
        <w:br/>
        <w:t>országnak becsmérlése, mert nyilvánosan, predikációkban fenn-</w:t>
        <w:br/>
        <w:t>tarthatják a hívők lelkében a magyar irredentizmus gondolatát</w:t>
        <w:br/>
        <w:t>és gyülöletet tápláltatnak a román állam ellen. A katolikus tem-</w:t>
        <w:br/>
        <w:t>plomokban a magyar állam virágzásáért és feltámadásáért könyö-</w:t>
        <w:br/>
        <w:t>rögnek. Mindezekben pedig legnagyobb részt Mailáth gyula-</w:t>
        <w:br/>
        <w:t>fehérvári püspök a hibás, aki ámbár esküt tett a román állam</w:t>
        <w:br/>
        <w:t xml:space="preserve">hűségére, igen élénk soviniszta mozgalmat tart fenn. </w:t>
      </w:r>
      <w:r>
        <w:rPr>
          <w:rStyle w:val="Bodytext3Bold"/>
          <w:rFonts w:cs="Times New Roman" w:ascii="Times New Roman" w:hAnsi="Times New Roman"/>
          <w:b w:val="false"/>
          <w:smallCaps/>
          <w:sz w:val="24"/>
          <w:szCs w:val="24"/>
          <w:u w:val="none"/>
        </w:rPr>
        <w:t>Hirschler</w:t>
      </w:r>
      <w:r>
        <w:rPr>
          <w:rFonts w:cs="Times New Roman" w:ascii="Times New Roman" w:hAnsi="Times New Roman"/>
          <w:smallCaps/>
          <w:sz w:val="24"/>
          <w:szCs w:val="24"/>
        </w:rPr>
        <w:br/>
      </w:r>
      <w:r>
        <w:rPr>
          <w:rStyle w:val="Bodytext3Bold"/>
          <w:rFonts w:cs="Times New Roman" w:ascii="Times New Roman" w:hAnsi="Times New Roman"/>
          <w:b w:val="false"/>
          <w:smallCaps/>
          <w:sz w:val="24"/>
          <w:szCs w:val="24"/>
          <w:u w:val="none"/>
        </w:rPr>
        <w:t>József</w:t>
      </w:r>
      <w:r>
        <w:rPr>
          <w:rFonts w:cs="Times New Roman" w:ascii="Times New Roman" w:hAnsi="Times New Roman"/>
          <w:sz w:val="24"/>
          <w:szCs w:val="24"/>
        </w:rPr>
        <w:t xml:space="preserve"> kolozsvári esperes fősegítője e ténykedésben. A vezetése</w:t>
        <w:br/>
        <w:t>alatt álló Marianum intézet (katolikus lányiskola) növendékei</w:t>
        <w:br/>
        <w:t>magyaros jellegű egyenruhát és Bocskay-sapkát viselnek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Bodytext32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Az egyes esetektől eltekintve, amelyeket a szónok felhozott</w:t>
        <w:br/>
        <w:t>és amelyeket, ha vádaskodni akart, a megfelelő minisztériumban</w:t>
        <w:br/>
        <w:t>megemlíthetett volna, az általánosítások meglepők. A katolikus</w:t>
        <w:br/>
        <w:t>iskolákat irredentizmussal vádolni, a román állam kisebbségeinek</w:t>
        <w:br/>
        <w:t>túlzott szabadságáról és az erdélyi magyar intézmények állami</w:t>
        <w:br/>
        <w:t>felügyeletnélküliségéről beszélni, magyar szentek tiszteletébe</w:t>
        <w:br/>
        <w:t>mellékgondolatot bevinni, indokolatlan és helyt nem álló követ-</w:t>
        <w:br/>
      </w:r>
    </w:p>
    <w:p>
      <w:pPr>
        <w:pStyle w:val="Bodytext32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32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32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</w:r>
      <w:r>
        <w:br w:type="page"/>
      </w:r>
    </w:p>
    <w:p>
      <w:pPr>
        <w:pStyle w:val="Bodytext3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sz w:val="24"/>
          <w:szCs w:val="24"/>
        </w:rPr>
        <w:t>keztetések.</w:t>
      </w:r>
      <w:r>
        <w:rPr>
          <w:rStyle w:val="Bodytext"/>
          <w:rFonts w:cs="Times New Roman" w:ascii="Times New Roman" w:hAnsi="Times New Roman"/>
          <w:sz w:val="24"/>
          <w:szCs w:val="24"/>
        </w:rPr>
        <w:t xml:space="preserve"> Az az állítás meg, hogy a katolikus templomokban a</w:t>
        <w:br/>
      </w:r>
      <w:r>
        <w:rPr>
          <w:rStyle w:val="Bodytext1"/>
          <w:rFonts w:cs="Times New Roman" w:ascii="Times New Roman" w:hAnsi="Times New Roman"/>
          <w:sz w:val="24"/>
          <w:szCs w:val="24"/>
        </w:rPr>
        <w:t>magyar</w:t>
      </w:r>
      <w:r>
        <w:rPr>
          <w:rStyle w:val="Bodytext"/>
          <w:rFonts w:cs="Times New Roman" w:ascii="Times New Roman" w:hAnsi="Times New Roman"/>
          <w:sz w:val="24"/>
          <w:szCs w:val="24"/>
        </w:rPr>
        <w:t xml:space="preserve"> állam virágzásáért és feltámadásáért könyörögnek, a</w:t>
        <w:br/>
        <w:t>m</w:t>
      </w:r>
      <w:r>
        <w:rPr>
          <w:rStyle w:val="Bodytext1"/>
          <w:rFonts w:cs="Times New Roman" w:ascii="Times New Roman" w:hAnsi="Times New Roman"/>
          <w:sz w:val="24"/>
          <w:szCs w:val="24"/>
        </w:rPr>
        <w:t>agyarság</w:t>
      </w:r>
      <w:r>
        <w:rPr>
          <w:rStyle w:val="Bodytext"/>
          <w:rFonts w:cs="Times New Roman" w:ascii="Times New Roman" w:hAnsi="Times New Roman"/>
          <w:sz w:val="24"/>
          <w:szCs w:val="24"/>
        </w:rPr>
        <w:t xml:space="preserve"> részéről az észszerűtlenségnek akkora fokát tételezi</w:t>
        <w:br/>
        <w:t>föl, hogy a szónok állítása komolyan nem is vehető.</w:t>
      </w:r>
    </w:p>
    <w:p>
      <w:pPr>
        <w:pStyle w:val="Bodytext14"/>
        <w:shd w:fill="auto" w:val="clear"/>
        <w:spacing w:lineRule="auto" w:line="240"/>
        <w:ind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terpellációra Mailáth már a következő nap, március</w:t>
        <w:br/>
        <w:t>8-án felelt. Utalt arra, hogy Bianu olyan interpellációt olvasott</w:t>
        <w:br/>
        <w:t>fel, amely nagy részben a kolozsvári Infrăţirea („Testvériség“)</w:t>
        <w:br/>
        <w:t>február 28-i cikkét tartalmazza. E lap felelőssé tette őt a kato-</w:t>
        <w:br/>
        <w:t>likus iskolák irredentizmusáért. Állításának bizonyítására a ma-</w:t>
        <w:br/>
        <w:t>gyaros sapkát, a magyar szentek tiszteletét, az irredentizmus</w:t>
        <w:br/>
        <w:t>szellemének terjesztését hozta fel.</w:t>
      </w:r>
    </w:p>
    <w:p>
      <w:pPr>
        <w:pStyle w:val="Bodytext14"/>
        <w:shd w:fill="auto" w:val="clear"/>
        <w:spacing w:lineRule="auto" w:line="240"/>
        <w:ind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Általában a román sajtó akár mint előzmény, akár mint kö-</w:t>
        <w:br/>
        <w:t>vetkezmény a parlamenti élettel állandó kapcsolatban állott. Az</w:t>
        <w:br/>
        <w:t>időnként jelentkező támadóknak anyagot adott, vagy az elhang-</w:t>
        <w:br/>
        <w:t>zott támadó beszédeket helyeslő megjegyzésekkel kísérte. Ilyen</w:t>
        <w:br/>
        <w:t>módon a magyarság kárára kellemetlen légkört terjesztett. Ki-</w:t>
        <w:br/>
        <w:t>élezett beszédek, cikkek összehangolása a tervszerű fellépés szán-</w:t>
        <w:br/>
        <w:t>dékából eredtek. Taktikai beosztás azok részéről, akik a vallás-</w:t>
        <w:br/>
        <w:t>és közoktatásügyi minisztériumokat befolyásoló háttérből időn-</w:t>
        <w:br/>
        <w:t>ként tervszerűen harcoltak. A védekezés a lehetőség szerint szó-</w:t>
        <w:br/>
        <w:t>hozjutó magyar sajtó, a parlamenti magyar tagok és a magyar</w:t>
        <w:br/>
        <w:t>hitvallások nehéz feladatának maradt. Most tehát Mailáth állott</w:t>
        <w:br/>
        <w:t>az élen.</w:t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A püspök elismerte, hogy a magyaros, a Bocskay-nak neve-</w:t>
        <w:br/>
        <w:t>zett sapkát bevezette, miután a közoktatásügyi minisztertől egyen-</w:t>
        <w:br/>
        <w:t>sapka bevezetésére előzőleg engedélyt kért. A sapka ugyanis er-</w:t>
        <w:br/>
        <w:t>délyi eredetű, így közelebbálló és előállítása, egyszerűségénél</w:t>
        <w:br/>
        <w:t>fogva, a családok anyagi erejének megfelel. Bocskay, erdélyi fe-</w:t>
        <w:br/>
        <w:t>jedelem, egyébbként szerette a románokat és irántok mutatott</w:t>
        <w:br/>
        <w:t>különös figyelme jeléül püspöküket kegyekkel halmozta el. A</w:t>
        <w:br/>
        <w:t>haláluk után szentté avatott magyar királyok: Szent István és</w:t>
        <w:br/>
        <w:t>Szent László, az egyetemes katolikus egyház szentjei, akiket az</w:t>
        <w:br/>
        <w:t>egész világ katolikus közössége tisztel. Erdély nekik köszönheti</w:t>
        <w:br/>
        <w:t>a keresztény vallás áldásait, a pogányság sötétsége és barbariz-</w:t>
        <w:br/>
        <w:t>musa után. Ezeknek a szenteknek a képeit arra a helyre helyez-</w:t>
        <w:br/>
        <w:t>ték, ahol most is találhatók, mielőtt még Hirschler prelátus meg-</w:t>
        <w:br/>
        <w:t>született volna. A legsúlyosabb és legkomolyabb vád, — mondotta</w:t>
        <w:br/>
        <w:t>tovább a püspök —, hogy az iskolákban irredentizmust terjesz-</w:t>
        <w:br/>
        <w:t>tenek, veszélyeztetve ezáltal a román állam biztonságát, és hogy</w:t>
        <w:br/>
        <w:t>ennek a propagandának gyujtogatója maga a püspök. Kijelenti,</w:t>
        <w:br/>
        <w:t>hogy a szegény és szelid erdélyi nép, amelynek ő lelkiatyja, nem</w:t>
        <w:br/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14"/>
        <w:shd w:fill="auto" w:val="clear"/>
        <w:spacing w:lineRule="auto" w:line="240"/>
        <w:ind w:firstLine="28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14"/>
        <w:shd w:fill="auto" w:val="clear"/>
        <w:spacing w:lineRule="auto" w:line="240"/>
        <w:ind w:firstLine="28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</w:r>
      <w:r>
        <w:br w:type="page"/>
      </w:r>
    </w:p>
    <w:p>
      <w:pPr>
        <w:pStyle w:val="Bodytext14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veli az irredentizmust. Irredentizmusról akkor lehet beszélni,</w:t>
        <w:br/>
        <w:t>ha lázító terveket szőnek az állam rendje és létezése ellen. Azon-</w:t>
        <w:br/>
        <w:t>ban biztosíthatja hallgatóit, — hangoztatta —, hogy ha azok</w:t>
        <w:br/>
        <w:t>között ilyen összeesküvéseket észlelne, akik reá vannak bízva,</w:t>
        <w:br/>
        <w:t>ő volna az első, aki megbüntetésüket kérné. Nem azért, mintha</w:t>
        <w:br/>
        <w:t>azt hinné, hogy az állam biztonságát ilynemű összeesküvések ve-</w:t>
        <w:br/>
        <w:t>szélyeztetnék, hanem azért, mert nem akarja, hogy a politika mér-</w:t>
        <w:br/>
        <w:t>gezett hullámai megfertőzzék a gyermekek ártatlan lelkét, zsenge</w:t>
        <w:br/>
        <w:t>koruktól arra oktatva őket, hogy gyűlőljék polgártársaikat. Ezért</w:t>
        <w:br/>
        <w:t>az irredentizmus alaptalan vádját erélyesen visszautasítja.</w:t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szédet vita követte.</w:t>
      </w:r>
      <w:r>
        <w:rPr>
          <w:rStyle w:val="BodytextBold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 </w:t>
      </w:r>
      <w:r>
        <w:rPr>
          <w:rStyle w:val="BodytextBold5"/>
          <w:rFonts w:cs="Times New Roman" w:ascii="Times New Roman" w:hAnsi="Times New Roman"/>
          <w:b w:val="false"/>
          <w:smallCaps/>
          <w:sz w:val="24"/>
          <w:szCs w:val="24"/>
          <w:u w:val="none"/>
        </w:rPr>
        <w:t>Policrat</w:t>
      </w:r>
      <w:r>
        <w:rPr>
          <w:rFonts w:cs="Times New Roman" w:ascii="Times New Roman" w:hAnsi="Times New Roman"/>
          <w:sz w:val="24"/>
          <w:szCs w:val="24"/>
        </w:rPr>
        <w:t xml:space="preserve"> szenátor ugyanis nyomban</w:t>
        <w:br/>
        <w:t>erélyes szavakkal támogatta Bianu vádjait és kért elégtételt a</w:t>
        <w:br/>
        <w:t>román nép számára, amelyet, felfogása szerint, legszentebb érzé-</w:t>
        <w:br/>
        <w:t>seiben sértettek meg. Reményét fejezte ki, hogy a kormány meg-</w:t>
        <w:br/>
        <w:t>felelő intézkedéseket tesz arra vonatkozólag, hogy Nagyrománia</w:t>
        <w:br/>
        <w:t>szenátusában nem kell többé Bianu felszólalásához hasonló be-</w:t>
        <w:br/>
        <w:t xml:space="preserve">szédnek elhangzania. A jelenlévő </w:t>
      </w:r>
      <w:r>
        <w:rPr>
          <w:rStyle w:val="BodytextBold4"/>
          <w:rFonts w:cs="Times New Roman" w:ascii="Times New Roman" w:hAnsi="Times New Roman"/>
          <w:b w:val="false"/>
          <w:smallCaps/>
          <w:sz w:val="24"/>
          <w:szCs w:val="24"/>
          <w:u w:val="none"/>
        </w:rPr>
        <w:t>Constantinescu</w:t>
      </w:r>
      <w:r>
        <w:rPr>
          <w:rFonts w:cs="Times New Roman" w:ascii="Times New Roman" w:hAnsi="Times New Roman"/>
          <w:sz w:val="24"/>
          <w:szCs w:val="24"/>
        </w:rPr>
        <w:t xml:space="preserve"> földmívelés-</w:t>
        <w:br/>
        <w:t>ügyi miniszter, nyomban ígérte, hogy az illetékes minisztereknek</w:t>
        <w:br/>
        <w:t>beszámol a hallottakról, és ezeket az ügyeket a helyzet komoly-</w:t>
        <w:br/>
        <w:t>ságának megfelelő vizsgálat alá fogják venni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nu szenátor sem engedte elaludni a kérdést. Két ülésen is</w:t>
        <w:br/>
        <w:t>felszólalt, a püspök válaszát bírálta és újabb, egyre szélesebb</w:t>
        <w:br/>
        <w:t>körre kiterjesztett és általánosított vádakat emelt. Igy a március</w:t>
        <w:br/>
        <w:t>9-i ülésen kijelentette, hogy őt nem elégítette ki a püspök beszéde,</w:t>
        <w:br/>
        <w:t>mert nem elég részletesen válaszolt, inkább csak általánosságban</w:t>
        <w:br/>
        <w:t>érintette a szóbanforgó kérdéseket. A püspöknek a Bocskay ural-</w:t>
        <w:br/>
        <w:t>mára vonatkozó szavait csak a magyar tankönyvek tanítják ilyen</w:t>
        <w:br/>
        <w:t>formában, a balázsfalvi román iskolában a román történelem-</w:t>
        <w:br/>
        <w:t>könyvek az erdélyi fejedelmek uralmát, mint a szenvedések és a</w:t>
        <w:br/>
        <w:t>megpróbáltatások hosszú láncolatát mutatják be. Szerinte a hit-</w:t>
        <w:br/>
        <w:t>vallásos iskolák magyar szellemű tanítását sem cáfolta meg vilá-</w:t>
        <w:br/>
        <w:t>gosan és kellőképpen válaszában a püspök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Style w:val="Bodytext12NotBold"/>
          <w:rFonts w:ascii="Times New Roman" w:hAnsi="Times New Roman" w:cs="Times New Roman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Majd a szenátus 1923 május 1-i ülésén ismételten szóvátette</w:t>
        <w:br/>
        <w:t>előzetesen elhangzott vádjait. Ugyanis, — mint mondotta —, az</w:t>
        <w:br/>
        <w:t>illetékes miniszterektől ezekre vonatkozólag ez ideig nem kapott</w:t>
        <w:br/>
        <w:t>kilégítő választ. Két hónap telt el interpellációja óta, de a helyzet</w:t>
        <w:br/>
        <w:t>semmit sem változott. Az irredentizmus a kolozsvári katolikus</w:t>
        <w:br/>
        <w:t>intézményekben zavartalanul tovább virágzik. A katolikus intéz-</w:t>
        <w:br/>
      </w:r>
    </w:p>
    <w:p>
      <w:pPr>
        <w:pStyle w:val="Bodytext121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Bodytext12NotBold"/>
          <w:rFonts w:cs="Times New Roman" w:ascii="Times New Roman" w:hAnsi="Times New Roman"/>
          <w:b/>
          <w:bCs w:val="false"/>
          <w:sz w:val="20"/>
          <w:szCs w:val="20"/>
          <w:vertAlign w:val="superscript"/>
        </w:rPr>
        <w:t>5</w:t>
      </w:r>
      <w:r>
        <w:rPr>
          <w:rStyle w:val="Bodytext12NotBold"/>
          <w:rFonts w:cs="Times New Roman" w:ascii="Times New Roman" w:hAnsi="Times New Roman"/>
          <w:b/>
          <w:bCs w:val="false"/>
          <w:sz w:val="20"/>
          <w:szCs w:val="20"/>
        </w:rPr>
        <w:t xml:space="preserve"> Uo. 1923. március 18, 36. sz.</w:t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Style w:val="Bodytext12NotBold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Bodytext12NotBold"/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6</w:t>
      </w:r>
      <w:r>
        <w:rPr>
          <w:rStyle w:val="Bodytext12NotBold"/>
          <w:rFonts w:cs="Times New Roman" w:ascii="Times New Roman" w:hAnsi="Times New Roman"/>
          <w:b w:val="false"/>
          <w:bCs w:val="false"/>
          <w:sz w:val="20"/>
          <w:szCs w:val="20"/>
        </w:rPr>
        <w:t xml:space="preserve"> Uo. 1923. március 22, 37. sz.</w:t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Style w:val="Bodytext12NotBold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14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</w:r>
      <w:r>
        <w:br w:type="page"/>
      </w:r>
    </w:p>
    <w:p>
      <w:pPr>
        <w:pStyle w:val="Bodytext14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nyeknek, illetőleg a kolozsvári templomoknak az árpádházi</w:t>
        <w:br/>
        <w:t>szentek iránt mutatott tisztelete nem egyeztethető össze a román</w:t>
        <w:br/>
        <w:t>állam érdekeivel. Sérelmesnek tartja, hogy a katolikus iskolák-</w:t>
        <w:br/>
        <w:t>ban, különösképpen a Marianumban, — melyet Mailáth Románia</w:t>
        <w:br/>
        <w:t>leglojálisabb intézményének jellemzett —, irredenta tartalmú</w:t>
        <w:br/>
        <w:t>tankönyveket használnak, és abban titkos tanárképző intézetet</w:t>
        <w:br/>
        <w:t>állítottak fel. Ez intézetben nyolc különböző fajta iskola mű-</w:t>
        <w:br/>
        <w:t>ködik, melyek közül csak háromnak van állami megerősítése,</w:t>
        <w:br/>
        <w:t>nyilvánossági joga. A kolozsvári piaristák Kalazantinum nevű</w:t>
        <w:br/>
        <w:t>tanárképző intézetének is hasonló jellege van, t. i. ez is állami</w:t>
        <w:br/>
        <w:t>elismerés nélkül áll fenn. Beszéde végén indítvánnyal fordult a</w:t>
        <w:br/>
        <w:t>szenátushoz: közösen járjanak közben a vallási és a közoktatás-</w:t>
        <w:br/>
        <w:t>ügyi minisztereknél, hogy vizsgálják meg az itt előadottakat és</w:t>
        <w:br/>
        <w:t>sürgősen adjanak ki szigorú rendeleteket. A hitvallásos iskolák</w:t>
        <w:br/>
        <w:t>felforgató működését szüntessék meg. Rendeljék el Szent István</w:t>
        <w:br/>
        <w:t>koronájának és Magyarország címerének eltávolítását vala-</w:t>
        <w:br/>
        <w:t>mennyi erdélyi magyar templomból. A katolikus egyházi szöve-</w:t>
        <w:br/>
        <w:t>gekből hagyják ki mindazokat a részeket, amelyeket szabadon le-</w:t>
        <w:br/>
        <w:t>het használni Magyarország területén, de nem engedhetők meg a</w:t>
        <w:br/>
        <w:t>román államban. Kobozzák el az összes irredenta tartalmú val-</w:t>
        <w:br/>
        <w:t>lásos- és imakönyveket, iskolai kézikönyveket és térképeket és</w:t>
        <w:br/>
        <w:t>vezessék be mindenhová az állami iskolák tanmenetét. Tegyék</w:t>
        <w:br/>
        <w:t>kőtelezővé az összes iskolákban a román nyelv, történelem és</w:t>
        <w:br/>
        <w:t>földrajz iránti tiszteletet, amelyek ma a magyar tanárok leg-</w:t>
        <w:br/>
        <w:t>cinikusabb lebecsülésének tárgyai. Végül zárják be mindazokat</w:t>
        <w:br/>
        <w:t>a hitvallásos iskolákat, amelyek titokban, nyilvánossági jog</w:t>
        <w:br/>
        <w:t>nélkül működnek.</w:t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szédet </w:t>
      </w:r>
      <w:r>
        <w:rPr>
          <w:rStyle w:val="BodytextBold4"/>
          <w:rFonts w:cs="Times New Roman" w:ascii="Times New Roman" w:hAnsi="Times New Roman"/>
          <w:b w:val="false"/>
          <w:smallCaps/>
          <w:sz w:val="24"/>
          <w:szCs w:val="24"/>
          <w:u w:val="none"/>
        </w:rPr>
        <w:t>Banu Konstantin</w:t>
      </w:r>
      <w:r>
        <w:rPr>
          <w:rFonts w:cs="Times New Roman" w:ascii="Times New Roman" w:hAnsi="Times New Roman"/>
          <w:sz w:val="24"/>
          <w:szCs w:val="24"/>
        </w:rPr>
        <w:t xml:space="preserve"> kultuszminiszter is hallotta. Ő</w:t>
        <w:br/>
        <w:t>a mérsékeltebb politikusok közé tartozott. 1922 július 21-én sze-</w:t>
        <w:br/>
        <w:t>mélyesen jelent meg Gyulafehérváron és tanácskozott a katolikus</w:t>
        <w:br/>
        <w:t>egyházmegyék kiküldötteivel. Bianunak adott válaszában most</w:t>
        <w:br/>
        <w:t>ígérte, hogy a vádakat kivizsgáltatja. Szerinte természetes, hogy</w:t>
        <w:br/>
        <w:t>egy-egy vallás szabadon gyakorolhassa a maga vallási kultuszát,</w:t>
        <w:br/>
        <w:t>de nem engedhető meg, hogy ez a román állam létérdekeit</w:t>
        <w:br/>
        <w:t>fenyegess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szólaló szenátor újabb vádjait is változatlan gyanak-</w:t>
        <w:br/>
        <w:t>vása sugalta. Hiszen az ezidőben használt tankönyveket a minisz-</w:t>
        <w:br/>
        <w:t>térium engedélyezte, vagy azok megírása még csak folyamatban</w:t>
        <w:br/>
        <w:t>volt. Román történelmi térképek hiányában a minisztérium en-</w:t>
        <w:br/>
      </w:r>
    </w:p>
    <w:p>
      <w:pPr>
        <w:pStyle w:val="Bodytext32"/>
        <w:shd w:fill="auto" w:val="clear"/>
        <w:spacing w:lineRule="auto" w:line="240" w:before="0" w:after="0"/>
        <w:ind w:firstLine="288"/>
        <w:rPr>
          <w:rStyle w:val="Bodytext13NotBold4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Bodytext13NotBold4"/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7</w:t>
      </w:r>
      <w:r>
        <w:rPr>
          <w:rStyle w:val="Bodytext13NotBold4"/>
          <w:rFonts w:cs="Times New Roman" w:ascii="Times New Roman" w:hAnsi="Times New Roman"/>
          <w:b w:val="false"/>
          <w:bCs w:val="false"/>
          <w:sz w:val="20"/>
          <w:szCs w:val="20"/>
        </w:rPr>
        <w:t xml:space="preserve"> Uo. </w:t>
      </w:r>
      <w:r>
        <w:rPr>
          <w:rStyle w:val="Bodytext13NotBold3"/>
          <w:rFonts w:cs="Times New Roman" w:ascii="Times New Roman" w:hAnsi="Times New Roman"/>
          <w:b w:val="false"/>
          <w:bCs w:val="false"/>
          <w:spacing w:val="0"/>
          <w:sz w:val="20"/>
          <w:szCs w:val="20"/>
        </w:rPr>
        <w:t>1923.</w:t>
      </w:r>
      <w:r>
        <w:rPr>
          <w:rStyle w:val="Bodytext13NotBold4"/>
          <w:rFonts w:cs="Times New Roman" w:ascii="Times New Roman" w:hAnsi="Times New Roman"/>
          <w:b w:val="false"/>
          <w:bCs w:val="false"/>
          <w:sz w:val="20"/>
          <w:szCs w:val="20"/>
        </w:rPr>
        <w:t xml:space="preserve"> június 3, </w:t>
      </w:r>
      <w:r>
        <w:rPr>
          <w:rStyle w:val="Bodytext13NotBold3"/>
          <w:rFonts w:cs="Times New Roman" w:ascii="Times New Roman" w:hAnsi="Times New Roman"/>
          <w:b w:val="false"/>
          <w:bCs w:val="false"/>
          <w:spacing w:val="0"/>
          <w:sz w:val="20"/>
          <w:szCs w:val="20"/>
        </w:rPr>
        <w:t>57.</w:t>
      </w:r>
      <w:r>
        <w:rPr>
          <w:rStyle w:val="Bodytext13NotBold4"/>
          <w:rFonts w:cs="Times New Roman" w:ascii="Times New Roman" w:hAnsi="Times New Roman"/>
          <w:b w:val="false"/>
          <w:bCs w:val="false"/>
          <w:sz w:val="20"/>
          <w:szCs w:val="20"/>
        </w:rPr>
        <w:t xml:space="preserve"> sz.</w:t>
      </w:r>
    </w:p>
    <w:p>
      <w:pPr>
        <w:pStyle w:val="Bodytext32"/>
        <w:shd w:fill="auto" w:val="clear"/>
        <w:spacing w:lineRule="auto" w:line="240" w:before="0" w:after="0"/>
        <w:ind w:firstLine="288"/>
        <w:rPr>
          <w:rStyle w:val="Bodytext13NotBold4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Bodytext32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32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32"/>
        <w:shd w:fill="auto" w:val="clear"/>
        <w:spacing w:lineRule="auto" w:line="240" w:before="0" w:after="0"/>
        <w:ind w:firstLine="28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</w:r>
      <w:r>
        <w:br w:type="page"/>
      </w:r>
    </w:p>
    <w:p>
      <w:pPr>
        <w:pStyle w:val="Bodytext32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edte meg, hogy az iskolák német nyelvű történelmi térképeket</w:t>
        <w:br/>
        <w:t>használjanak. A Marianum úgynevezett tanárképző intézete az</w:t>
        <w:br/>
        <w:t>akkor még meglévő magyar nyelvű polgári iskolák részére akart</w:t>
        <w:br/>
        <w:t>tanerőket képesíteni. Bár a jelöltek vizsgálatára az állam meg-</w:t>
        <w:br/>
        <w:t>bízottakat küldött, letett vizsgájuk érvényességét mindazonáltal</w:t>
        <w:br/>
        <w:t>nem ismerte el. A piarista tanárjelöltek meg az állami egyetemen</w:t>
        <w:br/>
        <w:t>végezték tanulmányaikat.</w:t>
      </w:r>
    </w:p>
    <w:p>
      <w:pPr>
        <w:pStyle w:val="Bodytext32"/>
        <w:shd w:fill="auto" w:val="clear"/>
        <w:spacing w:lineRule="auto" w:line="240" w:before="0" w:after="0"/>
        <w:ind w:firstLine="288"/>
        <w:rPr/>
      </w:pPr>
      <w:r>
        <w:rPr>
          <w:rFonts w:cs="Times New Roman" w:ascii="Times New Roman" w:hAnsi="Times New Roman"/>
          <w:sz w:val="24"/>
          <w:szCs w:val="24"/>
        </w:rPr>
        <w:t>Mailáth püspök 1923 május 3-án válaszolt Bianu vádjaira.</w:t>
        <w:br/>
        <w:t>Beszédéből kitűnt, hogy híveiért való aggódásában az eltelt időt</w:t>
        <w:br/>
        <w:t>éppen nem közönbösen, talán lekicsinylő nemtörődésben töltötte,</w:t>
        <w:br/>
        <w:t>hanem az államilag kifogásolható vádak kiküszöbölésén fáradt.</w:t>
        <w:br/>
        <w:t>Eljárásáról tehát már most, a Bianu felszólalását követő beszéd-</w:t>
        <w:br/>
        <w:t>ben beszámolhatott. Előadta, hogy eltávolította a magyar címert</w:t>
        <w:br/>
        <w:t>a kolozsvári főtemplomból, betiltotta az egykori Magyarországra</w:t>
        <w:br/>
        <w:t>vonatkozó énekeket és imádságokat, másokkal helyettesítve</w:t>
        <w:br/>
        <w:t>azokat. Folyamodott az apostoli Szentszékhez, hogy Erdélyben</w:t>
        <w:br/>
        <w:t>Szent István király napját ne augusztus 20-án ünnepeljék, amely</w:t>
        <w:br/>
        <w:t>nap Magyarországon nemzeti ünnep, hanem szeptember 2-án,</w:t>
        <w:br/>
        <w:t>amikor az egész katolikus világ ünnepli a magyarok első apos-</w:t>
        <w:br/>
        <w:t>tolát. Az árpádházi szentek tiszteletének eltiltása azonban, —</w:t>
        <w:br/>
        <w:t>hangsúlyozta —, nem áll hatalmában, mivel az kegyes hagyo-</w:t>
        <w:br/>
        <w:t>mány, mely évszázadok óta vert gyökeret. De nem is érti, — mon-</w:t>
        <w:br/>
        <w:t>dotta —, mennyiben veszélyezteti ez az államot, sem azt, hogy</w:t>
        <w:br/>
        <w:t>milyen módon lehetne korlátozni a vallásszabadságot, amely sza-</w:t>
        <w:br/>
        <w:t>badság dicsőségére válik a román kormánynak. A marianumi</w:t>
        <w:br/>
        <w:t>iskolák kérdésében szigorú vizsgálatot tartott, amelynek ered-</w:t>
        <w:br/>
        <w:t>ményéről jelentést tesz a közoktatásügyi miniszternek. Összes</w:t>
        <w:br/>
        <w:t>iskolái nyiltan működnek és nem titokban, az állam felügyelete</w:t>
        <w:br/>
        <w:t>alatt, amit bármikor okiratokkal igazolhat.</w:t>
      </w:r>
    </w:p>
    <w:p>
      <w:pPr>
        <w:pStyle w:val="Bodytext32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vel Bianut a püspök védekezése nem elégítette ki, Banu</w:t>
        <w:br/>
        <w:t>miniszter is felszólalt. Részleteket olvasott fel a püspök hozzá-</w:t>
        <w:br/>
        <w:t>intézet jelentéséből, amely ugyanazt tartalmazza, mint a szená-</w:t>
        <w:br/>
        <w:t>tusban elmondott beszéde. A püspök a jelentését ezekkel a sza-</w:t>
        <w:br/>
        <w:t>vakkal fejezte be: „Győződjék meg arról miniszter úr, hogy az</w:t>
        <w:br/>
        <w:t>én szándékom mindíg az, hogy a legkomolyabb jóindulattal a</w:t>
        <w:br/>
        <w:t>békét mozdítsam elő a nemzetiségek között, hogy híveim lojalitá-</w:t>
        <w:br/>
        <w:t>sát az állam iránt bebizonyítsam.“</w:t>
      </w:r>
    </w:p>
    <w:p>
      <w:pPr>
        <w:pStyle w:val="Bodytext32"/>
        <w:shd w:fill="auto" w:val="clear"/>
        <w:spacing w:lineRule="auto" w:line="240" w:before="0" w:after="0"/>
        <w:ind w:firstLine="288"/>
        <w:rPr/>
      </w:pPr>
      <w:r>
        <w:rPr>
          <w:rFonts w:cs="Times New Roman" w:ascii="Times New Roman" w:hAnsi="Times New Roman"/>
          <w:sz w:val="24"/>
          <w:szCs w:val="24"/>
        </w:rPr>
        <w:t xml:space="preserve">A püspök újabb szenátusi beszédére </w:t>
      </w:r>
      <w:r>
        <w:rPr>
          <w:rStyle w:val="Bodytext3Bold"/>
          <w:rFonts w:cs="Times New Roman" w:ascii="Times New Roman" w:hAnsi="Times New Roman"/>
          <w:b w:val="false"/>
          <w:smallCaps/>
          <w:sz w:val="24"/>
          <w:szCs w:val="24"/>
          <w:u w:val="none"/>
        </w:rPr>
        <w:t>Bianu Vazul</w:t>
      </w:r>
      <w:r>
        <w:rPr>
          <w:rFonts w:cs="Times New Roman" w:ascii="Times New Roman" w:hAnsi="Times New Roman"/>
          <w:sz w:val="24"/>
          <w:szCs w:val="24"/>
        </w:rPr>
        <w:t xml:space="preserve"> más irányú</w:t>
        <w:br/>
        <w:t>interpellációja szolgáltatott okot. E szenátor ugyanis az 1924</w:t>
        <w:br/>
        <w:t>február 7-i ülésen ismételten az erdélyi kisebbségi iskolák kér-</w:t>
        <w:br/>
        <w:t>dését vetette fel. Reményét fejezte ki, hogy újabb bizonyítékok-</w:t>
        <w:br/>
      </w:r>
    </w:p>
    <w:p>
      <w:pPr>
        <w:pStyle w:val="Bodytext32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32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</w:r>
      <w:r>
        <w:br w:type="page"/>
      </w:r>
    </w:p>
    <w:p>
      <w:pPr>
        <w:pStyle w:val="Bodytext3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dytext5"/>
          <w:rFonts w:cs="Times New Roman" w:ascii="Times New Roman" w:hAnsi="Times New Roman"/>
          <w:sz w:val="24"/>
          <w:szCs w:val="24"/>
        </w:rPr>
        <w:t>kal ellátott érveire a kormány komolyabb vizsgálatot indít. A</w:t>
        <w:br/>
        <w:t>továbbiakban az Erdélyi Római Katolikus Státust támadta,</w:t>
        <w:br/>
        <w:t>bizonyítgatva róla, hogy ennek vagyoni alapja, amelyből sok</w:t>
        <w:br/>
        <w:t>katolikus intézményt tart fenn, állami eredetű. Ennek tehát a</w:t>
        <w:br/>
        <w:t>román állam tulajdonába kell átmennie. Különösképpen támadta</w:t>
        <w:br/>
        <w:t>a kolozsvári piarista vezetés alatt álló gimnáziumot, amelynek</w:t>
        <w:br/>
        <w:t>felírata (Lyceum regium) is bizonyítja állami eredetét, és ahelyett,</w:t>
        <w:br/>
        <w:t>hogy az iskola román iskolák székhelyéül szolgálna, a piarista</w:t>
        <w:br/>
        <w:t>rend szolgálatában áll. Előadási nyelve magyar, holott miniszteri</w:t>
        <w:br/>
        <w:t>rendelet szerint a szerzetes iskolák csak román nyelven tanít-</w:t>
        <w:br/>
        <w:t>hatnak. Kérte tehát a kolozsvári gimnázium elvételét.</w:t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5"/>
          <w:rFonts w:cs="Times New Roman" w:ascii="Times New Roman" w:hAnsi="Times New Roman"/>
          <w:sz w:val="24"/>
          <w:szCs w:val="24"/>
        </w:rPr>
        <w:t xml:space="preserve">Utána </w:t>
      </w:r>
      <w:r>
        <w:rPr>
          <w:rStyle w:val="BodytextBold3"/>
          <w:rFonts w:cs="Times New Roman" w:ascii="Times New Roman" w:hAnsi="Times New Roman"/>
          <w:b w:val="false"/>
          <w:smallCaps/>
          <w:sz w:val="24"/>
          <w:szCs w:val="24"/>
          <w:u w:val="none"/>
        </w:rPr>
        <w:t>Angelescu</w:t>
      </w:r>
      <w:r>
        <w:rPr>
          <w:rStyle w:val="Bodytext5"/>
          <w:rFonts w:cs="Times New Roman" w:ascii="Times New Roman" w:hAnsi="Times New Roman"/>
          <w:sz w:val="24"/>
          <w:szCs w:val="24"/>
        </w:rPr>
        <w:t xml:space="preserve"> közoktatásügyi miniszter emelkedett szó-</w:t>
        <w:br/>
        <w:t>lásra. Mindenben elfogadta Bianunak</w:t>
      </w:r>
      <w:r>
        <w:rPr>
          <w:rStyle w:val="Bodytext4"/>
          <w:rFonts w:cs="Times New Roman" w:ascii="Times New Roman" w:hAnsi="Times New Roman"/>
          <w:sz w:val="24"/>
          <w:szCs w:val="24"/>
        </w:rPr>
        <w:t xml:space="preserve"> a</w:t>
      </w:r>
      <w:r>
        <w:rPr>
          <w:rStyle w:val="Bodytext5"/>
          <w:rFonts w:cs="Times New Roman" w:ascii="Times New Roman" w:hAnsi="Times New Roman"/>
          <w:sz w:val="24"/>
          <w:szCs w:val="24"/>
        </w:rPr>
        <w:t xml:space="preserve"> véleményét, kérte román</w:t>
        <w:br/>
        <w:t>középiskolának felállítását</w:t>
      </w:r>
      <w:r>
        <w:rPr>
          <w:rStyle w:val="Bodytext4"/>
          <w:rFonts w:cs="Times New Roman" w:ascii="Times New Roman" w:hAnsi="Times New Roman"/>
          <w:sz w:val="24"/>
          <w:szCs w:val="24"/>
        </w:rPr>
        <w:t xml:space="preserve"> a</w:t>
      </w:r>
      <w:r>
        <w:rPr>
          <w:rStyle w:val="Bodytext5"/>
          <w:rFonts w:cs="Times New Roman" w:ascii="Times New Roman" w:hAnsi="Times New Roman"/>
          <w:sz w:val="24"/>
          <w:szCs w:val="24"/>
        </w:rPr>
        <w:t xml:space="preserve"> kolozsvári épületben. Hangsúlyozta,</w:t>
        <w:br/>
        <w:t>hogy körrendeletileg megkövetelte az iskoláktól</w:t>
      </w:r>
      <w:r>
        <w:rPr>
          <w:rStyle w:val="Bodytext4"/>
          <w:rFonts w:cs="Times New Roman" w:ascii="Times New Roman" w:hAnsi="Times New Roman"/>
          <w:sz w:val="24"/>
          <w:szCs w:val="24"/>
        </w:rPr>
        <w:t xml:space="preserve"> a</w:t>
      </w:r>
      <w:r>
        <w:rPr>
          <w:rStyle w:val="Bodytext5"/>
          <w:rFonts w:cs="Times New Roman" w:ascii="Times New Roman" w:hAnsi="Times New Roman"/>
          <w:sz w:val="24"/>
          <w:szCs w:val="24"/>
        </w:rPr>
        <w:t xml:space="preserve"> román nyelv,</w:t>
        <w:br/>
        <w:t xml:space="preserve">történelem és földrajz tanítását. A kérdéshez </w:t>
      </w:r>
      <w:r>
        <w:rPr>
          <w:rStyle w:val="BodytextBold3"/>
          <w:rFonts w:cs="Times New Roman" w:ascii="Times New Roman" w:hAnsi="Times New Roman"/>
          <w:b w:val="false"/>
          <w:smallCaps/>
          <w:sz w:val="24"/>
          <w:szCs w:val="24"/>
          <w:u w:val="none"/>
        </w:rPr>
        <w:t>Lapedatu Sándor</w:t>
      </w:r>
      <w:r>
        <w:rPr>
          <w:rStyle w:val="Bodytext5"/>
          <w:rFonts w:cs="Times New Roman" w:ascii="Times New Roman" w:hAnsi="Times New Roman"/>
          <w:sz w:val="24"/>
          <w:szCs w:val="24"/>
        </w:rPr>
        <w:br/>
        <w:t>vallásügyi miniszter is hozzászólt. Bejelentette, hogy</w:t>
      </w:r>
      <w:r>
        <w:rPr>
          <w:rStyle w:val="Bodytext4"/>
          <w:rFonts w:cs="Times New Roman" w:ascii="Times New Roman" w:hAnsi="Times New Roman"/>
          <w:sz w:val="24"/>
          <w:szCs w:val="24"/>
        </w:rPr>
        <w:t xml:space="preserve"> a</w:t>
      </w:r>
      <w:r>
        <w:rPr>
          <w:rStyle w:val="Bodytext5"/>
          <w:rFonts w:cs="Times New Roman" w:ascii="Times New Roman" w:hAnsi="Times New Roman"/>
          <w:sz w:val="24"/>
          <w:szCs w:val="24"/>
        </w:rPr>
        <w:t xml:space="preserve"> Státusra</w:t>
        <w:br/>
        <w:t>vonatkozó főbb adatokat és az Igazgatótanács névsorát bekérte</w:t>
        <w:br/>
        <w:t>és ezeknek alapján fogja megítélni annak</w:t>
      </w:r>
      <w:r>
        <w:rPr>
          <w:rStyle w:val="Bodytext4"/>
          <w:rFonts w:cs="Times New Roman" w:ascii="Times New Roman" w:hAnsi="Times New Roman"/>
          <w:sz w:val="24"/>
          <w:szCs w:val="24"/>
        </w:rPr>
        <w:t xml:space="preserve"> a</w:t>
      </w:r>
      <w:r>
        <w:rPr>
          <w:rStyle w:val="Bodytext5"/>
          <w:rFonts w:cs="Times New Roman" w:ascii="Times New Roman" w:hAnsi="Times New Roman"/>
          <w:sz w:val="24"/>
          <w:szCs w:val="24"/>
        </w:rPr>
        <w:t xml:space="preserve"> román államra nézve</w:t>
        <w:br/>
        <w:t>esetleg káros intézménynek</w:t>
      </w:r>
      <w:r>
        <w:rPr>
          <w:rStyle w:val="Bodytext4"/>
          <w:rFonts w:cs="Times New Roman" w:ascii="Times New Roman" w:hAnsi="Times New Roman"/>
          <w:sz w:val="24"/>
          <w:szCs w:val="24"/>
        </w:rPr>
        <w:t xml:space="preserve"> a</w:t>
      </w:r>
      <w:r>
        <w:rPr>
          <w:rStyle w:val="Bodytext5"/>
          <w:rFonts w:cs="Times New Roman" w:ascii="Times New Roman" w:hAnsi="Times New Roman"/>
          <w:sz w:val="24"/>
          <w:szCs w:val="24"/>
        </w:rPr>
        <w:t xml:space="preserve"> működését.</w:t>
      </w:r>
      <w:r>
        <w:rPr>
          <w:rStyle w:val="BodytextBold2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 </w:t>
      </w:r>
      <w:r>
        <w:rPr>
          <w:rStyle w:val="BodytextBold1"/>
          <w:rFonts w:cs="Times New Roman" w:ascii="Times New Roman" w:hAnsi="Times New Roman"/>
          <w:b w:val="false"/>
          <w:smallCaps/>
          <w:sz w:val="24"/>
          <w:szCs w:val="24"/>
          <w:u w:val="none"/>
        </w:rPr>
        <w:t>Pangratti</w:t>
      </w:r>
      <w:r>
        <w:rPr>
          <w:rStyle w:val="Bodytext5"/>
          <w:rFonts w:cs="Times New Roman" w:ascii="Times New Roman" w:hAnsi="Times New Roman"/>
          <w:sz w:val="24"/>
          <w:szCs w:val="24"/>
        </w:rPr>
        <w:t xml:space="preserve"> szenátor elis-</w:t>
        <w:br/>
        <w:t>merését és köszönetét fejezte ki Bianu beszédéért, mert ő volt</w:t>
        <w:br/>
        <w:t>az, aki ezt a fontos és súlyos kérdést a szenátus tudomására hozta.</w:t>
        <w:br/>
        <w:t>Kérte a két illetékes minisztert, hogy az ügy kivizsgálása után</w:t>
        <w:br/>
        <w:t>a román társadalom minél szélesebb rétegeit és</w:t>
      </w:r>
      <w:r>
        <w:rPr>
          <w:rStyle w:val="Bodytext4"/>
          <w:rFonts w:cs="Times New Roman" w:ascii="Times New Roman" w:hAnsi="Times New Roman"/>
          <w:sz w:val="24"/>
          <w:szCs w:val="24"/>
        </w:rPr>
        <w:t xml:space="preserve"> a</w:t>
      </w:r>
      <w:r>
        <w:rPr>
          <w:rStyle w:val="Bodytext5"/>
          <w:rFonts w:cs="Times New Roman" w:ascii="Times New Roman" w:hAnsi="Times New Roman"/>
          <w:sz w:val="24"/>
          <w:szCs w:val="24"/>
        </w:rPr>
        <w:t xml:space="preserve"> külföldi köz-</w:t>
        <w:br/>
        <w:t xml:space="preserve">véleményt megfelelő módon tájékoztassák. Majd </w:t>
      </w:r>
      <w:r>
        <w:rPr>
          <w:rStyle w:val="BodytextBold3"/>
          <w:rFonts w:cs="Times New Roman" w:ascii="Times New Roman" w:hAnsi="Times New Roman"/>
          <w:b w:val="false"/>
          <w:smallCaps/>
          <w:sz w:val="24"/>
          <w:szCs w:val="24"/>
          <w:u w:val="none"/>
        </w:rPr>
        <w:t>Lamoru</w:t>
      </w:r>
      <w:r>
        <w:rPr>
          <w:rStyle w:val="Bodytext5"/>
          <w:rFonts w:cs="Times New Roman" w:ascii="Times New Roman" w:hAnsi="Times New Roman"/>
          <w:sz w:val="24"/>
          <w:szCs w:val="24"/>
        </w:rPr>
        <w:t xml:space="preserve"> tábor-</w:t>
        <w:br/>
        <w:t>nok azt indítványozta, hogy az elrománosítás érdekében Erdélybe</w:t>
        <w:br/>
        <w:t>ókirályságbeli tanítókat küldjenek. Angelescu miniszter erre azt</w:t>
        <w:br/>
        <w:t>válaszolta, hogy ez az eljárás már az előző év óta folyamatban van.</w:t>
      </w:r>
      <w:r>
        <w:rPr>
          <w:rStyle w:val="Bodytext5"/>
          <w:rFonts w:cs="Times New Roman" w:ascii="Times New Roman" w:hAnsi="Times New Roman"/>
          <w:sz w:val="24"/>
          <w:szCs w:val="24"/>
          <w:vertAlign w:val="superscript"/>
        </w:rPr>
        <w:t>8</w:t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5"/>
          <w:rFonts w:cs="Times New Roman" w:ascii="Times New Roman" w:hAnsi="Times New Roman"/>
          <w:sz w:val="24"/>
          <w:szCs w:val="24"/>
        </w:rPr>
        <w:t>Az Erdélyi Római Katolikus Státus vagyoni alapját illető-</w:t>
        <w:br/>
        <w:t>leg, amelyet Bianu állami eredetűnek mondott, a helyzet az, hogy</w:t>
        <w:br/>
        <w:t>ez tisztán katolikus célvagyon és eredete a XVI. században ural-</w:t>
        <w:br/>
        <w:t>kodó Báthory István erdélyi fejedelem, egyben lengyel király,</w:t>
        <w:br/>
        <w:t>alapítványára (tanulmányi és ösztöndíj-alap), Mária Terézia</w:t>
        <w:br/>
        <w:t>magyar királynő adományára (vallási alap), és több kegyes ada-</w:t>
        <w:br/>
        <w:t>kozó hozzájárulására vezethető vissza. A katolikus vagyon az er-</w:t>
        <w:br/>
        <w:t>délyi protestáns fejedelmek idejében az állam</w:t>
      </w:r>
      <w:r>
        <w:rPr>
          <w:rStyle w:val="Bodytext11pt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 </w:t>
      </w:r>
      <w:r>
        <w:rPr>
          <w:rStyle w:val="Bodytext11pt3"/>
          <w:rFonts w:cs="Times New Roman" w:ascii="Times New Roman" w:hAnsi="Times New Roman"/>
          <w:sz w:val="24"/>
          <w:szCs w:val="24"/>
        </w:rPr>
        <w:t>kezébe</w:t>
      </w:r>
      <w:r>
        <w:rPr>
          <w:rStyle w:val="Bodytext5"/>
          <w:rFonts w:cs="Times New Roman" w:ascii="Times New Roman" w:hAnsi="Times New Roman"/>
          <w:sz w:val="24"/>
          <w:szCs w:val="24"/>
        </w:rPr>
        <w:t xml:space="preserve"> került, utóbb</w:t>
        <w:br/>
        <w:t>a jezsuita rend eltörlése után (1773) az erdélyi Főkormányszék</w:t>
        <w:br/>
        <w:t>(Gubernium) keretében szervezett Katolikus Bizottság (Catholica</w:t>
        <w:br/>
        <w:t xml:space="preserve">Commissio), </w:t>
      </w:r>
      <w:r>
        <w:rPr>
          <w:rStyle w:val="BodytextSpacing1pt"/>
          <w:rFonts w:cs="Times New Roman" w:ascii="Times New Roman" w:hAnsi="Times New Roman"/>
          <w:spacing w:val="0"/>
          <w:sz w:val="24"/>
          <w:szCs w:val="24"/>
        </w:rPr>
        <w:t>1867-ben meg</w:t>
      </w:r>
      <w:r>
        <w:rPr>
          <w:rStyle w:val="Bodytext5"/>
          <w:rFonts w:cs="Times New Roman" w:ascii="Times New Roman" w:hAnsi="Times New Roman"/>
          <w:sz w:val="24"/>
          <w:szCs w:val="24"/>
        </w:rPr>
        <w:t xml:space="preserve"> az Erdélyi Római Katholikus Státus</w:t>
        <w:br/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BodytextSpacing1pt3"/>
          <w:rFonts w:cs="Times New Roman" w:ascii="Times New Roman" w:hAnsi="Times New Roman"/>
          <w:spacing w:val="0"/>
          <w:sz w:val="20"/>
          <w:szCs w:val="20"/>
          <w:vertAlign w:val="superscript"/>
        </w:rPr>
        <w:t>8</w:t>
      </w:r>
      <w:r>
        <w:rPr>
          <w:rStyle w:val="BodytextSpacing1pt3"/>
          <w:rFonts w:cs="Times New Roman" w:ascii="Times New Roman" w:hAnsi="Times New Roman"/>
          <w:spacing w:val="0"/>
          <w:sz w:val="20"/>
          <w:szCs w:val="20"/>
        </w:rPr>
        <w:t xml:space="preserve"> Uo. 965. l. 1924.</w:t>
      </w:r>
      <w:r>
        <w:rPr>
          <w:rStyle w:val="Bodytext5"/>
          <w:rFonts w:cs="Times New Roman" w:ascii="Times New Roman" w:hAnsi="Times New Roman"/>
          <w:sz w:val="20"/>
          <w:szCs w:val="20"/>
        </w:rPr>
        <w:t xml:space="preserve"> február </w:t>
      </w:r>
      <w:r>
        <w:rPr>
          <w:rStyle w:val="BodytextSpacing1pt3"/>
          <w:rFonts w:cs="Times New Roman" w:ascii="Times New Roman" w:hAnsi="Times New Roman"/>
          <w:spacing w:val="0"/>
          <w:sz w:val="20"/>
          <w:szCs w:val="20"/>
        </w:rPr>
        <w:t xml:space="preserve">22, </w:t>
      </w:r>
      <w:r>
        <w:rPr>
          <w:rStyle w:val="BodytextSpacing1pt2"/>
          <w:rFonts w:cs="Times New Roman" w:ascii="Times New Roman" w:hAnsi="Times New Roman"/>
          <w:spacing w:val="0"/>
          <w:sz w:val="20"/>
          <w:szCs w:val="20"/>
        </w:rPr>
        <w:t>35.</w:t>
      </w:r>
      <w:r>
        <w:rPr>
          <w:rStyle w:val="BodytextSpacing1pt"/>
          <w:rFonts w:cs="Times New Roman" w:ascii="Times New Roman" w:hAnsi="Times New Roman"/>
          <w:spacing w:val="0"/>
          <w:sz w:val="20"/>
          <w:szCs w:val="20"/>
        </w:rPr>
        <w:t xml:space="preserve"> sz.</w:t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14"/>
        <w:shd w:fill="auto" w:val="clear"/>
        <w:spacing w:lineRule="auto" w:line="240"/>
        <w:ind w:firstLine="28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</w:r>
      <w:r>
        <w:br w:type="page"/>
      </w:r>
    </w:p>
    <w:p>
      <w:pPr>
        <w:pStyle w:val="Bodytext14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vetlen kezelésébe ment át. A Státus eredetének, helyzetének,</w:t>
        <w:br/>
        <w:t>törvényességének kimutatására több tanulmány szolgál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átus birtokában lévő katolikus vagyonhoz tartozik a</w:t>
        <w:br/>
        <w:t>kolozsvári róm. kat. gimnázium, amely a piaristák vezetése alatt</w:t>
        <w:br/>
        <w:t>áll. A Státus Igazgatótanácsa, mint láttuk, még az előző évben,</w:t>
        <w:br/>
        <w:t>1923-ban, a közoktatásügyi miniszterhez küldött felterjesztésében</w:t>
        <w:br/>
        <w:t>kifejtette, hogy az egyházmegye ilynemű iskolái nem tekinthetők</w:t>
        <w:br/>
        <w:t>szerzetes-iskoláknak. A kolozsvári gimnázium régi felírata:</w:t>
        <w:br/>
        <w:t>Lyceum regium, nem állami vagyonhoz tartozás bizonyítéka,</w:t>
        <w:br/>
        <w:t>amennyiben régen a királyi jelző annyit fejezett ki, hogy az is-</w:t>
        <w:br/>
        <w:t>kola nyilvános és katolikus. 1851-ben maga az állami hatóság</w:t>
        <w:br/>
        <w:t>rendelte el, hogy az erdélyi katolikus intézetek, így a kolozsvári</w:t>
        <w:br/>
        <w:t>is, e jelzőt, mint amelyhez nincs joguk, nem használhatják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lescu miniszter, akinek Bianu interpellációja annyira</w:t>
        <w:br/>
        <w:t>kedvére volt, a román kultúra terjesztésére sokat tett, így a ro-</w:t>
        <w:br/>
        <w:t>mánság előtt általában nagy tekintélyt szerzett. Román intel-</w:t>
        <w:br/>
        <w:t>ligens középosztály megteremtése végett ugyanis sok román ifjút</w:t>
        <w:br/>
        <w:t>ingyenes nevelésben részesített, sok román iskolát szervezett. De</w:t>
        <w:br/>
        <w:t>ugyanakkor a kisebbségi magyarság leszorításával (a határok</w:t>
        <w:br/>
        <w:t>mentén román kultúrzónák létesítése, magyar iskolák tömeges</w:t>
        <w:br/>
        <w:t>megszüntetése és elvétele, magyar vidékeknek csak románul be-</w:t>
        <w:br/>
        <w:t>szélő ókirályságbeli tanítókkal való elárasztása, a hitvallásos is-</w:t>
        <w:br/>
        <w:t>kolák gyengítésére a községek költségén állami iskolák tömeges</w:t>
        <w:br/>
        <w:t>felállítása stb.) annak lelkében keserű emléket hagyott hátra.</w:t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áth egy hónap mulva, 1924 március 11-én mondotta el</w:t>
        <w:br/>
        <w:t>válaszbeszédét. Nehéz légkörben, mivel azt Bianu, Pangratti sze-</w:t>
        <w:br/>
        <w:t>nátorok éles beszédei és Angelescu miniszter helyeslő szavai erő-</w:t>
        <w:br/>
        <w:t>sen felfűtöttek. A püspök az ő nyugodt, szelid modorában fej-</w:t>
        <w:br/>
        <w:t>tette ki gondolatai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jedelmes egyházmegyéjének ügyei akadályozták meg</w:t>
        <w:br/>
        <w:t>abban, — úgymond —, hogy személyesen résztvegyen az ülésen,</w:t>
        <w:br/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9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BodytextItalic"/>
          <w:rFonts w:cs="Times New Roman" w:ascii="Times New Roman" w:hAnsi="Times New Roman"/>
          <w:sz w:val="20"/>
          <w:szCs w:val="20"/>
        </w:rPr>
        <w:t>Explanatio iutidico-historico documentorum de fundis dioecesis</w:t>
        <w:br/>
        <w:t xml:space="preserve">Albaiuliensis ritus Latini. </w:t>
      </w:r>
      <w:r>
        <w:rPr>
          <w:rStyle w:val="Bodytext12NotBold"/>
          <w:rFonts w:cs="Times New Roman" w:ascii="Times New Roman" w:hAnsi="Times New Roman"/>
          <w:b w:val="false"/>
          <w:sz w:val="20"/>
          <w:szCs w:val="20"/>
        </w:rPr>
        <w:t>Albae Juliae, 1937. Manuscriptum.</w:t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Bodytext12NotBold2"/>
          <w:rFonts w:cs="Times New Roman" w:ascii="Times New Roman" w:hAnsi="Times New Roman"/>
          <w:b w:val="false"/>
          <w:sz w:val="20"/>
          <w:szCs w:val="20"/>
        </w:rPr>
        <w:t>Az Erdélyi Római Katolikus Státus</w:t>
      </w:r>
      <w:r>
        <w:rPr>
          <w:rStyle w:val="Bodytext12NotBold"/>
          <w:rFonts w:cs="Times New Roman" w:ascii="Times New Roman" w:hAnsi="Times New Roman"/>
          <w:b w:val="false"/>
          <w:sz w:val="20"/>
          <w:szCs w:val="20"/>
        </w:rPr>
        <w:t>. Kolozsvár, 1932. (Emlékirat,</w:t>
        <w:br/>
        <w:t>amelyet az Erdélyi Római Katolikus Státus Igazgatótanácsa Románia</w:t>
        <w:br/>
        <w:t>kormányához román nyelven terjesztett fel 1932 január 20-án.) Más</w:t>
        <w:br/>
        <w:t xml:space="preserve">művek: </w:t>
      </w:r>
      <w:r>
        <w:rPr>
          <w:rStyle w:val="Bodytext12NotBold2"/>
          <w:rFonts w:cs="Times New Roman" w:ascii="Times New Roman" w:hAnsi="Times New Roman"/>
          <w:b w:val="false"/>
          <w:sz w:val="20"/>
          <w:szCs w:val="20"/>
        </w:rPr>
        <w:t>Az Erdélyi Római Katolikus Státus fontosabb jogtörténeti okmá-</w:t>
        <w:br/>
        <w:t>nyai.</w:t>
      </w:r>
      <w:r>
        <w:rPr>
          <w:rStyle w:val="Bodytext12NotBold"/>
          <w:rFonts w:cs="Times New Roman" w:ascii="Times New Roman" w:hAnsi="Times New Roman"/>
          <w:b w:val="false"/>
          <w:sz w:val="20"/>
          <w:szCs w:val="20"/>
        </w:rPr>
        <w:t xml:space="preserve"> Közli az Igazgatótanács, Kolozsvár. 1926. Továbbá: </w:t>
      </w:r>
      <w:r>
        <w:rPr>
          <w:rStyle w:val="Bodytext12NotBold2"/>
          <w:rFonts w:cs="Times New Roman" w:ascii="Times New Roman" w:hAnsi="Times New Roman"/>
          <w:b w:val="false"/>
          <w:sz w:val="20"/>
          <w:szCs w:val="20"/>
        </w:rPr>
        <w:t>Az erdélyi</w:t>
      </w:r>
      <w:r>
        <w:rPr>
          <w:rStyle w:val="Bodytext12"/>
          <w:rFonts w:cs="Times New Roman" w:ascii="Times New Roman" w:hAnsi="Times New Roman"/>
          <w:b w:val="false"/>
          <w:sz w:val="20"/>
          <w:szCs w:val="20"/>
        </w:rPr>
        <w:br/>
      </w:r>
      <w:r>
        <w:rPr>
          <w:rStyle w:val="Bodytext12NotBold2"/>
          <w:rFonts w:cs="Times New Roman" w:ascii="Times New Roman" w:hAnsi="Times New Roman"/>
          <w:b w:val="false"/>
          <w:sz w:val="20"/>
          <w:szCs w:val="20"/>
        </w:rPr>
        <w:t>római katolicizmus multja és jelene.</w:t>
      </w:r>
      <w:r>
        <w:rPr>
          <w:rStyle w:val="Bodytext12NotBold"/>
          <w:rFonts w:cs="Times New Roman" w:ascii="Times New Roman" w:hAnsi="Times New Roman"/>
          <w:b w:val="false"/>
          <w:sz w:val="20"/>
          <w:szCs w:val="20"/>
        </w:rPr>
        <w:t xml:space="preserve"> Dicsőszentmárton, 1925.</w:t>
      </w:r>
    </w:p>
    <w:p>
      <w:pPr>
        <w:pStyle w:val="Bodytext121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Bodytext12NotBold"/>
          <w:rFonts w:cs="Times New Roman" w:ascii="Times New Roman" w:hAnsi="Times New Roman"/>
          <w:b/>
          <w:bCs w:val="false"/>
          <w:sz w:val="20"/>
          <w:szCs w:val="20"/>
          <w:vertAlign w:val="superscript"/>
        </w:rPr>
        <w:t>10</w:t>
      </w:r>
      <w:r>
        <w:rPr>
          <w:rStyle w:val="Bodytext12NotBold"/>
          <w:rFonts w:cs="Times New Roman" w:ascii="Times New Roman" w:hAnsi="Times New Roman"/>
          <w:b/>
          <w:bCs w:val="false"/>
          <w:sz w:val="20"/>
          <w:szCs w:val="20"/>
        </w:rPr>
        <w:t xml:space="preserve"> Kifejtését l. </w:t>
      </w:r>
      <w:r>
        <w:rPr>
          <w:rStyle w:val="Bodytext12NotBold2"/>
          <w:rFonts w:cs="Times New Roman" w:ascii="Times New Roman" w:hAnsi="Times New Roman"/>
          <w:b/>
          <w:bCs w:val="false"/>
          <w:sz w:val="20"/>
          <w:szCs w:val="20"/>
        </w:rPr>
        <w:t xml:space="preserve">Az erdélyi római katolicizmus multja és jelene </w:t>
      </w:r>
      <w:r>
        <w:rPr>
          <w:rStyle w:val="Bodytext12NotBold"/>
          <w:rFonts w:cs="Times New Roman" w:ascii="Times New Roman" w:hAnsi="Times New Roman"/>
          <w:b/>
          <w:bCs w:val="false"/>
          <w:sz w:val="20"/>
          <w:szCs w:val="20"/>
        </w:rPr>
        <w:t>c.</w:t>
        <w:br/>
        <w:t xml:space="preserve">műben. 507—508. l. Dr. Patay József cikkéből: </w:t>
      </w:r>
      <w:r>
        <w:rPr>
          <w:rStyle w:val="Bodytext12NotBold2"/>
          <w:rFonts w:cs="Times New Roman" w:ascii="Times New Roman" w:hAnsi="Times New Roman"/>
          <w:b/>
          <w:bCs w:val="false"/>
          <w:sz w:val="20"/>
          <w:szCs w:val="20"/>
        </w:rPr>
        <w:t>A piarista rend Erdélyben.</w:t>
      </w:r>
    </w:p>
    <w:p>
      <w:pPr>
        <w:pStyle w:val="Bodytext121"/>
        <w:shd w:fill="auto" w:val="clear"/>
        <w:spacing w:lineRule="auto" w:line="240" w:before="0" w:after="0"/>
        <w:ind w:firstLine="288"/>
        <w:rPr>
          <w:rStyle w:val="Bodytext12NotBold"/>
          <w:rFonts w:ascii="Times New Roman" w:hAnsi="Times New Roman" w:cs="Times New Roman"/>
          <w:bCs w:val="false"/>
          <w:sz w:val="20"/>
          <w:szCs w:val="20"/>
        </w:rPr>
      </w:pPr>
      <w:r>
        <w:rPr>
          <w:rStyle w:val="Bodytext12NotBold"/>
          <w:rFonts w:cs="Times New Roman" w:ascii="Times New Roman" w:hAnsi="Times New Roman"/>
          <w:b/>
          <w:bCs w:val="false"/>
          <w:sz w:val="20"/>
          <w:szCs w:val="20"/>
          <w:vertAlign w:val="superscript"/>
        </w:rPr>
        <w:t>11</w:t>
      </w:r>
      <w:r>
        <w:rPr>
          <w:rStyle w:val="Bodytext12NotBold"/>
          <w:rFonts w:cs="Times New Roman" w:ascii="Times New Roman" w:hAnsi="Times New Roman"/>
          <w:b/>
          <w:bCs w:val="false"/>
          <w:sz w:val="20"/>
          <w:szCs w:val="20"/>
        </w:rPr>
        <w:t xml:space="preserve"> Monitorul Oficial. </w:t>
      </w:r>
      <w:r>
        <w:rPr>
          <w:rStyle w:val="Bodytext12NotBold2"/>
          <w:rFonts w:cs="Times New Roman" w:ascii="Times New Roman" w:hAnsi="Times New Roman"/>
          <w:b/>
          <w:bCs w:val="false"/>
          <w:sz w:val="20"/>
          <w:szCs w:val="20"/>
        </w:rPr>
        <w:t>Desbaterile adunării naţionale constituante a</w:t>
        <w:br/>
        <w:t>senatului</w:t>
      </w:r>
      <w:r>
        <w:rPr>
          <w:rStyle w:val="Bodytext12NotBold"/>
          <w:rFonts w:cs="Times New Roman" w:ascii="Times New Roman" w:hAnsi="Times New Roman"/>
          <w:b/>
          <w:bCs w:val="false"/>
          <w:sz w:val="20"/>
          <w:szCs w:val="20"/>
        </w:rPr>
        <w:t xml:space="preserve">. Bucureşti. 1924. március </w:t>
      </w:r>
      <w:r>
        <w:rPr>
          <w:rStyle w:val="Bodytext12NotBold1"/>
          <w:rFonts w:cs="Times New Roman" w:ascii="Times New Roman" w:hAnsi="Times New Roman"/>
          <w:b/>
          <w:bCs w:val="false"/>
          <w:spacing w:val="0"/>
          <w:sz w:val="20"/>
          <w:szCs w:val="20"/>
        </w:rPr>
        <w:t>21,</w:t>
      </w:r>
      <w:r>
        <w:rPr>
          <w:rStyle w:val="Bodytext12NotBold"/>
          <w:rFonts w:cs="Times New Roman" w:ascii="Times New Roman" w:hAnsi="Times New Roman"/>
          <w:b/>
          <w:bCs w:val="false"/>
          <w:sz w:val="20"/>
          <w:szCs w:val="20"/>
        </w:rPr>
        <w:t xml:space="preserve"> 50. sz.</w:t>
      </w:r>
    </w:p>
    <w:p>
      <w:pPr>
        <w:pStyle w:val="Bodytext121"/>
        <w:shd w:fill="auto" w:val="clear"/>
        <w:spacing w:lineRule="auto" w:line="240" w:before="0" w:after="0"/>
        <w:ind w:firstLine="288"/>
        <w:rPr>
          <w:rStyle w:val="Bodytext12NotBold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Bodytext1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2</w:t>
      </w:r>
      <w:r>
        <w:br w:type="page"/>
      </w:r>
    </w:p>
    <w:p>
      <w:pPr>
        <w:pStyle w:val="Bodytext1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melyen az interpelláció elhangzott. Tehát az első alkalmat hasz-</w:t>
        <w:br/>
        <w:t>nálja fel, midőn e tiszteletreméltó testület előtt megjelenhet, hogy</w:t>
        <w:br/>
        <w:t>a katolikus egyház ellen elhangzott vádakat megvilágítsa. Nem ké-</w:t>
        <w:br/>
        <w:t>telkedik abban, mondotta, hogy azzal a jóakarattal és türelemmel,</w:t>
        <w:br/>
        <w:t>amelyet eddig is érdemtelenül élvezett, meg fogják őt hallgatni</w:t>
        <w:br/>
        <w:t>a régi elvnél fogva: Ut audiatur et altera pars. A jóakarat és tü-</w:t>
        <w:br/>
        <w:t>relem abban nyilatkozott meg, hogy a szenátus a püspök felolva-</w:t>
        <w:br/>
        <w:t>sott román beszédeit csendben meghallgatta és közbeszólásokkal</w:t>
        <w:br/>
        <w:t>nem zavarták őt. Mailáth kevesett tudott románból.</w:t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szadalmas nem lesz, — igérte meg —, mivel az erdélyi</w:t>
        <w:br/>
        <w:t>katolikus egyházmegye kilencszázéves küzdelmeinek és működé-</w:t>
        <w:br/>
        <w:t>sének történetét, intézményeinek, jogi alapjainak elfogulatlan</w:t>
        <w:br/>
        <w:t>megvilágítását legközelebb úgyis az érdeklődőknek kezébe fogja</w:t>
        <w:br/>
        <w:t>adhatni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is akarja azért, — mondotta —, e helyről bizonyítani,</w:t>
        <w:br/>
        <w:t>hogy az egyházmegye önkormányzata nem mai eredetű, hanem</w:t>
        <w:br/>
        <w:t>évszázadokra visszamenő intézmény. Azt sem akarja bizonyítani,</w:t>
        <w:br/>
        <w:t>— folytatta —, hogy az egyházmegyei önkormányzat a mai alak-</w:t>
        <w:br/>
        <w:t>jában igenis királyi jóváhagyással, törvényes alapon fejtette ki</w:t>
        <w:br/>
        <w:t>működését és kezelte az intézményei fenntartására szolgáló va-</w:t>
        <w:br/>
        <w:t>gyont, nem az államhatalomnak, mint ilyennek, hanem a király-</w:t>
        <w:br/>
        <w:t>nak, mint főkegyúrnak, ellenőrzése mellett. Azt sem akarja bizo-</w:t>
        <w:br/>
        <w:t>nyítani, hogy az erdélyi katolikusok közgyűlésén a többséget</w:t>
        <w:br/>
        <w:t>alkotó választó tagok mellett nem azért foglaltak helyet egyesek,</w:t>
        <w:br/>
        <w:t>mivel miniszterek, tisztviselők voltak, hanem azért, mert tekin-</w:t>
        <w:br/>
        <w:t>télyes társadalmi állású erdélyi katolikusok voltak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Neki lesz</w:t>
        <w:br/>
        <w:t>legnagyobb öröm, ha most is a kormány tagjai között, vagy a fő-</w:t>
        <w:br/>
        <w:t>ispánok, a polgármesterek, a bírák népes karában lesznek majd</w:t>
        <w:br/>
        <w:t>olyanok, akiket mint katolikusokat az egyházmegyei közgyűlésre</w:t>
        <w:br/>
        <w:t>meghívhat. Egyenként kimutathatná, — folytatta —, hogy mind-</w:t>
        <w:br/>
        <w:t>azok a felhozott esetek, amelyekről az interpelláló Bianu szenátor</w:t>
        <w:br/>
        <w:t>és Angelescu miniszter beszéltek és sérelmeztek, nem az ő egy-</w:t>
        <w:br/>
        <w:t>házmegyéje területén fordultak elő. A felhozott kifogásolt köny-</w:t>
        <w:br/>
        <w:t>vek közül egyetlenegy sincs olyan, amely az ő egyházmegyéje</w:t>
        <w:br/>
        <w:t>iskoláiban használatban volna. A kolozsvári róm. kat. gimná-</w:t>
        <w:br/>
        <w:t>zium, sohasem volt más, mint az erdélyi püspök főhatósága alatt</w:t>
        <w:br/>
      </w:r>
    </w:p>
    <w:p>
      <w:pPr>
        <w:pStyle w:val="Bodytext1311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Bodytext13NotBold4"/>
          <w:rFonts w:cs="Times New Roman" w:ascii="Times New Roman" w:hAnsi="Times New Roman"/>
          <w:b/>
          <w:bCs w:val="false"/>
          <w:sz w:val="20"/>
          <w:szCs w:val="20"/>
          <w:vertAlign w:val="superscript"/>
        </w:rPr>
        <w:t>12</w:t>
      </w:r>
      <w:r>
        <w:rPr>
          <w:rStyle w:val="Bodytext13NotBold4"/>
          <w:rFonts w:cs="Times New Roman" w:ascii="Times New Roman" w:hAnsi="Times New Roman"/>
          <w:b/>
          <w:bCs w:val="false"/>
          <w:sz w:val="20"/>
          <w:szCs w:val="20"/>
        </w:rPr>
        <w:t xml:space="preserve"> Célzás </w:t>
      </w:r>
      <w:r>
        <w:rPr>
          <w:rStyle w:val="Bodytext13NotBold2"/>
          <w:rFonts w:cs="Times New Roman" w:ascii="Times New Roman" w:hAnsi="Times New Roman"/>
          <w:b/>
          <w:bCs w:val="false"/>
          <w:sz w:val="20"/>
          <w:szCs w:val="20"/>
        </w:rPr>
        <w:t>Az erdélyi katolicizmus multja és jelene című műre</w:t>
      </w:r>
      <w:r>
        <w:rPr>
          <w:rStyle w:val="Bodytext13NotBold4"/>
          <w:rFonts w:cs="Times New Roman" w:ascii="Times New Roman" w:hAnsi="Times New Roman"/>
          <w:b/>
          <w:bCs w:val="false"/>
          <w:sz w:val="20"/>
          <w:szCs w:val="20"/>
        </w:rPr>
        <w:t xml:space="preserve"> műre, amely</w:t>
        <w:br/>
        <w:t>előkészületben volt.</w:t>
      </w:r>
    </w:p>
    <w:p>
      <w:pPr>
        <w:pStyle w:val="Bodytext32"/>
        <w:shd w:fill="auto" w:val="clear"/>
        <w:spacing w:lineRule="auto" w:line="240" w:before="0" w:after="0"/>
        <w:ind w:firstLine="288"/>
        <w:rPr>
          <w:rStyle w:val="Bodytext13NotBold4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Bodytext13NotBold4"/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13</w:t>
      </w:r>
      <w:r>
        <w:rPr>
          <w:rStyle w:val="Bodytext13NotBold4"/>
          <w:rFonts w:cs="Times New Roman" w:ascii="Times New Roman" w:hAnsi="Times New Roman"/>
          <w:b w:val="false"/>
          <w:bCs w:val="false"/>
          <w:sz w:val="20"/>
          <w:szCs w:val="20"/>
        </w:rPr>
        <w:t xml:space="preserve"> Utalás egyes románoktól</w:t>
      </w:r>
      <w:r>
        <w:rPr>
          <w:rStyle w:val="Bodytext1311pt"/>
          <w:rFonts w:cs="Times New Roman" w:ascii="Times New Roman" w:hAnsi="Times New Roman"/>
          <w:b w:val="false"/>
          <w:bCs w:val="false"/>
          <w:sz w:val="20"/>
          <w:szCs w:val="20"/>
        </w:rPr>
        <w:t xml:space="preserve"> hangoztatott</w:t>
      </w:r>
      <w:r>
        <w:rPr>
          <w:rStyle w:val="Bodytext13NotBold4"/>
          <w:rFonts w:cs="Times New Roman" w:ascii="Times New Roman" w:hAnsi="Times New Roman"/>
          <w:b w:val="false"/>
          <w:bCs w:val="false"/>
          <w:sz w:val="20"/>
          <w:szCs w:val="20"/>
        </w:rPr>
        <w:t xml:space="preserve"> vádra, hogy</w:t>
      </w:r>
      <w:r>
        <w:rPr>
          <w:rStyle w:val="Bodytext1311pt"/>
          <w:rFonts w:cs="Times New Roman" w:ascii="Times New Roman" w:hAnsi="Times New Roman"/>
          <w:b w:val="false"/>
          <w:bCs w:val="false"/>
          <w:sz w:val="20"/>
          <w:szCs w:val="20"/>
        </w:rPr>
        <w:t xml:space="preserve"> az</w:t>
      </w:r>
      <w:r>
        <w:rPr>
          <w:rStyle w:val="Bodytext13NotBold4"/>
          <w:rFonts w:cs="Times New Roman" w:ascii="Times New Roman" w:hAnsi="Times New Roman"/>
          <w:b w:val="false"/>
          <w:bCs w:val="false"/>
          <w:sz w:val="20"/>
          <w:szCs w:val="20"/>
        </w:rPr>
        <w:t xml:space="preserve"> Erdélyi</w:t>
        <w:br/>
        <w:t>Római Katolikus Státus régi formájában csak a katolikus főtisztviselők</w:t>
        <w:br/>
        <w:t>és országgyűlési tagok gyülekezete volt.</w:t>
      </w:r>
    </w:p>
    <w:p>
      <w:pPr>
        <w:pStyle w:val="Bodytext32"/>
        <w:shd w:fill="auto" w:val="clear"/>
        <w:spacing w:lineRule="auto" w:line="240" w:before="0" w:after="0"/>
        <w:ind w:firstLine="288"/>
        <w:rPr>
          <w:rStyle w:val="Bodytext13NotBold4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Bodytext32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32"/>
        <w:shd w:fill="auto" w:val="clear"/>
        <w:spacing w:lineRule="auto" w:line="240" w:before="0" w:after="0"/>
        <w:ind w:firstLine="28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</w:r>
      <w:r>
        <w:br w:type="page"/>
      </w:r>
    </w:p>
    <w:p>
      <w:pPr>
        <w:pStyle w:val="Bodytext3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ó római katolikus tanintézet. Hogy időről-időre jezsuiták, pia-</w:t>
        <w:br/>
        <w:t>risták tanítottak benne, az nem változtatta meg az intézet püs-</w:t>
        <w:br/>
        <w:t>pöki jellegét.</w:t>
      </w:r>
    </w:p>
    <w:p>
      <w:pPr>
        <w:pStyle w:val="Bodytext32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csak egyet akar leszögezni, — jelentette ki — és ez az,</w:t>
        <w:br/>
        <w:t>hogy a katolikus Státusnak legkülönbözőbb eredetű és termé-</w:t>
        <w:br/>
        <w:t>szetű vagyona katolikus célvagyon, amely felett a befolyást az</w:t>
        <w:br/>
        <w:t>államfő, mint a katolikus egyház fővédője gyakorolta. A világi</w:t>
        <w:br/>
        <w:t>katolikusok sem azért nyertek befolyást a vagyon kezelésére,</w:t>
        <w:br/>
        <w:t>hogy azt önző céljaikra kamatoztassák, hanem egyedül azért,</w:t>
        <w:br/>
        <w:t>hogy gyakorlati tanácsaikkal támadás esetén az egyháznak védel-</w:t>
        <w:br/>
        <w:t>met nyujtsanak.</w:t>
      </w:r>
    </w:p>
    <w:p>
      <w:pPr>
        <w:pStyle w:val="Bodytext32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Higyjék el, szenátor urak, — hangsúlyozta a püspök —, hogy</w:t>
        <w:br/>
        <w:t>mélységes fájdalmat okoz nekem azt látni és hallani, hogy mikor</w:t>
        <w:br/>
        <w:t>iskoláink a legőszintébb szándékkal és emberfeletti munkával</w:t>
        <w:br/>
        <w:t>törekszenek a nehezebbnél-nehezebb közoktatási miniszteri ren-</w:t>
        <w:br/>
        <w:t>deleteknek lelkiismeretesen eleget tenni; mikor lelkészeim távol</w:t>
        <w:br/>
        <w:t>a politika hullámaitól, az isteni Gondviselés végzésében megnyu-</w:t>
        <w:br/>
        <w:t>godva, igyekeznek a békét és a kölcsönös megbecsülést hirdetni,</w:t>
        <w:br/>
        <w:t>mikor én is minden alkalmat megragadok arra, hogy széles</w:t>
        <w:br/>
        <w:t>egyházmegyémben a hívek lelkébe a király tiszteletét és az állam</w:t>
        <w:br/>
        <w:t>törvényeinek megbecsülését csepegtessem, — ugyanakkor foly-</w:t>
        <w:br/>
        <w:t>tonosan azt kell hallanunk, hogy működésünket nemzetellenes</w:t>
        <w:br/>
        <w:t>kampánynak minősítik, amely, — hogy a Pangratti szenátor úr</w:t>
        <w:br/>
        <w:t>rettenetes szavait idézzem —, egy ördögi ellenséges irányzatnak</w:t>
        <w:br/>
        <w:t>igazi rendszeres szervezete, amely a román állam és a román nép</w:t>
        <w:br/>
        <w:t>biztonsága ellen tör. Bălan szebeni metropolita urat pedig, aki</w:t>
        <w:br/>
        <w:t>egy közbeszólásával megjegyezte, hogy a Lapedatu miniszter</w:t>
        <w:br/>
        <w:t>úrnak beküldött státusi jegyzőkönyvekbe nem vettük be a súlyo-</w:t>
        <w:br/>
        <w:t>sabb dolgokat, — legyen szabad testvéri szeretettel biztosítanom,</w:t>
        <w:br/>
        <w:t>hogy az én elnökletem alatt tartott gyűléseken sohasem engednék</w:t>
        <w:br/>
        <w:t>meg olyan dolgokat tárgyalni, melyek hűségeskümmel ellenkez-</w:t>
        <w:br/>
        <w:t>nek és a román állam biztonságát veszélyeztetnék.“</w:t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Ezekután, — fejezte be beszédét a püspök —, engedjék meg,</w:t>
        <w:br/>
        <w:t>hogy csodálkozásának adjon kifejezést a miatt, hogyan lehet a</w:t>
        <w:br/>
        <w:t>római katolikus egyházban és annak intézményeiben a fennálló</w:t>
        <w:br/>
        <w:t>rend ellenségeit látni. Ne engedjék, hogy elfogultságból, tájéko-</w:t>
        <w:br/>
        <w:t>zatlanságból, vagy rosszul alkalmazott honszeretetből, — de min-</w:t>
        <w:br/>
        <w:t>denesetre alaptalanul és fájóan, — támadják azt az egyházat,</w:t>
        <w:br/>
        <w:t>amely nem fegyvert, hanem kultúrát adott a népek kezébe és</w:t>
        <w:br/>
        <w:t>nem ölni, nem gyűlölni, irigykedni, nem a hatalmasokat ingerelni</w:t>
        <w:br/>
        <w:t>és nem egymásnak fájdalmat okozni, hanem szeretni, tűrve és</w:t>
        <w:br/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14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</w:r>
      <w:r>
        <w:br w:type="page"/>
      </w:r>
    </w:p>
    <w:p>
      <w:pPr>
        <w:pStyle w:val="Bodytext14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vedve is szeretni, mindent megérteni, mindenkinek megbo-</w:t>
        <w:br/>
        <w:t>csátani és mindíg csak szeretni tanította az ő fiait.</w:t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üspök mérséklő és felvilágosító beszédének mindenesetre</w:t>
        <w:br/>
        <w:t>része volt abban, hogy a katolikus vagyon — egyben magyar</w:t>
        <w:br/>
        <w:t>vagyon — ellen tervezett fellépés ez idő szerint abbanmaradt.</w:t>
        <w:br/>
        <w:t>Az ellenérvekre történt utalás, a püspök tekintélye, viselkedése</w:t>
        <w:br/>
        <w:t>hozzájárult ahhoz, hogy egyesek vagyonszerző mohósága ki nem</w:t>
        <w:br/>
        <w:t>elégülhetett. E háttérben állók mesterségesen táplálták a tüzet,</w:t>
        <w:br/>
        <w:t>amely a szenátusban a Katolikus Státus ellen oly hevesen fel-</w:t>
        <w:br/>
        <w:t>lángolt.</w:t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dvező hangulatot mutatta, hogy a szenátus ez év, 1924</w:t>
        <w:br/>
        <w:t>november 13-i ülésén Mailáth az elszenvedett sérelmekről beszél-</w:t>
        <w:br/>
        <w:t>hetett. Beszéde elején sajnálattal állapította meg, hogy a trón-</w:t>
        <w:br/>
        <w:t>beszéd nem tett említést az ország állampolgárainak millióiról,</w:t>
        <w:br/>
        <w:t>akiknek más anyanyelvük van, mint a népesség többségének,</w:t>
        <w:br/>
        <w:t>akik a király iránt tökéletes lojalitás, a közös haza iránt való sze-</w:t>
        <w:br/>
        <w:t>retet és a törvények tisztelete tekintetében semmivel sem állanak</w:t>
        <w:br/>
        <w:t>alacsonyabban amazoknál az állampolgároknál. A kisebbségiek</w:t>
        <w:br/>
        <w:t>mélyen megvannak győződve arról, hogy a Felség egyformán</w:t>
        <w:br/>
        <w:t>szereti összes alattvalóit és azt kívánja, hogy a kisebbségek is</w:t>
        <w:br/>
        <w:t>ugyanolyan igazságos bánásmódban részesüljenek, miután</w:t>
        <w:br/>
        <w:t>ugyanazokat a terheket is viselik, mint Nagyrománia összes</w:t>
        <w:br/>
        <w:t>állampolgárai. Katolikus híveinek panaszait adja elő azzal a</w:t>
        <w:br/>
        <w:t>céllal, — folytatta —, hogy a kormány megismerje, azokat meg-</w:t>
        <w:br/>
        <w:t>szüntesse, amennyiben a katolikus egyház igen komoly vallási és</w:t>
        <w:br/>
        <w:t>kulturális érdekeiről van szó.</w:t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A sérelmeket pontokba foglalva adja elő. Ezek szerint a</w:t>
        <w:br/>
        <w:t>katolikus egyház sérelmesnek tartja, hogy az agrártörvény a</w:t>
        <w:br/>
        <w:t>katolikus intézményeket létalapjától fosztotta meg és cserében</w:t>
        <w:br/>
        <w:t>még eddig nem kárpótolta őket; hogy egyes közigazgatási ható-</w:t>
        <w:br/>
        <w:t>ságok jogtalanul eltiltották az egyházi kulturadó beszedését,</w:t>
        <w:br/>
        <w:t>hogy az állam, noha a katolikus egyház javait örökölte, terheit</w:t>
        <w:br/>
        <w:t>már nem hajlandó viselni; hogy nem tartják tiszteletben a</w:t>
        <w:br/>
        <w:t>nemzetközi garanciákat, amelyek a nem román anyanyelvű</w:t>
        <w:br/>
        <w:t>állampolgároknak anyanyelvük szabad használatát biztosítják</w:t>
        <w:br/>
        <w:t>az iskolákban és a közéletben. Sérelmesnek tartják továbbá, hogy</w:t>
        <w:br/>
        <w:t>az állam a hitvallásos iskolákat tömegesen bezáratta. A katoli-</w:t>
        <w:br/>
        <w:t>kusoknak tehát sok káruk van, — fejezte be a püspök panaszai-</w:t>
        <w:br/>
      </w:r>
      <w:r>
        <w:rPr>
          <w:rStyle w:val="Bodytext1"/>
          <w:rFonts w:cs="Times New Roman" w:ascii="Times New Roman" w:hAnsi="Times New Roman"/>
          <w:sz w:val="24"/>
          <w:szCs w:val="24"/>
        </w:rPr>
        <w:t>nak</w:t>
      </w:r>
      <w:r>
        <w:rPr>
          <w:rFonts w:cs="Times New Roman" w:ascii="Times New Roman" w:hAnsi="Times New Roman"/>
          <w:sz w:val="24"/>
          <w:szCs w:val="24"/>
        </w:rPr>
        <w:t xml:space="preserve"> összefoglalását. Hiszi és reméli azonban, hogy a kormány</w:t>
        <w:br/>
      </w:r>
      <w:r>
        <w:rPr>
          <w:rStyle w:val="Bodytext1"/>
          <w:rFonts w:cs="Times New Roman" w:ascii="Times New Roman" w:hAnsi="Times New Roman"/>
          <w:sz w:val="24"/>
          <w:szCs w:val="24"/>
        </w:rPr>
        <w:t>értékelve</w:t>
      </w:r>
      <w:r>
        <w:rPr>
          <w:rFonts w:cs="Times New Roman" w:ascii="Times New Roman" w:hAnsi="Times New Roman"/>
          <w:sz w:val="24"/>
          <w:szCs w:val="24"/>
        </w:rPr>
        <w:t xml:space="preserve"> a katolikus egyháznak az ország összes állampolgárai</w:t>
        <w:br/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14"/>
        <w:shd w:fill="auto" w:val="clear"/>
        <w:spacing w:lineRule="auto" w:line="240"/>
        <w:ind w:firstLine="28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</w:r>
      <w:r>
        <w:br w:type="page"/>
      </w:r>
    </w:p>
    <w:p>
      <w:pPr>
        <w:pStyle w:val="Bodytext14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 érdekében kifejtett kulturális missziójának fontosságát, az</w:t>
        <w:br/>
        <w:t>intézményei fenntartásához szükséges segítséget meg fogja adni.</w:t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em szívesen hoztam elő ezeket a panaszokat, — mondotta</w:t>
        <w:br/>
        <w:t>a püspök —, s ha ezek csak az én személyemet érintették volna,</w:t>
        <w:br/>
        <w:t>bizonyos, hogy nem jöttem volna ide. Azonban millió állampol</w:t>
        <w:br/>
        <w:t>gárnak a szenvedéséről van szó és ezeknek a szenvedéseknek ne-</w:t>
        <w:br/>
        <w:t>vében kötelességem kimutatni, hogy nem tesznek jó szolgálatot</w:t>
        <w:br/>
        <w:t>ennek az országnak azok, akik elnyomással akarnak uralkodni,</w:t>
        <w:br/>
        <w:t>kényszerrel és erőszakkal akarnak hódítani.“ Az államnak tiszte-</w:t>
        <w:br/>
        <w:t>letben kell tartania az Istentől kapott szent jogokat, — mondta</w:t>
        <w:br/>
        <w:t>tovább —, mint pl. az iskola szabadságát, amely a gyermekeket</w:t>
        <w:br/>
        <w:t>neveli és tanítja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üspök bizakodásának kifejezője ez év (1924) november</w:t>
        <w:br/>
        <w:t>20-án az Erdélyi Római Katolikus Státus évi közgyűlésén mon-</w:t>
        <w:br/>
        <w:t>dott beszéde is, amelyben a szenátusi beszédének hatására utalt.</w:t>
        <w:br/>
        <w:t>Amikor, — jelentette be —, a szenátus gyűlésén nagyjában el-</w:t>
        <w:br/>
        <w:t>mondotta, ami a katolikusoknak fáj, jól esett tapasztalnia, hogy</w:t>
        <w:br/>
        <w:t>felszólalása kellő méltánylásra talált. A vezető emberek részéről</w:t>
        <w:br/>
        <w:t xml:space="preserve">ugyanis megértést tapasztalt. Igy </w:t>
      </w:r>
      <w:r>
        <w:rPr>
          <w:rStyle w:val="BodytextBold4"/>
          <w:rFonts w:cs="Times New Roman" w:ascii="Times New Roman" w:hAnsi="Times New Roman"/>
          <w:b w:val="false"/>
          <w:smallCaps/>
          <w:sz w:val="24"/>
          <w:szCs w:val="24"/>
          <w:u w:val="none"/>
        </w:rPr>
        <w:t>Bratianu Jonel</w:t>
      </w:r>
      <w:r>
        <w:rPr>
          <w:rFonts w:cs="Times New Roman" w:ascii="Times New Roman" w:hAnsi="Times New Roman"/>
          <w:sz w:val="24"/>
          <w:szCs w:val="24"/>
        </w:rPr>
        <w:t xml:space="preserve"> miniszterelnök</w:t>
        <w:br/>
        <w:t xml:space="preserve">és </w:t>
      </w:r>
      <w:r>
        <w:rPr>
          <w:rStyle w:val="BodytextBold4"/>
          <w:rFonts w:cs="Times New Roman" w:ascii="Times New Roman" w:hAnsi="Times New Roman"/>
          <w:b w:val="false"/>
          <w:smallCaps/>
          <w:sz w:val="24"/>
          <w:szCs w:val="24"/>
          <w:u w:val="none"/>
        </w:rPr>
        <w:t>Lapedatu</w:t>
      </w:r>
      <w:r>
        <w:rPr>
          <w:rFonts w:cs="Times New Roman" w:ascii="Times New Roman" w:hAnsi="Times New Roman"/>
          <w:sz w:val="24"/>
          <w:szCs w:val="24"/>
        </w:rPr>
        <w:t xml:space="preserve"> kultuszminiszter részéről az adott esetekkel kapcso-</w:t>
        <w:br/>
        <w:t xml:space="preserve">latban. A közoktatásügyi miniszter, </w:t>
      </w:r>
      <w:r>
        <w:rPr>
          <w:rStyle w:val="BodytextBold4"/>
          <w:rFonts w:cs="Times New Roman" w:ascii="Times New Roman" w:hAnsi="Times New Roman"/>
          <w:b w:val="false"/>
          <w:smallCaps/>
          <w:sz w:val="24"/>
          <w:szCs w:val="24"/>
          <w:u w:val="none"/>
        </w:rPr>
        <w:t>Angelescu</w:t>
      </w:r>
      <w:r>
        <w:rPr>
          <w:rFonts w:cs="Times New Roman" w:ascii="Times New Roman" w:hAnsi="Times New Roman"/>
          <w:sz w:val="24"/>
          <w:szCs w:val="24"/>
        </w:rPr>
        <w:t xml:space="preserve"> is kijelentette,</w:t>
        <w:br/>
        <w:t>hogy új törvényjavaslattal a katolikus iskolák sorsa, további mű-</w:t>
        <w:br/>
        <w:t>ködése szilárd alapokon fog nyugodni. Ugyanígy kedvezően</w:t>
        <w:br/>
        <w:t>nyilatkozott a belügyminisztérium vezetésével megbízott állam-</w:t>
        <w:br/>
        <w:t>titkár is.</w:t>
      </w:r>
      <w:r>
        <w:rPr>
          <w:rStyle w:val="Bodytext13pt3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 </w:t>
      </w:r>
      <w:r>
        <w:rPr>
          <w:rStyle w:val="Bodytext13pt2"/>
          <w:rFonts w:cs="Times New Roman" w:ascii="Times New Roman" w:hAnsi="Times New Roman"/>
          <w:b w:val="false"/>
          <w:smallCaps/>
          <w:sz w:val="24"/>
          <w:szCs w:val="24"/>
          <w:u w:val="none"/>
        </w:rPr>
        <w:t>Duca</w:t>
      </w:r>
      <w:r>
        <w:rPr>
          <w:rStyle w:val="Bodytext13pt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ülügyminiszter beszédét kell még kiemelnie, —</w:t>
        <w:br/>
        <w:t>mondotta —, amellyel a szenátusban a katolikusokat ért bántó</w:t>
        <w:br/>
        <w:t>támadás alkalmával a Szentatyát a részrehajlás- és a katolikus</w:t>
        <w:br/>
        <w:t>papságot az irredentizmus igaztalan vádjával szemben védel-</w:t>
        <w:br/>
        <w:t>mébe vette és erélyesen visszautasította az ország belső békéjét</w:t>
        <w:br/>
        <w:t>veszélyeztető és Románia hírnevét rontó igaztalan táma-</w:t>
        <w:br/>
        <w:t>dásoka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y következett el az 1925. év, mintegy állomáshely Ange-</w:t>
        <w:br/>
        <w:t>lescu miniszter iskolai újításainak menetében. Középiskolai és</w:t>
        <w:br/>
        <w:t>Népiskolai Rendelete óta két esztendő telt el, telve a végrehaj-</w:t>
        <w:br/>
        <w:t>tásuk közben szerzett tapasztalatokkal és újítások bevezetésére</w:t>
        <w:br/>
        <w:t>irányuló elgondolásokkal. A miniszter elérkezettnek látta az időt</w:t>
        <w:br/>
        <w:t>arra, hogy a kisebbségi iskolák életét most már törvénnyel sza-</w:t>
        <w:br/>
      </w:r>
    </w:p>
    <w:p>
      <w:pPr>
        <w:pStyle w:val="Bodytext121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Bodytext12NotBold"/>
          <w:rFonts w:cs="Times New Roman" w:ascii="Times New Roman" w:hAnsi="Times New Roman"/>
          <w:b/>
          <w:bCs w:val="false"/>
          <w:sz w:val="20"/>
          <w:szCs w:val="20"/>
          <w:vertAlign w:val="superscript"/>
        </w:rPr>
        <w:t>14</w:t>
      </w:r>
      <w:r>
        <w:rPr>
          <w:rStyle w:val="Bodytext12NotBold"/>
          <w:rFonts w:cs="Times New Roman" w:ascii="Times New Roman" w:hAnsi="Times New Roman"/>
          <w:b/>
          <w:bCs w:val="false"/>
          <w:sz w:val="20"/>
          <w:szCs w:val="20"/>
        </w:rPr>
        <w:t xml:space="preserve"> Monitorul Oficial. </w:t>
      </w:r>
      <w:r>
        <w:rPr>
          <w:rStyle w:val="Bodytext12NotBold2"/>
          <w:rFonts w:cs="Times New Roman" w:ascii="Times New Roman" w:hAnsi="Times New Roman"/>
          <w:b/>
          <w:bCs w:val="false"/>
          <w:sz w:val="20"/>
          <w:szCs w:val="20"/>
        </w:rPr>
        <w:t>Desbaterile adunării naţionale constituante a</w:t>
        <w:br/>
        <w:t>senatului</w:t>
      </w:r>
      <w:r>
        <w:rPr>
          <w:rStyle w:val="Bodytext12NotBold"/>
          <w:rFonts w:cs="Times New Roman" w:ascii="Times New Roman" w:hAnsi="Times New Roman"/>
          <w:b/>
          <w:bCs w:val="false"/>
          <w:sz w:val="20"/>
          <w:szCs w:val="20"/>
        </w:rPr>
        <w:t xml:space="preserve"> 1924. november 25, 93—94 l.</w:t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Style w:val="Bodytext12NotBold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Bodytext12NotBold"/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15</w:t>
      </w:r>
      <w:r>
        <w:rPr>
          <w:rStyle w:val="Bodytext12NotBold"/>
          <w:rFonts w:cs="Times New Roman" w:ascii="Times New Roman" w:hAnsi="Times New Roman"/>
          <w:b w:val="false"/>
          <w:bCs w:val="false"/>
          <w:sz w:val="20"/>
          <w:szCs w:val="20"/>
        </w:rPr>
        <w:t xml:space="preserve"> Az Erdélyi Római Katolikus Státus 1924. november 20. rendes</w:t>
        <w:br/>
        <w:t>közgyűlésének Jegyzőkönyve.</w:t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Style w:val="Bodytext12NotBold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Bodytext14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</w:r>
      <w:r>
        <w:br w:type="page"/>
      </w:r>
    </w:p>
    <w:p>
      <w:pPr>
        <w:pStyle w:val="Bodytext14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31"/>
          <w:rFonts w:cs="Times New Roman" w:ascii="Times New Roman" w:hAnsi="Times New Roman"/>
          <w:sz w:val="24"/>
          <w:szCs w:val="24"/>
        </w:rPr>
        <w:t>bályozza és állandósítsa. Erre célzott a Mailáth püspökkel foly-</w:t>
        <w:br/>
        <w:t>tatott fenntebb említett beszédében is.</w:t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31"/>
          <w:rFonts w:cs="Times New Roman" w:ascii="Times New Roman" w:hAnsi="Times New Roman"/>
          <w:sz w:val="24"/>
          <w:szCs w:val="24"/>
        </w:rPr>
        <w:t>A képviselőház és a szenátus elé terjesztendő javaslat elő-</w:t>
        <w:br/>
        <w:t>munkálatai már előbb megkezdődtek. A négy katolikus egyház-</w:t>
        <w:br/>
        <w:t>megye püspökeinek (gyulafehérvári, nagyváradi, szatmári,</w:t>
        <w:br/>
        <w:t xml:space="preserve">temesvári) képviselőivel a miniszter még </w:t>
      </w:r>
      <w:r>
        <w:rPr>
          <w:rStyle w:val="BodytextSpacing1pt1"/>
          <w:rFonts w:cs="Times New Roman" w:ascii="Times New Roman" w:hAnsi="Times New Roman"/>
          <w:spacing w:val="0"/>
          <w:sz w:val="24"/>
          <w:szCs w:val="24"/>
        </w:rPr>
        <w:t>1924</w:t>
      </w:r>
      <w:r>
        <w:rPr>
          <w:rStyle w:val="Bodytext31"/>
          <w:rFonts w:cs="Times New Roman" w:ascii="Times New Roman" w:hAnsi="Times New Roman"/>
          <w:sz w:val="24"/>
          <w:szCs w:val="24"/>
        </w:rPr>
        <w:t xml:space="preserve"> november 26-án,</w:t>
        <w:br/>
        <w:t>pár nappal Mailáth püspök státusgyűlési beszéde után, megbe-</w:t>
        <w:br/>
      </w:r>
      <w:r>
        <w:rPr>
          <w:rStyle w:val="Bodytext2"/>
          <w:rFonts w:cs="Times New Roman" w:ascii="Times New Roman" w:hAnsi="Times New Roman"/>
          <w:sz w:val="24"/>
          <w:szCs w:val="24"/>
        </w:rPr>
        <w:t>szélést</w:t>
      </w:r>
      <w:r>
        <w:rPr>
          <w:rStyle w:val="Bodytext31"/>
          <w:rFonts w:cs="Times New Roman" w:ascii="Times New Roman" w:hAnsi="Times New Roman"/>
          <w:sz w:val="24"/>
          <w:szCs w:val="24"/>
        </w:rPr>
        <w:t xml:space="preserve"> tartott, ahol a törvényjavaslat elgondolásait ismertette.</w:t>
        <w:br/>
        <w:t>Mivel azonban magát a törvényjavaslatot a miniszter nem mu-</w:t>
        <w:br/>
        <w:t>tatta be, az egyházmegyék képviselői arról tiszta képet nem</w:t>
        <w:br/>
        <w:t>nyerhettek. Ez alkalommal tehát csak arra szorítkozhattak, hogy</w:t>
        <w:br/>
        <w:t>főbb kivánságaikat beadványban összegezzék.</w:t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31"/>
          <w:rFonts w:cs="Times New Roman" w:ascii="Times New Roman" w:hAnsi="Times New Roman"/>
          <w:sz w:val="24"/>
          <w:szCs w:val="24"/>
        </w:rPr>
        <w:t>Az erdélyi katolikus egyházmegye kivánságai, — egyben az</w:t>
        <w:br/>
      </w:r>
      <w:r>
        <w:rPr>
          <w:rStyle w:val="BodytextSpacing1pt1"/>
          <w:rFonts w:cs="Times New Roman" w:ascii="Times New Roman" w:hAnsi="Times New Roman"/>
          <w:spacing w:val="0"/>
          <w:sz w:val="24"/>
          <w:szCs w:val="24"/>
        </w:rPr>
        <w:t>összes</w:t>
      </w:r>
      <w:r>
        <w:rPr>
          <w:rStyle w:val="Bodytext31"/>
          <w:rFonts w:cs="Times New Roman" w:ascii="Times New Roman" w:hAnsi="Times New Roman"/>
          <w:sz w:val="24"/>
          <w:szCs w:val="24"/>
        </w:rPr>
        <w:t xml:space="preserve"> magyar iskolafenntartó hitvallások kivánságai is —, vala-</w:t>
        <w:br/>
        <w:t>mivel későbbről fennmaradt összeállításban, főbb vonásaikban, a</w:t>
        <w:br/>
        <w:t>következők voltak: Bármely vallású tanuló bármely iskolába</w:t>
        <w:br/>
        <w:t>járhat. Magántanuló bármely iskolába felvehető. Az egyháznak</w:t>
        <w:br/>
      </w:r>
      <w:r>
        <w:rPr>
          <w:rStyle w:val="Bodytext2"/>
          <w:rFonts w:cs="Times New Roman" w:ascii="Times New Roman" w:hAnsi="Times New Roman"/>
          <w:sz w:val="24"/>
          <w:szCs w:val="24"/>
        </w:rPr>
        <w:t>jogában</w:t>
      </w:r>
      <w:r>
        <w:rPr>
          <w:rStyle w:val="Bodytext31"/>
          <w:rFonts w:cs="Times New Roman" w:ascii="Times New Roman" w:hAnsi="Times New Roman"/>
          <w:sz w:val="24"/>
          <w:szCs w:val="24"/>
        </w:rPr>
        <w:t xml:space="preserve"> áll nyilvános iskolákat felállítani és fenntartani. Bár-</w:t>
        <w:br/>
        <w:t>mely hívők, ha iskolát tartanak fenn, az állami iskolaadó alól fel-</w:t>
        <w:br/>
        <w:t>mentést kapnak. Az iskola nyelve a hívők anyanyelve. A tanítás</w:t>
        <w:br/>
        <w:t>az anyanyelven történik, de az állam nyelvét mindenütt tanítják.</w:t>
        <w:br/>
        <w:t>A hitvallásos óvodák nyelve magyar. Az iskola közvetlen veze-</w:t>
        <w:br/>
        <w:t>tését az illető fenntartó hitvallás gyakorolja. Ugyan ő állapítja</w:t>
        <w:br/>
        <w:t>meg az iskolai rendtartást és a fegyelmi szabályzatot. A hitval-</w:t>
        <w:br/>
      </w:r>
      <w:r>
        <w:rPr>
          <w:rStyle w:val="BodytextSpacing1pt1"/>
          <w:rFonts w:cs="Times New Roman" w:ascii="Times New Roman" w:hAnsi="Times New Roman"/>
          <w:spacing w:val="0"/>
          <w:sz w:val="24"/>
          <w:szCs w:val="24"/>
        </w:rPr>
        <w:t>lásos</w:t>
      </w:r>
      <w:r>
        <w:rPr>
          <w:rStyle w:val="Bodytext31"/>
          <w:rFonts w:cs="Times New Roman" w:ascii="Times New Roman" w:hAnsi="Times New Roman"/>
          <w:sz w:val="24"/>
          <w:szCs w:val="24"/>
        </w:rPr>
        <w:t xml:space="preserve"> iskola igazgatósága iskolaügyben közvetlenül egyházi </w:t>
      </w:r>
      <w:r>
        <w:rPr>
          <w:rStyle w:val="BodytextSpacing1pt1"/>
          <w:rFonts w:cs="Times New Roman" w:ascii="Times New Roman" w:hAnsi="Times New Roman"/>
          <w:spacing w:val="0"/>
          <w:sz w:val="24"/>
          <w:szCs w:val="24"/>
        </w:rPr>
        <w:t>Fő-</w:t>
        <w:br/>
      </w:r>
      <w:r>
        <w:rPr>
          <w:rStyle w:val="Bodytext31"/>
          <w:rFonts w:cs="Times New Roman" w:ascii="Times New Roman" w:hAnsi="Times New Roman"/>
          <w:sz w:val="24"/>
          <w:szCs w:val="24"/>
        </w:rPr>
        <w:t>hatóságával érintkezik. Az állam az iskolafenntartó egyházi</w:t>
        <w:br/>
        <w:t>hatóság útján levelez ennek iskoláival. Az iskola tanterve az</w:t>
        <w:br/>
        <w:t>állami, de vallási vonatkozású dolgokkal bővítve. A vizsgálatok</w:t>
        <w:br/>
        <w:t>nyelve az iskola tanítási nyelve, ide értve a baccalaureátusi és a</w:t>
        <w:br/>
        <w:t xml:space="preserve">felvételi vizsga tárgyait </w:t>
      </w:r>
      <w:r>
        <w:rPr>
          <w:rStyle w:val="BodytextSpacing1pt1"/>
          <w:rFonts w:cs="Times New Roman" w:ascii="Times New Roman" w:hAnsi="Times New Roman"/>
          <w:spacing w:val="0"/>
          <w:sz w:val="24"/>
          <w:szCs w:val="24"/>
        </w:rPr>
        <w:t>is,</w:t>
      </w:r>
      <w:r>
        <w:rPr>
          <w:rStyle w:val="Bodytext31"/>
          <w:rFonts w:cs="Times New Roman" w:ascii="Times New Roman" w:hAnsi="Times New Roman"/>
          <w:sz w:val="24"/>
          <w:szCs w:val="24"/>
        </w:rPr>
        <w:t xml:space="preserve"> a román nyelv kivételével. Az iskolák</w:t>
        <w:br/>
        <w:t>államsegélyben részesülnek.</w:t>
      </w:r>
      <w:r>
        <w:rPr>
          <w:rStyle w:val="Bodytext31"/>
          <w:rFonts w:cs="Times New Roman" w:ascii="Times New Roman" w:hAnsi="Times New Roman"/>
          <w:sz w:val="24"/>
          <w:szCs w:val="24"/>
          <w:vertAlign w:val="superscript"/>
        </w:rPr>
        <w:t>16</w:t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31"/>
          <w:rFonts w:cs="Times New Roman" w:ascii="Times New Roman" w:hAnsi="Times New Roman"/>
          <w:sz w:val="24"/>
          <w:szCs w:val="24"/>
        </w:rPr>
        <w:t>A lényeges elvi kivánalmak tehát: a hitvallásos iskolák</w:t>
        <w:br/>
        <w:t>közvetlen adminisztrativ, fegyelmi és pedagógiai vezetése, igaz-</w:t>
        <w:br/>
        <w:t>gatása, kormányzása; a magyar tannyelv teljes érvényesítése, a</w:t>
        <w:br/>
        <w:t>román nyelvtanításnak a román nyelvre történő korlátozásával;</w:t>
        <w:br/>
        <w:t>államsegély biztosítása.</w:t>
      </w:r>
      <w:r>
        <w:rPr>
          <w:rStyle w:val="Bodytext31"/>
          <w:rFonts w:cs="Times New Roman" w:ascii="Times New Roman" w:hAnsi="Times New Roman"/>
          <w:sz w:val="24"/>
          <w:szCs w:val="24"/>
          <w:vertAlign w:val="superscript"/>
        </w:rPr>
        <w:t>17</w:t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31"/>
          <w:rFonts w:cs="Times New Roman" w:ascii="Times New Roman" w:hAnsi="Times New Roman"/>
          <w:sz w:val="24"/>
          <w:szCs w:val="24"/>
        </w:rPr>
        <w:t>Olyan kivánságok, amelyek az érvényben lévő egyházme-</w:t>
        <w:br/>
      </w:r>
    </w:p>
    <w:p>
      <w:pPr>
        <w:pStyle w:val="Bodytext1311"/>
        <w:shd w:fill="auto" w:val="clear"/>
        <w:tabs>
          <w:tab w:val="clear" w:pos="720"/>
          <w:tab w:val="left" w:pos="4772" w:leader="none"/>
          <w:tab w:val="left" w:pos="8324" w:leader="none"/>
        </w:tabs>
        <w:spacing w:lineRule="auto" w:line="240" w:before="0" w:after="0"/>
        <w:ind w:firstLine="28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Bodytext131"/>
          <w:rFonts w:cs="Times New Roman" w:ascii="Times New Roman" w:hAnsi="Times New Roman"/>
          <w:b/>
          <w:bCs w:val="false"/>
          <w:sz w:val="20"/>
          <w:szCs w:val="20"/>
          <w:vertAlign w:val="superscript"/>
        </w:rPr>
        <w:t>16</w:t>
      </w:r>
      <w:r>
        <w:rPr>
          <w:rStyle w:val="Bodytext131"/>
          <w:rFonts w:cs="Times New Roman" w:ascii="Times New Roman" w:hAnsi="Times New Roman"/>
          <w:b/>
          <w:bCs w:val="false"/>
          <w:sz w:val="20"/>
          <w:szCs w:val="20"/>
        </w:rPr>
        <w:t xml:space="preserve"> Dr. Balázs András, </w:t>
      </w:r>
      <w:r>
        <w:rPr>
          <w:rStyle w:val="Bodytext131"/>
          <w:rFonts w:cs="Times New Roman" w:ascii="Times New Roman" w:hAnsi="Times New Roman"/>
          <w:b/>
          <w:bCs w:val="false"/>
          <w:i/>
          <w:sz w:val="20"/>
          <w:szCs w:val="20"/>
        </w:rPr>
        <w:t>Adatok az erdélyi kisebbségek iskolavédelmi</w:t>
        <w:br/>
      </w:r>
      <w:r>
        <w:rPr>
          <w:rStyle w:val="Bodytext13Spacing1pt"/>
          <w:rFonts w:cs="Times New Roman" w:ascii="Times New Roman" w:hAnsi="Times New Roman"/>
          <w:b/>
          <w:bCs w:val="false"/>
          <w:i/>
          <w:spacing w:val="0"/>
          <w:sz w:val="20"/>
          <w:szCs w:val="20"/>
        </w:rPr>
        <w:t>küzdelmeihez 1919–1929.</w:t>
      </w:r>
      <w:r>
        <w:rPr>
          <w:rStyle w:val="Bodytext13Spacing1pt"/>
          <w:rFonts w:cs="Times New Roman" w:ascii="Times New Roman" w:hAnsi="Times New Roman"/>
          <w:b/>
          <w:bCs w:val="false"/>
          <w:spacing w:val="0"/>
          <w:sz w:val="20"/>
          <w:szCs w:val="20"/>
        </w:rPr>
        <w:t xml:space="preserve"> 131—133.</w:t>
      </w:r>
      <w:r>
        <w:rPr>
          <w:rStyle w:val="Bodytext131"/>
          <w:rFonts w:cs="Times New Roman" w:ascii="Times New Roman" w:hAnsi="Times New Roman"/>
          <w:b/>
          <w:bCs w:val="false"/>
          <w:sz w:val="20"/>
          <w:szCs w:val="20"/>
        </w:rPr>
        <w:t xml:space="preserve"> l. Kolozsvár.</w:t>
      </w:r>
    </w:p>
    <w:p>
      <w:pPr>
        <w:pStyle w:val="Bodytext751"/>
        <w:shd w:fill="auto" w:val="clear"/>
        <w:tabs>
          <w:tab w:val="clear" w:pos="720"/>
          <w:tab w:val="left" w:pos="5472" w:leader="none"/>
          <w:tab w:val="left" w:pos="9024" w:leader="none"/>
        </w:tabs>
        <w:spacing w:lineRule="auto" w:line="240"/>
        <w:ind w:firstLine="288"/>
        <w:rPr>
          <w:rStyle w:val="Bodytext75Spacing0pt"/>
          <w:rFonts w:ascii="Times New Roman" w:hAnsi="Times New Roman" w:cs="Times New Roman"/>
          <w:bCs w:val="false"/>
          <w:spacing w:val="0"/>
          <w:sz w:val="20"/>
          <w:szCs w:val="20"/>
        </w:rPr>
      </w:pPr>
      <w:r>
        <w:rPr>
          <w:rStyle w:val="Bodytext75Spacing0pt"/>
          <w:rFonts w:cs="Times New Roman" w:ascii="Times New Roman" w:hAnsi="Times New Roman"/>
          <w:b/>
          <w:bCs w:val="false"/>
          <w:spacing w:val="0"/>
          <w:sz w:val="20"/>
          <w:szCs w:val="20"/>
          <w:vertAlign w:val="superscript"/>
        </w:rPr>
        <w:t>17</w:t>
      </w:r>
      <w:r>
        <w:rPr>
          <w:rStyle w:val="Bodytext75Spacing0pt"/>
          <w:rFonts w:cs="Times New Roman" w:ascii="Times New Roman" w:hAnsi="Times New Roman"/>
          <w:b/>
          <w:bCs w:val="false"/>
          <w:spacing w:val="0"/>
          <w:sz w:val="20"/>
          <w:szCs w:val="20"/>
        </w:rPr>
        <w:t xml:space="preserve"> Uo. 190. l.</w:t>
      </w:r>
    </w:p>
    <w:p>
      <w:pPr>
        <w:pStyle w:val="Bodytext751"/>
        <w:shd w:fill="auto" w:val="clear"/>
        <w:tabs>
          <w:tab w:val="clear" w:pos="720"/>
          <w:tab w:val="left" w:pos="5472" w:leader="none"/>
          <w:tab w:val="left" w:pos="9024" w:leader="none"/>
        </w:tabs>
        <w:spacing w:lineRule="auto" w:line="240"/>
        <w:ind w:firstLine="288"/>
        <w:rPr>
          <w:rStyle w:val="Bodytext75Spacing0pt"/>
          <w:rFonts w:ascii="Times New Roman" w:hAnsi="Times New Roman" w:cs="Times New Roman"/>
          <w:b w:val="false"/>
          <w:b w:val="false"/>
          <w:bCs w:val="false"/>
          <w:spacing w:val="0"/>
          <w:sz w:val="20"/>
          <w:szCs w:val="20"/>
        </w:rPr>
      </w:pPr>
      <w:r>
        <w:rPr/>
      </w:r>
    </w:p>
    <w:p>
      <w:pPr>
        <w:pStyle w:val="Bodytext751"/>
        <w:shd w:fill="auto" w:val="clear"/>
        <w:tabs>
          <w:tab w:val="clear" w:pos="720"/>
          <w:tab w:val="left" w:pos="5472" w:leader="none"/>
          <w:tab w:val="left" w:pos="9024" w:leader="none"/>
        </w:tabs>
        <w:spacing w:lineRule="auto" w:line="240"/>
        <w:ind w:firstLine="28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751"/>
        <w:shd w:fill="auto" w:val="clear"/>
        <w:tabs>
          <w:tab w:val="clear" w:pos="720"/>
          <w:tab w:val="left" w:pos="5472" w:leader="none"/>
          <w:tab w:val="left" w:pos="9024" w:leader="none"/>
        </w:tabs>
        <w:spacing w:lineRule="auto" w:line="240"/>
        <w:ind w:firstLine="288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7</w:t>
      </w:r>
      <w:r>
        <w:br w:type="page"/>
      </w:r>
    </w:p>
    <w:p>
      <w:pPr>
        <w:pStyle w:val="Bodytext751"/>
        <w:shd w:fill="auto" w:val="clear"/>
        <w:tabs>
          <w:tab w:val="clear" w:pos="720"/>
          <w:tab w:val="left" w:pos="5472" w:leader="none"/>
          <w:tab w:val="left" w:pos="9024" w:leader="none"/>
        </w:tabs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gyei önkormányzatból következtek. A kivánságok szerint</w:t>
        <w:br/>
        <w:t>magyar anyanyelvű tanuló magyar iskolába járhat. A hívőre</w:t>
        <w:br/>
        <w:t>nem hárul olyan teher, hogy saját népiskolája segélyezése mellett</w:t>
        <w:br/>
        <w:t>állami iskola fenntartását is vállalja.</w:t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 a törvénytervezet címe: Magánoktatási Törvény, ria-</w:t>
        <w:br/>
        <w:t>dalmat keltett. Ugy tünt fel ugyanis, hogy csak az állami iskolák</w:t>
        <w:br/>
        <w:t>lesznek nyilvános jellegűek, a többszázados és nyilvánossági</w:t>
        <w:br/>
        <w:t>joggal bíró hitvallásos iskolák meg a magániskolák közé szállnak</w:t>
        <w:br/>
        <w:t>alá, amilyenek a magyar időkben nyilvánossági joggal nem ren-</w:t>
        <w:br/>
        <w:t>delkeztek. A törvényjavaslat most a kettő között nem tett kü-</w:t>
        <w:br/>
        <w:t>lönbséget. Az aggodalmat okozott, hogy a miniszter a javaslatot</w:t>
        <w:br/>
        <w:t>úgy terjesztette a parlament elé, hogy azt a hitvallások nem is-</w:t>
        <w:br/>
        <w:t>merték és meg nem vitathatták.</w:t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ómai Katolikus Státus Igazgatótanácsa erre, 1925</w:t>
        <w:br/>
        <w:t>február 2-i keltezéssel, az uralkodóhoz felterjesztést intézett,</w:t>
        <w:br/>
        <w:t>amelyben a javaslat napirendről való levételét kérte. A felter-</w:t>
        <w:br/>
        <w:t>jesztés utalt arra, hogy 1924-ben, amikor Angelescu miniszter a</w:t>
        <w:br/>
        <w:t>magánoktatási törvénytervezetet az egyházaknak tudomására</w:t>
        <w:br/>
        <w:t>hozta, az megdöbbenést okozott. Akkor remélték, hogy a minisz-</w:t>
        <w:br/>
        <w:t>ter azt újabb tanulmány tárgyává teszi. Miután azonban a mi-</w:t>
        <w:br/>
        <w:t>niszter a javaslatot a parlamentnek már benyujtotta, most az</w:t>
        <w:br/>
        <w:t>utolsó pillanatban a Felséghez fordulnak, kérve, hogy a minisz-</w:t>
        <w:br/>
        <w:t>ter a javaslatot vegye le napirendről. E javaslat ugyanis az ön-</w:t>
        <w:br/>
        <w:t>kormányzat jogait nem veszi figyelembe. Erőszakos románosítás</w:t>
        <w:br/>
        <w:t>esete forog fenn, a tanításban csak az anyanyelv a fontos és így</w:t>
        <w:br/>
        <w:t>az egyoldalú képzést ad. A Státus ugyanily tartalmú iratot nyuj-</w:t>
        <w:br/>
        <w:t>tott át az egyes minisztereknek i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áth püspök, akinek az előzetes tárgyalás alapján a tör-</w:t>
        <w:br/>
        <w:t>vényjavaslat címéről és általános elveiről a szenátus elé ter-</w:t>
        <w:br/>
        <w:t>jesztés előtt tudomása volt, anélkül azonban, hogy a miniszter</w:t>
        <w:br/>
        <w:t>sajátságos elzárkózása miatt a tervezet szövegét kézhez kaphatta</w:t>
        <w:br/>
        <w:t>volna, a szenátus 1925 március 18-i ülésén szólt hozzá a javas-</w:t>
        <w:br/>
        <w:t>lathoz. Beszédében a kérdést olyan oldalról fogta meg, amilyen</w:t>
        <w:br/>
        <w:t>az a cím után látszott. A hitvallásos iskolák létét látta veszély-</w:t>
        <w:br/>
        <w:t>ben, amely iskolákhoz pedig őt egész életében ragaszkodás, biza-</w:t>
        <w:br/>
        <w:t>lom, hivatásukba vetett erős meggyőződés fűzte.</w:t>
      </w:r>
    </w:p>
    <w:p>
      <w:pPr>
        <w:pStyle w:val="Heading51"/>
        <w:keepNext w:val="true"/>
        <w:keepLines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bookmarkStart w:id="4" w:name="bookmark2"/>
      <w:r>
        <w:rPr>
          <w:rFonts w:cs="Times New Roman" w:ascii="Times New Roman" w:hAnsi="Times New Roman"/>
          <w:sz w:val="24"/>
          <w:szCs w:val="24"/>
        </w:rPr>
        <w:t>Kérte tehát a szenátust, hogy a folyamatban lévő törvény-</w:t>
        <w:br/>
        <w:t>javaslatot ne alkalmazzák a hitvallásos iskolákra. Új szakaszt</w:t>
      </w:r>
      <w:bookmarkEnd w:id="4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Style w:val="Bodytext12NotBold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Bodytext12NotBold"/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18</w:t>
      </w:r>
      <w:r>
        <w:rPr>
          <w:rStyle w:val="Bodytext12NotBold"/>
          <w:rFonts w:cs="Times New Roman" w:ascii="Times New Roman" w:hAnsi="Times New Roman"/>
          <w:b w:val="false"/>
          <w:bCs w:val="false"/>
          <w:sz w:val="20"/>
          <w:szCs w:val="20"/>
        </w:rPr>
        <w:t xml:space="preserve"> Másolatát l. 288—1925. státusi igazgatótanácsi szám alatt. Ko-</w:t>
        <w:br/>
        <w:t>lozsvár.</w:t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Style w:val="Bodytext12NotBold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Style w:val="Bodytext12NotBold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Bodytext14"/>
        <w:shd w:fill="auto" w:val="clear"/>
        <w:spacing w:lineRule="auto" w:line="240"/>
        <w:ind w:hanging="0"/>
        <w:jc w:val="both"/>
        <w:rPr/>
      </w:pPr>
      <w:r>
        <w:rPr>
          <w:rStyle w:val="Bodytext12NotBold"/>
          <w:rFonts w:cs="Times New Roman" w:ascii="Times New Roman" w:hAnsi="Times New Roman"/>
          <w:b w:val="false"/>
          <w:bCs w:val="false"/>
          <w:sz w:val="20"/>
          <w:szCs w:val="20"/>
        </w:rPr>
        <w:t>18</w:t>
      </w:r>
      <w:r>
        <w:br w:type="page"/>
      </w:r>
    </w:p>
    <w:p>
      <w:pPr>
        <w:pStyle w:val="Bodytext14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ssenek be a javaslat pontjai közé, amely kijelenti, hogy a</w:t>
        <w:br/>
        <w:t>hitvallásos iskolák továbbra is működhetnek, nyilvánossági</w:t>
        <w:br/>
        <w:t>joggal rendelkeznek. Ez összhangban van az állam méltányos</w:t>
        <w:br/>
        <w:t>kívánalmaival, viszont az u. n. Magánoktatási Törvény nem</w:t>
        <w:br/>
        <w:t>fogja szabatosan, méltányos módon meghatározni a hitvallásos</w:t>
        <w:br/>
        <w:t>iskolák és a román állam viszonyát. E vidékek legrégibb iskoláit</w:t>
        <w:br/>
        <w:t>a katolikus egyház alapította, — hangsúlyozta — és a változó</w:t>
        <w:br/>
        <w:t>idők változó kormányai sohasem gondoltak arra, hogy meg-</w:t>
        <w:br/>
        <w:t>vonják hatalmas segítségüket a hitvallásos iskoláktól, amelyek</w:t>
        <w:br/>
        <w:t>az erkölcsök javítását, a lelkek lecsendesítését és a családi élet</w:t>
        <w:br/>
        <w:t>alapjainak megszilárdulását segítették elő. Azoknak a férfiaknak</w:t>
        <w:br/>
        <w:t>jelentékeny része is, akik a csatlakozott országokban Nagy-</w:t>
        <w:br/>
        <w:t>románia létesítésén dolgoztak, tanulmányaikat a katolikus isko-</w:t>
        <w:br/>
        <w:t>lákban végezték és bizonyságot tudnak tenni ez intézetek szel-</w:t>
        <w:br/>
        <w:t>leméről. Az állam egyik legvégzetesebb hibája lenne, — állította</w:t>
        <w:br/>
        <w:t>a püspök —, ha az isteni jogon és emberi törvényeken nyugvó</w:t>
        <w:br/>
        <w:t>egyházi intézményt meggyöngíteni, vagy éppen megsemmisíteni</w:t>
        <w:br/>
        <w:t>akarná. Egyébként, — fejezte be beszédét —, az egyházmegye</w:t>
        <w:br/>
        <w:t>igazgatótanácsának gyűlése véleményét és szempontjait kér-</w:t>
        <w:br/>
        <w:t>vényben szögezte le, amelyet a szenátus elé terjeszt, kérvén</w:t>
        <w:br/>
        <w:t>annak a tagjait, hogy méltányos jóindulattal vegyék azt tekin-</w:t>
        <w:br/>
        <w:t>tetbe. Egyben bejelentette, hogy a református püspökséggel ez</w:t>
        <w:br/>
        <w:t>ügyben hozott közös határozatukat annak megbizottja most szintén</w:t>
        <w:br/>
        <w:t>elő fogja terjeszteni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</w:t>
      </w:r>
    </w:p>
    <w:p>
      <w:pPr>
        <w:pStyle w:val="Bodytext14"/>
        <w:shd w:fill="auto" w:val="clear"/>
        <w:spacing w:lineRule="auto" w:line="240"/>
        <w:ind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üspök joggal hivatkozott a hitvallásos iskolák történeti</w:t>
        <w:br/>
        <w:t>szerepére, mivel Erdély ifjúságát, még az állami intézetek léte-</w:t>
        <w:br/>
        <w:t>sítése után is, nagyobbrészt a hitvallásos iskolák nevelték fel. A</w:t>
        <w:br/>
        <w:t>történeti vallások (katolikus, református, unitárius) százados</w:t>
        <w:br/>
        <w:t>intézetei, a román uralom évei alatt állami anyagi támogatás</w:t>
        <w:br/>
        <w:t>nélkül is, a hagyományaikhoz híven nevelték a magyar ifjúságot.</w:t>
        <w:br/>
        <w:t>A román időben magyar tannyelvű állami középiskola nem léte-</w:t>
        <w:br/>
        <w:t>zett, egy gimnáziumnak volt csak magyar tagozata. Érthető</w:t>
        <w:br/>
        <w:t>tehát az aggodalom, amellyel a magyarok most a Magánoktatási</w:t>
        <w:br/>
        <w:t>Törvény elé néztek. Úgy látszott, hogy a magyar kultúra évszá-</w:t>
        <w:br/>
        <w:t>zados várai tekintenek lebontás elé. A hitvallásos intézetek okta-</w:t>
        <w:br/>
        <w:t>tási céljain ugyanis messze túlmennek azok a magasabb szem-</w:t>
        <w:br/>
        <w:t>pontok, amelyeket a vallás állít fel. Az erkölcsök javítása, a</w:t>
        <w:br/>
        <w:t>lelkek lecsendesítése, a családi élet alapjainak megszilárdítása a</w:t>
        <w:br/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9 </w:t>
      </w:r>
      <w:r>
        <w:rPr>
          <w:rStyle w:val="Footnote4NotBold"/>
          <w:rFonts w:cs="Times New Roman" w:ascii="Times New Roman" w:hAnsi="Times New Roman"/>
          <w:b w:val="false"/>
          <w:bCs w:val="false"/>
          <w:sz w:val="20"/>
          <w:szCs w:val="20"/>
        </w:rPr>
        <w:t xml:space="preserve">Monitorul Oficial. </w:t>
      </w:r>
      <w:r>
        <w:rPr>
          <w:rStyle w:val="Footnote4NotBold1"/>
          <w:rFonts w:cs="Times New Roman" w:ascii="Times New Roman" w:hAnsi="Times New Roman"/>
          <w:b w:val="false"/>
          <w:bCs w:val="false"/>
          <w:sz w:val="20"/>
          <w:szCs w:val="20"/>
        </w:rPr>
        <w:t>Desbaterile adunării naţionale constituante a</w:t>
        <w:br/>
        <w:t>senatului</w:t>
      </w:r>
      <w:r>
        <w:rPr>
          <w:rStyle w:val="Footnote4NotBold"/>
          <w:rFonts w:cs="Times New Roman" w:ascii="Times New Roman" w:hAnsi="Times New Roman"/>
          <w:b w:val="false"/>
          <w:bCs w:val="false"/>
          <w:sz w:val="20"/>
          <w:szCs w:val="20"/>
        </w:rPr>
        <w:t>. 1925. július 11. sz. 2003. l.</w:t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14"/>
        <w:shd w:fill="auto" w:val="clear"/>
        <w:spacing w:lineRule="auto" w:line="240"/>
        <w:ind w:firstLine="28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</w:r>
      <w:r>
        <w:br w:type="page"/>
      </w:r>
    </w:p>
    <w:p>
      <w:pPr>
        <w:pStyle w:val="Bodytext14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ítmények, amelyeket a püspök szenátusi beszéde szerint, a</w:t>
        <w:br/>
        <w:t>hitvallásos iskoláknak meg kell oldaniok. E szempontok hatásos</w:t>
        <w:br/>
        <w:t>kifejezést nyernek a szavakban, amelyeket az Erdélyi Római</w:t>
        <w:br/>
        <w:t>Katolikus Státus ugyanez ügyben összehívott rendkívüli köz-</w:t>
        <w:br/>
        <w:t>gyűlése megnyitásakor a püspök hangoztatott:</w:t>
      </w:r>
    </w:p>
    <w:p>
      <w:pPr>
        <w:pStyle w:val="Bodytext14"/>
        <w:shd w:fill="auto" w:val="clear"/>
        <w:spacing w:lineRule="auto" w:line="240"/>
        <w:ind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egvallom, mélyen tisztelt Státusgyűlés, — emeli ki —,</w:t>
        <w:br/>
        <w:t>hogy nem tartottam soha szerencsétlenségnek, ha gyermekeink-</w:t>
        <w:br/>
        <w:t>nek az életre nem adhatunk gazdagságot s előkelő poziciókat a</w:t>
        <w:br/>
        <w:t>társadalmi és politikai élet terén, de az mindig boldog megnyug-</w:t>
        <w:br/>
        <w:t>vásomra szolgált, ha szilárd, erkölcsi alapot tudtunk nekik az élet</w:t>
        <w:br/>
        <w:t>nehéz, küzdelmes útjaira kísérőül adni, melyet más intézetekben</w:t>
        <w:br/>
        <w:t>úgy, mint hitvallásos iskoláinkban, meg nem kaphatnak. E szo-</w:t>
        <w:br/>
        <w:t>katlan közgyűlésnek egyetlen célja az, hogy lássa a kormány,</w:t>
        <w:br/>
        <w:t>miszerint nem egyedül a püspök az, akinek a közoktatásügyi mi-</w:t>
        <w:br/>
        <w:t>niszter úr törvényjavaslatával szemben oly nagy aggodalmai</w:t>
        <w:br/>
        <w:t>vannak, hanem ezeket az aggodalmakat osztják vele pap test-</w:t>
        <w:br/>
        <w:t>vérei, éppúgy, mint nagyterjedelmű egyházmegyéjének minden</w:t>
        <w:br/>
        <w:t>rendű és rangú hívei is, és vele együtt mindent megkísérelnek,</w:t>
        <w:br/>
        <w:t>hogy hitvallásos iskoláink zavartalan működését biztosítva, módo-</w:t>
        <w:br/>
        <w:t>sításainkat a kormány elfogadja és olyan javaslatot terjeszt a</w:t>
        <w:br/>
        <w:t>törvényhozás elé, amely a kisebbségek lelkét megnyugtatni és</w:t>
        <w:br/>
        <w:t>megvigasztalni képes legye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A főpásztor aggodalmát a Státus</w:t>
        <w:br/>
        <w:t>közgyűlése teljes mértékben osztotta, határozati javaslatot foga-</w:t>
        <w:br/>
        <w:t>dott el, amelyben a törvénytervezetet bírálva, azt több pontban</w:t>
        <w:br/>
        <w:t>hátrányosnak találta.</w:t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kisebbség lelkét az az aggodalom is epesztette, hogy</w:t>
        <w:br/>
        <w:t>iskoláink, nyilvánossági joguk megszűnése esetén elnéptelened-</w:t>
        <w:br/>
        <w:t>nének, a kettős költség és az ismeretlen tanárok előtt kötelező</w:t>
        <w:br/>
        <w:t>vizsgálatok miatt.</w:t>
      </w:r>
    </w:p>
    <w:p>
      <w:pPr>
        <w:pStyle w:val="Bodytext14"/>
        <w:shd w:fill="auto" w:val="clear"/>
        <w:spacing w:lineRule="auto" w:line="240"/>
        <w:ind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lószínűleg a parlamenti felszólalásoknak s a benyujtott</w:t>
        <w:br/>
        <w:t xml:space="preserve">beadványoknak volt az eredménye, hogy </w:t>
      </w:r>
      <w:r>
        <w:rPr>
          <w:rStyle w:val="BodytextBold4"/>
          <w:rFonts w:cs="Times New Roman" w:ascii="Times New Roman" w:hAnsi="Times New Roman"/>
          <w:b w:val="false"/>
          <w:smallCaps/>
          <w:sz w:val="24"/>
          <w:szCs w:val="24"/>
          <w:u w:val="none"/>
        </w:rPr>
        <w:t>Angelescu</w:t>
      </w:r>
      <w:r>
        <w:rPr>
          <w:rStyle w:val="BodytextBold4"/>
          <w:rFonts w:cs="Times New Roman" w:ascii="Times New Roman" w:hAnsi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zter a</w:t>
        <w:br/>
        <w:t>magyar hitvallások vezetőit 1925 április 29-re Bukarestbe meg-</w:t>
        <w:br/>
        <w:t>beszélésre hívta össze. A most bemutatott törvénytervezet olyan</w:t>
        <w:br/>
        <w:t>szelleműnek tünt fel, amilyennek az az 1924 november 26-i tár-</w:t>
        <w:br/>
        <w:t xml:space="preserve">nyertek időt a tervezet tanulmányozására, mire </w:t>
      </w:r>
      <w:r>
        <w:rPr>
          <w:rStyle w:val="BodytextBold4"/>
          <w:rFonts w:cs="Times New Roman" w:ascii="Times New Roman" w:hAnsi="Times New Roman"/>
          <w:b w:val="false"/>
          <w:smallCaps/>
          <w:sz w:val="24"/>
          <w:szCs w:val="24"/>
          <w:u w:val="none"/>
        </w:rPr>
        <w:t>Mailáth</w:t>
      </w:r>
      <w:r>
        <w:rPr>
          <w:rFonts w:cs="Times New Roman" w:ascii="Times New Roman" w:hAnsi="Times New Roman"/>
          <w:sz w:val="24"/>
          <w:szCs w:val="24"/>
        </w:rPr>
        <w:t xml:space="preserve"> püspök</w:t>
        <w:br/>
        <w:t xml:space="preserve">és </w:t>
      </w:r>
      <w:r>
        <w:rPr>
          <w:rStyle w:val="BodytextBold4"/>
          <w:rFonts w:cs="Times New Roman" w:ascii="Times New Roman" w:hAnsi="Times New Roman"/>
          <w:b w:val="false"/>
          <w:smallCaps/>
          <w:sz w:val="24"/>
          <w:szCs w:val="24"/>
          <w:u w:val="none"/>
        </w:rPr>
        <w:t>Nagy Károly</w:t>
      </w:r>
      <w:r>
        <w:rPr>
          <w:rFonts w:cs="Times New Roman" w:ascii="Times New Roman" w:hAnsi="Times New Roman"/>
          <w:sz w:val="24"/>
          <w:szCs w:val="24"/>
        </w:rPr>
        <w:t xml:space="preserve"> református püspök az értekezésről kivonultak.</w:t>
        <w:br/>
        <w:t xml:space="preserve">és </w:t>
      </w:r>
      <w:r>
        <w:rPr>
          <w:rStyle w:val="BodytextBold4"/>
          <w:rFonts w:cs="Times New Roman" w:ascii="Times New Roman" w:hAnsi="Times New Roman"/>
          <w:b w:val="false"/>
          <w:smallCaps/>
          <w:sz w:val="24"/>
          <w:szCs w:val="24"/>
          <w:u w:val="none"/>
        </w:rPr>
        <w:t>Nagy Károly</w:t>
      </w:r>
      <w:r>
        <w:rPr>
          <w:rFonts w:cs="Times New Roman" w:ascii="Times New Roman" w:hAnsi="Times New Roman"/>
          <w:sz w:val="24"/>
          <w:szCs w:val="24"/>
        </w:rPr>
        <w:t xml:space="preserve"> református püspök az értekezésről kivonultak.</w:t>
        <w:br/>
        <w:t>A megbeszélésekből így nem lett semmi. Ekkor Angelescu minisz-</w:t>
        <w:br/>
        <w:t>ter minden újabb tárgyalás mellőzésével, a szenátussal a sürgős-</w:t>
        <w:br/>
      </w:r>
    </w:p>
    <w:p>
      <w:pPr>
        <w:pStyle w:val="Bodytext121"/>
        <w:shd w:fill="auto" w:val="clear"/>
        <w:spacing w:lineRule="auto" w:line="240" w:before="0" w:after="0"/>
        <w:ind w:firstLine="288"/>
        <w:rPr>
          <w:rStyle w:val="Bodytext12NotBold"/>
          <w:rFonts w:ascii="Times New Roman" w:hAnsi="Times New Roman" w:cs="Times New Roman"/>
          <w:bCs w:val="false"/>
          <w:sz w:val="20"/>
          <w:szCs w:val="20"/>
        </w:rPr>
      </w:pPr>
      <w:r>
        <w:rPr>
          <w:rStyle w:val="Bodytext12NotBold"/>
          <w:rFonts w:cs="Times New Roman" w:ascii="Times New Roman" w:hAnsi="Times New Roman"/>
          <w:b/>
          <w:bCs w:val="false"/>
          <w:sz w:val="20"/>
          <w:szCs w:val="20"/>
          <w:vertAlign w:val="superscript"/>
        </w:rPr>
        <w:t>20</w:t>
      </w:r>
      <w:r>
        <w:rPr>
          <w:rStyle w:val="Bodytext12NotBold"/>
          <w:rFonts w:cs="Times New Roman" w:ascii="Times New Roman" w:hAnsi="Times New Roman"/>
          <w:b/>
          <w:bCs w:val="false"/>
          <w:sz w:val="20"/>
          <w:szCs w:val="20"/>
        </w:rPr>
        <w:t xml:space="preserve"> Az Erdélyi Római Katolikus Státus 1925. május 14-i rendkívüli</w:t>
        <w:br/>
        <w:t>közgyűlésének jegyzőkönyve.</w:t>
      </w:r>
    </w:p>
    <w:p>
      <w:pPr>
        <w:pStyle w:val="Bodytext121"/>
        <w:shd w:fill="auto" w:val="clear"/>
        <w:spacing w:lineRule="auto" w:line="240" w:before="0" w:after="0"/>
        <w:ind w:firstLine="288"/>
        <w:rPr>
          <w:rStyle w:val="Bodytext12NotBold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Bodytext1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0</w:t>
      </w:r>
      <w:r>
        <w:br w:type="page"/>
      </w:r>
    </w:p>
    <w:p>
      <w:pPr>
        <w:pStyle w:val="Bodytext1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11NotBold3"/>
          <w:rFonts w:cs="Times New Roman" w:ascii="Times New Roman" w:hAnsi="Times New Roman"/>
          <w:b/>
          <w:bCs w:val="false"/>
          <w:sz w:val="24"/>
          <w:szCs w:val="24"/>
        </w:rPr>
        <w:t>séget kimondotta, a javaslatot négy napi tárgyalás után (május</w:t>
        <w:br/>
        <w:t>15—19) eredeti formájában megszavaztatta.</w:t>
      </w:r>
      <w:r>
        <w:rPr>
          <w:rStyle w:val="Bodytext11NotBold3"/>
          <w:rFonts w:cs="Times New Roman" w:ascii="Times New Roman" w:hAnsi="Times New Roman"/>
          <w:b/>
          <w:bCs w:val="false"/>
          <w:sz w:val="24"/>
          <w:szCs w:val="24"/>
          <w:vertAlign w:val="superscript"/>
        </w:rPr>
        <w:t>21</w:t>
      </w:r>
    </w:p>
    <w:p>
      <w:pPr>
        <w:pStyle w:val="Bodytext1111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11NotBold3"/>
          <w:rFonts w:cs="Times New Roman" w:ascii="Times New Roman" w:hAnsi="Times New Roman"/>
          <w:b/>
          <w:bCs w:val="false"/>
          <w:sz w:val="24"/>
          <w:szCs w:val="24"/>
        </w:rPr>
        <w:t>A kisebbségi egyházak eszerint, az erőviszonyoknak meg-</w:t>
        <w:br/>
        <w:t>felelően, a törvényhozás termében a hatalom embereivel szemben</w:t>
        <w:br/>
        <w:t>csatát vesztettek. Rendszer nyert itt szentesítést, e rendszer leg-</w:t>
        <w:br/>
        <w:t>főbb képviselője meg: Angelescu miniszter igazolást, a további</w:t>
        <w:br/>
        <w:t>cselekvésre bíztatást. Fedőlap csapódott le, hogy a magyar hit-</w:t>
        <w:br/>
        <w:t>vallások annyi önfeláldozással járó igyekezetét sírba temesse.</w:t>
      </w:r>
    </w:p>
    <w:p>
      <w:pPr>
        <w:pStyle w:val="Bodytext1111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11NotBold3"/>
          <w:rFonts w:cs="Times New Roman" w:ascii="Times New Roman" w:hAnsi="Times New Roman"/>
          <w:b/>
          <w:bCs w:val="false"/>
          <w:sz w:val="24"/>
          <w:szCs w:val="24"/>
        </w:rPr>
        <w:t>Mailáth püspöknek szenátusi beszéde, e magas testületben</w:t>
        <w:br/>
        <w:t>egyben utoló beszéde, e szerint hiábavalónak látszott. A jó kilá-</w:t>
        <w:br/>
        <w:t>tások között megindult és több éven át tartó parlamenti szerep-</w:t>
        <w:br/>
        <w:t>lése eképpen elkedvetlenedést okozható csalódással végződött.</w:t>
      </w:r>
    </w:p>
    <w:p>
      <w:pPr>
        <w:pStyle w:val="Bodytext1111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11NotBold3"/>
          <w:rFonts w:cs="Times New Roman" w:ascii="Times New Roman" w:hAnsi="Times New Roman"/>
          <w:b/>
          <w:bCs w:val="false"/>
          <w:sz w:val="24"/>
          <w:szCs w:val="24"/>
        </w:rPr>
        <w:t>Hogy a lehangoltság nem állott be, az a püspök állandó tevé-</w:t>
        <w:br/>
        <w:t>kenykedést eredményező adottságából következett. Nem volt a</w:t>
        <w:br/>
        <w:t>napnak órája, amelyen közügy intézésére rá ne ért volna. Benne</w:t>
        <w:br/>
        <w:t>a magánember teljesen elveszett, hogy a közérdek munkása és</w:t>
        <w:br/>
        <w:t>irányítója előtérbe kerüljön, idővesztés, fáradtság, várakozások,</w:t>
        <w:br/>
        <w:t>kellemetlenkedések előtte nem számítottak.</w:t>
      </w:r>
    </w:p>
    <w:p>
      <w:pPr>
        <w:pStyle w:val="Bodytext1111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11NotBold3"/>
          <w:rFonts w:cs="Times New Roman" w:ascii="Times New Roman" w:hAnsi="Times New Roman"/>
          <w:b/>
          <w:bCs w:val="false"/>
          <w:sz w:val="24"/>
          <w:szCs w:val="24"/>
        </w:rPr>
        <w:t>Egyik jellemző eset: A közoktatásügyi minisztériumban egy</w:t>
        <w:br/>
        <w:t>igazgató, akinél a püspök egyik nagytekintélyű státusi igazgató-</w:t>
        <w:br/>
        <w:t>tanácsossal jelent meg, egy alkalommal órák számra várakoztatta</w:t>
        <w:br/>
        <w:t>őt meg. A püspök az épület udvarára menve, ott sétálgatott és</w:t>
        <w:br/>
        <w:t>imádkozott. És amikor a türelmétvesztett igazgatótanácsos végre</w:t>
        <w:br/>
        <w:t>is távozást ajánlott, ő tovább is az ottmaradás mellett maradt</w:t>
        <w:br/>
        <w:t>abban a gondolatban, hogy ezzel az ifjúságnak, amelynek érde-</w:t>
        <w:br/>
        <w:t>kében jöttek, segítenek.</w:t>
      </w:r>
      <w:r>
        <w:rPr>
          <w:rStyle w:val="Bodytext11NotBold3"/>
          <w:rFonts w:cs="Times New Roman" w:ascii="Times New Roman" w:hAnsi="Times New Roman"/>
          <w:b/>
          <w:bCs w:val="false"/>
          <w:sz w:val="24"/>
          <w:szCs w:val="24"/>
          <w:vertAlign w:val="superscript"/>
        </w:rPr>
        <w:t>22</w:t>
      </w:r>
    </w:p>
    <w:p>
      <w:pPr>
        <w:pStyle w:val="Bodytext1111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11NotBold3"/>
          <w:rFonts w:cs="Times New Roman" w:ascii="Times New Roman" w:hAnsi="Times New Roman"/>
          <w:b/>
          <w:bCs w:val="false"/>
          <w:sz w:val="24"/>
          <w:szCs w:val="24"/>
        </w:rPr>
        <w:t>Ilyen gondolkozás magaslatán a sikertelenségek, a jobb vég-</w:t>
        <w:br/>
        <w:t>zés reményében, cselekvő készségét még fokozták. Igy történt</w:t>
        <w:br/>
        <w:t>aztán, hogy a törvénytervezet tárgyalásának utolsó előtti napján</w:t>
        <w:br/>
        <w:t>az említett rendkívüli státusgyűlést összehívta. Alkalmat adott</w:t>
        <w:br/>
        <w:t>tehát arra, hogy egyházmegyéje is megnyilatkozhassék.</w:t>
      </w:r>
    </w:p>
    <w:p>
      <w:pPr>
        <w:pStyle w:val="Bodytext1111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11NotBold2"/>
          <w:rFonts w:cs="Times New Roman" w:ascii="Times New Roman" w:hAnsi="Times New Roman"/>
          <w:b/>
          <w:bCs w:val="false"/>
          <w:sz w:val="24"/>
          <w:szCs w:val="24"/>
          <w:lang w:val="hu-HU" w:eastAsia="hu-HU"/>
        </w:rPr>
        <w:t>A</w:t>
      </w:r>
      <w:r>
        <w:rPr>
          <w:rStyle w:val="Bodytext11NotBold3"/>
          <w:rFonts w:cs="Times New Roman" w:ascii="Times New Roman" w:hAnsi="Times New Roman"/>
          <w:b/>
          <w:bCs w:val="false"/>
          <w:sz w:val="24"/>
          <w:szCs w:val="24"/>
        </w:rPr>
        <w:t xml:space="preserve"> Magánoktatási Törvény tárgyalása a szenátusi szavazás-</w:t>
        <w:br/>
        <w:t>sal azonban még nem ért véget, hátra volt annak képviselőházi</w:t>
        <w:br/>
        <w:t>(camara) tárgyalása. Ez időt akarták tehát a kisebbségi vallások</w:t>
        <w:br/>
        <w:t>(katolikus, református, unitárius) felhasználni és 1925. év szep-</w:t>
        <w:br/>
        <w:t xml:space="preserve">tember </w:t>
      </w:r>
      <w:r>
        <w:rPr>
          <w:rStyle w:val="Bodytext11NotBold1"/>
          <w:rFonts w:cs="Times New Roman" w:ascii="Times New Roman" w:hAnsi="Times New Roman"/>
          <w:b/>
          <w:bCs w:val="false"/>
          <w:spacing w:val="0"/>
          <w:sz w:val="24"/>
          <w:szCs w:val="24"/>
        </w:rPr>
        <w:t>15-én</w:t>
      </w:r>
      <w:r>
        <w:rPr>
          <w:rStyle w:val="Bodytext11NotBold3"/>
          <w:rFonts w:cs="Times New Roman" w:ascii="Times New Roman" w:hAnsi="Times New Roman"/>
          <w:b/>
          <w:bCs w:val="false"/>
          <w:sz w:val="24"/>
          <w:szCs w:val="24"/>
        </w:rPr>
        <w:t xml:space="preserve"> Genfben a Nemzetek Szövetsége Tanácsához for-</w:t>
        <w:br/>
        <w:t>dultak panasszal, miután előzőleg, május 6-án, előzetes beadvány-</w:t>
        <w:br/>
        <w:t>ban már a Tanács védelmét kérték. E kiélezett helyzetben a mér-</w:t>
        <w:br/>
      </w:r>
    </w:p>
    <w:p>
      <w:pPr>
        <w:pStyle w:val="Bodytext1311"/>
        <w:shd w:fill="auto" w:val="clear"/>
        <w:spacing w:lineRule="auto" w:line="240" w:before="0" w:after="0"/>
        <w:ind w:firstLine="288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Bodytext13NotBold1"/>
          <w:rFonts w:cs="Times New Roman" w:ascii="Times New Roman" w:hAnsi="Times New Roman"/>
          <w:b/>
          <w:bCs w:val="false"/>
          <w:sz w:val="20"/>
          <w:szCs w:val="20"/>
          <w:vertAlign w:val="superscript"/>
        </w:rPr>
        <w:t>21</w:t>
      </w:r>
      <w:r>
        <w:rPr>
          <w:rStyle w:val="Bodytext13NotBold1"/>
          <w:rFonts w:cs="Times New Roman" w:ascii="Times New Roman" w:hAnsi="Times New Roman"/>
          <w:b/>
          <w:bCs w:val="false"/>
          <w:sz w:val="20"/>
          <w:szCs w:val="20"/>
        </w:rPr>
        <w:t xml:space="preserve"> Dr. Balázs András, i. m. 23</w:t>
      </w:r>
      <w:r>
        <w:rPr>
          <w:rStyle w:val="Bodytext13NotBold1"/>
          <w:rFonts w:cs="Times New Roman" w:ascii="Times New Roman" w:hAnsi="Times New Roman"/>
          <w:b/>
          <w:bCs w:val="false"/>
          <w:sz w:val="20"/>
          <w:szCs w:val="20"/>
          <w:lang w:val="ro-RO" w:eastAsia="ro-RO"/>
        </w:rPr>
        <w:t>—</w:t>
      </w:r>
      <w:r>
        <w:rPr>
          <w:rStyle w:val="Bodytext13NotBold1"/>
          <w:rFonts w:cs="Times New Roman" w:ascii="Times New Roman" w:hAnsi="Times New Roman"/>
          <w:b/>
          <w:bCs w:val="false"/>
          <w:sz w:val="20"/>
          <w:szCs w:val="20"/>
        </w:rPr>
        <w:t>24. l.</w:t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Style w:val="Bodytext13NotBold1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Bodytext13NotBold1"/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22</w:t>
      </w:r>
      <w:r>
        <w:rPr>
          <w:rStyle w:val="Bodytext13NotBold1"/>
          <w:rFonts w:cs="Times New Roman" w:ascii="Times New Roman" w:hAnsi="Times New Roman"/>
          <w:b w:val="false"/>
          <w:bCs w:val="false"/>
          <w:sz w:val="20"/>
          <w:szCs w:val="20"/>
        </w:rPr>
        <w:t xml:space="preserve"> Dr. Gyárfás Elemér: Mailáth püspök Bukarestben. Erdélyi Tudó-</w:t>
        <w:br/>
        <w:t>sító 1927. március 27. sz.</w:t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Style w:val="Bodytext13NotBold1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Bodytext14"/>
        <w:shd w:fill="auto" w:val="clear"/>
        <w:spacing w:lineRule="auto" w:line="240"/>
        <w:ind w:firstLine="28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</w:t>
      </w:r>
      <w:r>
        <w:br w:type="page"/>
      </w:r>
    </w:p>
    <w:p>
      <w:pPr>
        <w:pStyle w:val="Bodytext14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ékeltebb felfogású Duca külügyminiszter keresett megoldást és</w:t>
        <w:br/>
        <w:t>nyujtott pártfogást. Közvetítésére Angelescu miniszter a kisebb-</w:t>
        <w:br/>
        <w:t>ségi vallások képviselőivel november 3—6-án tanácskozásra ült</w:t>
        <w:br/>
        <w:t>össze. Habár a létrejött megállapodások, kölcsönös elégedetlen-</w:t>
        <w:br/>
        <w:t>kedéstől elősegítve, nem kerültek be a</w:t>
      </w:r>
      <w:r>
        <w:rPr>
          <w:rStyle w:val="Bodytext11pt2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 </w:t>
      </w:r>
      <w:r>
        <w:rPr>
          <w:rStyle w:val="Bodytext11pt1"/>
          <w:rFonts w:cs="Times New Roman" w:ascii="Times New Roman" w:hAnsi="Times New Roman"/>
          <w:sz w:val="24"/>
          <w:szCs w:val="24"/>
        </w:rPr>
        <w:t>törvénybe,</w:t>
      </w:r>
      <w:r>
        <w:rPr>
          <w:rStyle w:val="Bodytext11pt1"/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mindamellett</w:t>
        <w:br/>
        <w:t>a miniszter a képvislőház elé került szövegben nehány kedvező</w:t>
        <w:br/>
        <w:t>módosítást tett.</w:t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módosítások kieszközlésében Mailáth püspöknek jelenté-</w:t>
        <w:br/>
        <w:t xml:space="preserve">keny része volt. </w:t>
      </w:r>
      <w:r>
        <w:rPr>
          <w:rStyle w:val="BodytextBold4"/>
          <w:rFonts w:cs="Times New Roman" w:ascii="Times New Roman" w:hAnsi="Times New Roman"/>
          <w:b w:val="false"/>
          <w:smallCaps/>
          <w:sz w:val="24"/>
          <w:szCs w:val="24"/>
          <w:u w:val="none"/>
        </w:rPr>
        <w:t>Gyárfás Elemér</w:t>
      </w:r>
      <w:r>
        <w:rPr>
          <w:rFonts w:cs="Times New Roman" w:ascii="Times New Roman" w:hAnsi="Times New Roman"/>
          <w:sz w:val="24"/>
          <w:szCs w:val="24"/>
        </w:rPr>
        <w:t xml:space="preserve"> igazgatótanácsossal együtt An-</w:t>
        <w:br/>
        <w:t>gelescu miniszterrel történt tárgyalása eredményét december</w:t>
        <w:br/>
        <w:t>3-án jegyzékbe vették. E jegyzék az enyhítéseket pontokba fog-</w:t>
        <w:br/>
        <w:t>lalva tartalmazta. Ezeknek a törvénybefoglalása végett Mailáth</w:t>
        <w:br/>
        <w:t>a Felséghez és több miniszterhez beadványt intézet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</w:t>
      </w:r>
    </w:p>
    <w:p>
      <w:pPr>
        <w:pStyle w:val="Bodytext14"/>
        <w:shd w:fill="auto" w:val="clear"/>
        <w:spacing w:lineRule="auto" w:line="240"/>
        <w:ind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nyhítő módosításokhoz tartozott: Az elvi jelentőségű</w:t>
        <w:br/>
        <w:t>intézkedéseket a minisztérium és annak szervei közölni fogják az</w:t>
        <w:br/>
        <w:t>illető iskolákkal, úgy fenntartóik útján, mint közvetlenül is (6 §).</w:t>
        <w:br/>
        <w:t>E cikk értelmében tehát a minisztérium részéről az iskolafenn-</w:t>
        <w:br/>
        <w:t>tartók is figyelembe részesülnek. Az elismert szerzetesrendek és</w:t>
        <w:br/>
        <w:t>kongregációk vezetése alatt álló iskolák előadási nyelve ugyan a</w:t>
        <w:br/>
        <w:t>román nyelv (37 §), de a miniszter a képviselőházi tárgyaláson</w:t>
        <w:br/>
        <w:t>olyan kijelentést tett, hogy az egyházi főhatóság által fenntartott</w:t>
        <w:br/>
        <w:t>iskolák, ha azokat szerzetesek vezetik is, vallási iskoláknak szá-</w:t>
        <w:br/>
      </w:r>
      <w:r>
        <w:rPr>
          <w:rStyle w:val="Bodytext11pt1"/>
          <w:rFonts w:cs="Times New Roman" w:ascii="Times New Roman" w:hAnsi="Times New Roman"/>
          <w:sz w:val="24"/>
          <w:szCs w:val="24"/>
        </w:rPr>
        <w:t>mítanak.</w:t>
      </w:r>
      <w:r>
        <w:rPr>
          <w:rStyle w:val="Bodytext11pt1"/>
          <w:rFonts w:cs="Times New Roman" w:ascii="Times New Roman" w:hAnsi="Times New Roman"/>
          <w:sz w:val="24"/>
          <w:szCs w:val="24"/>
          <w:vertAlign w:val="superscript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Vagyis a jelleg megállapításánál a tulajdonjog irány-</w:t>
        <w:br/>
        <w:t>adó. E cikk értelmében a szerzetesiskola a tanulókat anyanyel-</w:t>
        <w:br/>
        <w:t>vükön oktathatta, mivel az előadás nyelvét az iskolafenntartó</w:t>
        <w:br/>
        <w:t>határozza meg (34 §). Különös jelentőségű törvénycikk, hogy a</w:t>
        <w:br/>
        <w:t>minisztérium olyan hitvallásos iskoláknak, amelyek az állami</w:t>
        <w:br/>
        <w:t>tantervet betartják és amelyek a jelen törvényben meghatározott</w:t>
        <w:br/>
        <w:t>működési feltételeknek eleget tesznek, külön nyilvánossági jogú</w:t>
        <w:br/>
        <w:t>magániskolai jelleget ad (62 §). Ezzel a hitvallásos iskolák mű-</w:t>
        <w:br/>
        <w:t>ködése lehetővé vált, mire nagy kő esett le az iskolafenntartók</w:t>
        <w:br/>
        <w:t>szívéről.</w:t>
      </w:r>
    </w:p>
    <w:p>
      <w:pPr>
        <w:pStyle w:val="Bodytext14"/>
        <w:shd w:fill="auto" w:val="clear"/>
        <w:spacing w:lineRule="auto" w:line="240"/>
        <w:ind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A törvény nagyon erős állami felügyelet szabályait tartal-</w:t>
        <w:br/>
        <w:t>mazza (X. fejezet), amelyekről a genfi népszövetségi nemzetközi</w:t>
        <w:br/>
        <w:t>bizottság is megállapította, hogy „a törvény a közhatóságoknak</w:t>
        <w:br/>
        <w:t>igen szigorú ellenőrzési jogát foglalja</w:t>
      </w:r>
      <w:r>
        <w:rPr>
          <w:rStyle w:val="Bodytext11pt2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 </w:t>
      </w:r>
      <w:r>
        <w:rPr>
          <w:rStyle w:val="Bodytext11pt1"/>
          <w:rFonts w:cs="Times New Roman" w:ascii="Times New Roman" w:hAnsi="Times New Roman"/>
          <w:sz w:val="24"/>
          <w:szCs w:val="24"/>
        </w:rPr>
        <w:t>magában.</w:t>
      </w:r>
      <w:r>
        <w:rPr>
          <w:rStyle w:val="Bodytext11pt1"/>
          <w:rFonts w:cs="Times New Roman" w:ascii="Times New Roman" w:hAnsi="Times New Roman"/>
          <w:sz w:val="24"/>
          <w:szCs w:val="24"/>
          <w:vertAlign w:val="superscript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Továbbá a tör-</w:t>
        <w:br/>
        <w:t>vény szerint az ilyen magániskolákba nem vehetők fel csak olyan</w:t>
        <w:br/>
      </w:r>
    </w:p>
    <w:p>
      <w:pPr>
        <w:pStyle w:val="Bodytext121"/>
        <w:shd w:fill="auto" w:val="clear"/>
        <w:spacing w:lineRule="auto" w:line="240" w:before="0" w:after="0"/>
        <w:ind w:firstLine="288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Bodytext12NotBold"/>
          <w:rFonts w:cs="Times New Roman" w:ascii="Times New Roman" w:hAnsi="Times New Roman"/>
          <w:b/>
          <w:bCs w:val="false"/>
          <w:sz w:val="20"/>
          <w:szCs w:val="20"/>
          <w:vertAlign w:val="superscript"/>
        </w:rPr>
        <w:t>23</w:t>
      </w:r>
      <w:r>
        <w:rPr>
          <w:rStyle w:val="Bodytext12NotBold"/>
          <w:rFonts w:cs="Times New Roman" w:ascii="Times New Roman" w:hAnsi="Times New Roman"/>
          <w:b/>
          <w:bCs w:val="false"/>
          <w:sz w:val="20"/>
          <w:szCs w:val="20"/>
        </w:rPr>
        <w:t xml:space="preserve"> Dr. Balázs András, i. m. 25—30, 181—187, 189—190. l.</w:t>
      </w:r>
    </w:p>
    <w:p>
      <w:pPr>
        <w:pStyle w:val="Bodytext121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Bodytext12NotBold"/>
          <w:rFonts w:cs="Times New Roman" w:ascii="Times New Roman" w:hAnsi="Times New Roman"/>
          <w:b/>
          <w:bCs w:val="false"/>
          <w:sz w:val="20"/>
          <w:szCs w:val="20"/>
          <w:vertAlign w:val="superscript"/>
        </w:rPr>
        <w:t>24</w:t>
      </w:r>
      <w:r>
        <w:rPr>
          <w:rStyle w:val="Bodytext12NotBold"/>
          <w:rFonts w:cs="Times New Roman" w:ascii="Times New Roman" w:hAnsi="Times New Roman"/>
          <w:b/>
          <w:bCs w:val="false"/>
          <w:sz w:val="20"/>
          <w:szCs w:val="20"/>
        </w:rPr>
        <w:t xml:space="preserve"> 1925. december 10. státusi igazgatótanácsi ülésből. 2778—1925. igt.</w:t>
        <w:br/>
        <w:t>számú iratra írva. Egyházmegyei Tanács (Státus) levéltára.</w:t>
      </w:r>
    </w:p>
    <w:p>
      <w:pPr>
        <w:pStyle w:val="Bodytext121"/>
        <w:shd w:fill="auto" w:val="clear"/>
        <w:spacing w:lineRule="auto" w:line="240" w:before="0" w:after="0"/>
        <w:ind w:firstLine="288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Bodytext12NotBold"/>
          <w:rFonts w:cs="Times New Roman" w:ascii="Times New Roman" w:hAnsi="Times New Roman"/>
          <w:b/>
          <w:bCs w:val="false"/>
          <w:sz w:val="20"/>
          <w:szCs w:val="20"/>
          <w:vertAlign w:val="superscript"/>
        </w:rPr>
        <w:t>25</w:t>
      </w:r>
      <w:r>
        <w:rPr>
          <w:rStyle w:val="Bodytext12NotBold"/>
          <w:rFonts w:cs="Times New Roman" w:ascii="Times New Roman" w:hAnsi="Times New Roman"/>
          <w:b/>
          <w:bCs w:val="false"/>
          <w:sz w:val="20"/>
          <w:szCs w:val="20"/>
        </w:rPr>
        <w:t xml:space="preserve"> Dr. Balázs András, i. m. 194. l.</w:t>
      </w:r>
    </w:p>
    <w:p>
      <w:pPr>
        <w:pStyle w:val="Bodytext121"/>
        <w:shd w:fill="auto" w:val="clear"/>
        <w:spacing w:lineRule="auto" w:line="240" w:before="0" w:after="0"/>
        <w:ind w:firstLine="288"/>
        <w:jc w:val="left"/>
        <w:rPr>
          <w:rStyle w:val="Bodytext12NotBold"/>
          <w:rFonts w:ascii="Times New Roman" w:hAnsi="Times New Roman" w:cs="Times New Roman"/>
          <w:bCs w:val="false"/>
          <w:sz w:val="20"/>
          <w:szCs w:val="20"/>
        </w:rPr>
      </w:pPr>
      <w:r>
        <w:rPr>
          <w:rStyle w:val="Bodytext12NotBold"/>
          <w:rFonts w:cs="Times New Roman" w:ascii="Times New Roman" w:hAnsi="Times New Roman"/>
          <w:b/>
          <w:bCs w:val="false"/>
          <w:sz w:val="20"/>
          <w:szCs w:val="20"/>
          <w:vertAlign w:val="superscript"/>
        </w:rPr>
        <w:t>26</w:t>
      </w:r>
      <w:r>
        <w:rPr>
          <w:rStyle w:val="Bodytext12NotBold"/>
          <w:rFonts w:cs="Times New Roman" w:ascii="Times New Roman" w:hAnsi="Times New Roman"/>
          <w:b/>
          <w:bCs w:val="false"/>
          <w:sz w:val="20"/>
          <w:szCs w:val="20"/>
        </w:rPr>
        <w:t xml:space="preserve"> Uo. 204. l.</w:t>
      </w:r>
    </w:p>
    <w:p>
      <w:pPr>
        <w:pStyle w:val="Bodytext121"/>
        <w:shd w:fill="auto" w:val="clear"/>
        <w:spacing w:lineRule="auto" w:line="240" w:before="0" w:after="0"/>
        <w:ind w:hanging="0"/>
        <w:rPr>
          <w:rStyle w:val="Bodytext12NotBold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Bodytext1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2</w:t>
      </w:r>
      <w:r>
        <w:br w:type="page"/>
      </w:r>
    </w:p>
    <w:p>
      <w:pPr>
        <w:pStyle w:val="Bodytext1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övendékek, akiknek anyanyelve azonos az iskola előadási nyel-</w:t>
        <w:br/>
        <w:t>vével (35 §). Igy magyar iskolákba nem járhattak németek, örmé-</w:t>
        <w:br/>
        <w:t>nyek, bár ez utóbbiak, századokkal előbb történt beköltözésük</w:t>
        <w:br/>
        <w:t>után, magyaroknak vallották magukat.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7</w:t>
      </w:r>
    </w:p>
    <w:p>
      <w:pPr>
        <w:pStyle w:val="Bodytext32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okra nézve nehéz helyzetet teremtett, hogy e tör-</w:t>
        <w:br/>
        <w:t>vénycikk alapján kezdődött meg a nagymérvű névelemzés, amely</w:t>
        <w:br/>
        <w:t>szerint az állami hatóság sok nem magyar nevű tanulót, bár azok</w:t>
        <w:br/>
        <w:t>magyaroknak vallották magukat, kitiltott a magyar iskolákból.</w:t>
        <w:br/>
        <w:t>Az állami közegek részéről túlságba vitt ellenőrzés és a névelem-</w:t>
        <w:br/>
        <w:t>zés a hitvallásos iskoláknak állandóan nagy gondot okozott.</w:t>
      </w:r>
    </w:p>
    <w:p>
      <w:pPr>
        <w:pStyle w:val="Bodytext32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áth püspök szenátusi tagsága a római Szentszék és a</w:t>
        <w:br/>
        <w:t>román állam között 1929-ben létrejött konkordátummal szünt meg,</w:t>
        <w:br/>
        <w:t>de szereplése 1925 után már véget ért. Ennek oka az, hogy a</w:t>
        <w:br/>
        <w:t>politikai Magyar Párt jelentős csoportjának a parlamentbe ez</w:t>
        <w:br/>
        <w:t>időben történt bevonulásával a hitvallások helytállásának szük-</w:t>
        <w:br/>
        <w:t>ségessége feszültségéből engedett. Addig a hitvallások (katolikus,</w:t>
        <w:br/>
        <w:t>református, unitárius) egyházközi értekezletei határoztak a köve-</w:t>
        <w:br/>
        <w:t>tendő magatartás tekintetében. „Hogy az impériumváltozáskor</w:t>
        <w:br/>
        <w:t>reánkszakadt elcsüggedés teljesen meg nem fojtott, hogy ismét</w:t>
        <w:br/>
        <w:t>kiderülhettek az arcok és bizakodóan mertek a jövőbe nézni, az</w:t>
        <w:br/>
        <w:t>elévülhetetlen érdeme azoknak a nagy Főpásztoroknak, akik e</w:t>
        <w:br/>
        <w:t>nehéz esztendőkben az erdélyi magyarság háromfelé szakadt</w:t>
        <w:br/>
        <w:t>nyáját kormányozták és nem lehet e korszakról beszélni anélkül,</w:t>
        <w:br/>
        <w:t>hogy e történelmi szerepűkről méltó megemlékezés ne történjék.“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8</w:t>
      </w:r>
    </w:p>
    <w:p>
      <w:pPr>
        <w:pStyle w:val="Footnote21"/>
        <w:shd w:fill="auto" w:val="clear"/>
        <w:spacing w:lineRule="auto" w:line="24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vezetők előtt, koránál és egyéniségénél fogva, Mailáth</w:t>
        <w:br/>
        <w:t>püspök szava mindig különös súllyal esett a latba. A parlament-</w:t>
        <w:br/>
        <w:t>ben történt felszólalásaiban is van közös elvi összefogásból szár-</w:t>
        <w:br/>
        <w:t>mazó kifejtés. Szavainak jelentősége ilyen módon emelkedett és</w:t>
        <w:br/>
        <w:t>hatása szélesebb körre kiterjedt. Valóban az ő viselkedése példa-</w:t>
        <w:br/>
        <w:t>adó és megnyugtató volt a bajok türelmes elviselésében és tettre-</w:t>
        <w:br/>
        <w:t>buzdítás volt a cselekvésekben. Az ő szelidsége, örökös munkál-</w:t>
        <w:br/>
        <w:t>kodása, legfőképpen emberszeretete iránta bizalmat és tiszteletet</w:t>
        <w:br/>
        <w:t>ébresztettek. Egyéniségével a más felfogásuakat is lefegyverezte. E</w:t>
        <w:br/>
        <w:t>tulajdonságai eredményezték, hogy kivánságait az állami hivatalos</w:t>
        <w:br/>
        <w:t>tényezők figyelembe vették és közülök több lényegest teljesítettek.</w:t>
      </w:r>
    </w:p>
    <w:p>
      <w:pPr>
        <w:pStyle w:val="Footnote21"/>
        <w:shd w:fill="auto" w:val="clear"/>
        <w:spacing w:lineRule="auto" w:line="240"/>
        <w:ind w:firstLine="28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író Vencel</w:t>
      </w:r>
    </w:p>
    <w:p>
      <w:pPr>
        <w:pStyle w:val="Footnote1"/>
        <w:shd w:fill="auto" w:val="clear"/>
        <w:tabs>
          <w:tab w:val="clear" w:pos="720"/>
          <w:tab w:val="left" w:pos="6982" w:leader="none"/>
        </w:tabs>
        <w:spacing w:lineRule="auto" w:line="240"/>
        <w:ind w:firstLine="288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Footnote21"/>
        <w:shd w:fill="auto" w:val="clear"/>
        <w:spacing w:lineRule="auto" w:line="240"/>
        <w:ind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NotBold"/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27</w:t>
      </w:r>
      <w:r>
        <w:rPr>
          <w:rStyle w:val="FootnoteNotBold"/>
          <w:rFonts w:cs="Times New Roman" w:ascii="Times New Roman" w:hAnsi="Times New Roman"/>
          <w:b w:val="false"/>
          <w:bCs w:val="false"/>
          <w:sz w:val="20"/>
          <w:szCs w:val="20"/>
        </w:rPr>
        <w:t xml:space="preserve"> Magánoktatási Törvény szövegét 1. </w:t>
      </w:r>
      <w:r>
        <w:rPr>
          <w:rStyle w:val="FootnoteNotBold3"/>
          <w:rFonts w:cs="Times New Roman" w:ascii="Times New Roman" w:hAnsi="Times New Roman"/>
          <w:b w:val="false"/>
          <w:bCs w:val="false"/>
          <w:sz w:val="20"/>
          <w:szCs w:val="20"/>
        </w:rPr>
        <w:t>Lege asupra Invăţământului</w:t>
      </w:r>
      <w:r>
        <w:rPr>
          <w:rStyle w:val="FootnoteNotBold"/>
          <w:rFonts w:cs="Times New Roman" w:ascii="Times New Roman" w:hAnsi="Times New Roman"/>
          <w:b w:val="false"/>
          <w:bCs w:val="false"/>
          <w:sz w:val="20"/>
          <w:szCs w:val="20"/>
        </w:rPr>
        <w:br/>
      </w:r>
      <w:r>
        <w:rPr>
          <w:rStyle w:val="FootnoteNotBold3"/>
          <w:rFonts w:cs="Times New Roman" w:ascii="Times New Roman" w:hAnsi="Times New Roman"/>
          <w:b w:val="false"/>
          <w:bCs w:val="false"/>
          <w:sz w:val="20"/>
          <w:szCs w:val="20"/>
        </w:rPr>
        <w:t>Particular</w:t>
      </w:r>
      <w:r>
        <w:rPr>
          <w:rStyle w:val="FootnoteNotBold"/>
          <w:rFonts w:cs="Times New Roman" w:ascii="Times New Roman" w:hAnsi="Times New Roman"/>
          <w:b w:val="false"/>
          <w:bCs w:val="false"/>
          <w:sz w:val="20"/>
          <w:szCs w:val="20"/>
        </w:rPr>
        <w:t xml:space="preserve">. Bucureşti, </w:t>
      </w:r>
      <w:r>
        <w:rPr>
          <w:rStyle w:val="FootnoteNotBold2"/>
          <w:rFonts w:cs="Times New Roman" w:ascii="Times New Roman" w:hAnsi="Times New Roman"/>
          <w:b w:val="false"/>
          <w:bCs w:val="false"/>
          <w:spacing w:val="0"/>
          <w:sz w:val="20"/>
          <w:szCs w:val="20"/>
        </w:rPr>
        <w:t>1925.</w:t>
      </w:r>
    </w:p>
    <w:p>
      <w:pPr>
        <w:pStyle w:val="Normal"/>
        <w:ind w:firstLine="288"/>
        <w:jc w:val="both"/>
        <w:rPr>
          <w:rStyle w:val="FootnoteNotBold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FootnoteNotBold2"/>
          <w:rFonts w:cs="Times New Roman" w:ascii="Times New Roman" w:hAnsi="Times New Roman"/>
          <w:b w:val="false"/>
          <w:bCs w:val="false"/>
          <w:spacing w:val="0"/>
          <w:sz w:val="20"/>
          <w:szCs w:val="20"/>
          <w:vertAlign w:val="superscript"/>
        </w:rPr>
        <w:t>28</w:t>
      </w:r>
      <w:r>
        <w:rPr>
          <w:rStyle w:val="FootnoteNotBold2"/>
          <w:rFonts w:cs="Times New Roman" w:ascii="Times New Roman" w:hAnsi="Times New Roman"/>
          <w:b w:val="false"/>
          <w:bCs w:val="false"/>
          <w:spacing w:val="0"/>
          <w:sz w:val="20"/>
          <w:szCs w:val="20"/>
        </w:rPr>
        <w:t xml:space="preserve"> Dr.</w:t>
      </w:r>
      <w:r>
        <w:rPr>
          <w:rStyle w:val="FootnoteNotBold"/>
          <w:rFonts w:cs="Times New Roman" w:ascii="Times New Roman" w:hAnsi="Times New Roman"/>
          <w:b w:val="false"/>
          <w:bCs w:val="false"/>
          <w:sz w:val="20"/>
          <w:szCs w:val="20"/>
        </w:rPr>
        <w:t xml:space="preserve"> Gyárfás Elemér munkájából: </w:t>
      </w:r>
      <w:r>
        <w:rPr>
          <w:rStyle w:val="FootnoteNotBold"/>
          <w:rFonts w:cs="Times New Roman" w:ascii="Times New Roman" w:hAnsi="Times New Roman"/>
          <w:b w:val="false"/>
          <w:bCs w:val="false"/>
          <w:i/>
          <w:sz w:val="20"/>
          <w:szCs w:val="20"/>
        </w:rPr>
        <w:t>Az első kisérlet.</w:t>
      </w:r>
      <w:r>
        <w:rPr>
          <w:rStyle w:val="FootnoteNotBold"/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Style w:val="FootnoteNotBold3"/>
          <w:rFonts w:cs="Times New Roman" w:ascii="Times New Roman" w:hAnsi="Times New Roman"/>
          <w:b w:val="false"/>
          <w:bCs w:val="false"/>
          <w:sz w:val="20"/>
          <w:szCs w:val="20"/>
        </w:rPr>
        <w:t>Az Averescu-</w:t>
        <w:br/>
        <w:t xml:space="preserve">paltum előzményei, megkötésének </w:t>
      </w:r>
      <w:r>
        <w:rPr>
          <w:rStyle w:val="Footnote2Italic"/>
          <w:rFonts w:cs="Times New Roman" w:ascii="Times New Roman" w:hAnsi="Times New Roman"/>
          <w:bCs/>
          <w:sz w:val="20"/>
          <w:szCs w:val="20"/>
        </w:rPr>
        <w:t>indokai, szövege, módosításai, követ-</w:t>
        <w:br/>
        <w:t>kezménye és felborulása</w:t>
      </w:r>
      <w:r>
        <w:rPr>
          <w:rStyle w:val="FootnoteNotBold"/>
          <w:rFonts w:cs="Times New Roman" w:ascii="Times New Roman" w:hAnsi="Times New Roman"/>
          <w:b w:val="false"/>
          <w:bCs w:val="false"/>
          <w:sz w:val="20"/>
          <w:szCs w:val="20"/>
        </w:rPr>
        <w:t>. Az első fejezetből vett részlet. Külön lenyomat</w:t>
        <w:br/>
      </w:r>
      <w:r>
        <w:rPr>
          <w:rStyle w:val="Footnote155pt"/>
          <w:rFonts w:cs="Times New Roman" w:ascii="Times New Roman" w:hAnsi="Times New Roman"/>
          <w:b w:val="false"/>
          <w:bCs w:val="false"/>
          <w:sz w:val="20"/>
          <w:szCs w:val="20"/>
          <w:lang w:val="hu-HU" w:eastAsia="hu-HU"/>
        </w:rPr>
        <w:t>a</w:t>
      </w:r>
      <w:r>
        <w:rPr>
          <w:rStyle w:val="FootnoteNotBold"/>
          <w:rFonts w:cs="Times New Roman" w:ascii="Times New Roman" w:hAnsi="Times New Roman"/>
          <w:b w:val="false"/>
          <w:bCs w:val="false"/>
          <w:sz w:val="20"/>
          <w:szCs w:val="20"/>
        </w:rPr>
        <w:t xml:space="preserve"> Magyar Kisebbség </w:t>
      </w:r>
      <w:r>
        <w:rPr>
          <w:rStyle w:val="FootnoteNotBold1"/>
          <w:rFonts w:cs="Times New Roman" w:ascii="Times New Roman" w:hAnsi="Times New Roman"/>
          <w:b w:val="false"/>
          <w:bCs w:val="false"/>
          <w:spacing w:val="0"/>
          <w:sz w:val="20"/>
          <w:szCs w:val="20"/>
        </w:rPr>
        <w:t>1937.</w:t>
      </w:r>
      <w:r>
        <w:rPr>
          <w:rStyle w:val="FootnoteNotBold"/>
          <w:rFonts w:cs="Times New Roman" w:ascii="Times New Roman" w:hAnsi="Times New Roman"/>
          <w:b w:val="false"/>
          <w:bCs w:val="false"/>
          <w:sz w:val="20"/>
          <w:szCs w:val="20"/>
        </w:rPr>
        <w:t xml:space="preserve"> 2—3. számából. Lugos.</w:t>
      </w:r>
    </w:p>
    <w:p>
      <w:pPr>
        <w:pStyle w:val="Normal"/>
        <w:ind w:firstLine="288"/>
        <w:jc w:val="both"/>
        <w:rPr>
          <w:rStyle w:val="FootnoteNotBold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firstLine="288"/>
        <w:jc w:val="right"/>
        <w:rPr/>
      </w:pPr>
      <w:r>
        <w:rPr>
          <w:rStyle w:val="FootnoteNotBold"/>
          <w:rFonts w:cs="Times New Roman" w:ascii="Times New Roman" w:hAnsi="Times New Roman"/>
          <w:b w:val="false"/>
          <w:bCs w:val="false"/>
          <w:sz w:val="20"/>
          <w:szCs w:val="20"/>
        </w:rPr>
        <w:t>23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505" w:h="13608"/>
      <w:pgMar w:left="567" w:right="567" w:gutter="0" w:header="142" w:top="567" w:footer="6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8058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0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292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292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805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0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292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292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1"/>
      <w:szCs w:val="31"/>
      <w:u w:val="none"/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Footnote2">
    <w:name w:val="Footnote (2)_"/>
    <w:basedOn w:val="DefaultParagraphFont"/>
    <w:qFormat/>
    <w:rPr>
      <w:rFonts w:ascii="Bookman Old Style" w:hAnsi="Bookman Old Style" w:cs="Bookman Old Style"/>
      <w:spacing w:val="0"/>
      <w:sz w:val="31"/>
      <w:szCs w:val="31"/>
    </w:rPr>
  </w:style>
  <w:style w:type="character" w:styleId="Footnote3">
    <w:name w:val="Footnote (3)_"/>
    <w:basedOn w:val="DefaultParagraphFont"/>
    <w:qFormat/>
    <w:rPr>
      <w:rFonts w:ascii="Bookman Old Style" w:hAnsi="Bookman Old Style" w:cs="Bookman Old Style"/>
      <w:b/>
      <w:bCs/>
      <w:spacing w:val="0"/>
      <w:sz w:val="31"/>
      <w:szCs w:val="31"/>
    </w:rPr>
  </w:style>
  <w:style w:type="character" w:styleId="Footnote3NotBold">
    <w:name w:val="Footnote (3) + Not Bold"/>
    <w:basedOn w:val="Footnote3"/>
    <w:qFormat/>
    <w:rPr/>
  </w:style>
  <w:style w:type="character" w:styleId="Footnote3NotBold3">
    <w:name w:val="Footnote (3) + Not Bold3"/>
    <w:basedOn w:val="Footnote3"/>
    <w:qFormat/>
    <w:rPr>
      <w:spacing w:val="-30"/>
    </w:rPr>
  </w:style>
  <w:style w:type="character" w:styleId="Footnote3NotBold2">
    <w:name w:val="Footnote (3) + Not Bold2"/>
    <w:basedOn w:val="Footnote3"/>
    <w:qFormat/>
    <w:rPr>
      <w:i/>
      <w:iCs/>
    </w:rPr>
  </w:style>
  <w:style w:type="character" w:styleId="Footnote3NotBold1">
    <w:name w:val="Footnote (3) + Not Bold1"/>
    <w:basedOn w:val="Footnote3"/>
    <w:qFormat/>
    <w:rPr>
      <w:spacing w:val="-30"/>
    </w:rPr>
  </w:style>
  <w:style w:type="character" w:styleId="Footnote4">
    <w:name w:val="Footnote (4)_"/>
    <w:basedOn w:val="DefaultParagraphFont"/>
    <w:qFormat/>
    <w:rPr>
      <w:rFonts w:ascii="Bookman Old Style" w:hAnsi="Bookman Old Style" w:cs="Bookman Old Style"/>
      <w:b/>
      <w:bCs/>
      <w:spacing w:val="0"/>
      <w:sz w:val="26"/>
      <w:szCs w:val="26"/>
    </w:rPr>
  </w:style>
  <w:style w:type="character" w:styleId="Footnote4NotBold">
    <w:name w:val="Footnote (4) + Not Bold"/>
    <w:basedOn w:val="Footnote4"/>
    <w:qFormat/>
    <w:rPr/>
  </w:style>
  <w:style w:type="character" w:styleId="Footnote4NotBold1">
    <w:name w:val="Footnote (4) + Not Bold1"/>
    <w:basedOn w:val="Footnote4"/>
    <w:qFormat/>
    <w:rPr>
      <w:i/>
      <w:iCs/>
    </w:rPr>
  </w:style>
  <w:style w:type="character" w:styleId="Footnote">
    <w:name w:val="Footnote_"/>
    <w:basedOn w:val="DefaultParagraphFont"/>
    <w:qFormat/>
    <w:rPr>
      <w:rFonts w:ascii="Bookman Old Style" w:hAnsi="Bookman Old Style" w:cs="Bookman Old Style"/>
      <w:b/>
      <w:bCs/>
      <w:spacing w:val="0"/>
      <w:sz w:val="28"/>
      <w:szCs w:val="28"/>
    </w:rPr>
  </w:style>
  <w:style w:type="character" w:styleId="FootnoteNotBold">
    <w:name w:val="Footnote + Not Bold"/>
    <w:basedOn w:val="Footnote"/>
    <w:qFormat/>
    <w:rPr/>
  </w:style>
  <w:style w:type="character" w:styleId="FootnoteNotBold3">
    <w:name w:val="Footnote + Not Bold3"/>
    <w:basedOn w:val="Footnote"/>
    <w:qFormat/>
    <w:rPr>
      <w:i/>
      <w:iCs/>
    </w:rPr>
  </w:style>
  <w:style w:type="character" w:styleId="FootnoteNotBold2">
    <w:name w:val="Footnote + Not Bold2"/>
    <w:basedOn w:val="Footnote"/>
    <w:qFormat/>
    <w:rPr>
      <w:spacing w:val="-20"/>
    </w:rPr>
  </w:style>
  <w:style w:type="character" w:styleId="Footnote2Italic">
    <w:name w:val="Footnote (2) + Italic"/>
    <w:basedOn w:val="Footnote2"/>
    <w:qFormat/>
    <w:rPr>
      <w:i/>
      <w:iCs/>
    </w:rPr>
  </w:style>
  <w:style w:type="character" w:styleId="Footnote155pt">
    <w:name w:val="Footnote + 15.5 pt"/>
    <w:basedOn w:val="Footnote"/>
    <w:qFormat/>
    <w:rPr>
      <w:sz w:val="31"/>
      <w:szCs w:val="31"/>
      <w:lang w:val="en-US" w:eastAsia="en-US"/>
    </w:rPr>
  </w:style>
  <w:style w:type="character" w:styleId="FootnoteNotBold1">
    <w:name w:val="Footnote + Not Bold1"/>
    <w:basedOn w:val="Footnote"/>
    <w:qFormat/>
    <w:rPr>
      <w:spacing w:val="-20"/>
    </w:rPr>
  </w:style>
  <w:style w:type="character" w:styleId="Heading1">
    <w:name w:val="Heading #1_"/>
    <w:basedOn w:val="DefaultParagraphFont"/>
    <w:qFormat/>
    <w:rPr>
      <w:rFonts w:ascii="Times New Roman" w:hAnsi="Times New Roman" w:cs="Times New Roman"/>
      <w:b/>
      <w:bCs/>
      <w:spacing w:val="-20"/>
      <w:sz w:val="51"/>
      <w:szCs w:val="51"/>
    </w:rPr>
  </w:style>
  <w:style w:type="character" w:styleId="Heading1NotBold">
    <w:name w:val="Heading #1 + Not Bold"/>
    <w:basedOn w:val="Heading1"/>
    <w:qFormat/>
    <w:rPr/>
  </w:style>
  <w:style w:type="character" w:styleId="Headerorfooter">
    <w:name w:val="Header or footer_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orfooterBookmanOldStyle">
    <w:name w:val="Header or footer + Bookman Old Style"/>
    <w:basedOn w:val="Headerorfooter"/>
    <w:qFormat/>
    <w:rPr>
      <w:rFonts w:ascii="Bookman Old Style" w:hAnsi="Bookman Old Style" w:cs="Bookman Old Style"/>
      <w:sz w:val="30"/>
      <w:szCs w:val="30"/>
      <w:lang w:val="en-US" w:eastAsia="en-US"/>
    </w:rPr>
  </w:style>
  <w:style w:type="character" w:styleId="Bodytext11">
    <w:name w:val="Body text (11)_"/>
    <w:basedOn w:val="DefaultParagraphFont"/>
    <w:qFormat/>
    <w:rPr>
      <w:rFonts w:ascii="Bookman Old Style" w:hAnsi="Bookman Old Style" w:cs="Bookman Old Style"/>
      <w:b/>
      <w:bCs/>
      <w:spacing w:val="0"/>
      <w:sz w:val="31"/>
      <w:szCs w:val="31"/>
    </w:rPr>
  </w:style>
  <w:style w:type="character" w:styleId="Bodytext11NotBold">
    <w:name w:val="Body text (11) + Not Bold"/>
    <w:basedOn w:val="Bodytext11"/>
    <w:qFormat/>
    <w:rPr/>
  </w:style>
  <w:style w:type="character" w:styleId="Bodytext11NotBold5">
    <w:name w:val="Body text (11) + Not Bold5"/>
    <w:basedOn w:val="Bodytext11"/>
    <w:qFormat/>
    <w:rPr/>
  </w:style>
  <w:style w:type="character" w:styleId="Bodytext3">
    <w:name w:val="Body text (3)_"/>
    <w:basedOn w:val="DefaultParagraphFont"/>
    <w:qFormat/>
    <w:rPr>
      <w:rFonts w:ascii="Bookman Old Style" w:hAnsi="Bookman Old Style" w:cs="Bookman Old Style"/>
      <w:spacing w:val="0"/>
      <w:sz w:val="35"/>
      <w:szCs w:val="35"/>
    </w:rPr>
  </w:style>
  <w:style w:type="character" w:styleId="Headerorfooter165pt">
    <w:name w:val="Header or footer + 16.5 pt"/>
    <w:basedOn w:val="Headerorfooter"/>
    <w:qFormat/>
    <w:rPr>
      <w:b/>
      <w:bCs/>
      <w:spacing w:val="-10"/>
      <w:sz w:val="33"/>
      <w:szCs w:val="33"/>
    </w:rPr>
  </w:style>
  <w:style w:type="character" w:styleId="Bodytext11NotBold4">
    <w:name w:val="Body text (11) + Not Bold4"/>
    <w:basedOn w:val="Bodytext11"/>
    <w:qFormat/>
    <w:rPr/>
  </w:style>
  <w:style w:type="character" w:styleId="Headerorfooter165pt2">
    <w:name w:val="Header or footer + 16.5 pt2"/>
    <w:basedOn w:val="Headerorfooter"/>
    <w:qFormat/>
    <w:rPr>
      <w:b/>
      <w:bCs/>
      <w:sz w:val="33"/>
      <w:szCs w:val="33"/>
      <w:lang w:val="en-US" w:eastAsia="en-US"/>
    </w:rPr>
  </w:style>
  <w:style w:type="character" w:styleId="Bodytext1113pt">
    <w:name w:val="Body text (11) + 13 pt"/>
    <w:basedOn w:val="Bodytext11"/>
    <w:qFormat/>
    <w:rPr>
      <w:sz w:val="26"/>
      <w:szCs w:val="26"/>
      <w:lang w:val="en-US" w:eastAsia="en-US"/>
    </w:rPr>
  </w:style>
  <w:style w:type="character" w:styleId="Bodytext1113pt1">
    <w:name w:val="Body text (11) + 13 pt1"/>
    <w:basedOn w:val="Bodytext11"/>
    <w:qFormat/>
    <w:rPr>
      <w:sz w:val="26"/>
      <w:szCs w:val="26"/>
      <w:u w:val="single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Heading13">
    <w:name w:val="Heading #1 (3)_"/>
    <w:basedOn w:val="DefaultParagraphFont"/>
    <w:qFormat/>
    <w:rPr>
      <w:rFonts w:ascii="Bookman Old Style" w:hAnsi="Bookman Old Style" w:cs="Bookman Old Style"/>
      <w:b/>
      <w:bCs/>
      <w:spacing w:val="0"/>
      <w:sz w:val="31"/>
      <w:szCs w:val="31"/>
    </w:rPr>
  </w:style>
  <w:style w:type="character" w:styleId="Heading13NotBold">
    <w:name w:val="Heading #1 (3) + Not Bold"/>
    <w:basedOn w:val="Heading13"/>
    <w:qFormat/>
    <w:rPr/>
  </w:style>
  <w:style w:type="character" w:styleId="Bodytext13">
    <w:name w:val="Body text (13)_"/>
    <w:basedOn w:val="DefaultParagraphFont"/>
    <w:qFormat/>
    <w:rPr>
      <w:rFonts w:ascii="Bookman Old Style" w:hAnsi="Bookman Old Style" w:cs="Bookman Old Style"/>
      <w:b/>
      <w:bCs/>
      <w:spacing w:val="0"/>
      <w:sz w:val="28"/>
      <w:szCs w:val="28"/>
    </w:rPr>
  </w:style>
  <w:style w:type="character" w:styleId="Bodytext13NotBold">
    <w:name w:val="Body text (13) + Not Bold"/>
    <w:basedOn w:val="Bodytext13"/>
    <w:qFormat/>
    <w:rPr/>
  </w:style>
  <w:style w:type="character" w:styleId="Bodytext13NotBold5">
    <w:name w:val="Body text (13) + Not Bold5"/>
    <w:basedOn w:val="Bodytext13"/>
    <w:qFormat/>
    <w:rPr>
      <w:spacing w:val="-30"/>
    </w:rPr>
  </w:style>
  <w:style w:type="character" w:styleId="Bodytext">
    <w:name w:val="Body text_"/>
    <w:basedOn w:val="DefaultParagraphFont"/>
    <w:qFormat/>
    <w:rPr>
      <w:rFonts w:ascii="Bookman Old Style" w:hAnsi="Bookman Old Style" w:cs="Bookman Old Style"/>
      <w:spacing w:val="0"/>
      <w:sz w:val="31"/>
      <w:szCs w:val="31"/>
    </w:rPr>
  </w:style>
  <w:style w:type="character" w:styleId="Headerorfooter15pt">
    <w:name w:val="Header or footer + 15 pt"/>
    <w:basedOn w:val="Headerorfooter"/>
    <w:qFormat/>
    <w:rPr>
      <w:b/>
      <w:bCs/>
      <w:spacing w:val="-20"/>
      <w:sz w:val="30"/>
      <w:szCs w:val="30"/>
    </w:rPr>
  </w:style>
  <w:style w:type="character" w:styleId="Bodytext13pt">
    <w:name w:val="Body text + 13 pt"/>
    <w:basedOn w:val="Bodytext"/>
    <w:qFormat/>
    <w:rPr>
      <w:b/>
      <w:bCs/>
      <w:sz w:val="26"/>
      <w:szCs w:val="26"/>
      <w:lang w:val="en-US" w:eastAsia="en-US"/>
    </w:rPr>
  </w:style>
  <w:style w:type="character" w:styleId="Bodytext13pt5">
    <w:name w:val="Body text + 13 pt5"/>
    <w:basedOn w:val="Bodytext"/>
    <w:qFormat/>
    <w:rPr>
      <w:b/>
      <w:bCs/>
      <w:sz w:val="26"/>
      <w:szCs w:val="26"/>
      <w:u w:val="single"/>
    </w:rPr>
  </w:style>
  <w:style w:type="character" w:styleId="Bodytext13pt4">
    <w:name w:val="Body text + 13 pt4"/>
    <w:basedOn w:val="Bodytext"/>
    <w:qFormat/>
    <w:rPr>
      <w:sz w:val="26"/>
      <w:szCs w:val="26"/>
    </w:rPr>
  </w:style>
  <w:style w:type="character" w:styleId="Bodytext3Bold">
    <w:name w:val="Body text (3) + Bold"/>
    <w:basedOn w:val="Bodytext3"/>
    <w:qFormat/>
    <w:rPr>
      <w:b/>
      <w:bCs/>
      <w:u w:val="single"/>
    </w:rPr>
  </w:style>
  <w:style w:type="character" w:styleId="Bodytext1">
    <w:name w:val="Body text"/>
    <w:basedOn w:val="Bodytext"/>
    <w:qFormat/>
    <w:rPr/>
  </w:style>
  <w:style w:type="character" w:styleId="BodytextBold">
    <w:name w:val="Body text + Bold"/>
    <w:basedOn w:val="Bodytext"/>
    <w:qFormat/>
    <w:rPr>
      <w:b/>
      <w:bCs/>
      <w:lang w:val="en-US" w:eastAsia="en-US"/>
    </w:rPr>
  </w:style>
  <w:style w:type="character" w:styleId="BodytextBold5">
    <w:name w:val="Body text + Bold5"/>
    <w:basedOn w:val="Bodytext"/>
    <w:qFormat/>
    <w:rPr>
      <w:b/>
      <w:bCs/>
      <w:u w:val="single"/>
    </w:rPr>
  </w:style>
  <w:style w:type="character" w:styleId="BodytextBold4">
    <w:name w:val="Body text + Bold4"/>
    <w:basedOn w:val="Bodytext"/>
    <w:qFormat/>
    <w:rPr>
      <w:b/>
      <w:bCs/>
      <w:u w:val="single"/>
    </w:rPr>
  </w:style>
  <w:style w:type="character" w:styleId="Bodytext12">
    <w:name w:val="Body text (12)_"/>
    <w:basedOn w:val="DefaultParagraphFont"/>
    <w:qFormat/>
    <w:rPr>
      <w:rFonts w:ascii="Bookman Old Style" w:hAnsi="Bookman Old Style" w:cs="Bookman Old Style"/>
      <w:b/>
      <w:bCs/>
      <w:spacing w:val="0"/>
      <w:sz w:val="26"/>
      <w:szCs w:val="26"/>
    </w:rPr>
  </w:style>
  <w:style w:type="character" w:styleId="Bodytext12NotBold">
    <w:name w:val="Body text (12) + Not Bold"/>
    <w:basedOn w:val="Bodytext12"/>
    <w:qFormat/>
    <w:rPr/>
  </w:style>
  <w:style w:type="character" w:styleId="Bodytext13NotBold4">
    <w:name w:val="Body text (13) + Not Bold4"/>
    <w:basedOn w:val="Bodytext13"/>
    <w:qFormat/>
    <w:rPr/>
  </w:style>
  <w:style w:type="character" w:styleId="Bodytext13NotBold3">
    <w:name w:val="Body text (13) + Not Bold3"/>
    <w:basedOn w:val="Bodytext13"/>
    <w:qFormat/>
    <w:rPr>
      <w:spacing w:val="-20"/>
    </w:rPr>
  </w:style>
  <w:style w:type="character" w:styleId="Bodytext5">
    <w:name w:val="Body text5"/>
    <w:basedOn w:val="Bodytext"/>
    <w:qFormat/>
    <w:rPr/>
  </w:style>
  <w:style w:type="character" w:styleId="BodytextBold3">
    <w:name w:val="Body text + Bold3"/>
    <w:basedOn w:val="Bodytext"/>
    <w:qFormat/>
    <w:rPr>
      <w:b/>
      <w:bCs/>
      <w:u w:val="single"/>
    </w:rPr>
  </w:style>
  <w:style w:type="character" w:styleId="Bodytext4">
    <w:name w:val="Body text4"/>
    <w:basedOn w:val="Bodytext"/>
    <w:qFormat/>
    <w:rPr/>
  </w:style>
  <w:style w:type="character" w:styleId="BodytextBold2">
    <w:name w:val="Body text + Bold2"/>
    <w:basedOn w:val="Bodytext"/>
    <w:qFormat/>
    <w:rPr>
      <w:b/>
      <w:bCs/>
      <w:lang w:val="en-US" w:eastAsia="en-US"/>
    </w:rPr>
  </w:style>
  <w:style w:type="character" w:styleId="BodytextBold1">
    <w:name w:val="Body text + Bold1"/>
    <w:basedOn w:val="Bodytext"/>
    <w:qFormat/>
    <w:rPr>
      <w:b/>
      <w:bCs/>
      <w:u w:val="single"/>
    </w:rPr>
  </w:style>
  <w:style w:type="character" w:styleId="Bodytext11pt">
    <w:name w:val="Body text + 11 pt"/>
    <w:basedOn w:val="Bodytext"/>
    <w:qFormat/>
    <w:rPr>
      <w:b/>
      <w:bCs/>
      <w:sz w:val="22"/>
      <w:szCs w:val="22"/>
      <w:lang w:val="en-US" w:eastAsia="en-US"/>
    </w:rPr>
  </w:style>
  <w:style w:type="character" w:styleId="Bodytext11pt3">
    <w:name w:val="Body text + 11 pt3"/>
    <w:basedOn w:val="Bodytext"/>
    <w:qFormat/>
    <w:rPr>
      <w:sz w:val="22"/>
      <w:szCs w:val="22"/>
    </w:rPr>
  </w:style>
  <w:style w:type="character" w:styleId="BodytextSpacing1pt">
    <w:name w:val="Body text + Spacing -1 pt"/>
    <w:basedOn w:val="Bodytext"/>
    <w:qFormat/>
    <w:rPr>
      <w:spacing w:val="-30"/>
    </w:rPr>
  </w:style>
  <w:style w:type="character" w:styleId="BodytextSpacing1pt3">
    <w:name w:val="Body text + Spacing -1 pt3"/>
    <w:basedOn w:val="Bodytext"/>
    <w:qFormat/>
    <w:rPr>
      <w:spacing w:val="-30"/>
    </w:rPr>
  </w:style>
  <w:style w:type="character" w:styleId="BodytextSpacing1pt2">
    <w:name w:val="Body text + Spacing -1 pt2"/>
    <w:basedOn w:val="Bodytext"/>
    <w:qFormat/>
    <w:rPr>
      <w:spacing w:val="-30"/>
    </w:rPr>
  </w:style>
  <w:style w:type="character" w:styleId="Bodytext9">
    <w:name w:val="Body text (9)_"/>
    <w:basedOn w:val="DefaultParagraphFont"/>
    <w:qFormat/>
    <w:rPr>
      <w:rFonts w:ascii="Bookman Old Style" w:hAnsi="Bookman Old Style" w:cs="Bookman Old Style"/>
      <w:sz w:val="30"/>
      <w:szCs w:val="30"/>
    </w:rPr>
  </w:style>
  <w:style w:type="character" w:styleId="Bodytext9Spacing1pt">
    <w:name w:val="Body text (9) + Spacing 1 pt"/>
    <w:basedOn w:val="Bodytext9"/>
    <w:qFormat/>
    <w:rPr>
      <w:spacing w:val="20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12NotBold2">
    <w:name w:val="Body text (12) + Not Bold2"/>
    <w:basedOn w:val="Bodytext12"/>
    <w:qFormat/>
    <w:rPr>
      <w:i/>
      <w:iCs/>
    </w:rPr>
  </w:style>
  <w:style w:type="character" w:styleId="Bodytext12NotBold1">
    <w:name w:val="Body text (12) + Not Bold1"/>
    <w:basedOn w:val="Bodytext12"/>
    <w:qFormat/>
    <w:rPr>
      <w:spacing w:val="-30"/>
    </w:rPr>
  </w:style>
  <w:style w:type="character" w:styleId="Bodytext13NotBold2">
    <w:name w:val="Body text (13) + Not Bold2"/>
    <w:basedOn w:val="Bodytext13"/>
    <w:qFormat/>
    <w:rPr>
      <w:i/>
      <w:iCs/>
    </w:rPr>
  </w:style>
  <w:style w:type="character" w:styleId="Bodytext1311pt">
    <w:name w:val="Body text (13) + 11 pt"/>
    <w:basedOn w:val="Bodytext13"/>
    <w:qFormat/>
    <w:rPr>
      <w:sz w:val="22"/>
      <w:szCs w:val="22"/>
    </w:rPr>
  </w:style>
  <w:style w:type="character" w:styleId="Bodytext13pt3">
    <w:name w:val="Body text + 13 pt3"/>
    <w:basedOn w:val="Bodytext"/>
    <w:qFormat/>
    <w:rPr>
      <w:b/>
      <w:bCs/>
      <w:sz w:val="26"/>
      <w:szCs w:val="26"/>
      <w:lang w:val="en-US" w:eastAsia="en-US"/>
    </w:rPr>
  </w:style>
  <w:style w:type="character" w:styleId="Bodytext13pt2">
    <w:name w:val="Body text + 13 pt2"/>
    <w:basedOn w:val="Bodytext"/>
    <w:qFormat/>
    <w:rPr>
      <w:b/>
      <w:bCs/>
      <w:sz w:val="26"/>
      <w:szCs w:val="26"/>
      <w:u w:val="single"/>
    </w:rPr>
  </w:style>
  <w:style w:type="character" w:styleId="Bodytext13pt1">
    <w:name w:val="Body text + 13 pt1"/>
    <w:basedOn w:val="Bodytext"/>
    <w:qFormat/>
    <w:rPr>
      <w:sz w:val="26"/>
      <w:szCs w:val="26"/>
      <w:lang w:val="en-US" w:eastAsia="en-US"/>
    </w:rPr>
  </w:style>
  <w:style w:type="character" w:styleId="Bodytext31">
    <w:name w:val="Body text3"/>
    <w:basedOn w:val="Bodytext"/>
    <w:qFormat/>
    <w:rPr/>
  </w:style>
  <w:style w:type="character" w:styleId="Headerorfooter15pt1">
    <w:name w:val="Header or footer + 15 pt1"/>
    <w:basedOn w:val="Headerorfooter"/>
    <w:qFormat/>
    <w:rPr>
      <w:b/>
      <w:bCs/>
      <w:sz w:val="30"/>
      <w:szCs w:val="30"/>
    </w:rPr>
  </w:style>
  <w:style w:type="character" w:styleId="BodytextSpacing1pt1">
    <w:name w:val="Body text + Spacing -1 pt1"/>
    <w:basedOn w:val="Bodytext"/>
    <w:qFormat/>
    <w:rPr>
      <w:spacing w:val="-20"/>
    </w:rPr>
  </w:style>
  <w:style w:type="character" w:styleId="Bodytext2">
    <w:name w:val="Body text2"/>
    <w:basedOn w:val="Bodytext"/>
    <w:qFormat/>
    <w:rPr/>
  </w:style>
  <w:style w:type="character" w:styleId="Bodytext131">
    <w:name w:val="Body text (13)"/>
    <w:basedOn w:val="Bodytext13"/>
    <w:qFormat/>
    <w:rPr/>
  </w:style>
  <w:style w:type="character" w:styleId="Bodytext13Spacing1pt">
    <w:name w:val="Body text (13) + Spacing -1 pt"/>
    <w:basedOn w:val="Bodytext13"/>
    <w:qFormat/>
    <w:rPr>
      <w:spacing w:val="-30"/>
    </w:rPr>
  </w:style>
  <w:style w:type="character" w:styleId="Bodytext75">
    <w:name w:val="Body text (75)_"/>
    <w:basedOn w:val="DefaultParagraphFont"/>
    <w:qFormat/>
    <w:rPr>
      <w:rFonts w:ascii="Bookman Old Style" w:hAnsi="Bookman Old Style" w:cs="Bookman Old Style"/>
      <w:b/>
      <w:bCs/>
      <w:spacing w:val="0"/>
      <w:sz w:val="27"/>
      <w:szCs w:val="27"/>
    </w:rPr>
  </w:style>
  <w:style w:type="character" w:styleId="Bodytext75Spacing0pt">
    <w:name w:val="Body text (75) + Spacing 0 pt"/>
    <w:basedOn w:val="Bodytext75"/>
    <w:qFormat/>
    <w:rPr>
      <w:spacing w:val="-10"/>
    </w:rPr>
  </w:style>
  <w:style w:type="character" w:styleId="Heading5">
    <w:name w:val="Heading #5_"/>
    <w:basedOn w:val="DefaultParagraphFont"/>
    <w:qFormat/>
    <w:rPr>
      <w:rFonts w:ascii="Bookman Old Style" w:hAnsi="Bookman Old Style" w:cs="Bookman Old Style"/>
      <w:spacing w:val="0"/>
      <w:sz w:val="31"/>
      <w:szCs w:val="31"/>
    </w:rPr>
  </w:style>
  <w:style w:type="character" w:styleId="Bodytext11NotBold3">
    <w:name w:val="Body text (11) + Not Bold3"/>
    <w:basedOn w:val="Bodytext11"/>
    <w:qFormat/>
    <w:rPr/>
  </w:style>
  <w:style w:type="character" w:styleId="Headerorfooter165pt1">
    <w:name w:val="Header or footer + 16.5 pt1"/>
    <w:basedOn w:val="Headerorfooter"/>
    <w:qFormat/>
    <w:rPr>
      <w:b/>
      <w:bCs/>
      <w:spacing w:val="0"/>
      <w:sz w:val="33"/>
      <w:szCs w:val="33"/>
    </w:rPr>
  </w:style>
  <w:style w:type="character" w:styleId="Bodytext11NotBold2">
    <w:name w:val="Body text (11) + Not Bold2"/>
    <w:basedOn w:val="Bodytext11"/>
    <w:qFormat/>
    <w:rPr>
      <w:lang w:val="en-US" w:eastAsia="en-US"/>
    </w:rPr>
  </w:style>
  <w:style w:type="character" w:styleId="Bodytext11NotBold1">
    <w:name w:val="Body text (11) + Not Bold1"/>
    <w:basedOn w:val="Bodytext11"/>
    <w:qFormat/>
    <w:rPr>
      <w:spacing w:val="-20"/>
    </w:rPr>
  </w:style>
  <w:style w:type="character" w:styleId="Bodytext13NotBold1">
    <w:name w:val="Body text (13) + Not Bold1"/>
    <w:basedOn w:val="Bodytext13"/>
    <w:qFormat/>
    <w:rPr/>
  </w:style>
  <w:style w:type="character" w:styleId="Bodytext11pt2">
    <w:name w:val="Body text + 11 pt2"/>
    <w:basedOn w:val="Bodytext"/>
    <w:qFormat/>
    <w:rPr>
      <w:b/>
      <w:bCs/>
      <w:sz w:val="22"/>
      <w:szCs w:val="22"/>
      <w:lang w:val="en-US" w:eastAsia="en-US"/>
    </w:rPr>
  </w:style>
  <w:style w:type="character" w:styleId="Bodytext11pt1">
    <w:name w:val="Body text + 11 pt1"/>
    <w:basedOn w:val="Bodytex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color w:val="000000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31"/>
      <w:szCs w:val="31"/>
    </w:rPr>
  </w:style>
  <w:style w:type="paragraph" w:styleId="Footnote31">
    <w:name w:val="Footnote (3)"/>
    <w:basedOn w:val="Normal"/>
    <w:qFormat/>
    <w:pPr>
      <w:shd w:fill="FFFFFF" w:val="clear"/>
      <w:spacing w:lineRule="exact" w:line="312"/>
      <w:ind w:firstLine="700"/>
      <w:jc w:val="both"/>
    </w:pPr>
    <w:rPr>
      <w:rFonts w:ascii="Bookman Old Style" w:hAnsi="Bookman Old Style" w:cs="Bookman Old Style"/>
      <w:b/>
      <w:bCs/>
      <w:color w:val="000000"/>
      <w:sz w:val="31"/>
      <w:szCs w:val="31"/>
    </w:rPr>
  </w:style>
  <w:style w:type="paragraph" w:styleId="Footnote41">
    <w:name w:val="Footnote (4)"/>
    <w:basedOn w:val="Normal"/>
    <w:qFormat/>
    <w:pPr>
      <w:shd w:fill="FFFFFF" w:val="clear"/>
      <w:spacing w:lineRule="exact" w:line="318"/>
      <w:jc w:val="both"/>
    </w:pPr>
    <w:rPr>
      <w:rFonts w:ascii="Bookman Old Style" w:hAnsi="Bookman Old Style" w:cs="Bookman Old Style"/>
      <w:b/>
      <w:bCs/>
      <w:color w:val="000000"/>
      <w:sz w:val="26"/>
      <w:szCs w:val="26"/>
    </w:rPr>
  </w:style>
  <w:style w:type="paragraph" w:styleId="Footnote1">
    <w:name w:val="Footnote Text"/>
    <w:basedOn w:val="Normal"/>
    <w:pPr>
      <w:shd w:fill="FFFFFF" w:val="clear"/>
      <w:spacing w:lineRule="exact" w:line="312"/>
      <w:ind w:hanging="74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11">
    <w:name w:val="Heading #1"/>
    <w:basedOn w:val="Normal"/>
    <w:qFormat/>
    <w:pPr>
      <w:shd w:fill="FFFFFF" w:val="clear"/>
      <w:spacing w:lineRule="exact" w:line="624" w:before="0" w:after="600"/>
      <w:jc w:val="center"/>
      <w:outlineLvl w:val="0"/>
    </w:pPr>
    <w:rPr>
      <w:rFonts w:ascii="Times New Roman" w:hAnsi="Times New Roman" w:cs="Times New Roman"/>
      <w:b/>
      <w:bCs/>
      <w:color w:val="000000"/>
      <w:spacing w:val="-20"/>
      <w:sz w:val="51"/>
      <w:szCs w:val="51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1111">
    <w:name w:val="Body text (11)1"/>
    <w:basedOn w:val="Normal"/>
    <w:qFormat/>
    <w:pPr>
      <w:shd w:fill="FFFFFF" w:val="clear"/>
      <w:spacing w:lineRule="exact" w:line="426" w:before="600" w:after="0"/>
      <w:jc w:val="both"/>
    </w:pPr>
    <w:rPr>
      <w:rFonts w:ascii="Bookman Old Style" w:hAnsi="Bookman Old Style" w:cs="Bookman Old Style"/>
      <w:b/>
      <w:bCs/>
      <w:color w:val="000000"/>
      <w:sz w:val="31"/>
      <w:szCs w:val="31"/>
    </w:rPr>
  </w:style>
  <w:style w:type="paragraph" w:styleId="Bodytext32">
    <w:name w:val="Body text (3)"/>
    <w:basedOn w:val="Normal"/>
    <w:qFormat/>
    <w:pPr>
      <w:shd w:fill="FFFFFF" w:val="clear"/>
      <w:spacing w:lineRule="exact" w:line="530" w:before="0" w:after="300"/>
      <w:jc w:val="both"/>
    </w:pPr>
    <w:rPr>
      <w:rFonts w:ascii="Bookman Old Style" w:hAnsi="Bookman Old Style" w:cs="Bookman Old Style"/>
      <w:color w:val="000000"/>
      <w:sz w:val="35"/>
      <w:szCs w:val="35"/>
    </w:rPr>
  </w:style>
  <w:style w:type="paragraph" w:styleId="Heading131">
    <w:name w:val="Heading #1 (3)"/>
    <w:basedOn w:val="Normal"/>
    <w:qFormat/>
    <w:pPr>
      <w:shd w:fill="FFFFFF" w:val="clear"/>
      <w:spacing w:lineRule="exact" w:line="426" w:before="0" w:after="540"/>
      <w:ind w:firstLine="700"/>
      <w:jc w:val="both"/>
      <w:outlineLvl w:val="0"/>
    </w:pPr>
    <w:rPr>
      <w:rFonts w:ascii="Bookman Old Style" w:hAnsi="Bookman Old Style" w:cs="Bookman Old Style"/>
      <w:b/>
      <w:bCs/>
      <w:color w:val="000000"/>
      <w:sz w:val="31"/>
      <w:szCs w:val="31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480" w:after="0"/>
      <w:jc w:val="both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Bodytext14">
    <w:name w:val="Body text1"/>
    <w:basedOn w:val="Normal"/>
    <w:qFormat/>
    <w:pPr>
      <w:shd w:fill="FFFFFF" w:val="clear"/>
      <w:spacing w:lineRule="atLeast" w:line="240"/>
      <w:ind w:hanging="1700"/>
    </w:pPr>
    <w:rPr>
      <w:rFonts w:ascii="Bookman Old Style" w:hAnsi="Bookman Old Style" w:cs="Bookman Old Style"/>
      <w:color w:val="000000"/>
      <w:sz w:val="31"/>
      <w:szCs w:val="31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540" w:after="0"/>
      <w:ind w:hanging="880"/>
      <w:jc w:val="both"/>
    </w:pPr>
    <w:rPr>
      <w:rFonts w:ascii="Bookman Old Style" w:hAnsi="Bookman Old Style" w:cs="Bookman Old Style"/>
      <w:b/>
      <w:bCs/>
      <w:color w:val="000000"/>
      <w:sz w:val="26"/>
      <w:szCs w:val="26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  <w:jc w:val="both"/>
    </w:pPr>
    <w:rPr>
      <w:rFonts w:ascii="Bookman Old Style" w:hAnsi="Bookman Old Style" w:cs="Bookman Old Style"/>
      <w:color w:val="000000"/>
      <w:sz w:val="30"/>
      <w:szCs w:val="30"/>
    </w:rPr>
  </w:style>
  <w:style w:type="paragraph" w:styleId="Bodytext751">
    <w:name w:val="Body text (75)"/>
    <w:basedOn w:val="Normal"/>
    <w:qFormat/>
    <w:pPr>
      <w:shd w:fill="FFFFFF" w:val="clear"/>
      <w:spacing w:lineRule="exact" w:line="312"/>
      <w:ind w:firstLine="700"/>
      <w:jc w:val="both"/>
    </w:pPr>
    <w:rPr>
      <w:rFonts w:ascii="Bookman Old Style" w:hAnsi="Bookman Old Style" w:cs="Bookman Old Style"/>
      <w:b/>
      <w:bCs/>
      <w:color w:val="000000"/>
      <w:sz w:val="27"/>
      <w:szCs w:val="27"/>
    </w:rPr>
  </w:style>
  <w:style w:type="paragraph" w:styleId="Heading51">
    <w:name w:val="Heading #5"/>
    <w:basedOn w:val="Normal"/>
    <w:qFormat/>
    <w:pPr>
      <w:shd w:fill="FFFFFF" w:val="clear"/>
      <w:spacing w:lineRule="exact" w:line="442" w:before="0" w:after="660"/>
      <w:jc w:val="both"/>
      <w:outlineLvl w:val="4"/>
    </w:pPr>
    <w:rPr>
      <w:rFonts w:ascii="Bookman Old Style" w:hAnsi="Bookman Old Style" w:cs="Bookman Old Style"/>
      <w:color w:val="000000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41:00Z</dcterms:created>
  <dc:creator>JEA</dc:creator>
  <dc:description/>
  <cp:keywords/>
  <dc:language>en-US</dc:language>
  <cp:lastModifiedBy>igy</cp:lastModifiedBy>
  <cp:lastPrinted>2010-10-04T15:40:00Z</cp:lastPrinted>
  <dcterms:modified xsi:type="dcterms:W3CDTF">2010-10-04T12:41:00Z</dcterms:modified>
  <cp:revision>3</cp:revision>
  <dc:subject/>
  <dc:title/>
</cp:coreProperties>
</file>