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</w:rPr>
      </w:pPr>
      <w:r>
        <w:rPr>
          <w:b/>
        </w:rPr>
        <w:t>{[29.a.]} sz. tábláza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283" w:hanging="0"/>
        <w:rPr/>
      </w:pPr>
      <w:r>
        <w:rPr/>
        <w:t>A népesség foglalkozási főcsoportok szerin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964"/>
        <w:gridCol w:w="851"/>
        <w:gridCol w:w="964"/>
        <w:gridCol w:w="851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"/>
              <w:ind w:left="272" w:hanging="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Foglalkozási főcsoport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 népesség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I. Őstermelés    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20,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1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5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34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4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85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2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9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I/A. Bányászat és kohászat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9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I/B. Ipar  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8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1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6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I/C. Kereskedelem és hitel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9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I/D. Közlekedés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1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 xml:space="preserve">II/A+B+C+D       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9,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3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6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,9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8,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,2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0,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III. Polgári és egyház közszolgálat, szabad foglalkozású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6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V.  Véderő 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.   Napszámos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8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.  Házi cseléd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6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4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VII. Egyéb és ismeretlen foglalkozású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2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7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18"/>
              </w:rPr>
              <w:t xml:space="preserve">Összes népesség  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78,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918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Kereső      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8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9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ltartott                    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98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2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>megoszlása 1910-ben nemzetiségenként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851"/>
        <w:gridCol w:w="964"/>
        <w:gridCol w:w="851"/>
        <w:gridCol w:w="964"/>
        <w:gridCol w:w="851"/>
      </w:tblGrid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á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 anyanyelv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f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4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5,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7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12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4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7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,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sz w:val="18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,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2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,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,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0" w:after="6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6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7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4,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2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1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6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9:00Z</dcterms:created>
  <dc:creator>Ernszt Árpád</dc:creator>
  <dc:description/>
  <dc:language>en-US</dc:language>
  <cp:lastModifiedBy>Fejleszto</cp:lastModifiedBy>
  <cp:lastPrinted>2003-07-07T11:39:00Z</cp:lastPrinted>
  <dcterms:modified xsi:type="dcterms:W3CDTF">2003-07-07T09:39:00Z</dcterms:modified>
  <cp:revision>2</cp:revision>
  <dc:subject/>
  <dc:title>{[29</dc:title>
</cp:coreProperties>
</file>