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</w:rPr>
      </w:pPr>
      <w:r>
        <w:rPr>
          <w:b/>
        </w:rPr>
        <w:t>10.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283" w:hanging="0"/>
        <w:rPr>
          <w:i/>
          <w:i/>
        </w:rPr>
      </w:pPr>
      <w:r>
        <w:rPr>
          <w:i/>
        </w:rPr>
        <w:t>A falusi népesség természetes népmozgalmának</w:t>
      </w:r>
    </w:p>
    <w:p>
      <w:pPr>
        <w:pStyle w:val="Normal"/>
        <w:ind w:right="283" w:hanging="0"/>
        <w:jc w:val="right"/>
        <w:rPr/>
      </w:pPr>
      <w:r>
        <w:rPr/>
        <w:t>(Az 1930. évi megye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1009"/>
        <w:gridCol w:w="1009"/>
        <w:gridCol w:w="1009"/>
        <w:gridCol w:w="1009"/>
        <w:gridCol w:w="1009"/>
      </w:tblGrid>
      <w:tr>
        <w:trPr/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0"/>
              <w:rPr/>
            </w:pPr>
            <w:r>
              <w:rPr/>
              <w:t>Megye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lélekre esett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lveszületések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0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1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2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3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3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 xml:space="preserve">1940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4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0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1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Fehér 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6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rassó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6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Csík    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3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olozs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7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Fogaras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unyad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aros 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7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szód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4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Udvarhely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6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ilágy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1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eben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amos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7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4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5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-Küküllő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is-Küküllő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8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áromszék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3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orda 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9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rassó-Szörény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>
                <w:sz w:val="18"/>
              </w:rPr>
              <w:t>1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emes-Torontál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Arad  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9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ihar   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3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áramaros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2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7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4,3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atmár                   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9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 falusi népesség összes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6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 városi népesség összesen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lusi és városi népesség együtt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i/>
        </w:rPr>
        <w:t>arányszámai megyék szerint 1901–1910 és 1921–1948 között</w:t>
      </w:r>
    </w:p>
    <w:p>
      <w:pPr>
        <w:pStyle w:val="Normal"/>
        <w:rPr>
          <w:sz w:val="18"/>
        </w:rPr>
      </w:pPr>
      <w:r>
        <w:rPr/>
        <w:t>beosztásnak megfelelőe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70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vi átlagban</w:t>
            </w:r>
          </w:p>
        </w:tc>
      </w:tr>
      <w:tr>
        <w:trPr/>
        <w:tc>
          <w:tcPr>
            <w:tcW w:w="30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Halálozások</w:t>
            </w:r>
          </w:p>
        </w:tc>
        <w:tc>
          <w:tcPr>
            <w:tcW w:w="40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észetes szaporodás vagy fogyás (-)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2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3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3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 xml:space="preserve">1940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4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0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1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2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3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3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 xml:space="preserve">1940 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4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7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>
                <w:sz w:val="18"/>
              </w:rPr>
              <w:t>13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8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7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1,8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4,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4,3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4,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5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6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jc w:val="center"/>
      <w:outlineLvl w:val="0"/>
    </w:pPr>
    <w:rPr>
      <w:b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07:00Z</dcterms:created>
  <dc:creator>Ernszt Árpád</dc:creator>
  <dc:description/>
  <dc:language>en-US</dc:language>
  <cp:lastModifiedBy>Fejleszto</cp:lastModifiedBy>
  <cp:lastPrinted>2003-06-23T14:07:00Z</cp:lastPrinted>
  <dcterms:modified xsi:type="dcterms:W3CDTF">2003-06-23T12:07:00Z</dcterms:modified>
  <cp:revision>2</cp:revision>
  <dc:subject/>
  <dc:title>10</dc:title>
</cp:coreProperties>
</file>