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[10b.]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850" w:hanging="0"/>
        <w:rPr/>
      </w:pPr>
      <w:r>
        <w:rPr/>
        <w:t>Az összes népesség (falusi és városi együtt) természetes népmozgalmának</w:t>
      </w:r>
    </w:p>
    <w:p>
      <w:pPr>
        <w:pStyle w:val="Normal"/>
        <w:ind w:right="850" w:hanging="0"/>
        <w:jc w:val="right"/>
        <w:rPr/>
      </w:pPr>
      <w:r>
        <w:rPr/>
        <w:t>(Az 1930. évi megye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021"/>
        <w:gridCol w:w="1021"/>
        <w:gridCol w:w="1021"/>
        <w:gridCol w:w="1021"/>
        <w:gridCol w:w="1019"/>
        <w:gridCol w:w="2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240" w:after="20"/>
              <w:rPr/>
            </w:pPr>
            <w:r>
              <w:rPr/>
              <w:t>Megye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lélekre eset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lveszületések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0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2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3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4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4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0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Fehér 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rassó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Csík  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9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olozs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Fogaras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8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unyad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8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aros 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Naszód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Udvarhely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ilágy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4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eben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amos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Nagy-Küküllő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is-Küküllő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áromszék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4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orda 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rassó-Szörény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8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emes-Torontál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Arad  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8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ihar  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Máramaros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Szatmár 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8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Összesen     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ányszámai megyék szerint 1901–1910 és 1921–1948 között</w:t>
      </w:r>
    </w:p>
    <w:p>
      <w:pPr>
        <w:pStyle w:val="Normal"/>
        <w:rPr/>
      </w:pPr>
      <w:r>
        <w:rPr/>
        <w:t>beosztásnak megfelelőe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1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1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vi átlagban</w:t>
            </w:r>
          </w:p>
        </w:tc>
      </w:tr>
      <w:tr>
        <w:trPr/>
        <w:tc>
          <w:tcPr>
            <w:tcW w:w="30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Halálozások</w:t>
            </w:r>
          </w:p>
        </w:tc>
        <w:tc>
          <w:tcPr>
            <w:tcW w:w="4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észetes szaporodás vagy fogyás (-)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2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3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4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4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0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2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3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4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1941</w:t>
            </w: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94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2,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4,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4,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4,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12:00Z</dcterms:created>
  <dc:creator>Ernszt Árpád</dc:creator>
  <dc:description/>
  <dc:language>en-US</dc:language>
  <cp:lastModifiedBy>Fejleszto</cp:lastModifiedBy>
  <cp:lastPrinted>2003-06-23T14:10:00Z</cp:lastPrinted>
  <dcterms:modified xsi:type="dcterms:W3CDTF">2003-06-23T12:12:00Z</dcterms:modified>
  <cp:revision>2</cp:revision>
  <dc:subject/>
  <dc:title>[10b</dc:title>
</cp:coreProperties>
</file>