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7. sz. táb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>A városok népességének megoszlása foglalkozási főcsoport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spacing w:before="20" w:after="20"/>
              <w:ind w:left="567" w:hanging="0"/>
              <w:rPr/>
            </w:pPr>
            <w:r>
              <w:rPr/>
              <w:t xml:space="preserve">Város 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Őstermelés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Ipar, bányászat, kohászat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reskedelem és hitel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</w:tr>
      <w:tr>
        <w:trPr>
          <w:trHeight w:val="180" w:hRule="exac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Abrudbánya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6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Arad   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eszterce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rassó 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1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Csíkszereda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Dés    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2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Déva   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Dicsőszentmárton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Erzsébetváros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Felsőbánya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6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0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3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Fogaras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9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Gyergyószentmiklós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6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9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Gyulafehérvár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Hátszeg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2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aránsebes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ézdivásárhely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8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9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olozsvár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Lugos  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Marosvásárhely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9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Máramarossziget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Medgyes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9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Nagybánya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9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6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1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Nagyenyed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Nagykároly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.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Nagyszeben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4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7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Nagyvárad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2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egesvár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9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epsiszentgyörgy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4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amosújvár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ászrégen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3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1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1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ászsebes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ászváros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atmárnémeti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ékelyudvarhely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7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1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2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ilágysomlyó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emesvár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9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2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orda  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4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4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ajdahunyad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3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zakna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8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8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*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*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* 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Zilah  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alázsfalva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4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ánffyhunyad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2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elényes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</w:rPr>
        <w:t>szerint 1900–1910–1930-ban, százalékban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özlekedés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par–forgalom együtt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gári és egyházi közszolgálat, szabad foglalkozás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éderő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</w:tr>
      <w:tr>
        <w:trPr>
          <w:trHeight w:val="180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3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6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0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4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,3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5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0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3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7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3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4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4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3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4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4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3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2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1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9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6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2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4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5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3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8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9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1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8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0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5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9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3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5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0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2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8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7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2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3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6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8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4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3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3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1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3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8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4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0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9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7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3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0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3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9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9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7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6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1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7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5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4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7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5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7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3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4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7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9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9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3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5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1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8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8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6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8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7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6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2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7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6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8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4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5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1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8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4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5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8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6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1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3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5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1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7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3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9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*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*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*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1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2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8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0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7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0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3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8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6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8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3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27. sz. tábla </w:t>
      </w:r>
      <w:r>
        <w:rPr>
          <w:i/>
        </w:rPr>
        <w:t>(folytatás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spacing w:before="20" w:after="20"/>
              <w:ind w:left="567" w:hanging="0"/>
              <w:rPr/>
            </w:pPr>
            <w:r>
              <w:rPr/>
              <w:t xml:space="preserve">Város 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Őstermelés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Ipar, bányászat, kohászat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reskedelem és hitel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</w:tr>
      <w:tr>
        <w:trPr>
          <w:trHeight w:val="180" w:hRule="exac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Lippa  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Nagyszalonta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0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3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Naszód 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1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4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1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Oravica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1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4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Orsova 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0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4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Petrozsény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7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0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Resica              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8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3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4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tbl>
      <w:tblPr>
        <w:tblW w:w="83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b/>
                <w:sz w:val="16"/>
              </w:rPr>
              <w:t>Közlekedés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par–forgalom együtt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gári és egyházi közszolgálat, szabad foglalkozás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éderő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</w:t>
            </w:r>
          </w:p>
        </w:tc>
      </w:tr>
      <w:tr>
        <w:trPr>
          <w:trHeight w:val="180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7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1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9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4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,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8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4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7,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9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8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6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1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2,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7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7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80,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3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left="56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b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47:00Z</dcterms:created>
  <dc:creator>Ernszt Árpád</dc:creator>
  <dc:description/>
  <dc:language>en-US</dc:language>
  <cp:lastModifiedBy>Fejleszto</cp:lastModifiedBy>
  <cp:lastPrinted>2003-07-02T14:46:00Z</cp:lastPrinted>
  <dcterms:modified xsi:type="dcterms:W3CDTF">2003-07-02T12:47:00Z</dcterms:modified>
  <cp:revision>2</cp:revision>
  <dc:subject/>
  <dc:title>27</dc:title>
</cp:coreProperties>
</file>