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rFonts w:cs="Times New Roman" w:ascii="Times New Roman" w:hAnsi="Times New Roman"/>
          <w:b/>
        </w:rPr>
        <w:t>41. sz. táb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folytatás)</w:t>
      </w:r>
    </w:p>
    <w:p>
      <w:pPr>
        <w:pStyle w:val="Csakszveg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Csakszve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sakszve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1"/>
        <w:gridCol w:w="1021"/>
        <w:gridCol w:w="737"/>
        <w:gridCol w:w="1021"/>
        <w:gridCol w:w="737"/>
        <w:gridCol w:w="1021"/>
        <w:gridCol w:w="737"/>
        <w:gridCol w:w="1021"/>
        <w:gridCol w:w="737"/>
      </w:tblGrid>
      <w:tr>
        <w:trPr/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v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z összes népesség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ögkeleti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örög katolikus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ómai és örmény kat.</w:t>
            </w:r>
          </w:p>
        </w:tc>
      </w:tr>
      <w:tr>
        <w:trPr/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277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 w:before="80" w:after="80"/>
              <w:ind w:right="17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aros-Torda megye – jud. Mureş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 155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 768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0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4 196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,4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 620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4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7 228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 38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8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8 572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,5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917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8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 544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 908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3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2 139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,5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 252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2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6 762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 361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3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6 382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,8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 30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9</w:t>
            </w:r>
          </w:p>
        </w:tc>
      </w:tr>
      <w:tr>
        <w:trPr>
          <w:trHeight w:val="120" w:hRule="exact"/>
        </w:trPr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0 494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 478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,1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1 490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,4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 55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0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1 739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 115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4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7 097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,0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 440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6</w:t>
            </w:r>
          </w:p>
        </w:tc>
      </w:tr>
      <w:tr>
        <w:trPr/>
        <w:tc>
          <w:tcPr>
            <w:tcW w:w="277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 w:before="80" w:after="8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Máramaros megye – jud. Maramureş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1 350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1 639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,8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 992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,2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93 416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1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9 015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,9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 939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,4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5 198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58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76 154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,4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 506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,3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 076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 222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9 26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,4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 148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,5</w:t>
            </w:r>
          </w:p>
        </w:tc>
      </w:tr>
      <w:tr>
        <w:trPr>
          <w:trHeight w:val="120" w:hRule="exact"/>
        </w:trPr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5 076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 222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9 26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,4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 148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,5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 305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 532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,6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93 757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,8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 917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,2</w:t>
            </w:r>
          </w:p>
        </w:tc>
      </w:tr>
      <w:tr>
        <w:trPr/>
        <w:tc>
          <w:tcPr>
            <w:tcW w:w="38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 w:before="80" w:after="80"/>
              <w:ind w:right="17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Nagy-Küküllő megye – jud. Târnava Mare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7 177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 484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,3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3 706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6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 006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7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 928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42 562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,8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4 199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9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 047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7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6 316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 190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,6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4 728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7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 809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2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 61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 078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,6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5 290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9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 574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0</w:t>
            </w:r>
          </w:p>
        </w:tc>
      </w:tr>
      <w:tr>
        <w:trPr>
          <w:trHeight w:val="120" w:hRule="exact"/>
        </w:trPr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4 319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 960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,5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3 274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6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 38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0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9 456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 338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,6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3 129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0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 344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0</w:t>
            </w:r>
          </w:p>
        </w:tc>
      </w:tr>
      <w:tr>
        <w:trPr/>
        <w:tc>
          <w:tcPr>
            <w:tcW w:w="380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 w:before="80" w:after="80"/>
              <w:ind w:right="17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zatmár-Ugocsa megye – jud. Satu Mare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2 631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 611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9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2 79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,8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 326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0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2 117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 875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9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4 18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,4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 289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,5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6 336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 03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9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8 414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,2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 555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2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1 026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 059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9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7 60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,2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 588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4</w:t>
            </w:r>
          </w:p>
        </w:tc>
      </w:tr>
      <w:tr>
        <w:trPr>
          <w:trHeight w:val="120" w:hRule="exact"/>
        </w:trPr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3 767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 662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,1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9 872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4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 049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3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5 349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 837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,8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0 506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,8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 681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5</w:t>
            </w:r>
          </w:p>
        </w:tc>
      </w:tr>
      <w:tr>
        <w:trPr/>
        <w:tc>
          <w:tcPr>
            <w:tcW w:w="277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 w:before="80" w:after="80"/>
              <w:ind w:right="17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zeben megye – jud. Sibiu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5 937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 865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,0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0 150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,8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 055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9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0 581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 926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,1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0 885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9,0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990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8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8 841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 608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,4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1 500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,9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 628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4 928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 844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,8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2 691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9,4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 897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4</w:t>
            </w:r>
          </w:p>
        </w:tc>
      </w:tr>
      <w:tr>
        <w:trPr>
          <w:trHeight w:val="120" w:hRule="exact"/>
        </w:trPr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5 561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 135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,1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0 170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,9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 058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5 274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 599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>58,9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1 061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,5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 470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</w:tr>
      <w:tr>
        <w:trPr/>
        <w:tc>
          <w:tcPr>
            <w:tcW w:w="277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 w:before="80" w:after="80"/>
              <w:ind w:right="170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Szilágy megye – jud. Sălaj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8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9 872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7 116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,5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98 685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,7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7 061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,4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9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0 145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 327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,6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9 912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,0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 554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,8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0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 996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7 876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,1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8 709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,2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 01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,2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5 19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9 770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,5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0 58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,7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 996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,6</w:t>
            </w:r>
          </w:p>
        </w:tc>
      </w:tr>
      <w:tr>
        <w:trPr>
          <w:trHeight w:val="120" w:hRule="exact"/>
        </w:trPr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napToGrid w:val="false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1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6 604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9 479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,3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6 403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,6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 455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,0</w:t>
            </w:r>
          </w:p>
        </w:tc>
      </w:tr>
      <w:tr>
        <w:trPr/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3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1 517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,0</w:t>
            </w:r>
          </w:p>
        </w:tc>
        <w:tc>
          <w:tcPr>
            <w:tcW w:w="102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 614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,4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1 938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,2</w:t>
            </w:r>
          </w:p>
        </w:tc>
        <w:tc>
          <w:tcPr>
            <w:tcW w:w="1021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 061</w:t>
            </w:r>
          </w:p>
        </w:tc>
        <w:tc>
          <w:tcPr>
            <w:tcW w:w="737" w:type="dxa"/>
            <w:tcBorders/>
            <w:tcMar>
              <w:left w:w="70" w:type="dxa"/>
              <w:right w:w="70" w:type="dxa"/>
            </w:tcMar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,9</w:t>
            </w:r>
          </w:p>
        </w:tc>
      </w:tr>
    </w:tbl>
    <w:p>
      <w:pPr>
        <w:pStyle w:val="Csakszveg"/>
        <w:rPr>
          <w:rFonts w:ascii="Times New Roman" w:hAnsi="Times New Roman" w:cs="Times New Roman"/>
          <w:sz w:val="18"/>
        </w:rPr>
      </w:pPr>
      <w:r>
        <w:br w:type="page"/>
      </w:r>
      <w:r>
        <w:rPr>
          <w:rFonts w:cs="Times New Roman" w:ascii="Times New Roman" w:hAnsi="Times New Roman"/>
          <w:sz w:val="18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sakszveg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33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737"/>
        <w:gridCol w:w="930"/>
        <w:gridCol w:w="737"/>
        <w:gridCol w:w="930"/>
        <w:gridCol w:w="737"/>
        <w:gridCol w:w="930"/>
        <w:gridCol w:w="737"/>
        <w:gridCol w:w="930"/>
        <w:gridCol w:w="737"/>
      </w:tblGrid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formátus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tárius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angélikus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raelit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gyéb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ám sz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 917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6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 132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4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 546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 872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3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104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 398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3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 842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3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 808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 305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 896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,2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 412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,3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 003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 893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7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 109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,2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 189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9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 260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7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 158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2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–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–</w:t>
            </w:r>
          </w:p>
        </w:tc>
      </w:tr>
      <w:tr>
        <w:trPr>
          <w:trHeight w:val="120" w:hRule="exac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 114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,4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 857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,0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9 175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,0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 825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–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 108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,8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 575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7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8 503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,5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 710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5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 191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923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1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–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–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 751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9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 033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1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283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,5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 206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1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 225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,2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 481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86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 867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,9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  <w:tr>
        <w:trPr>
          <w:trHeight w:val="120" w:hRule="exac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 481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86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 867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,9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 370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0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 480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,5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 160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9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 389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,6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 064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 073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,6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455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4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–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–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 046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,2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 250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9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 360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,1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461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4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 225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,9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 545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 249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,2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557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4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 644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,2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 769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1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 726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,8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518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4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  <w:tr>
        <w:trPr>
          <w:trHeight w:val="120" w:hRule="exac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 361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,6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 237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 547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,8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543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5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 218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,2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 159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8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 673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,9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25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2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370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 558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7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55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 137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,6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 380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6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23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1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 115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,5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 926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3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65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 153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,4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 960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,2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28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1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 554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,2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  <w:tr>
        <w:trPr>
          <w:trHeight w:val="120" w:hRule="exac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 577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,4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89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 385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,8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 120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,5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82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 485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5,1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620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81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2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 458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,0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01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1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–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–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341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7 321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,7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1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–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–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761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6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 167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,7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24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1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746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6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 516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,6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138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1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–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–</w:t>
            </w:r>
          </w:p>
        </w:tc>
      </w:tr>
      <w:tr>
        <w:trPr>
          <w:trHeight w:val="120" w:hRule="exac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 205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6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116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 674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,6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03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2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–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–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 699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44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 928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,1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377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Csakszveg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 329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2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636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4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6 017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,8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 341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2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571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7 396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4,1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 065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3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657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7 629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,9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 705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0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723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7 994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,7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376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2</w:t>
            </w:r>
          </w:p>
        </w:tc>
      </w:tr>
      <w:tr>
        <w:trPr>
          <w:trHeight w:val="120" w:hRule="exac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 119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,9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58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793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 888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,8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409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1</w:t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 249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,1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27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* 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975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0,3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9 363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3,0</w:t>
            </w:r>
          </w:p>
        </w:tc>
        <w:tc>
          <w:tcPr>
            <w:tcW w:w="930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290</w:t>
            </w:r>
          </w:p>
        </w:tc>
        <w:tc>
          <w:tcPr>
            <w:tcW w:w="737" w:type="dxa"/>
            <w:tcBorders/>
          </w:tcPr>
          <w:p>
            <w:pPr>
              <w:pStyle w:val="Csakszveg"/>
              <w:spacing w:lineRule="exact" w:line="240"/>
              <w:ind w:right="170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1</w:t>
            </w:r>
          </w:p>
        </w:tc>
      </w:tr>
    </w:tbl>
    <w:p>
      <w:pPr>
        <w:pStyle w:val="Csakszveg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  <w:t>3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8" w:gutter="1134" w:header="1134" w:top="1190" w:footer="1134" w:bottom="1190"/>
      <w:pgNumType w:start="4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9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hu-HU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6:41:00Z</dcterms:created>
  <dc:creator>Ernszt Árpád</dc:creator>
  <dc:description/>
  <dc:language>en-US</dc:language>
  <cp:lastModifiedBy>Fejleszto</cp:lastModifiedBy>
  <cp:lastPrinted>2003-07-04T08:41:00Z</cp:lastPrinted>
  <dcterms:modified xsi:type="dcterms:W3CDTF">2003-07-04T06:41:00Z</dcterms:modified>
  <cp:revision>2</cp:revision>
  <dc:subject/>
  <dc:title>         Az összes népesség      Ortodox     Görög katolikus Római katolikus</dc:title>
</cp:coreProperties>
</file>