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43e.]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Halálozások anyanyelv és vallásfelekezet szerint</w:t>
      </w:r>
    </w:p>
    <w:p>
      <w:pPr>
        <w:pStyle w:val="Normal"/>
        <w:jc w:val="right"/>
        <w:rPr/>
      </w:pPr>
      <w:r>
        <w:rPr/>
        <w:t>(Éves átlagba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907"/>
        <w:gridCol w:w="907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örvényhatóság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anyelv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á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me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lová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rb-horvá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éb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Alsó-Fehér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eszterce-Naszód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2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rassó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6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Csík 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Fogaras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áromszék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unyad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is-Küküllő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olozs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Kolozsvár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aros-Torda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Marosvásárhely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-Küküllő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eben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olnok-Doboka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orda-Aranyos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Udvarhely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irályhágóntú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ihar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Nagyvárad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62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8,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áramaros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4,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tmár-Ugocsa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Szatmárnémeti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ilágy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Arad-Csanád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Arad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rassó-Szörény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emes-Torontál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Temesvár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Erdély összesen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</w:tr>
      <w:tr>
        <w:trPr/>
        <w:tc>
          <w:tcPr>
            <w:tcW w:w="8279" w:type="dxa"/>
            <w:gridSpan w:val="9"/>
            <w:tcBorders/>
          </w:tcPr>
          <w:p>
            <w:pPr>
              <w:pStyle w:val="Normal"/>
              <w:spacing w:lineRule="exact" w:line="240" w:before="240" w:after="240"/>
              <w:rPr>
                <w:sz w:val="18"/>
              </w:rPr>
            </w:pPr>
            <w:r>
              <w:rPr>
                <w:sz w:val="18"/>
              </w:rPr>
              <w:t>A határ által megosztott megyék csonkítatlan területe</w:t>
            </w: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ihar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áramaros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tmár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Ugocsa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Arad 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Csanád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emes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orontál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A törvényhatósági jogú városok nélkül.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i/>
        </w:rPr>
        <w:t>1901–1910 között törvényhatóságonként</w:t>
      </w:r>
    </w:p>
    <w:p>
      <w:pPr>
        <w:pStyle w:val="Normal"/>
        <w:rPr>
          <w:sz w:val="18"/>
        </w:rPr>
      </w:pPr>
      <w:r>
        <w:rPr/>
        <w:t>ezer lélekre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907"/>
        <w:gridCol w:w="907"/>
        <w:gridCol w:w="907"/>
        <w:gridCol w:w="851"/>
        <w:gridCol w:w="851"/>
        <w:gridCol w:w="851"/>
        <w:gridCol w:w="851"/>
      </w:tblGrid>
      <w:tr>
        <w:trPr/>
        <w:tc>
          <w:tcPr>
            <w:tcW w:w="7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lásfelekeze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ög-kele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ög katoliku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ómai katoliku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-má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20"/>
              <w:rPr/>
            </w:pPr>
            <w:r>
              <w:rPr/>
              <w:t>Unitári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ngé-lik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el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é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8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1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6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40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5,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9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1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4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18:00Z</dcterms:created>
  <dc:creator>Ernszt Árpád</dc:creator>
  <dc:description/>
  <dc:language>en-US</dc:language>
  <cp:lastModifiedBy>Fejleszto</cp:lastModifiedBy>
  <cp:lastPrinted>2003-07-04T09:18:00Z</cp:lastPrinted>
  <dcterms:modified xsi:type="dcterms:W3CDTF">2003-07-04T07:18:00Z</dcterms:modified>
  <cp:revision>2</cp:revision>
  <dc:subject/>
  <dc:title>[43e</dc:title>
</cp:coreProperties>
</file>