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44b.]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A görög katolikus vallásfelekezetűek anyanyelv szeri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907"/>
        <w:gridCol w:w="624"/>
        <w:gridCol w:w="907"/>
        <w:gridCol w:w="624"/>
        <w:gridCol w:w="907"/>
        <w:gridCol w:w="624"/>
        <w:gridCol w:w="907"/>
        <w:gridCol w:w="624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örvényhatóság</w:t>
            </w:r>
          </w:p>
        </w:tc>
        <w:tc>
          <w:tcPr>
            <w:tcW w:w="6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görög katolikus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en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án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I. A történeti Erdély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Alsó-Fehér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6 7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 27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3 8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1 7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Beszterce-Naszód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 5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2 49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 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0 5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Brassó 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7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Csík   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 4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 72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 2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7 7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Fogaras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 7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 6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 2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3 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Háromszék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 9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 05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Hunyad 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 3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 02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 7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6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6 5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Kis-Küküllő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 5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 32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 0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9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6 9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9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Kolozs 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6 2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117 57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3 5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6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3 9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Kolozsvár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 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 64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 5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7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 4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Maros-Torda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 9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7 68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 5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1 1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6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Marosvásárhely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 22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 3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Nagy-Küküllő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 9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 14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 1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 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zeben 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 8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 06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 5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 5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zolnok-Doboka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9 1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155 36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6 0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0 5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6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Torda-Aranyos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 1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2 67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3 4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9 4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Udvarhely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 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 50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Királyhágóntúl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2 7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49 40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9 7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0 8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 w:before="12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zilágy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9 7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2 74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7 7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6 0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II. A megosztott megyék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Bihar  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 7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7 37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 6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0 6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5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Nagyvárad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 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 38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 0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Máramaros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3 8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5 1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 6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0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2 2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6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zatmár-Ugocsa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0 2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157 64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 4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6 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Szatmárnémeti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 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 97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Arad-Csanád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 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 96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 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 6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6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Arad    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 50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 0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Krassó-Szörény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 0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 35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 5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1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 2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5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Temes-Torontál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 9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 57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 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1 3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Temesvár     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4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Összesen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>A történeti Erdély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72 5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882 14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7 4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26 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Megosztott megyék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2 5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63 62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7 1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6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6 7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Erdély összesen   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5 0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1 245 77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64 5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1 113 6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9,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i/>
        </w:rPr>
        <w:t>1880-ban és 1910-ben törvényhatóságonké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1"/>
        <w:gridCol w:w="624"/>
        <w:gridCol w:w="771"/>
        <w:gridCol w:w="624"/>
        <w:gridCol w:w="771"/>
        <w:gridCol w:w="624"/>
        <w:gridCol w:w="771"/>
        <w:gridCol w:w="624"/>
        <w:gridCol w:w="771"/>
        <w:gridCol w:w="624"/>
        <w:gridCol w:w="771"/>
        <w:gridCol w:w="624"/>
      </w:tblGrid>
      <w:tr>
        <w:trPr>
          <w:trHeight w:val="210" w:hRule="atLeast"/>
        </w:trPr>
        <w:tc>
          <w:tcPr>
            <w:tcW w:w="837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lásfelekezet hívei közül</w:t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met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én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b/>
                <w:sz w:val="16"/>
              </w:rPr>
              <w:t>a Partiummal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0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3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 9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 6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7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 2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,7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–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6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1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 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7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 3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,9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9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 2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2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3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,2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 3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 4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5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 8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6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113" w:hanging="0"/>
              <w:rPr>
                <w:sz w:val="18"/>
              </w:rPr>
            </w:pPr>
            <w:r>
              <w:rPr>
                <w:b/>
                <w:sz w:val="16"/>
              </w:rPr>
              <w:t>Romániához csatolt részei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 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0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,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 2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6,9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4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 6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 4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 9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 1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 0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 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 9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5,4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–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–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 0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 9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 2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6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 0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 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 7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 5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 0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 1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 2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 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4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01:00Z</dcterms:created>
  <dc:creator>Ernszt Árpád</dc:creator>
  <dc:description/>
  <dc:language>en-US</dc:language>
  <cp:lastModifiedBy>Fejleszto</cp:lastModifiedBy>
  <cp:lastPrinted>2003-07-04T10:01:00Z</cp:lastPrinted>
  <dcterms:modified xsi:type="dcterms:W3CDTF">2003-07-04T08:01:00Z</dcterms:modified>
  <cp:revision>2</cp:revision>
  <dc:subject/>
  <dc:title>[44b</dc:title>
</cp:coreProperties>
</file>